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            </w:t>
      </w:r>
      <w:r>
        <w:rPr>
          <w:i/>
          <w:sz w:val="30"/>
          <w:szCs w:val="30"/>
        </w:rPr>
        <w:t>На правах рукописи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ЙРАКОВ Идрис Абдурашидович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ЛАНДШАФТНО - ЭКОЛОГИЧЕСКАЯ ДИАГНОСТИКА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ГЕОСИСТЕМ СЕВЕРО – ВОСТОЧНОГО КАВКАЗА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(на примере Чеченской Республики)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пециальность: 25.00.23 - физическая география и биогеография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еография почв и геохимия ландшафтов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/>
          <w:b/>
          <w:i/>
          <w:sz w:val="28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2"/>
          <w:szCs w:val="30"/>
        </w:rPr>
      </w:pPr>
      <w:r>
        <w:rPr>
          <w:sz w:val="32"/>
          <w:szCs w:val="30"/>
        </w:rPr>
        <w:t>АВТОРЕФЕРАТ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диссертации на соискание ученой степени 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2"/>
          <w:szCs w:val="30"/>
        </w:rPr>
      </w:pPr>
      <w:r>
        <w:rPr>
          <w:sz w:val="32"/>
          <w:szCs w:val="30"/>
        </w:rPr>
        <w:t>доктора географических наук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ермь 2012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jc w:val="both"/>
        <w:rPr/>
      </w:pPr>
      <w:r>
        <w:rPr/>
        <w:t>Работа выполнена  на кафедре  физической географии  ФГБОУ ВПО «Чеченский государственный университет»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rPr/>
      </w:pPr>
      <w:r>
        <w:rPr>
          <w:b/>
        </w:rPr>
        <w:t xml:space="preserve">Официальные оппоненты:     Чернов Алексей Владимирович    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left="3780" w:hanging="378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доктор географических наук, профессор,                                                                                                                                                    заведующий кафедрой физической географии и геоэкологии Московского государственного педагогического университета (г. Москва)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</w:tabs>
        <w:spacing w:lineRule="atLeast" w:line="2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jc w:val="both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Брылев Виктор Андреевич                                            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доктор географических наук, профессор</w:t>
      </w:r>
    </w:p>
    <w:p>
      <w:pPr>
        <w:pStyle w:val="TextBody"/>
        <w:tabs>
          <w:tab w:val="clear" w:pos="708"/>
          <w:tab w:val="right" w:pos="-440" w:leader="dot"/>
          <w:tab w:val="left" w:pos="4253" w:leader="none"/>
        </w:tabs>
        <w:spacing w:lineRule="atLeast" w:line="20" w:before="0" w:after="0"/>
        <w:ind w:left="3780" w:hanging="0"/>
        <w:jc w:val="both"/>
        <w:rPr/>
      </w:pPr>
      <w:r>
        <w:rPr/>
        <w:t>заведующий кафедрой физической географии                                              Волгоградского государственного социально-                                                                                                              педагогического университета (г. Волгоград)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Настинова Галина Эрднеевна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доктор географических наук, профессор 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кафедры общей биологии и физиологии 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Калмыцкого государственного университета 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rPr/>
      </w:pPr>
      <w:r>
        <w:rPr>
          <w:rFonts w:eastAsia="Times New Roman"/>
        </w:rPr>
        <w:t xml:space="preserve">                                             </w:t>
      </w:r>
      <w:r>
        <w:rPr/>
        <w:t>(г. Элиста)</w:t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253" w:leader="none"/>
        </w:tabs>
        <w:spacing w:lineRule="atLeast" w:line="20" w:before="0" w:after="0"/>
        <w:ind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-440" w:leader="dot"/>
          <w:tab w:val="left" w:pos="110" w:leader="none"/>
          <w:tab w:val="left" w:pos="4111" w:leader="none"/>
          <w:tab w:val="left" w:pos="4253" w:leader="none"/>
        </w:tabs>
        <w:spacing w:lineRule="atLeast" w:line="20" w:before="0" w:after="0"/>
        <w:rPr/>
      </w:pPr>
      <w:r>
        <w:rPr>
          <w:b/>
        </w:rPr>
        <w:t xml:space="preserve">Ведущая организация: </w:t>
      </w:r>
      <w:r>
        <w:rPr/>
        <w:t xml:space="preserve">ФГБОУ ВПО «Дагестанский государственный университет»  (г. Махачкала)      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567"/>
        <w:rPr/>
      </w:pPr>
      <w:r>
        <w:rPr/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Защита состоится «18» октября 2012  года в 13-30 часов на заседании диссертационного совета.  Д 212.189.10  при  Пермском государственном национальном исследовательском университете по адресу: 614990, г. Пермь, ул. Букирева, 15,  корп.8, ауд. 21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акс (342) 239-63-54. 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ind w:firstLine="709"/>
        <w:jc w:val="both"/>
        <w:rPr/>
      </w:pPr>
      <w:r>
        <w:rPr/>
        <w:t xml:space="preserve">С диссертацией можно ознакомиться в читальном зале научной библиотеки ФГБОУ ВПО «Пермский государственный национальный исследовательский университет», автореферат размещен на сайте ПГНИУ </w:t>
      </w:r>
      <w:hyperlink r:id="rId3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psu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 и на официальном сайте  ВАК РФ.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lineRule="atLeast" w:line="20" w:before="0" w:after="0"/>
        <w:rPr/>
      </w:pPr>
      <w:r>
        <w:rPr/>
        <w:t>Автореферат разослан  «____» _____________2012 г.</w:t>
      </w:r>
    </w:p>
    <w:p>
      <w:pPr>
        <w:pStyle w:val="Normal"/>
        <w:shd w:fill="FFFFFF" w:val="clear"/>
        <w:spacing w:lineRule="atLeast" w:line="20" w:before="0" w:after="0"/>
        <w:ind w:lef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hd w:fill="FFFFFF" w:val="clear"/>
        <w:spacing w:lineRule="atLeast" w:line="20" w:before="0" w:after="0"/>
        <w:ind w:lef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shd w:fill="FFFFFF" w:val="clear"/>
        <w:spacing w:lineRule="atLeast" w:line="2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географических наук,</w:t>
      </w:r>
      <w:r>
        <w:rPr>
          <w:color w:val="000000"/>
          <w:w w:val="100"/>
          <w:sz w:val="2"/>
          <w:shd w:fill="000000" w:val="clear"/>
        </w:rPr>
        <w:t xml:space="preserve">   </w:t>
      </w:r>
    </w:p>
    <w:p>
      <w:pPr>
        <w:pStyle w:val="Normal"/>
        <w:shd w:fill="FFFFFF" w:val="clear"/>
        <w:spacing w:lineRule="atLeast" w:line="2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371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. А. Балина</w:t>
      </w:r>
    </w:p>
    <w:p>
      <w:pPr>
        <w:pStyle w:val="Normal"/>
        <w:shd w:fill="FFFFFF" w:val="clear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eastAsia="en-US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ременное состояние  ландшафтных комплексов Чеченской Республики и их деградация под действием природно-антропогенных факторов вызвало потребность ландшафтно-экологической диагностики для выявления  геоэкологических проблем региона. Промышленные выбросы в огромных объемах и серьезные проблемы, связанные с аридизацией  климата  на стыке веков вызывают ряд серьезных, а зачастую и глобального масштаба, экологических проблем: повышение СО в атмосфере, снижение плодородия почв  и загрязнение  вод нефтью и нефтепродуктами,  аридизация территории, ее деградация, нарушение порога  устойчивости геосистем и потери ими способности возобновить свои первоначальные функциональные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Чеченской Республике  при  хозяйственном воздействии площади  нарушенных  земель увеличилась: деградированных и  эрозионноопасных более 750 тыс. га агрохозяйственных угодий, из которых 360 тыс. га уже находятся под воздействием выше названных негативных проце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 xml:space="preserve">Проблемы  комплексной ландшафтно-экологической диагностики и оценки устойчив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систем к внешним воздействиям Чеченской Республики  сегодня очень актуа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ладное значение  актуальности решений существующих  проблем Чеченской Республики: экологических, демографических, экономических, социальных, связана с обеспечением в регионе экологически безопасное и устойчивое развитие, длительное время испытывающего антропогенные воздействия, в том числе и воен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 исслед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разработка  методов ландшафтно-экологической диагностики   динамики  природно-антропогенной трансформации геосистем как основной причины геоэкологической дифференциации территории  Чеченской Республики и  дифференцированно оптимального природопользования в аридных и горных геосистемах для целей выявления  закономерностей их трансформации под влиянием природно-антропогенных факторов и поиск путей  рационализации природо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исследования ставили цели ландшафтно-экологической диагностики  геосистем, определение интенсивности антропогенной нагрузки на различные компоненты природных комплексов, выявление основных экологических проблем и разработка мероприятий по охране окружающей среды и рациональному природопользов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стижение этой цели потребовало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Выполнить   оценку природно-климатических  условий и факторов формирования геосистем  Чеченской Республи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Оценить  региональную специфику  разнообразия ландшафтов Чечен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Охарактеризовать естественно-антропогенную эволюцию ландшафтов  с использованием литератур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ыявить устойчивость ландшафтов к антропогенным воздействиям и  определить степень их наруш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ровести ландшафтно-экологическую диагностику динамики антропогенной трансформации аридных, горных лесных и горных луговых геосистем и наметить ряд  направления  по  оптимизации их хозяйств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Выполнить    геоэкологическое районирование территории Чеченской Республики  с использованием ландшафтно-экологической диагностики геосистем и оценить степень антропогенных нарушений в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ологические и теоретические основ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решении экологических проблем на региональном уровне  большое значение приобрели  методы ландшафтно-экологической диагностики. Ее содержание в том, что в исследованиях территориальной дифференциации  экологических проблем природопользования, изучение его региональных различий на основе ландшафтов - индикаторов. Это нашло отражение в трудах видных советских и российских географов: Л.С.Берга, Д.Л.Арманда, Н.А. Гвоздецкого, А.Г. Исаченко, Ф.М. Милькова, Н.А. Солнцева и широко обоснованы трудами К.И. Геренчука, А.А.Григорьева, Н.Л.Беручашвили, К.Н. Дьяконова, С.В. Колесника, А.А. Крауклиса, В.Б. Сочавы, И.И. Мамай, В.А. Николаева, А.А.Тишкова, В.М Разумовского, К.В. Чистякова, А.А. Чибилева, Б.И. Кочурова и других авторов. Анализ трудов выше названных и других ученых послужили отправной точкой при разработке собственной концепции ав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учная новизн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первые для территории Чеченской Республики проведена  ландшафтно-экологическая диагностика геосистем, наглядно иллюстрирующая  в серии тематических карт, в свете поиска путей оптимизации их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зучены ландшафты и их структура до уровня вида, проведена их типолог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 основе литературных материалов воспроизведены сценарии формирования систем природопользования в Чечен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а оценка устойчивости природных ландшафтов и их компонентов к внешним воздейст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 основе ландшафтно-экологической диагностики современного экологического состояния аридных, горных лесных и горных луговых геосистем Чеченской Республики разработаны мероприятия по стабилизации их состояния и рационального  хозяйственного ис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о геоэкологическое районирование территории Чеченской Республики на основе результатов ландшафтно-экологической диагностики динамики  антропогенных трансформаций компонентов ландшаф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ены тематические карты в соответствии  степени антропогенной нарушенности ландшафтов как исходной базы для управления социо-эколого-экономическими процессами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оретическая и практическая значим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лученные данные ландшафтно-экологической диагностики и региональной специфики  условий и факторов формирования ландшафтов, оценки ландшафтной структуры, позволят решить   ряд социо-эколого-экономических задач в республ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ные  серии тематических карт: - антропогенной нагрузки;- экологических ситуаций, - геоэкологического районирования и др., показывающие  многообразие ландшафтов, степени их нарушенности и геоэкологической  ситуации в Чеченской Республике позволят обеспечивать: охрану, воспроизводство  и рационально использовать природные ресурсы; ведение  хозяйственной деятельности с учетом рационального природопользования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теоретических положений методических разработок диссертационного исследования, широко используются в лекционных курсах по дисциплинам «Мониторинг загрязнения окружающей природной среды», «Экологическая  экспертиза», « Экология Чеченской Республики», а также при выполнении курсовых и дипломных работ в Вузах и Втузах Чеченской Республики. На основе материалов диссертационного исследования подготовлены и изданы учебные пособия для студентов Вузов: «Чеченская Республика: природа, хозяйство и экология», 2006; «Экологическая токсикология», 20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ъект исследований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ридные равнинные и горные ландшафты Чеченской Республики, изучаемые с точки зрения оптимизации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ом исследова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ландшафтно-экологическая диагностика современного состояния и динамики антропогенной трансформации геосистем Чеченской Республики, как основа рационализации  природопользовании в социо-эколого-экономических системах   в республики и осуществления природоохр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 защит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разработка системы методов региональной  ландшафтно-экологической диагностики современного состояния  ландшафтов Чеченской Республики для оптимизации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ы исследований и личный вклад автора в решение пробл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В основе работы  оригинальные  материалы многочисленных  (с 1991 г.) экспедиционных и стационарных исследований автора в аридной и горной части Чеченской Республики.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ироко использовались разнообразные материалы:  литературные,  картографические, фондовые, археологические и др.  Изучение  пространственной структуры  ландшафтов осуществлялось маршрутным мет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оде исследований проводились оценки  ключевых участков в пределах ландшафтных профилей и полевое картирование природно-территориальных комплексов и их состояний. Эта первичная информация составила основу банка данных эколого-ландшафтных параметров  геокомплексов Чеченской Республики. Основные наблюдения по динамике ландшафтов  велись на высотно-экологическом профиле в горной части Хорочойского стационара и в низменной части Киссыкского биостационара в 1992-2008 гг. Исследование пространственно-временной структуры ландшафтов осуществлялось стационарным и полустационарным методами. Частично использовалась информация, полученная в ходе аэровизуальных наблюдений.  Для обработки и систематизации первичных полевых материалов применялись стандартные пакеты программ, такие как Lotus 1-2-3 и VS- Eхcel.  На их  основе были созданы банки данных, характеризующие основные физико-географические и эколого-ландшафтные параметры ПТК Чеченской Республики. </w:t>
      </w:r>
      <w:r>
        <w:rPr>
          <w:rFonts w:cs="Times New Roman" w:ascii="Times New Roman" w:hAnsi="Times New Roman"/>
          <w:sz w:val="28"/>
          <w:szCs w:val="28"/>
        </w:rPr>
        <w:t>Разработка программ исследования, планирование и организация полевых работ, все основные исследования выполнены самим соискателем. В отдельных исследованиях, сборе и обработке данных принимали участие коллеги, аспиранты и студенты. Их вклад отражен в совместных публикациях.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/>
      </w:pPr>
      <w:r>
        <w:rPr>
          <w:b/>
          <w:bCs/>
        </w:rPr>
        <w:t xml:space="preserve">Апробация работы. </w:t>
      </w:r>
      <w:r>
        <w:rPr/>
        <w:t xml:space="preserve">Основные теоретические положения и практические результаты неоднократно докладывались автором и обсуждались на семинарах научно-исследовательской лаборатории экологии Комплексного научно-исследовательского института (КНИИ) Российской академии наук, на заседании кафедры физической и эволюционной географии Санкт-Петербургского госуниверситета (Санкт Петербург, 2006), на многочисленных совещаниях, конференциях, в том числе, международных: 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/>
      </w:pPr>
      <w:r>
        <w:rPr>
          <w:b/>
          <w:bCs/>
        </w:rPr>
        <w:t>Структура и объем работы.</w:t>
      </w:r>
      <w:r>
        <w:rPr/>
        <w:t xml:space="preserve"> Диссертация состоит из введения, 6 глав, заключения и списка литературы (441 названий из них 51 на иностранном языке). Общий объем работы составляет 300 страниц, в том числе 51 рисунков (включая 45 карт)  и 26 таблиц.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u w:val="single"/>
        </w:rPr>
      </w:pPr>
      <w:r>
        <w:rPr>
          <w:b/>
          <w:bCs/>
        </w:rPr>
        <w:t xml:space="preserve">Благодарности. </w:t>
      </w:r>
      <w:r>
        <w:rPr/>
        <w:t xml:space="preserve">Автор считает приятным долгом выразить свою искреннюю благодарность и признательность за помощь в определении общей научной идеи и структуры работы доктору географических наук, профессору, члену-корреспонденту РАН </w:t>
      </w:r>
      <w:r>
        <w:rPr>
          <w:u w:val="single"/>
        </w:rPr>
        <w:t>Глазовскому Никите Федоровичу</w:t>
      </w:r>
      <w:r>
        <w:rPr/>
        <w:t>, а также за ценные советы и научные консультации: профессору СПбГУ, доктору географических наук, заведующему кафедрой физической географии и ландшафтного планирования СПбГУ, вице-президенту Русского географического общества Чистякову Кириллу Валентиновичу; профессору СПбГУ, доктору географических наук, первому вице-президенту Русского географического общества Разумовскому Владимиру Михайловичу; профессору АГУ, доктору географических наук, Бармину Александру Николаевичу.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СНОВНЫЕ ПОЛОЖЕНИЯ,  ВЫНОСИМЫЕ НА ЗАЩИТУ 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1. Впервые в современной структуре ландшафтного комплекса  на территории Чеченской Республики выделены 9  широтных зон и высотных поясов, включающих 13 подтипов и  52 видов ландшаф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Чеченская Республика, характеризуется распространением  2 классов ландшафтов: равнинные и предгорно-холмистые </w:t>
      </w:r>
      <w:r>
        <w:rPr>
          <w:rFonts w:cs="Times New Roman" w:ascii="Times New Roman" w:hAnsi="Times New Roman"/>
          <w:sz w:val="28"/>
          <w:szCs w:val="28"/>
          <w:highlight w:val="white"/>
        </w:rPr>
        <w:t>и гор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странственное размещение указанных типов и подтипов ландшафтов иллюстрируют рис.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170805" cy="678053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7805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ипы ландшафтов Чечен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этом в равнинной части наряду, с зональными,  равнинными умеренными аридными и равнинными и холмистыми теплоумеренными и умеренными семиаридными, имеются также гидроморфные и субгидроморфные типы ландшафтов. В горной части распространены следующие типы: горно-умеренно-гумидные, горно-умеренно-семигумидные, горно-умеренно-семиаридные, горно-холодно-умеренные, высокогорно-луговые, высокогорно-субнивальные и гляциально-ниваль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нализ ландшафтных карт Большого Кавказа показывает, что Северо-Восточный Кавказ, и в частности Чеченская Республики, в связи со своим географическим положением, высокой степени расчленения рельефа и биоклиматических различий, обладают большим ландшафтным разнообразием более 50 видов. Выявлено, что в горах на ландшафтную дифференциацию определяющее влияние оказывает экспозиция склонов, а следовательно и климатические различия данной территории. Равнинные ландшафты Предкавказья, несмотря на небольшие перепады  высот, в силу ряда причин: барьерного </w:t>
      </w:r>
      <w:r>
        <w:rPr>
          <w:rFonts w:cs="Times New Roman" w:ascii="Times New Roman" w:hAnsi="Times New Roman"/>
          <w:sz w:val="28"/>
          <w:szCs w:val="28"/>
        </w:rPr>
        <w:t xml:space="preserve">влияния гор Большого Кавказа, </w:t>
      </w:r>
      <w:r>
        <w:rPr>
          <w:rFonts w:cs="Times New Roman" w:ascii="Times New Roman" w:hAnsi="Times New Roman"/>
          <w:sz w:val="28"/>
          <w:szCs w:val="28"/>
          <w:highlight w:val="white"/>
        </w:rPr>
        <w:t>близости огромных равнинных аридных пространств, оказывающих на них  большое влияние (вторжение летом сухих и жарких, а зимой холодных воздушных масс, подразделяются на типы полупустынь, степей и лесостеп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/>
      </w:pPr>
      <w:r>
        <w:rPr>
          <w:b/>
          <w:bCs/>
          <w:i/>
          <w:iCs/>
        </w:rPr>
        <w:t xml:space="preserve">2. Научные представления о ландшафтных комплексах  Северо-Восточного Кавказа отражают эволюционные ряды их естественно-антропогенных преобразований в историко-географическом  развитии и в процессе хозяйственного использования. Исторический  и ландшафтный анализы выявили признаки деградации и разрушения в прошлом аридных, горно-лесных и горно-луговых геосистем. Причинами локальных экологических кризисов были совпадения по степени интенсивности антропогенных нагрузок и естественных ритмов аридных, горно-луговых и горно-лесных  геосистем. 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/>
      </w:pPr>
      <w:r>
        <w:rPr/>
        <w:t>Восстановлена на основе литературных источников естественно-антропогенная  история эволюции ландшафтных комплексов, которая прослежена с начала голоцена до настоящего времени  и проанализированы периоды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тенсивное сельскохозяйственное воздействие в сочетании с экстенсивным способом расширенного воспроизводства создало условия для проявления сильных пыльных бурь. Частота их проявления имеет большую связь с распаханностью территории. Наиболее частое повторение пыльных бурь началось при распаханности территории более 50%.Данная эпоха была связана также с формированием новационного культурного слоя в ландшафтах, формированием как материально-культурных, так и духовно-культурных компонентов. Шел интенсивный процесс эволюционных изменений природных ландшафтов. Сокращались природные ландшафты, превращаясь в природно-культурные (табл..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right"/>
        <w:rPr>
          <w:szCs w:val="20"/>
        </w:rPr>
      </w:pPr>
      <w:r>
        <w:rPr>
          <w:szCs w:val="20"/>
        </w:rPr>
        <w:t>Таблица 1.</w:t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Этапы  природопользовании  в Чеченской Республики</w:t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69215</wp:posOffset>
            </wp:positionV>
            <wp:extent cx="6096000" cy="766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211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/>
      </w:pPr>
      <w:r>
        <w:rPr>
          <w:b/>
          <w:bCs/>
          <w:i/>
          <w:iCs/>
        </w:rPr>
        <w:t>3. Уровни устойчивости изученных ландшафтных комплексов к антропогенным воздействиям находится в разных соотношениях со степенью их наруш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ные особенности природных компонентов геосистем свидетельствуют о возможной их ответной реакции на различные виды внешнего воздействия. Наиболее важное значение в определении устойчивости имеет такой показатель, как способность природных компонентов геосистем сопротивляться антропогенному воздействию и возвращаться в состояние устойчивого равновесия после прекращения этого воздействия через процессы самовосстановления и саморегуляции (Арманд, 198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ность ландшафтов к саморегуляции и саморазвитию ведет к восстановлению внутренних свойств и структуры после природного (обычно экстремалыюго) или антропогенного воздействия, изменившего эти свойства (Глазовская, 1972; Арманд, 1988; Kaspcrson R.E., Pijavvka К. D., 198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к было показано ранее, та или иная совокупность первичных </w:t>
      </w: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 xml:space="preserve">природных факторов способствует формированию ярко выраженной зональности ландшафтов. В их числе, с точки зрения оценки показателей устойчивости и самовосстановимости нарушенных территорий, наиболее существенной является их тепло- и влагообеспеченность. Таким образом, в процессе оценки экологического состояния ландшафтов, нужно выявить факторы техногенного воздействия как прямыетак и косвенные, дающие возможные изменения, как природных компонентов, так 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систем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е анализа картосхем устойчивости ландшафтов к воздействиям хозяйственной деятельности на их природные компоненты можно сделать следующие выводы: -</w:t>
        <w:tab/>
        <w:t>почвы аридных и горных геосистем имеют очень  низкую степень устойчивости к антропогенным воздействиям;  -</w:t>
        <w:tab/>
        <w:t>средние показатели устойчивости характерны для почв горно-лесных ландшафтных комплексов;  -</w:t>
        <w:tab/>
        <w:t xml:space="preserve">значительная часть промышленного потенциала Чеченской Республики расположена в степной зоне, существующие в степных ландшафтах природные условия (высокая скорость ветра, низкая повторяемость штилей) способствуют быстрому рассеиванию загрязняющих веществ, поступающих в атмосферу, высокой устойчивостью к антропогенному воздействию обладает и почвенный покров, низкую устойчивость в степной зоне имеют поверхностные воды, где они имеют наибольшее антропогенное воздейств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ношение площадей с различными значениями нарушенности ландшафтов (НЛ) приведено в таблице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ощади  ландшафтных комплексов  Чечен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зличными степенями нарушен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5441950" cy="15595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андшафтно-экологическая диагностика  геосистем позволил провести районирование ландшафтов республики по степени антропогенной нарушенности (рис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</wp:posOffset>
            </wp:positionH>
            <wp:positionV relativeFrom="paragraph">
              <wp:posOffset>74930</wp:posOffset>
            </wp:positionV>
            <wp:extent cx="5445760" cy="78060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8060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146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highlight w:val="yellow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Картосхема антропогенной нарушенности ландшаф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окогорные ландшафты в основном испытывают  пастбищное воздействие,  в пределах субальпийского и альпийского пояса. Значения нарушенности пастбищных угодий ландшафтов в пределах величин 0,4-0,6. В альпийскм поясе  коэффициент нарушенности меняется от 0,2 до 0,4. Такие  же показатели нарушенности  характеризуют  леса горных на Боковом хребте и его отрогов. Практически нетронутыми хозяйственной деятельностью отличаются ландшафты нивального пояса. На севере  республики незначительно изменены  луга в пойме Терека,  и используются  в основном как сенокосы. Наибольшего разрушения подверглись земли под  пастбищами и пашнями. В пределах населенных пунктов коэффициент нарушенности достигает 4-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рта антропогенной нагрузки на ландшафтной основе составлена путем наложения на ландшафтную карту  карты землепользования, подсчитывались соотношения площадей, занятых различными угодьями, что позволило определить хозяйственный профиль каждого антропогенного ландшафта, степень освоенности и экологичность, структуру землепользования. </w:t>
      </w:r>
      <w:r>
        <w:rPr>
          <w:rFonts w:cs="Times New Roman" w:ascii="Times New Roman" w:hAnsi="Times New Roman"/>
          <w:sz w:val="28"/>
          <w:szCs w:val="28"/>
        </w:rPr>
        <w:t>В процессе их обработки подсчитывались соотношения площадей, занятых различными угодьями, что позволило определить хозяйственный профиль каждого антропогенного ландшафта. Степень освоенности и экологичность, структуру землепользования.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/>
      </w:pPr>
      <w:r>
        <w:rPr>
          <w:b/>
          <w:bCs/>
          <w:i/>
          <w:iCs/>
        </w:rPr>
        <w:t>4. Региональная ландшафтно-экологическая диагностика должна осуществляться на основе выделенных ландшафтных комплексов – индикаторов. В условиях Чеченской Республики к ним  относятся: аридные, горно-лесные и горно-луговые: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–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А) Аридные  ландшафты имеют  крайнюю  неустойчивость  к природно-антропогенным воздействиям, а при их совпадении во времени  процесс  разрушения приобретает необратимый характер, приводящий к опустыниванию территории.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Аридные ландшафты занимают северные районы Чеченской Республики. В пределах этого типа ландшафтов выделяется 1 подтип — полупустынные и пустынные, который подразделяется на 1 род — низменно-равнинные аккумулятивные с полынными (с полынью душистой, таврической и Лерха), солянковыми пустынями и полынно-злаковыми полупустынями и 3 вида ланшафтов (рис. 3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тропогенной деградации аридных ландшафтов  появилось новое качество среды, которую можно определить как геоэкологическую напряженную и дестабилизированную, представляющую собой  фазу природно-антропогенной эволюции ландшафтов в регионе. Негативные последствия антропогенных воздействий, усиливающиеся климатическими факторами (высокие летние температуры, малое количество осадков, частые суховеи и т.д.) приводят к развитию деградационных и дефляционных процессов, потери почвенного плодородия, выпадение из травостоя ценных кормовых аборигенных видов растений. В основу методов ускоренной экологической реставрации пастбищных экосистем должны быть положены основные научные принципы биогеоценологии, экологии и геоэкологии.</w:t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129540</wp:posOffset>
            </wp:positionV>
            <wp:extent cx="5546725" cy="5699760"/>
            <wp:effectExtent l="0" t="0" r="0" b="0"/>
            <wp:wrapNone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699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  <w:t>Рис.3. Виды аридных (полупустынных) ландшафтов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</w:t>
      </w:r>
      <w:r>
        <w:rPr/>
        <w:t>(Идрисова,2009; Байраков, Идрисова, Элипханов, 20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принцип флористической  полночленности сообществ, концепция о типах адаптивных стратегий растений, принцип экологической дифференциации экологических ниш и взаимодопольняемости видов и принцип соответствия конструкции реставрируемых пастбищных экосистем зональным типам биогеоценотических структур (Раминский,1938; Шамсутдинов, 199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ритерского песчаного массива относиться к зоне недостаточного увлажнения, неустойчивости и уязвимости природных экосистем. Нерациональное и бессистемное использование природных кормовых угодий, высокие нагрузки, нередко в 2-5 раз превышающие их кормовую емкость приводит к нарушению стабильности и деградации, прогрессирующему опустыниванию. Так 100-70 лет назад неудовлетворительное хозяйственное состояние отмечалось только на 8% площади аридных пастбищ, а в настоящее время  более 80% площади пастбищ сбиты, деградированы и подвержены дефляционным процессам (Рис.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15</wp:posOffset>
            </wp:positionH>
            <wp:positionV relativeFrom="paragraph">
              <wp:posOffset>62230</wp:posOffset>
            </wp:positionV>
            <wp:extent cx="5834380" cy="3290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  Карта-схема районирования Притерского песчаного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а по степени проявления дефляционных  процессов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ляционные процессы в  почвах являются прямыми следствиями  бессистемного использования пастбищных ресурсов, не соответствующей конкретным природным и экологическим условиям. Экологически безопасное функционирование природной среды возможно только при сбалансированном взаимодействии всех факт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 концептуальными положениями организации  природопользования, обеспечивающими эффективную борьбу с опустыниванием в регионе, являются: - адаптивное природопользование как обязательное условие деятельности природопользователей с учетом природно-антропогенных факторов опустынивания; - эволюция компонентов природных экосистем и оценка антропогенной составляющей опустынивания; - экологическое районирование  региона и обоснование нормативных требований рационального использования природных ресурсов; - системный подход к решению проблемы борьбы с опустыни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опустынивание в каждом конкретном случае имеет свои специфические прич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хногенез, эрозия, дефляция, засоление, загрязнение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определены и специфические мелиоративные направления действий по ослаблению или ликвидации этих причин. В связи с этим для разных типов земель региона необходимо выстраивать определенные приоритеты действий по борьбе с опустыниванием. 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both"/>
        <w:rPr/>
      </w:pPr>
      <w:r>
        <w:rPr>
          <w:color w:val="000000"/>
        </w:rPr>
        <w:t>Экологическая диагностика аридных ландшафтов  показала, что деградационные процессы в них вызваны пере выпасом и многократной  перегрузкой пастбищ и усиленные  аридным  климатом, спровоцировавшие  активные процессы дефляции и опустынивания, и характеризуются необратимым характером (Байраков, 1996, 1978, 200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восстановления и повышения продуктивности  кормовых угодий опираются на систему их рационального использования, включающую установление оптимальной нагрузки на пастбища, смену выпасного и сенокосного использования   созданием условий для обсеменения растений, поверхностное улучшение с мелким рыхлением почвы и подсевом трав, а также коренное улучшение пастбищ с посевом  засухо – и  солеустойчивых трав, кустарников и полукустарников.  Как обязательное условие продуктивного использования пастбищ предусмотрена организация сенокосо-пастбищеоборотов и применение загонно-порционной системы пастьбы скота с 1-5 –летним отдыхом пастбищ от вып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пасна ресурсозатратная хозяйственная деятельность в периоды с неблагоприятными климатическими условиями (засухами, суховеями, пыльными бурями), что иллюстрирует следующ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хе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12395</wp:posOffset>
            </wp:positionV>
            <wp:extent cx="5168265" cy="149415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494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рз  </w:t>
      </w:r>
      <w:r>
        <w:rPr>
          <w:rFonts w:cs="Times New Roman" w:ascii="Times New Roman" w:hAnsi="Times New Roman"/>
          <w:sz w:val="24"/>
          <w:szCs w:val="24"/>
        </w:rPr>
        <w:t xml:space="preserve">- антропогенные факторы: технологии природопользования адаптивные и ресурсозатратные;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б</w:t>
      </w:r>
      <w:r>
        <w:rPr>
          <w:rFonts w:cs="Times New Roman" w:ascii="Times New Roman" w:hAnsi="Times New Roman"/>
          <w:sz w:val="24"/>
          <w:szCs w:val="24"/>
        </w:rPr>
        <w:t xml:space="preserve"> - природные факторы: благоприятные и неблагоприятные  проявление климатических и других природных процессов; 1.(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ад  </w:t>
      </w:r>
      <w:r>
        <w:rPr>
          <w:rFonts w:cs="Times New Roman" w:ascii="Times New Roman" w:hAnsi="Times New Roman"/>
          <w:b/>
          <w:bCs/>
          <w:sz w:val="24"/>
          <w:szCs w:val="24"/>
        </w:rPr>
        <w:t>- 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- ресурсовозобновление; 2.(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б</w:t>
      </w:r>
      <w:r>
        <w:rPr>
          <w:rFonts w:cs="Times New Roman" w:ascii="Times New Roman" w:hAnsi="Times New Roman"/>
          <w:sz w:val="24"/>
          <w:szCs w:val="24"/>
        </w:rPr>
        <w:t>) - ресурсосбережение; 3.(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б</w:t>
      </w:r>
      <w:r>
        <w:rPr>
          <w:rFonts w:cs="Times New Roman" w:ascii="Times New Roman" w:hAnsi="Times New Roman"/>
          <w:sz w:val="24"/>
          <w:szCs w:val="24"/>
        </w:rPr>
        <w:t>) - слабое или среднее опустынивание; 4.(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Ф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б</w:t>
      </w:r>
      <w:r>
        <w:rPr>
          <w:rFonts w:cs="Times New Roman" w:ascii="Times New Roman" w:hAnsi="Times New Roman"/>
          <w:sz w:val="24"/>
          <w:szCs w:val="24"/>
        </w:rPr>
        <w:t>) - сильное или очень сильное опустынивание (Петров,2001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Буковые фитоценозы являются очень ценными в хозяйственном и рекреационном отношении. Современная структура, и функционирование их проходит под воздействием природных и антропогенных факторов, в том числе и военных. Это дает возможность использовать наблюдения за ними для диагностики длительно-временной динамики, прогнозирования их развития и, в конечном итоге - для выработки мероприятий по оптимизации лесопользования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-лесные типы ландшафтов  Чеченской Республики приурочены к северному склону  Большого Кавказа здесь получили распространение: горно-умеренно-гумидные, горноумеренно-семигумидные, горно-умеренно-семиаридные, горно-холодноумеренные, высокогорно-луговые и гляциально-нивальные рис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5715</wp:posOffset>
            </wp:positionV>
            <wp:extent cx="5930900" cy="835596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55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jc w:val="center"/>
        <w:rPr/>
      </w:pPr>
      <w:r>
        <w:rPr/>
        <w:t xml:space="preserve">Рис. 5. Пространственное рзмещение родов и видов </w:t>
      </w:r>
    </w:p>
    <w:p>
      <w:pPr>
        <w:pStyle w:val="Style14"/>
        <w:jc w:val="center"/>
        <w:rPr/>
      </w:pPr>
      <w:r>
        <w:rPr/>
        <w:t xml:space="preserve">горных умеренных гумидных ландшаф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-умеренно-гумидные ландшафты распространены  в интервалах высот от 300–500 до 1500–1600 м. Они полностью занимают склоны Лесистого хребта (Черные горы), почти полностью Пастбищный хреб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стого хребта и их отроги.</w:t>
        <w:tab/>
        <w:t>В ареале распространения горно-умеренн-гумидных типов ландшафтов выделяются 2 подтипа: нижнегорно-лесные и среднегорно-лесные. Границей между этими  являются  высоты от 1000 до 1100 м. Отличаются эти биогеоценозы, по  своему высотному положению, по типам лесов: для первых экосистем  характерными являются дубовые и смешанные леса, в то время как во вторых экосистемах — буково-грабовые и грабово-буко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е размещение более мелких классификационных единиц — родов и видов, иллюстрирует Наиболее высокий Скалистый хребет сложен  отложениями верхней юры. Хребет резко асимметричен: северный склон его относительно пологий, а южный образует крутой, местами отвесный высокий обрыв, поднимающийся на 1000-1500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етодами комплексного (ландшафтно-экологического) изучения структуры и функционирования, уникальных горно-лесных геосистем Чеченской Республики послужили стационарные исследования на ландшафтном профиле. В ходе исследований изучались биопродуктивность, влияние природных факторов  на структуру и динамику горно-лесной растительности. Профиль располагается в горно-лесном </w:t>
      </w:r>
      <w:r>
        <w:rPr>
          <w:rFonts w:cs="Times New Roman" w:ascii="Times New Roman" w:hAnsi="Times New Roman"/>
          <w:sz w:val="28"/>
          <w:szCs w:val="28"/>
        </w:rPr>
        <w:t>поясе по линии Кодорский перевал г. Диклос-Мта — Шатой — Грозный (рис.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161925</wp:posOffset>
            </wp:positionV>
            <wp:extent cx="5982335" cy="3387725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87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6. Ландшафтный профиль через северный склон Большого Кавказа по линии  перевал — г. Диклос-Мта — Шатой — Гроз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для всей территории региона характерна интенсивная и разнообразная хозяйственная деятельность, которая на значительной части Чеченской Республики становится заметным фактором, способствующим трансформации геосистем. При этом наиболее высокое загрязнение характерно для центральной и восточной части горно-лесного поя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ропогенное воздействие во многом изменяет сложившиеся условия, усиливая неблагоприятные для функционирования геосистем процессы. Это изменило направление процессов почвообразования в регионе. Под влиянием антропогенное деятельности общей тенденцией изменения почв горно-лесных геосистем, находящихся экотонной полосе со горно-луговыми и горно-степными, является их олужение и остепнение, выражающееся в приближении к поверхности  кабонатного горизонта, снижении кислотности, появлении солонцеватости, уплотнения. Значительный ущерб лесам Чеченской Республики в прошлом нанесла хищническая его рубка, в том числе военными. Выпас   понизил верхный  предел леса на протяжении 100 км в среднем на 100-300 м по вертикали, что соответствует около 4 тыс. га погубленного леса. Нужно  прекратить  выпас  у  границ леса и луг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ные источники антропогенного воздействия на геосистемы представлены сельскохозяйственными угодьями, месторождений нефти газа, также интенсивными и, как правило, сплошными рубками леса, осбенно в центральной и восточной части горно-лесного пояса. Суммарное наложение временных колебаний экстремальных значений функционирования систем и среды создало условия, способствующие структурным изменениям геосистем региона, которые были активизированы в процессе антропогенного воздействия. Под влиянием факторов аридизации климата в восточной части Чеченской Республики происходит расширение площадей горно-луговых геоэкосистем и уменьшение высотных пределов горно-лесного поя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 переоценить экологическую значимость лесов для Чеченской Республики. В известной мере насаждение деревьев предотвращает катастрофические проявления современных экзогенных геологических процессов, хорошо очищает воздух, загрязненный газами и пылью, что особенно важно для курортных местностей, примыкающих к промышленно развитым районам. Практически все леса Чеченской Республики, входящие в лесной фонд, относятся к лесам 1 группы, имеющим особо важное водоохранное, водорегулирующее, почвозащитное, климаторегулирующее, санитарно-гигиеническое и рекреационное значение. Все отмеченные выше положительные качества этого компонента большинства природных ландшафтов Республики определяют необходимость тщательной и продуманной стратегии no paциональному использованию и охране лесных массивов. Как показали проведенные нами исследования, деградация лесов происходит за счет следующих основных факторов: выпас скота, туристской деятельности, вырубок лесных массивов и пожаров. Главные факторы сведения лесов вЧеченской Республики и на Кавказе, это выпас скота  (рис. 7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-574675</wp:posOffset>
            </wp:positionV>
            <wp:extent cx="5701665" cy="8025130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2513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7. Антропогенная нарушенность лесов Чеченской Республики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) В результате интенсивного хозяйственного использования горно-луговых ландшафтов  сократилось биоразнообразие луговых сообществ и запасы фитомассы. Их восстановление требует проведение целого комплекса природоохр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горные луговые ландшафты Чеченской Республики располагаются в высокогорной зоне основных хребтов Большого Кавказа  — Бокового и его отрогов. В пределах данного типа выделяются 3 подтипа ландшафтов — высокогорные субальпийские и альпийские кустарниково-луговые, а также высокогорные субнивальные,  в которых  выделяются на 4 рода вида и 11 видов ландшафтов (рис.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аяя граница — субальпийские ландшафты, во многих местах существенно снижены в результате рубок, на месте которых сформировались вторичные луга, а также перевыпаса. Переход от субальпийских к альпийским ландшафтным комплексам связан с местными высотно-экспозиционными особенностями: в среднем эта граница проходит на высоты 2400-2600 м. По видовому составу растительность  лугов довольно близки, и поэтому  граница  субальпийских и альпийских ландшафтов  выражена экотонами. В горных районах   Кавказа  сельское хозяйство развито с  неолита. К этому времени относят ученые изобретение деревянного плуга – кавказской сохи, в эпоху Каякент – Хорочоевской культуры (Крупнов, 19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гонного животноводства, возникшая в горах в 3-ем тысячелетии до н.э., культивируется и в наше время. Эта система хозяйствования прерывалась во времена частных нашествий орд кочевников в равнины и предгорья Большого Кавказа. Местное население мигрировало в горы, что приводило к значительному увеличению населения этих территорий. Это приводило к сокращению площади летних пастбищ и поголовья скота, увеличению площади пашни. Основными видами хозяйствования в эти периоды становились охота и земледел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население на склонах гор строили  террасы – искусственные поля для возделывания зерновых культур. Что, естественно,  приводило к коренной перестройке структуры и функциональных возможностей  горных ландшафтов. Почва местности, где он изымался, претерпевал коренные изменения; вскрывалась горная порода, а водный, воздушный и температурный режимы изменялись в сторону ксерофит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 солнечная радиация на лишенную растительного покрова территорию приводит к иссушению и интенсивному испарению. Нанасыпных террассах  почвенный слой  становился мощным, а орошение и внесение удобрений  плодородие росло, так как возникало  мезофильная ситуация. Таким образом, при искусственном террасировании развивается контрастность экологических условий эдафотонов как в пределах самих террас (между площадкой и выемками), так и между террасами и естественными, не тронутыми геотопами склона. </w:t>
      </w:r>
    </w:p>
    <w:p>
      <w:pPr>
        <w:pStyle w:val="Normal"/>
        <w:tabs>
          <w:tab w:val="clear" w:pos="708"/>
          <w:tab w:val="left" w:pos="4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-346075</wp:posOffset>
            </wp:positionV>
            <wp:extent cx="5863590" cy="7644765"/>
            <wp:effectExtent l="0" t="0" r="0" b="0"/>
            <wp:wrapNone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644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ис. 8. Пространственное размещение родов и видов высоког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уговых ландшаф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склона южной экспозиции, охватываемого полигоном вблизи развалин села Ами (1670 м), отчётливо  различаются, пять искусственно возведенных террас – что свидетельствует о древнем земледелии, которое превратило естественный ландшафт, практически в агроландшафт, или неоландшафт по Ф.М.Милькову (197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естественной растительности на террасах началось примерно в конце XIX в., когда население гор стало постепенно мигрировать на равнинные и предгорные части региона. Примерно в это же время стало возрождаться отгонное животноводство, а террасовые агрофитоценозы постепенно уг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ошенная пашня (залежь) проходит ряд восстановительных смен (демутации, зацеленения), в ходе которых она стремится достичь первоначального состояния, существовавшее до распашки. Направление сукцессий растительного покрова, продолжительность отдельных их стадий и всего процесса в целом обусловлены разнообразными причинами: климатическими и эдафическими особенностями района, характером растительности, особенностями обработки почвы, видом культуры и др. (Воронов, 1973). В различных природных условиях продолжительность восстановления обычно длится от 30 до 6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м примером сукцессионных смен служит хорошо изученное восстановление степной растительности на полевых залежах, включающей бурьянистую стадию, когда на еще рыхлых почвах обильно разрастаются однолетние и двухлетние сорно-полевые и придорожные бурьянистые растения. Затем следует стадия корневищных злаков на более уплотненной почве (господство пырея ползучего, востреца, костра безостого и др.). Последующее иссушение и уплотнение почвы приводит к разрастанию дерновинных злаков – типчака, тонконога, ковылей и сопровождающего их разнотравья. В конечном итоге восстанавливаются все свойства первоначальной расти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современной растительности позволяет предположить, что демутация в общих чертах протекала аналогично описанном выше процессу и прошла три стадии – бурьянистую из сорно-полевых видов, рыхлокорневищную и дерновую (рис.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173355</wp:posOffset>
            </wp:positionV>
            <wp:extent cx="5540375" cy="95885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958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9. Стадии демутации растительности горно-луговых ландшафтов Чечен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ьно обычные в настоящее время, шалфей мутовчатый, проломник бородатый, фиалка трехцветная являются характерными видами залежей, разрастаются нередко в больших количествах, а некоторые из них встречаются и как сорные в посевах. Можно предположить, что они сопутствовали некогда земледелию, а после его прекращения остались на залежах. Современная экологическая обстановка на склоне (общая ксерофитизация) и тип хозяйственного использования (пастбищный) способствуют их сохранению в составе фитоценоз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еи и костеры, обнаруженные на антропогенных террасах, свидетельствуют об имеющей здесь место пырейной, или рыхло-корневишной стадии восстановления. Вне террас пырей ползучий не найден (Байраков, 20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растительного покрова происходило под контролем пастбищного воздействия, усилившегося в начале 20 в. и внесшего существенные коррективы в направление и продолжительности смен. Так, способствуя уплотнению почвы, выпас ускорил прохождение рыхло-корневищной стадии и переход к дерновой, с участием типчака и келерии кавказс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н препятствовал типчаку занять доминирующее положение. Эта роль в фитоценозах перешла к сопутствующему разнотравью. Его флористическое ядро составляют, как уже говорилось, виды семейства губоцветных и другие представители сухих местообитаний, большинство из которых в своем происхождении связаны со средиземноморскими или понтическими элементами. По-видимому, в рассматриваемом нами случае один вид хозяйствовенной деятельности (земледелие) привел к оседанию в растительных сообществах понтических и средиземноморских элементов, другой (выпас скота) – к их процветанию (Байраков, 200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но-ксерофильный тип растительности в естественных условиях встречается в пределах Северо-Юрской сланцевой депрессии, ограниченной Скалистым и Боковым хребтами, где выпадает самое малое количество осадков – в среднем за год 400 – 500 и даже 300 мм, в то время как в исследованном районе только за вегетационный период выпадает 450 мм. Все это дает основание считать фригановидный вариант нагорно-ксерофильной растительности, получивший развитие на террасах антропогенного происхождения, вторичным явлением, обусловленным хозяйственной деятельностью человека. Изменения, происходящие в экосистемах под воздействием человека, необходимо  изучать   учитывая фоновые климатические тенденции, без них непредставляется возможным  вести мониторинг природных комплексов. Естественный ход климатических  флуктуаций способствует  с одной стороны повышении «запаса прочности» экосистем, а  с другой, стороны, в случае положительных интерференций дающего фоновых усилений аридизации и континентальности климатических условий  с антропогенным опустыниванием, снижает его, способствует создании кризисных экологических ситу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с, как известно, приводит, к отбору видов, которые более устойчивы к пастбищным нагрузк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флористическими изменениями в таких сообществах произошло снижение запасов надземной фитомассы, проективного покрытия и средней высоты травостоя по сравнению с потенциально возможным. Все выше изложенное  свидетельствует  об упрощенных структурах  биофитоценозов, их дегрессионности. Следовательно, антропогенные  воздействия на  пастбища, идущие  одновременно с восстановлеными процессами  растительном покрове, остановило последнее,  и изменило ход развития растительного покрова в сторону дигрессивности. Этому способствовало малоустойчивое состояние восстанавливаемых фитоценозов и экосистем по отношении к  климатическим и антропогенным неблагоприятным факторам. 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Геоэкологическое районирование территории Чеченской Республики по совокупной оценке антропогенных трансформаций ландшафтов и их компонентов показывает степень антропогенной преобразованности ландшафтов, что позволит обеспечить управление социо-эколого-экономическими процессами в регионе  и осуществление природоохр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 экологической диагностики ландшафтов  территории Чеченской Республики послужил ландшафтно-экологический подход, высветивший логику данного 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, последовательность и комплексность послужили в качестве основных  принципов исследования (Кочуров 1989; 1997; Пузаченко1995; Дьяконов198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показателям, характеризующим загрязнение ландшафтов, относится масса загрязняющих веществ: выбрасываемых в атмосферу, объём загрязненных сточных вод, сбрасываемых в водные объекты, содержание загрязняющих веществ в почвенном покр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методов комплексной оценки ландшафтов по степени экологической остроты выделяют  категории: благоприятная, удовлетворительная, напряженная, критическая, кризисная, катастрофическая (Кочуров,1989) (рис.1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шафтные комплексы Чеченской Республики сегодня представлены  в основном природно-антропогенными ландшафтами, в которых комплекс факторов: природных, антропогенных и экологических  находятся в активном взаимодействии и не всегда в благоприятном направлении, образуя единую  по сочетанию  факторы и условия развития территориальных единиц — геоэкосоциосистем. Для  Чеченской Республики выбраны геоэкосоциосистемы, по таксономическому уровню соответствующих административным райо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м результатом комплексной оценки территории является определение степени опасности или остроты экологической ситуации, обусловленной общим антропогенным воздействием и уровнем деградации эко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мплексной экологической диагностике интегральным показателем является численный индекс состояния геоэкосоциосистемы, которой определяется как сумма численных индексов отдельных показателей: степень антропогенной нагрузки, уровни устойчивости ландшафтов к антропогенному воздействию, степени загрязнения компонентов ландшаф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-231775</wp:posOffset>
            </wp:positionV>
            <wp:extent cx="6000115" cy="8025130"/>
            <wp:effectExtent l="0" t="0" r="0" b="0"/>
            <wp:wrapNone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25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0. Оценка экологической обстановки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тропогенных изменений  геокомплексов в разрезе административных районов Чеченской Республики позволил, сгруппировать их в зависимости от степени и характера антропогенной нагрузки территорий (табл. 3 )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экологическое состояние административных районов 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енской Республики 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905</wp:posOffset>
            </wp:positionH>
            <wp:positionV relativeFrom="paragraph">
              <wp:posOffset>192405</wp:posOffset>
            </wp:positionV>
            <wp:extent cx="5878195" cy="663575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ывая как естественные, так  и антропогенные факторы  в Чеченской Республики выделены 7 геоэкологических районов (рис.1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920</wp:posOffset>
            </wp:positionH>
            <wp:positionV relativeFrom="paragraph">
              <wp:posOffset>99060</wp:posOffset>
            </wp:positionV>
            <wp:extent cx="5558790" cy="8084820"/>
            <wp:effectExtent l="0" t="0" r="0" b="0"/>
            <wp:wrapNone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084820"/>
                    </a:xfrm>
                    <a:prstGeom prst="rect">
                      <a:avLst/>
                    </a:prstGeom>
                    <a:ln w="31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ис.11. Геоэкологические районы Чечен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зволили решить вопросы выделения основных этапов развития ландшафтной сферы и сравнения их с динамикой заселения территории и  хозяйственного воздействия; определения пространственных и временных закономерностей размещения человека на протяжении исторического периода времени; изучения характера воздействия на ландшафты и направленность и характер   изменений в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геоэкологичекого исследования становятся материально-социальные и природно-хозяйственные системы или природно-антропогенные современные ландшафты. При изучении такого сложного объекта предполагает использование целой совокупности географических методов исследования. Среди них важнейшее значение имеет комплексная ландшафтно-экологический диагнос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шафтно-экологическая  диагностика  геосистем  на регионального уровня в условиях возрастающего природно-антропогенного воздействия и  обозначение   экологических проблем,   важнейщим   направлением исследований становится геоэкологическое районирование региона исследования  — выявление природно-антропогенных ландшафтных комплексов, в  которых проявляется определенный уровень устойчивости геокомплексов  к антропогенным нагрузк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диагностика, геоэкологическая оценка, ландшафтно-экологический анализ, вот долеко не полный перечень исследований ставшими одними из приоритетнейщих  направлений в развитии прикладных наук о Земле (Берлянд, 1996; Симонов, Кружалин и др., 1996; Симонов, 199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ландшафтно-экологическая диагностика природных и антропогенных характеристик изученных геокомплексов и их взаимосвязей, позволили получить показатели антропогенного воздействия, устойчивости природных систем и оценить экологическую напряженность в Чеченской Республ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ойчивости различных типов ландшафтов к условиям техногенного воздействия нефтедобычей, трубопроводным транспортом, энергетическим и дорожно-транспортным комплексами, агропромышленным комплексом использовались следующие цепочки значимости компонентов геокомплексов, построенных на основе экспертных оценок: рельеф — почвы — растительность —  воды — климат (табл.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показали, что ландшафтные комплексы  Грозненского геоэкологического  района обладают высокими значениями устойчивости к антропогенному воздейств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е  величины значения устойчивости к антропогенному воздействию характеризуются  ландшафты Западно-Чеченский  и Центрально-Чеченский геоэкологические районы, где расположены районы нефтедобычи и агропромышленного комплекс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показатели устойчивости природных комплексов к техногенным воздействиям по геоэкологическим района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19685</wp:posOffset>
            </wp:positionV>
            <wp:extent cx="5872480" cy="59886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мплексной оценки уровней  антропогенных  воздействий ландшафтов  и их  компонентов  использовались следующие цепочки  оценок: плотность населения — площадь пашни — площадь селитебных территорий — плотность скота — сброс загрязняющих веществ в поверхностные водные объекты — выбросы загрязняющих веществ в атмосферу — плотность нефтяных скважин – плотность магистральных трубопроводов – плотность нефтепромысловых трубопроводов – плотность дорог (табл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енский промышленный и Центрально-Чеченский промышленно-аграрный геоэкологичекие районы подвержены  сильному комплексному воздействию (промышленность: транспорт, в том, числе трубопроводный, добыча полезных ископаемых; сельское хозяйство: пашня, орошения, эрозия; а также воздействия инженерных сооружений, в том числе очень плотной  селитебной   застройки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ая нагрузка на природные комплексы,</w:t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еоэкологическим районам Чеченской Республики</w:t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05</wp:posOffset>
            </wp:positionH>
            <wp:positionV relativeFrom="paragraph">
              <wp:posOffset>139700</wp:posOffset>
            </wp:positionV>
            <wp:extent cx="6066155" cy="5654040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6"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-Чеченский аграрно-промышленный, Западно-Чеченский аграрно-промышленный и Центрально-Чеченский промышленно-аграрный геоэкологичекие районы республики, имеют средние по величине воздействие в пределах которых сосредоточены основные районы нефтедобычи, дорожные магистрали и газо-нефтепроводы, сосредоточено основное насе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й аграрно-рекреационный геоэкологичекий район, подвержен незначительному антропогенному воздействию  расположен в пределах малоосвоенных речных бассейнов, где нет заметных воздействий на атмосферный воздух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НОВНЫЕ ВЫВОДЫ И ПРАКТИЧЕСКИЕ РЕКОМЕНДАЦИИ ПО ОПТИМИЗАЦИИ ПРИРОДОПОЛЬЗОВАНИЯ В ЛАНДШАФТ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ЧЕН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анализа вышеизложенного следует констатировать то, что рассмотренные характерные особенности изменчивости природной среды Чеченской Республики в условиях  антропогенного воздействия, оценки возможных ее изменений могут быть использованы для планирования природоохранных мероприятий в конкретных природно-климатических и техногенных услов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Оценивая голоценовую историю региона, можно охарактеризовать ее как историю ярко выраженных ландшафтных ритмов с большой амплитудой биоклиматических параметров: от типичной пустыни до лесов. В этом проявилась значительная неустойчивость, мобильность природных геосистем, свойственная региональным экотон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дена оценка степени устойчивости ландшафтных комплексов  Чеченской Республики и уровни их нарушенностей действиями природно-антропогенных факторов, представленные серией тематических карт. Выделены 5 уровней антропогенного нарушения ландшафтов: неизмененные, площадь которых составляет 10%, слабоизмененные – 25%, среднеизмененные – 30%, сильноизмененные – 25%, преобразованные -1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Аридные ландшафты   очень  ранимы к внешним возмущениям,   и при их совпадении периодов аридизации климата и высоких темпов вовлечения их ресурсов в хозяйственный оборот, степень деградации и разрушении и опустынивания многократно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овременное экологическое состояние горно-лесных геосистем находятся  в прямой зависимости от природно-антропогенного воздействия, что способствует значительному  ослаблению их экологических функций (водоохранных, водорегулирующих, средообразующих и д.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сохозяйственные мероприятия в горно-лесных геосистемах, в верхнем  лесном поясе, необходимо  направить на сохранение  в них разновозрастных древостоев с высокой продуктив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тбищное воздействие на горно-луговые ландшафты достигло критических значений к 80-м годам прошлого столетия. Нерациональное использование в течение длительного времени отдельных участков горных пастбищ в пределах средне- и высокогорных ландшафтов Чеченской Республики привело к интенсивному истощению и засорению, расширению малоценных угодий, а местами превращения в бросовые земли. В результате нерационального выпаса ухудшилось плодородие, нарушилась дернина, разрушается почвенный покров и создаются условия для усиления эрозионных проце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Разработана схема геоэкологического районирования территории Чеченской Республики включающая 7 районов. Геоэкологическое районирование территории отражает различия ландшафтов и природных ресурсов региона, а также свойства природно-территориальных комплексов, позволяющие оценивать уровень устойчивости ландшафтов к антропогенному воздействию. В условиях относительно небольшого региона ландшафтное районирование рассматривается как метод учета региональных особенностей сочетания ландшафтов для правильной их оптимизации.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теме диссертации и району исследованию </w:t>
      </w:r>
    </w:p>
    <w:p>
      <w:pPr>
        <w:pStyle w:val="TextBody"/>
        <w:tabs>
          <w:tab w:val="clear" w:pos="708"/>
          <w:tab w:val="left" w:pos="0" w:leader="none"/>
          <w:tab w:val="left" w:pos="6096" w:leader="none"/>
          <w:tab w:val="right" w:pos="9072" w:leader="dot"/>
        </w:tabs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ы следующ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и  в ведущих научных изданиях рекомендованных ВАК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Современная динамика антропогенной трансформации пастбищных ресурсов полупустынных экосистем Затеречья [Текст] / Байраков И.А. // Научная мысль Кавказа. Научный и общественно-теоретический журнал СКНЦВШ. № 4. - Ростов - на - Дону, 2004. - С.104-1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Агроэкологическая оценка природных ресурсов Затеречья [Текст] / Байраков И.А. // Научная мысль Кавказа Научный и общественно-теоретический журнал СКНЦВШ. № 5. - Ростов – на - Дону, 2004. – С.89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Современное состояние ландшафтов и экологическое районирование территории Чеченской республики [Текст] / Байраков И.А. // Изв. высш. учебн. заведений Сев. - Кав. Регион. Научно-образовательный и прикладной журнал.  № 6. Естественные науки. - Ростов – на - Дону, 2005. – С.51-57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Лесные экосистемы Севера-Восточного Кавказа [Текст] / Байраков И.А.  // Изв. высш. учебн. заведений Сев.- Кав. регион Научно-образовательный и прикладной журнал. Естественные науки. № 7.  - Ростов – на - Дону, 2005.- С.44-5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Геоэкологические основы воссоздания и развития сети ООПТ  в Чеченской Республике [Текст] / Байраков И.А. // Научная мысль Кавказа. Научный и общественно-теоретический журнал СКНЦВШ. № 7. - Ростов – на - Дону, 2005.- С.130-1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Основные направления оздоровления экологической обстановки в Чеченской Республике [Текст] / Байраков И.А.  // Научная мысль Кавказа. Научный и общественно-теоретический журнал СКНЦВШ. № 8. - Ростов – на - Дону, 2005. – С.109-1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Техногенные факторы развития оползневого процесса на Северо-Восточном Кавказе [Текст] / Байраков И.А.  // Научная мысль Кавказа. Научный и общественно-теоретический журнал СКНЦВШ. № 9. - Ростов – на - Дону, 2005.- С.108-1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Природно-антропогенные факторы проявления дефляционных процессов в аридных ландшафтах Северо-Восточного Предкавказья [Текст] / Байраков И.А. // Вопросы Современной науки и практики университет  им. В.И. Вернадского. № 1. Том.1. Серия Гуманитарные науки. - Тамбов, 2008. - С.124-1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Пути оптимизации природопользования горно-луговых ландшафтов Чеченской Республики [Текст] / Байраков И.А. // Вопросы Современной науки и практики университет  им. В.И. Вернадского. № 2. Том.1. Серия Гуманитарные науки. - Тамбов, 2008. - С.124-1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Вертикальная дифференциация горно-луговых ландшафтов Чеченской Республики [Текст] / Байраков И.А. //  Вестник Тамбовского государственного университета им.Г.Д. Державина. Том 13, вып.2-3, Тамбов, 2008. -С. 234-3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Проблемы мелиорации пастбищ  аридных ландшафтов Притерского песчаного массива [Текст] / Байраков И.А. // Вестник МГОУ. Серия Естественные науки. – 2008. №4. – М.: Изд-во МГОУ. – С. 9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Структура и динамика буковых фитоценозов в пределах Чеченской Республики [Текст] / Байраков И.А. // Вопросы Современной науки и практики университет  им. В.И. Вернадского. № 4. Том.2. Серия Технические  науки. - Тамбов, 2008. - С.31 – 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Оценка геоэкологической ситуации и геоэкологическое районирование территории Чеченской республики [Текст] /Байраков И.А. // Научный журнал АГУ «Геология, география и глобальная энергия». №3. –Астрахань, 2011. - С.200-2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Геоэкологические последствия хозяйственной деятельности в горно-луговых ландшафтах Северо-Восточного Кавказа в историческом прошлом [Текст] / Байраков И.А. // Научный журнал АГУ «Геология, география и глобальная энергия». №3.- Астрахань, 2011. - С.193-1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Байраков И.А.</w:t>
      </w:r>
      <w:r>
        <w:rPr>
          <w:rFonts w:cs="Times New Roman" w:ascii="Times New Roman" w:hAnsi="Times New Roman"/>
          <w:sz w:val="26"/>
          <w:szCs w:val="26"/>
        </w:rPr>
        <w:t xml:space="preserve"> Горные умеренные гумидные ландшафты Чеченской Республики и их антропогенные нарушения [Текст] /</w:t>
      </w:r>
      <w:r>
        <w:rPr>
          <w:rFonts w:cs="Times New Roman" w:ascii="Times New Roman" w:hAnsi="Times New Roman"/>
          <w:spacing w:val="-6"/>
          <w:sz w:val="26"/>
          <w:szCs w:val="26"/>
        </w:rPr>
        <w:t>Байраков И.А., Идрисова Р.А.</w:t>
      </w:r>
      <w:r>
        <w:rPr>
          <w:rFonts w:cs="Times New Roman" w:ascii="Times New Roman" w:hAnsi="Times New Roman"/>
          <w:sz w:val="26"/>
          <w:szCs w:val="26"/>
        </w:rPr>
        <w:t xml:space="preserve"> // Научный журнал АГУ «Естественные науки» №3.- Астрахань, 2011. - С.21-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айраковИ.А. </w:t>
      </w:r>
      <w:r>
        <w:rPr>
          <w:rFonts w:cs="Times New Roman" w:ascii="Times New Roman" w:hAnsi="Times New Roman"/>
          <w:sz w:val="26"/>
          <w:szCs w:val="26"/>
        </w:rPr>
        <w:t>Нефтехимическое загрязнение почв  Чеченской Республики меры по их мелиорации [Текст] /</w:t>
      </w:r>
      <w:r>
        <w:rPr>
          <w:rFonts w:cs="Times New Roman" w:ascii="Times New Roman" w:hAnsi="Times New Roman"/>
          <w:spacing w:val="-6"/>
          <w:sz w:val="26"/>
          <w:szCs w:val="26"/>
        </w:rPr>
        <w:t>Байраков И.А., Идрисова Р.А.</w:t>
      </w:r>
      <w:r>
        <w:rPr>
          <w:rFonts w:cs="Times New Roman" w:ascii="Times New Roman" w:hAnsi="Times New Roman"/>
          <w:sz w:val="26"/>
          <w:szCs w:val="26"/>
        </w:rPr>
        <w:t xml:space="preserve"> // Научный журнал АГУ «Естественные науки» №3.- Астрахань, 2011. - С.26-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айраков И.А. </w:t>
      </w:r>
      <w:r>
        <w:rPr>
          <w:rFonts w:cs="Times New Roman" w:ascii="Times New Roman" w:hAnsi="Times New Roman"/>
          <w:sz w:val="26"/>
          <w:szCs w:val="26"/>
        </w:rPr>
        <w:t>Аридные ландшафты Чеченской  Республики  и их антропогенные  преобразования [Текст] /</w:t>
      </w:r>
      <w:r>
        <w:rPr>
          <w:rFonts w:cs="Times New Roman" w:ascii="Times New Roman" w:hAnsi="Times New Roman"/>
          <w:spacing w:val="-6"/>
          <w:sz w:val="26"/>
          <w:szCs w:val="26"/>
        </w:rPr>
        <w:t>Байраков И.А., Идрисова Р.А., Элипханов М.У. //</w:t>
      </w:r>
      <w:r>
        <w:rPr>
          <w:rFonts w:cs="Times New Roman" w:ascii="Times New Roman" w:hAnsi="Times New Roman"/>
          <w:sz w:val="26"/>
          <w:szCs w:val="26"/>
        </w:rPr>
        <w:t>Вестник Тамбовского государственного университета им.Г.Д. Державина. Том.16. вып.6. Тамбов, 2011.С.1552-15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Природно-антропогенные ландшафтные комплексы степной зоны Чеченской Республики [Текст] /Байраков И.А., Идрисова Р.А., Элипханов М.У. //научно-практический журнал «Перспективы науки» №1, Тамбов,2012. С.7-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Байраков И.А. </w:t>
      </w:r>
      <w:r>
        <w:rPr>
          <w:rFonts w:cs="Times New Roman" w:ascii="Times New Roman" w:hAnsi="Times New Roman"/>
          <w:spacing w:val="-5"/>
          <w:sz w:val="26"/>
          <w:szCs w:val="26"/>
        </w:rPr>
        <w:t>Природно-антропогенные факторы формирования почвенных  ресурсов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еверо - Чеченской низменности </w:t>
      </w:r>
      <w:r>
        <w:rPr>
          <w:rFonts w:cs="Times New Roman" w:ascii="Times New Roman" w:hAnsi="Times New Roman"/>
          <w:sz w:val="26"/>
          <w:szCs w:val="26"/>
        </w:rPr>
        <w:t>[Текст] /</w:t>
      </w:r>
      <w:r>
        <w:rPr>
          <w:rFonts w:cs="Times New Roman" w:ascii="Times New Roman" w:hAnsi="Times New Roman"/>
          <w:spacing w:val="-6"/>
          <w:sz w:val="26"/>
          <w:szCs w:val="26"/>
        </w:rPr>
        <w:t>Байраков И.А., Идрисова Р.А.</w:t>
      </w:r>
      <w:r>
        <w:rPr>
          <w:rFonts w:cs="Times New Roman" w:ascii="Times New Roman" w:hAnsi="Times New Roman"/>
          <w:sz w:val="26"/>
          <w:szCs w:val="26"/>
        </w:rPr>
        <w:t xml:space="preserve"> // Научный журнал АГУ «Геология, география и глобальная энергия». №1.- Астрахань, 2012. - С.в печа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айраков И.А. </w:t>
      </w:r>
      <w:r>
        <w:rPr>
          <w:rFonts w:cs="Times New Roman" w:ascii="Times New Roman" w:hAnsi="Times New Roman"/>
          <w:sz w:val="26"/>
          <w:szCs w:val="26"/>
        </w:rPr>
        <w:t>Устойчивость и антропогенная трансформация горно-лесных геосистем Чеченской Республики [Текст] /</w:t>
      </w:r>
      <w:r>
        <w:rPr>
          <w:rFonts w:cs="Times New Roman" w:ascii="Times New Roman" w:hAnsi="Times New Roman"/>
          <w:spacing w:val="-6"/>
          <w:sz w:val="26"/>
          <w:szCs w:val="26"/>
        </w:rPr>
        <w:t>Байраков И.А., Идрисова Р.А</w:t>
      </w:r>
      <w:r>
        <w:rPr>
          <w:rFonts w:cs="Times New Roman" w:ascii="Times New Roman" w:hAnsi="Times New Roman"/>
          <w:sz w:val="26"/>
          <w:szCs w:val="26"/>
        </w:rPr>
        <w:t>.// Научный журнал АГУ «Геология, география и глобальная энергия». №1.- Астрахань, 2012. – С. в печа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онографии, учебные пособия, брошю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Проблемы рационального использования и мелиорации песков Затеречья [Текст] / Байраков И.А.  Монография. – Грозный: РИО ЧГУ, 1996. - 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Концепция экологического оздоровления территории Чеченской Республики. [Текст] / Байраков И.А., Умаров М.У., Гайрабеков У.Т.  Монография. – Грозный: РИО ЧГУ, 2002. - 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Чеченская Республика: природа, экономика и экология. [Текст] / Байраков И.А., Болотханов Э.Б., Авторханов А.И., Таймасханов Х., Шахтамиров И.Я. Учебное пособие.- Грозный, Изд-во ЧГУ. 2006.- 375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 Экологическая токсикология [Текст]: учебное пособие /Е. Г. Локтионова, А. Н. Бармин, М. Ю. Пучков, М. М. Иолин, И.А.Байраков, Х.З. Мантаев, Т.А. Автаева/ – Астрахань-Грозный: Изд-во ООО «Пилигрим» 2007. –21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Геоэкологические проблемы Чеченской Республики и пути их решения  [Текст] / Байраков И.А. Монография. - Назрань, Из-во «Пилигрим», 2009. 10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Антропогенная трансформация геосистем Северо-Восточного Кавказа и пути оптимизации природопользования [Текст] / Байраков И.А. Монография. - Назрань, Из-во «Пилигрим», 2009. – 17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Ресурсный потенциал земель Чеченской Республики для возделывания плодовых культур. Текст /Драгавцева И.А., Савин И.Ю., Эдельгериев А.С-Х., Борзаев Р.Б., Байраков И.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Кузьмина А.А.Монография. – Краснодар-Грозный: СКЗНИИСИВ, 2011. –  16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и и материалы конферен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Геоэкологические основы агролесомелиорации аридных пастбищ затеречья. [Текст] Байраков И.А. // География и геоэкология Чеченской Республики / сборник статей. Отв. ред. И.А. Керимов. – Грозный, РИО ЧГУ. 1997. - С. 40-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Экологические последствия антропогенного воздействия на природу Затеречья. [Текст] Байраков И.А.  // География и геоэкология Чеченской Республики / сборник статей. Отв. ред. И.А. Керимов. - Грозный: РИО ЧГУ. 1997. - С. 46-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Ландшафтные особенности Затеречья [Текст] Байраков И.А.  // География и геоэкология Чеченской Республики / сборник статей. Отв. ред. И.А. Керимов. - Грозный: РИО ЧГУ. 1997. -  С. 57-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Процесс почвообразования в Терских песках. Байраков И.А. // География и геоэкология Чеченской Республики [Текст] / сборник статей. Отв. ред. И.А. Керимов. – Грозный: РИО ЧГУ, 1997. - С. 57-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Геоэкологические аспекты деградации полупустынных ландшафтов Чеченской Республики и меры по восстановлению и охране. [Текст]  / Байраков И.А. Заурбеков Ш.Ш. // Мир, согласие и сотрудничество» посвященной 60-летию Чеченского государственного университета. - Тезисы докладов региональной научно-практической конференции - Джохар.-1998. - С.85-8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Земельные ресурсы и состояние почвенного покрова Чеченской Республики Текст] / Байраков И.А. Системно-аналитическое решение проблем города и села // Материалы региональной научно-практической конференции. - Грозный. 2002. - С. 90-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Состояние почвенного покрова Чеченской Республики и меры по их рациональному использованию [Текст] / Байраков И.А.  Гайрабеков Р.Х. // Вузовская наука – народному хозяйству. - Материалы региональной научно-практической конференции. - Грозный. 2003. - С. 9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Экологические основы хозяйственного использования степных и полупустынных ландшафтов Чеченской Республики [Текст] / Байраков И.А.  Вузовская наука – народному хозяйству // Материалы региональной научно-практической конференции. - Грозный. 2003. -  С. 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Геоэкологическая оценка ландшафтов для целей сельскохозяйственной организации территории [Текст] / Байраков И.А. Идрисова Р.А., Дикаев Б.Б. // Вузовская наука в условиях рыночных отношений  - Материалы региональной межвузовской научно-практической конференции – Грозный. 2005. - С. 112-11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Основные направления по оздоровлению экологической обстановки Чечни [Текст] / Байраков И.А. Мантаев Х.З. // Вузовская наука в условиях рыночных отношений  - Материалы региональной межвузовской научно-практической конференции. – Грозный. 2005. - С. 119-12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Почвенно-экологическая оценка агроландшафтовАлхан-Чуртской долины [Текст] / Байраков И.А.  Идрисова Р.А. // Вузовская наука в условиях рыночных отношений - Материалы региональной межвузовской научно-практической конференции - Грозный, 2005. - С.123-12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Роль особо охраняемых природных территорий в охране ландшафтов Чеченской республики. / Байраков И.А.  Идрисова Р.А. // Вузовская наука в условиях рыночных отношений - Материалы региональной межвузовской научно-практической конференции. - Грозный, 2005. - С. 12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Современное состояние ландшафтов и экологическое районирование Чеченской Республики [Текст] / Байраков И.А.  Идрисова Р.А. // Вузовская наука в условиях рыночных отношений - Материалы региональной межвузовской научно-практической конференции. - Грозный, 2005. - С. 133-13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Естественные и антропогенные факторы в формировании экологической ситуации в междуречье Сулака и Терека [Текст]  / Байраков И.А., Мантаев Х.З. // Вузовская наука в условиях рыночных отношений - Материалы региональной межвузовской научно-практической конференции - Грозный, 2005. - С. 137-13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Антропогенно-техногенное воздействие на экосистемы г. Грозного и их последствия [Текст] / Байраков И.А., Мантаев Х.З. // Вузовская наука в условиях рыночных отношений - Материалы региональной межвузовской научно-практической конференции - Грозный, 2005. - С.138 - 13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Ландшафтные структуры Терско-Сулакской низменности – природная основа агропромышленного производства [Текст] / Байраков И.А., Гакаев Р.А. // Вузовская наука в условиях рыночных отношений - Материалы региональной межвузовской научно-практической конференции - Грозный, 2005. - С.1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Геоэкологические основы использования водных ресурсов Чеченской республики [Текст] / Байраков И.А., Гакаев Р.А. // Экологические проблемы. Взгляд в будущее».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 научно-практической конференции  - Ростов-на-Дону. 2006. - С.45-5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Экологические основы формирования оптимальной структуры лесных ландшафтов Чеченской республики. [Текст] / Байраков И.А., Багашева М.И. // Экологические проблемы. Взгляд в будущее -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учно-практической конференции. - Ростов-на-Дону. 2006. - С.50 - 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Основные геоэкологические проблемы Чеченской Республики [Текст]  / Байраков И.А. // Чеченская Республика и чеченцы - Материалы Всероссийской научной конференции - М.: Наука, 2006. - С.455-4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Природно-антропогенные факторы развития горно - лесных ландшафтов Северо-Восточного Кавказа [Текст] /Байраков И.А. // Материалы по изучению Чеченской Республики. Сборник  статей. Выпуск 1.  – Грозный, 2006. - С.45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Особо охраняемые природные территории и их роль в сохранении биоразнообразия ландшафтов Чеченской Республики [Текст] /Байраков И.А. // Материалы по изучению Чеченской Республики. Сборник статей. Выпуск 1.  – Грозный, 2006. - С.123-13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Геоэкологическая оценка горно-луговых   ландшафтов Чеченской Республики [Текст] / Байраков И.А. // Материалы по изучению Чеченской Республики. Сборник статей. Выпуск 2. – Грозный, 2006. - С.4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Эколого-географические основы формирования оптимальной структуры горно-лесных ландшафтов Чеченской Республики. [Текст]  / Байраков И.А. //  Материалы по изучению Чеченской Республики. Сборник статей. Выпуск 2.  – Грозный, 2006. - С.18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Физико-географические факторы  вертикальной  дифференциации горно-луговых ландшафтов Чеченской Республики [Текст] / Байраков И.А. // Материалы по изучению Чеченской Республики. Сборник статей. Выпуск 1.–Грозный,2007. - С.4 - 13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Влияние современных экзогенных процессов на ландшафты Чеченской Республики. [Текст] / Байраков И.А.. Идрисова Р.А., Гакаев Р.А // Материалы по изучению Чеченской Республики. Сб. статей. Выпуск 1.  – Грозный, 2007.С.14-3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Гидрохимическая характеристика водных объектов Чеченской Республики [Текст] / Байраков И.А. // Материалы по изучению Чеченской Республики. Сб. статей. Выпуск 1.– Грозный, 2007.С.46-5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Природно-антропогенные факторы развития горно - лесных ландшафтов Северо-Восточного Кавказа. [Текст]  Байраков И.А Вестник Чеченского государственного университета. Выпуск 1. Изд-во ЧГУ – Грозный, 2007. –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Антропогенные воздействия на озера Чечни и пути их оптимизации. [Текст] / Байраков И.А., Гакаев Р.А. // Теория и практика восстановления внутренних водоемов - Материалы Международной конференции - Санкт-Петербург, 2007.  - С.16-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Экологические основы изучения горных озер Чечни. [Текст] / Байраков И.А. // Теория и практика восстановления внутренних водоемов - Материалы Международной конференции - Санкт-Петербург, 2007. - С.28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Особенности использования ландшафтов Чечни в рекреационных целях. [Текст] Байраков И.А. // Социально-экономическое развитие курортов России - Тезисы докладов Всероссийской научно-практической конференции - Сочи, 2007. - С.88-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Геоэкологические основы использования природных ресурсов и охраны окружающей среды в Чеченской Республике. [Текст] / Байраков И.А., Гакаев Р.А. // Экологические проблемы. Взгляд в будущее - Сборник трудов 4-ой научно-практической конференции с международным участием  - Ростов-на - Дону, 2007. - С.42-47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Особо охраняемые природные территории и их роль в сохранении биоразнообразия ландшафтов Чеченской Республики. [Текст] / Байраков И.А., Гакаев Р.А. // Экологические проблемы. Взгляд в будущее - Сборник трудов 4-ой научно-практической конференции с международным участием - Ростов - на - Дону, 2007. - С. 47-5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Оценка состояния атмосферного воздуха г. Грозного. [Текст]  / Байраков И.А.,  Гакаев Р.А.,Мантаев Х.З. // Сборник трудов 4-ой научно-практической конференции с международным участием - Экологические проблемы. Взгляд в будущее - Ростов - на - Дону, 2007. - С. 53-5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Деградация почвенно - растительного  покрова Чеченской Республики. [Текст] / Байраков И.А., Гакаев Р.А. // Наука и устойчивое развитие общества. Наследие В.И. Вернадского - Сборник материалов 2-ой международной научно-практической конференции - Тамбов: Изд-во ТАМБОВПРИНТ, 2007. - С.104-1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Мероприятия по оптимизации экологического состояния природных ландшафтов Чеченской Республики. [Текст] / Байраков И.А.,  Мантаев Х.З. // Наука и устойчивое развитие общества. Наследие В.И. Вернадского - Сборник материалов 2-ой международной научно-практической конференции - Тамбов: Изд-во ТАМБОВПРИНТ, 2007.  - С. 108-1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. Почвенные исследования в условиях антропогенеза г. Грозного. [Текст] / Байраков И.А Мантаев Х.З. // «Наука и устойчивое развитие общества. Наследие В.И. Вернадского - Сборник материалов 2-ой международной научно-практической конференции - Тамбов: Изд-во ТАМБОВПРИНТ, 2007. - С. 117-11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Наблюдения за загрязнением водных систем в условиях г. Грозного. [Текст] / Байраков И.А. // Наука и устойчивое развитие общества. Наследие В.И. Вернадского - Сборник материалов 2-ой международной научно-практической конференции - Тамбов: Изд-во ТАМБОВПРИНТ, 2007. - С.118-12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Нефтехимическое загрязнение водных объектов Чеченской Республики и меры по их оздоровлению. [Текст] / Байраков И.А. // Современные аспекты экологии и экологического образования -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интерактивной научной конференции – Москва – Астрахань - Назрань: Пилигрим, 2007. - С.9 - 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Природно-антропогенные факторы деградации почвенного покрова аридных ландшафтов Чеченской Республики. [Текст] / Байраков И.А. // Современные аспекты экологии и экологического образования -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интерактивной научной конференции. Составление и редакция: Дедков Ю.М., Алтуфьев Ю.В., Пучков М.Ю./ - Москва-Астрахань-Назрань: Пилигрим, 2007.  - С. 336 - 3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Экологические последствия использования природных ресурсов в Чеченской Республике. [Текст] / Байраков И.А // Вестник АН ЧР №1, 2007. ГУП «Издательско-полиграфический комплекс. «Грозненский рабочий». Грозный. 2007.  - С.92 – 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Эколого-географические функции горно-лесных ландшафтов Чеченской Республики. [Текст] / Байраков И.А // Вестник АН ЧР №1, 2007. ГУП «Издательско-полиграфический комплекс. «Грозненский рабочий». Грозный. 2007.  - С 97-1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Экологические последствия хозяйственной деятельности в горно-луговых ландшафтах Северо-Восточного Кавказа в историческом прошлом. [Текст] / Байраков И.А // Экологические ситуации на Северном Кавказе: проблемы и пути их решения - Материалы Всероссийской научно-практической конференции - ГП КБР «Республиканский полиграфкомбинат им. Революции 1905г.». - Нальчик - 2008.  - С. 216 - 2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Система использования пастбищно-сенокосных угодий Северо-Восточного Кавказа и их антропогенные трансформации. [Текст]  / Байраков И.А // Экологические ситуации на Северном Кавказе: проблемы и пути их решения - Материалы Всероссийской научно-практической конференции - ГП КБР «Республиканский полиграфкомбинат им. Революции 1905г.». - Нальчик - 2008. - С. 219 - 2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Структура и динамика пойменных фитоценозов бассейне реки Терек. [Текст] / Байраков И.А., Чатаева М.Ж. // Глобальный научный потенциал. Сборник материалов 4-й международной научно-практической конференции - Тамбов: Изд-во ТАМБОВПРИНТ, 2008. - С. 86-9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Комплексная оценка ПТК Притерского песчаного массива. [Текст] / Байраков И.А., Идрисова Р.А. // Глобальный научный потенциал - Сборник материалов 4-й международной научно-практической конференции - Тамбов: Изд-во ТАМБОВПРИНТ, 2008 - С. 93-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раков И.А Природно-ресурсный потенциал северо-чеченской низменности и его экологическая оценка. [Текст]  / Байраков И.А., Гакаев Р.А. // Глобальный научный потенциал - Сборник материалов 4-й международной научно-практической конференции - Тамбов: Изд-во ТАМБОВПРИНТ, 2008 - С. 129-13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Мероприятия по оптимизации экологического состояния природных ландшафтов Чеченской Республики. [Текст] / Байраков И.А., Идрисова Р.А., Чатаева М.Ж., Багашева М.И., Гакаев Р.А. // Глобальный научный потенциал - Сборник материалов 4-й международной научно-практической конференции - Тамбов: Изд-во ТАМБОВПРИНТ, 2008. -  С.133-1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Влияние основных видов хозяйственной деятельности на ландшафты Чеченской Республики и пути оптимизации природопользования. [Текст] / Байраков И.А // Экономический вестник Ростовского государственного университета. №1. Часть 2. 6 том. 2008. - С. 28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 Структура и динамика сосновых фитоценозов в пределах Чеченской Республики. [Текст] / Байраков И.А., Багашева М.И., Чатаева М.Ж. // Сборник материалов 5-й международной научно-практической конференции. Тамбов: Изд-во ТАМБОВПРИНТ, 2009. - С.95-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Экологическое состояние и пути оптимизации аридных ландшафтов Притерского песчаного массива. Межрегиональный Пагуошский симпозиум "Наука и высшая школа Чеченской Республики: перспективы развития межрегионального и международного научно-технического сотрудничества". Тезисы докладов.- Грозный: Академия наук Чеченской Республики, 2010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раков И.А. Оценка хозяйственного воздействия и геоэкологического районирования территории Чеченской Республики. Межрегиональный Пагуошский симпозиум "Наука и высшая школа Чеченской Республики: перспективы развития межрегионального и международного научно-технического сотрудничества". Тезисы докладов.- Грозный: Академия наук Чеченской Республики, 2010.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 __________________ г. Формат 60х84/16. Объем 2,21 п. л.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00 экз. Заказ № 00.Бесплатно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ЧГПИ</w:t>
      </w:r>
    </w:p>
    <w:p>
      <w:pPr>
        <w:pStyle w:val="Normal"/>
        <w:shd w:fill="FFFFFF" w:val="clear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000, Грозный, ул. Киевская, 3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lang w:val="en-US"/>
    </w:rPr>
  </w:style>
  <w:style w:type="character" w:styleId="BodyTextIndentChar">
    <w:name w:val="Body Text Indent Char"/>
    <w:basedOn w:val="Style13"/>
    <w:qFormat/>
    <w:rPr>
      <w:rFonts w:eastAsia="Times New Roman" w:cs="Times New Roman"/>
      <w:lang w:val="en-US"/>
    </w:rPr>
  </w:style>
  <w:style w:type="character" w:styleId="BodyTextIndentChar1">
    <w:name w:val="Body Text Indent Char1"/>
    <w:basedOn w:val="Style13"/>
    <w:qFormat/>
    <w:rPr>
      <w:rFonts w:eastAsia="Times New Roman" w:cs="Times New Roman"/>
      <w:lang w:val="en-US"/>
    </w:rPr>
  </w:style>
  <w:style w:type="character" w:styleId="Heading3Char1">
    <w:name w:val="Heading 3 Char1"/>
    <w:basedOn w:val="Style13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BodyText3Char">
    <w:name w:val="Body Text 3 Char"/>
    <w:basedOn w:val="Style13"/>
    <w:qFormat/>
    <w:rPr>
      <w:rFonts w:eastAsia="Times New Roman" w:cs="Calibri"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@psu.ru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5:00Z</dcterms:created>
  <dc:creator>IDRIS</dc:creator>
  <dc:description/>
  <cp:keywords/>
  <dc:language>en-US</dc:language>
  <cp:lastModifiedBy>UIC</cp:lastModifiedBy>
  <cp:lastPrinted>2012-06-18T13:28:00Z</cp:lastPrinted>
  <dcterms:modified xsi:type="dcterms:W3CDTF">2012-06-25T05:55:00Z</dcterms:modified>
  <cp:revision>2</cp:revision>
  <dc:subject/>
  <dc:title>               На правах рукописи</dc:title>
</cp:coreProperties>
</file>