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175" w:firstLine="709"/>
        <w:jc w:val="right"/>
        <w:rPr>
          <w:i/>
          <w:i/>
          <w:szCs w:val="28"/>
        </w:rPr>
      </w:pPr>
      <w:r>
        <w:rPr>
          <w:i/>
          <w:szCs w:val="28"/>
        </w:rPr>
        <w:t>На правах рукописи</w:t>
      </w:r>
    </w:p>
    <w:p>
      <w:pPr>
        <w:pStyle w:val="Normal"/>
        <w:ind w:left="360" w:right="175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drawing>
          <wp:inline distT="0" distB="0" distL="0" distR="0">
            <wp:extent cx="2197735" cy="70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60" w:right="175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360" w:right="175" w:firstLine="709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КОНОВАЛОВА Ульяна Владимировна</w:t>
      </w:r>
    </w:p>
    <w:p>
      <w:pPr>
        <w:pStyle w:val="Normal"/>
        <w:ind w:left="360" w:right="17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right="1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СТВОВАНИЕ МЕТОДОВ РЕГИОНАЛЬ</w:t>
        <w:softHyphen/>
        <w:t>НОГО УПРАВЛЕНИЯ МОДЕРНИЗАЦИЕЙ КОМПЛЕКСА ПРЕДПРИЯТИЙ АВИАДВИ</w:t>
        <w:softHyphen/>
        <w:t xml:space="preserve">ГАТЕЛЕСТРОЕНИЯ </w:t>
      </w:r>
    </w:p>
    <w:p>
      <w:pPr>
        <w:pStyle w:val="Normal"/>
        <w:ind w:left="1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Специальность: 08.00.05 – Экономика и управление народным хозяйством:</w:t>
      </w:r>
    </w:p>
    <w:p>
      <w:pPr>
        <w:pStyle w:val="Normal"/>
        <w:widowControl w:val="false"/>
        <w:suppressAutoHyphens w:val="true"/>
        <w:spacing w:before="0" w:after="0"/>
        <w:ind w:left="324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гиональная экономика</w:t>
      </w:r>
    </w:p>
    <w:p>
      <w:pPr>
        <w:pStyle w:val="Normal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360" w:right="175" w:firstLine="709"/>
        <w:jc w:val="center"/>
        <w:rPr>
          <w:bCs w:val="false"/>
          <w:caps/>
        </w:rPr>
      </w:pPr>
      <w:r>
        <w:rPr>
          <w:bCs w:val="false"/>
          <w:caps/>
        </w:rPr>
        <w:t>Автореферат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ind w:left="36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Heading2"/>
        <w:spacing w:before="0" w:after="0"/>
        <w:ind w:right="175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иссертационная работа выполнена на кафедре экономики и орга</w:t>
        <w:softHyphen/>
        <w:t>низации промышленного производства в ФГБОУ ВПО «Пермский на</w:t>
        <w:softHyphen/>
        <w:t>циональный исследовательский политехнический университет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85"/>
      </w:tblGrid>
      <w:tr>
        <w:trPr/>
        <w:tc>
          <w:tcPr>
            <w:tcW w:w="4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8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учный руководитель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right="2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лышев Евгений Авенирович,</w:t>
            </w:r>
            <w:r>
              <w:rPr>
                <w:bCs/>
                <w:iCs/>
                <w:sz w:val="28"/>
                <w:szCs w:val="28"/>
              </w:rPr>
              <w:t xml:space="preserve"> док</w:t>
              <w:softHyphen/>
              <w:t>тор экономических наук, профессор ка</w:t>
              <w:softHyphen/>
              <w:t>федры Экономики и организации про</w:t>
              <w:softHyphen/>
              <w:t>мышленного производства ФГБОУ ВПО «Пермский национальный исследова</w:t>
              <w:softHyphen/>
              <w:t>тельский политехнический университет»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28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8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фициальные оппоненты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28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right="28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Клочков Владислав Валерьевич, </w:t>
            </w:r>
            <w:r>
              <w:rPr>
                <w:bCs/>
                <w:iCs/>
                <w:sz w:val="28"/>
                <w:szCs w:val="28"/>
              </w:rPr>
              <w:t>док</w:t>
              <w:softHyphen/>
              <w:t>тор экономических наук, ведущий науч</w:t>
              <w:softHyphen/>
              <w:t>ный сотрудник Учреждения Российской академии наук «Институт проблем управления им. В.А. Трапезникова РА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right="28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right="2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ретьякова Елена Андреевна, </w:t>
            </w:r>
            <w:r>
              <w:rPr>
                <w:bCs/>
                <w:iCs/>
                <w:sz w:val="28"/>
                <w:szCs w:val="28"/>
              </w:rPr>
              <w:t>док</w:t>
              <w:softHyphen/>
              <w:t>тор экономических наук, профессор ка</w:t>
              <w:softHyphen/>
              <w:t>федры Экономической теории» ФГБОУ ВПО «Пермский национальный иссле</w:t>
              <w:softHyphen/>
              <w:t>дова</w:t>
              <w:softHyphen/>
              <w:t>тельский политехнический универ</w:t>
              <w:softHyphen/>
              <w:t>сит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right="2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8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едущая организация     </w:t>
            </w:r>
          </w:p>
        </w:tc>
        <w:tc>
          <w:tcPr>
            <w:tcW w:w="5185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Российской академии наук Институт экономики Уральского отделения РАН, г. Екатеринбур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29» мая 2012 года в 12 часов на заседании дис</w:t>
        <w:softHyphen/>
        <w:t>сертационного совета Д 212.189.07 при ФГБОУ ВПО «Пермский госу</w:t>
        <w:softHyphen/>
        <w:t>дар</w:t>
        <w:softHyphen/>
        <w:t>ственный национальный исследовательский университет» по адресу: 614990, г. Пермь, ул. Букирева, 15, 1 корпус, зал заседаний Ученого совета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Пермского го</w:t>
        <w:softHyphen/>
        <w:t>сударственного национального исследовательского университета. Авто</w:t>
        <w:softHyphen/>
        <w:t>реферат размещен на официальном сайте ВАК Министерства образова</w:t>
        <w:softHyphen/>
        <w:t>ния и науки РФ: http://vak.ed.gov.ru/ и на сайте Пермского государствен</w:t>
        <w:softHyphen/>
        <w:t>ного национального исследовательского университета www.psu.ru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27» апреля 2012 г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109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-4445</wp:posOffset>
                  </wp:positionV>
                  <wp:extent cx="647700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ченый секретарь диссертацио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ролюбова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Изначально, регион выступал как сосредоточение на определенной территории ресурсов, а не как субъ</w:t>
        <w:softHyphen/>
        <w:t>ект экономических отношений. В современных условиях необходимо рас</w:t>
        <w:softHyphen/>
        <w:t>сматривать регион как отдельную квазикорпорацию, которая имеет межре</w:t>
        <w:softHyphen/>
        <w:t>гиональные интересы. В этой связи особую актуальность приобретает эф</w:t>
        <w:softHyphen/>
        <w:t>фективное управление пространственной организацией региона через ре</w:t>
        <w:softHyphen/>
        <w:t>гулирование взаимоотношений с расположенными на территор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упны</w:t>
        <w:softHyphen/>
        <w:t>ми промышленными комплексами, которые становятся полюсами роста и промышленными узлами, тем самым, улучшая инфраструктуру региональ</w:t>
        <w:softHyphen/>
        <w:t xml:space="preserve">ной экономическ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мский край, в силу объективных процессов размещения произ</w:t>
        <w:softHyphen/>
        <w:t>водственных сил, имеет все предпосылки, чтобы стать центром межрегио</w:t>
        <w:softHyphen/>
        <w:t>нальной квазикорпорации, имея на своей территории уникальный двигате</w:t>
        <w:softHyphen/>
        <w:t>лестроительный комплекс, реализующий полный жизненный цикл произ</w:t>
        <w:softHyphen/>
        <w:t>водства авиадвигателей (от разработки до утилизации, включая топливную аппаратуру). Эффективное его функционирование долгое время обеспечи</w:t>
        <w:softHyphen/>
        <w:t>вало занятость населения, доходы, как домохозяйств, так и смежных пред</w:t>
        <w:softHyphen/>
        <w:t>приятий, поступления налогов, аккумулирование внутренних и иностран</w:t>
        <w:softHyphen/>
        <w:t xml:space="preserve">ных инвестиций, интенсификацию развития материально-вещественной инфраструктуры, наращивание инновационно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ное состояние комплекса активизировало обратные процессы. Темпы роста экономики Пермского края замедляются. В частности, инве</w:t>
        <w:softHyphen/>
        <w:t>стиции в основной капитал в Свердловской области за последние 4 года увеличились почти в два раза (с 36,8 млрд. руб. до 62,3 млрд. руб.), в то время как в Пермском крае они практически не изменились (с 34,2 млрд. руб. до 36,0 млрд. руб.). Учитывая изменение стоимости денег во времени, реальная стоимость капитальных вложений в основные производственные фонды сегодня еще меньше, чем в 2006 году. Поэтому на уровне государственной власти региона первоочередными стали задачи сохранения и создания условий для дальнейшего прогрессивно-устойчиво</w:t>
        <w:softHyphen/>
        <w:t xml:space="preserve">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существующий на современном этапе органи</w:t>
        <w:softHyphen/>
        <w:t>зацион</w:t>
        <w:softHyphen/>
        <w:t>но-экономический механизм управления региональной промышленностью не позволя</w:t>
        <w:softHyphen/>
        <w:t>ет обеспечить эффективное ее функционирование и не создает необходимых условий для модернизации находящихся на территории края промышленных комплексов. Как нам представляется, роль региональных органов власти в данном процессе особенно высока, т.к. функционирова</w:t>
        <w:softHyphen/>
        <w:t>ние и развитие таких комплексов невозможно без должной поддержки го</w:t>
        <w:softHyphen/>
        <w:t>сударства, особенно на региональном уровне. При этом, существующие принципы и механизмы не позволяют достичь целей, поэтому, с нашей точки зрения, наиболее эффективным может считаться кооперация между Правительством региона и бизнесом, предполагающая пересечение взаим</w:t>
        <w:softHyphen/>
        <w:t xml:space="preserve">ных интере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облемы создают реальную угрозу устойчи</w:t>
        <w:softHyphen/>
        <w:t>вому социально-экономическому развитию региона и формируют предпо</w:t>
        <w:softHyphen/>
        <w:t>сылки для повышения уровня социальной напряженности. Объективно, степень рисков для экономического развития региона формировалась на основе территориального размещения комплекса авиадвигателестроения, связанного с образованием узкоспециализированных моногородов, насе</w:t>
        <w:softHyphen/>
        <w:t>ление которых в большинстве работало на основных и смежных предпри</w:t>
        <w:softHyphen/>
        <w:t>ятиях комплекса. Развитие таких структур определяет уровень финансовой устойчивости региона, так как они, в силу своего размера, являлись основ</w:t>
        <w:softHyphen/>
        <w:t>ными налогоплательщиками. Соединение моногородов в межрегиональную квазикорпорацию позволит повысить эффективность управления двигателестроением за счет использования имеющихся стержневых компетенций. Кроме того, предприятия авиадвигателе</w:t>
        <w:softHyphen/>
        <w:t>строения стимулируют развитие инфраструктуры региона и моногородов, улучшая его инновационный климат, привлекая дополнительные инвестиции, что в ре</w:t>
        <w:softHyphen/>
        <w:t>зультате, стимулирует увеличение добавленной стоимости в регионе, как следствие бюджетных поступлений и пе</w:t>
        <w:softHyphen/>
        <w:t xml:space="preserve">реход к новому этапу развития реги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еобходимость создания высокоэффективного организационно-эко</w:t>
        <w:softHyphen/>
        <w:t>номического механизма межрегионального управления модернизацией ком</w:t>
        <w:softHyphen/>
        <w:t>плекса авиацион</w:t>
        <w:softHyphen/>
        <w:t>ного двигателе</w:t>
        <w:softHyphen/>
        <w:t>строения и выявления условий, обеспечи</w:t>
        <w:softHyphen/>
        <w:t>вающих устойчи</w:t>
        <w:softHyphen/>
        <w:t>вость его функ</w:t>
        <w:softHyphen/>
        <w:t>ционирования, определили выбор темы на</w:t>
        <w:softHyphen/>
        <w:t>стоящего иссле</w:t>
        <w:softHyphen/>
        <w:t>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исследования </w:t>
      </w:r>
      <w:r>
        <w:rPr>
          <w:sz w:val="28"/>
          <w:szCs w:val="28"/>
        </w:rPr>
        <w:t>соответствует требованиям паспорта специ</w:t>
        <w:softHyphen/>
        <w:t>альности ВАК 08.00.05 – Экономика и управление народным хозяйством:  региональная экономика: 3.3. Пространственная организация националь</w:t>
        <w:softHyphen/>
        <w:t>ной экономики; формирование, функционирование и модернизация эконо</w:t>
        <w:softHyphen/>
        <w:t>мических кластеров и других пространственно локализованных экономи</w:t>
        <w:softHyphen/>
        <w:t>ческих систем. 3.10. Исследование традиционных и новых тенденций, за</w:t>
        <w:softHyphen/>
        <w:t>кономерностей, факторов и условий функционирования и развития регио</w:t>
        <w:softHyphen/>
        <w:t>нальных социально-экономических систем. 3.17. Управление экономикой регионов. Формы и механизмы взаимодействия федеральной, региональ</w:t>
        <w:softHyphen/>
        <w:t>ной, муниципальной власти, бизнес-структур и структур гражданского общества. Функции и механизмы управления. Методическое обоснование и разработка организационных схем и механизмов управления экономикой регионов; оценка их эффектив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тепень изученности проблемы</w:t>
      </w:r>
      <w:r>
        <w:rPr>
          <w:sz w:val="28"/>
          <w:szCs w:val="28"/>
        </w:rPr>
        <w:t xml:space="preserve"> предполагает систематизацию имеющихся теоретических и прикладных исследований, а также выделе</w:t>
        <w:softHyphen/>
        <w:t>ние наиболее существенных, но остающихся спорными, положений в об</w:t>
        <w:softHyphen/>
        <w:t>ласти теории и межрегионального управления промышленными комплексами в период их мо</w:t>
        <w:softHyphen/>
        <w:t xml:space="preserve">дернизации в целом и авиадвигателестроения, в частн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сновы методологии исследования организационно-экономических механизмов отражены в трудах Абалкина Л.И., Багриновского К.А., Бо</w:t>
        <w:softHyphen/>
        <w:t>гданова А.А., Глазьева С.Ю., Иньшакова О.В., Клейнера Г.Б., Кульмана А., Лавриковой Ю.А., Маевского В.И., Малышева Е.А., Малышева Ю.А., Ов</w:t>
        <w:softHyphen/>
        <w:t>чинникова В.В., Ры</w:t>
        <w:softHyphen/>
        <w:t>кунова В.И., Татаркина А.И., Федоровича В.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Механизмы управления российской экономикой, ее сферами, отрас</w:t>
        <w:softHyphen/>
        <w:t>лями, регионами и отдельными комплексами описаны в работах многих отечественных ученых – Абалкина Л.И., Бунича П.Г., Евстигнеева Р.Н., Евстигнеевой Л.П., Лавриковой Ю.Г., Олиги</w:t>
        <w:softHyphen/>
        <w:t>на-Нестерова В.И., Осипова Ю.М., Попова Г.Х., Прудского В.Г., Радаева В.В. Романовой О.А., Татар</w:t>
        <w:softHyphen/>
        <w:t xml:space="preserve">кина А.И.Черковца В.Н.и др.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траслевая специфика экономики авиационной промышленности, проблемы эффективного функциони</w:t>
        <w:softHyphen/>
        <w:t>рования авиационного двигателе</w:t>
        <w:softHyphen/>
        <w:t>строения  представлены в работах Бодрунова С.Д., Братухина А.Г., Дмит</w:t>
        <w:softHyphen/>
        <w:t>риева О.Н., Калачанова В.Д., Ковалькова Ю.А., Клочкова В.В., Мантурова Д.В., Минаева Э.С., Нечаева П.А., Прудского В.Г., Саркисяна С.А., Старик Д.Э., О.Н. Федоров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есмотря на разнонаправленность исследований, наиболее значи</w:t>
        <w:softHyphen/>
        <w:t>мыми в рамках данного исследования являются направления, не имеющие должного теоретического и методологического обеспечения. К ним отно</w:t>
        <w:softHyphen/>
        <w:t xml:space="preserve">сятс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степень участия региональных органов власти в управлении нау</w:t>
        <w:softHyphen/>
        <w:t>коем</w:t>
        <w:softHyphen/>
        <w:t>кими отраслями промышленности и базовые принципы такого управ</w:t>
        <w:softHyphen/>
        <w:t>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ношения взаимодействия субъектов в рамках формирующегося организа</w:t>
        <w:softHyphen/>
        <w:t xml:space="preserve">ционно-экономического механизма межрегионального управления авиадвигателестроением в условиях его модернизац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систематизация показателей, характеризующих эффективность  межрегионального управления в рамках формирования и развития организаци</w:t>
        <w:softHyphen/>
        <w:t>онно-экономи</w:t>
        <w:softHyphen/>
        <w:t>ческого механизма управления модернизацией крупного от</w:t>
        <w:softHyphen/>
        <w:t>раслевого ком</w:t>
        <w:softHyphen/>
        <w:t>плек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деленных положений, могут быть сформулированы цель и задачи исслед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сертационного исследования</w:t>
      </w:r>
      <w:r>
        <w:rPr>
          <w:sz w:val="28"/>
          <w:szCs w:val="28"/>
        </w:rPr>
        <w:t xml:space="preserve"> – комплексная разработка практических рекомендаций по формированию организационно-экономи</w:t>
        <w:softHyphen/>
        <w:t>ческого механизма взаимодействия органов государственной власти ре</w:t>
        <w:softHyphen/>
        <w:t>гионов и комплекса предприятий авиадвигателестроения в процесс развития территор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вленная цель достигается посредство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изучение пространственной организации авиационного двигателе</w:t>
        <w:softHyphen/>
        <w:t>строения в мире, определение ее специфических черт при организации эф</w:t>
        <w:softHyphen/>
        <w:t>фективного межрегионального простран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выявление особенностей организационно-экономического меха</w:t>
        <w:softHyphen/>
        <w:t>низма межрегионального управления крупным промышленным комплексом в условиях его модерн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формирование системы показателей оценки эффективности регио</w:t>
        <w:softHyphen/>
        <w:t>нального управления предприятиями авиадвигателестроительного комплекс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выявление основных организационных проблем взаимодействия ор</w:t>
        <w:softHyphen/>
        <w:t>ганов региональной власти и бизнеса в процессе управления двигателе</w:t>
        <w:softHyphen/>
        <w:t>строительным комплексом в условиях его модерн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разработка мероприятий по совершенствованию межрегионального управления модернизацией комплекса авиадвигателестроительных пред</w:t>
        <w:softHyphen/>
        <w:t>прият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социально-экономическое развитие Перм</w:t>
        <w:softHyphen/>
        <w:t>ского края, обусловленное процессом модернизации комплекса предпри</w:t>
        <w:softHyphen/>
        <w:t>ятий авиадвигателестрое</w:t>
        <w:softHyphen/>
        <w:t xml:space="preserve">ния, расположенного в регионах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организационно-экономические отноше</w:t>
        <w:softHyphen/>
        <w:t>ния, возникающие при взаимодействии региональных органов власти и комплекса предприятий двигателестрои</w:t>
        <w:softHyphen/>
        <w:t>тельной промышленности в про</w:t>
        <w:softHyphen/>
        <w:t xml:space="preserve">цессе модернизаци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етическую и методологическую базу исследования </w:t>
      </w:r>
      <w:r>
        <w:rPr>
          <w:sz w:val="28"/>
          <w:szCs w:val="28"/>
        </w:rPr>
        <w:t>составили научные труды и разработки отечественных и зарубежных ученых в облас</w:t>
        <w:softHyphen/>
        <w:t>ти экономики региона и экономики авиа- и двигателестроения, а также проблем перехо</w:t>
        <w:softHyphen/>
        <w:t>да предприятий промышленного сектора на инновацион</w:t>
        <w:softHyphen/>
        <w:t>ный путь развития; нормативно-правовые акты Российской Федерации, ре</w:t>
        <w:softHyphen/>
        <w:t>гулирующие отно</w:t>
        <w:softHyphen/>
        <w:t>шения в сфере авиастроения и взаимодействия органов государственной власти региона с предприятиями промышленного ком</w:t>
        <w:softHyphen/>
        <w:t>плекса; материалы конференций, симпозиумов и се</w:t>
        <w:softHyphen/>
        <w:t>минаров по проблемам взаимодействия органов государственной власти и хозяйствующих субъек</w:t>
        <w:softHyphen/>
        <w:t>тов в рамках организационно-экономического ме</w:t>
        <w:softHyphen/>
        <w:t>ханизма в условиях мо</w:t>
        <w:softHyphen/>
        <w:t xml:space="preserve">дернизации экономики Пермского края и РФ в цело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етодическую основу работы</w:t>
      </w:r>
      <w:r>
        <w:rPr>
          <w:sz w:val="28"/>
          <w:szCs w:val="28"/>
        </w:rPr>
        <w:t xml:space="preserve"> составляют методы системного ана</w:t>
        <w:softHyphen/>
        <w:t>лиза, организационного проектирования и математического моделирова</w:t>
        <w:softHyphen/>
        <w:t xml:space="preserve">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база </w:t>
      </w:r>
      <w:r>
        <w:rPr>
          <w:sz w:val="28"/>
          <w:szCs w:val="28"/>
        </w:rPr>
        <w:t>соответствует целям и задачам и включает в себя статистические ежегодники ФСГС, аналитические записки мини</w:t>
        <w:softHyphen/>
        <w:t>стерств и ведомств региона и РФ, обзоры рейтинговых агентств («Эксперт РА»), базирующиеся на дан</w:t>
        <w:softHyphen/>
        <w:t>ных Федеральной службы государственной статистики (ФСГС), материалы зарубежных аналитических агентств (Fitch Ratings, Standard &amp; Poor's (S&amp;P)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диссертационной работы заключает</w:t>
        <w:softHyphen/>
        <w:t xml:space="preserve">ся в системном исследовании организационно-экономического механизма межрегионального управления модернизацией комплекса промышленных предприятий, на основе особенностей его формирования и развит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исследования были получены следующие теоретические и практические результаты, являющиеся </w:t>
      </w:r>
      <w:r>
        <w:rPr>
          <w:b/>
          <w:sz w:val="28"/>
          <w:szCs w:val="28"/>
        </w:rPr>
        <w:t>предметом защиты</w:t>
      </w:r>
      <w:r>
        <w:rPr>
          <w:sz w:val="28"/>
          <w:szCs w:val="28"/>
        </w:rPr>
        <w:t xml:space="preserve"> и опреде</w:t>
        <w:softHyphen/>
        <w:t xml:space="preserve">ляющие </w:t>
      </w:r>
      <w:r>
        <w:rPr>
          <w:b/>
          <w:sz w:val="28"/>
          <w:szCs w:val="28"/>
        </w:rPr>
        <w:t>научную новизну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на авторская интерпретация пространственной межрегиональной организации авиадвигателестроения, выявлены </w:t>
      </w:r>
      <w:r>
        <w:rPr>
          <w:rStyle w:val="FontStyle12"/>
          <w:sz w:val="28"/>
          <w:szCs w:val="28"/>
        </w:rPr>
        <w:t>специфические характер</w:t>
        <w:softHyphen/>
        <w:t>ные черты эффективной пространственной организации экономики регио</w:t>
        <w:softHyphen/>
        <w:t>на в рамках авиадвигателестроительного комплекса, основанные на стерж</w:t>
        <w:softHyphen/>
        <w:t>невых компетенциях Пермского края и его исторической территориально-промышленной организации (дополняющие подход, предложенный В.Г. Прудским) при отраслевой и корпоративной формах  взаимодействия ком</w:t>
        <w:softHyphen/>
        <w:t>паний (п. 3.3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ыявлены особенности организационно-экономиче</w:t>
        <w:softHyphen/>
        <w:t>ско</w:t>
        <w:softHyphen/>
        <w:t>го механизма регионального управления комплексом промышленных пред</w:t>
        <w:softHyphen/>
        <w:t>приятий дви</w:t>
        <w:softHyphen/>
        <w:t>гателестро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и в дополнение к ранее предложенным подходам (Лавриковой Ю.Г., Федоровича В.О.), целью которого является обеспечение пространственного развития региона с внесением уточнений в его струк</w:t>
        <w:softHyphen/>
        <w:t>туру, отражающие отраслевую специализацию меха</w:t>
        <w:softHyphen/>
        <w:t>низма, вариативный характер, направленность на повышение добавленной стоимости, генери</w:t>
        <w:softHyphen/>
        <w:t>руемой в регионе и рост его конкурентоспособности (п. 3.1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показателей, отражающих эффективность функционирования авиадвигателестроительного комплекса в рамках про</w:t>
        <w:softHyphen/>
        <w:t>странственного развития региона, направленная на выявление необходи</w:t>
        <w:softHyphen/>
        <w:t>мости трансформации отношений между региональными органами власти и другими элементами в управлении для обеспечения роста конкуренто</w:t>
        <w:softHyphen/>
        <w:t>способности региональной экономической системы (п. 3.1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теоретико-методологические принципы построения го</w:t>
        <w:softHyphen/>
        <w:t>ризонтально-интегрированной модели взаимодействия региона и пред</w:t>
        <w:softHyphen/>
        <w:t>приятий авиадвигателестроительного комплекса при пространственном развития региона в условиях модернизации. В дополнение к ранее предло</w:t>
        <w:softHyphen/>
        <w:t>женным подходам (Романовой О.В., Татаркина А.И.), доказано, что повыше</w:t>
        <w:softHyphen/>
        <w:t>ние конкурентоспособности отечественного авиадвиагетелстроения воз</w:t>
        <w:softHyphen/>
        <w:t>можно только через консолидацию разрозненных предприятий при разви</w:t>
        <w:softHyphen/>
        <w:t>тии горизонтальных связей и кооперацию (п. 3.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 региональном уровне разработано институциональное обеспече</w:t>
        <w:softHyphen/>
        <w:t>ние, которое определяет не только основы и принципы взаимо</w:t>
        <w:softHyphen/>
        <w:t>действия органов государственной власти и крупных предприятий авиа</w:t>
        <w:softHyphen/>
        <w:t>двигателестроения, но и систему показателей эф</w:t>
        <w:softHyphen/>
        <w:t>фективности такого взаи</w:t>
        <w:softHyphen/>
        <w:t xml:space="preserve">модействия (п. 3.17)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етическая и практическая значимость работы. </w:t>
      </w:r>
      <w:r>
        <w:rPr>
          <w:sz w:val="28"/>
          <w:szCs w:val="28"/>
        </w:rPr>
        <w:t>Теоретиче</w:t>
        <w:softHyphen/>
        <w:t>ская значимость работы обусловлена ее новизной и заключается в разра</w:t>
        <w:softHyphen/>
        <w:t>ботке принципов построения и модернизации организационно-экономиче</w:t>
        <w:softHyphen/>
        <w:t>ского механизма регионального управления комплексом дви</w:t>
        <w:softHyphen/>
        <w:t>гателестрое</w:t>
        <w:softHyphen/>
        <w:t xml:space="preserve">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актическая значимость работы основана на систематизации пока</w:t>
        <w:softHyphen/>
        <w:t>зателей, характеризующих эффективность регионального управления в го</w:t>
        <w:softHyphen/>
        <w:t>ризонталь</w:t>
        <w:softHyphen/>
        <w:t xml:space="preserve">но-интегрированной систем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Реализация результатов диссертационного исследования.</w:t>
      </w:r>
      <w:r>
        <w:rPr>
          <w:sz w:val="28"/>
          <w:szCs w:val="28"/>
        </w:rPr>
        <w:t xml:space="preserve"> Разра</w:t>
        <w:softHyphen/>
        <w:t>ботанные автором положения реализованы в ЗАО «Управляющая компания «Пермский моторостроительный комплекс», ОАО «Протон-ПМ», Администрации г. Перми, Министерстве регионального развития Пермского края, что подтверждается соответствующими ак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ими, методологическими и практическими результатами исследованиями дополнены курсы лекций «Организация производства», «Менеджмент», «Экономика предприятия» на экономических факультетах школ высшего образования и институтов переподготовки кадр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Результаты диссертационной работы</w:t>
      </w:r>
      <w:r>
        <w:rPr>
          <w:sz w:val="28"/>
          <w:szCs w:val="28"/>
        </w:rPr>
        <w:t xml:space="preserve"> могут быть использова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авительством субъекта Федерации при формировании эффектив</w:t>
        <w:softHyphen/>
        <w:t xml:space="preserve">ной политики региона, а также Правительством Российской Федерации при разработке Стратегии развития авиадвигателестро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едприятиями авиастроения и авиадвигателестроения, а также ин</w:t>
        <w:softHyphen/>
        <w:t>тегрированными структурами при формировании программы модерниза</w:t>
        <w:softHyphen/>
        <w:t xml:space="preserve">ции и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учными сотрудниками, преподавателями и аспирантами, изучаю</w:t>
        <w:softHyphen/>
        <w:t xml:space="preserve">щими вопросы повышения эффективности и конкурентоспособности предприятий авиастроения и авиадвигателестро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пробация результатов работы. </w:t>
      </w:r>
      <w:r>
        <w:rPr>
          <w:sz w:val="28"/>
          <w:szCs w:val="28"/>
        </w:rPr>
        <w:t>Основные положения, результаты, выводы и рекомендации, сформулированные в диссертационном исследо</w:t>
        <w:softHyphen/>
        <w:t>вании, были изложены в тезисах докладов на межрегиональной научно-практической конференции (Пермь, 2008г.), всероссийских научно-прак</w:t>
        <w:softHyphen/>
        <w:t>тических конференциях (Волгоград, 2009г., Пермь, 2010г.), всероссийском симпозиуме в рамках круглого стола (Екатеринбург, 2011г.), международ</w:t>
        <w:softHyphen/>
        <w:t>ных научно-практических конференциях (Пермь, 2010г., Афины, 2011г., Пермь 2011г.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>. Результаты исследования представлены в 12 публика</w:t>
        <w:softHyphen/>
        <w:t>циях общим объёмом 15,03 п.л. (личный вклад автора 7,515 п.л.), в том числе в 3 статьях в журналах, рекомендуемых ВАК для опубликования ре</w:t>
        <w:softHyphen/>
        <w:t>зультатов диссертационной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Объем и структура диссертационной работы.</w:t>
      </w:r>
      <w:r>
        <w:rPr>
          <w:sz w:val="28"/>
          <w:szCs w:val="28"/>
        </w:rPr>
        <w:t xml:space="preserve"> Диссертация состоит из введения, трех глав, заключения, списка литературы, приложений. Ос</w:t>
        <w:softHyphen/>
        <w:t>новное содержание работы изложено на 157 страницах и содержит 25 ри</w:t>
        <w:softHyphen/>
        <w:t>сунка, 9 таблиц, 12 формул, 3 приложения, список литературы включает 116 источ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одержание работы.</w:t>
      </w:r>
      <w:r>
        <w:rPr>
          <w:sz w:val="28"/>
          <w:szCs w:val="28"/>
        </w:rPr>
        <w:t xml:space="preserve"> 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темы исследования; охарактеризована степень разработанности поставленных проблем; определена цель работы, в соответствии с которой обозначены основные задачи исследования; определены объект и предмет исследова</w:t>
        <w:softHyphen/>
        <w:t>ния, рассмотрена методологическая и информационная базы исследования, раскрыта научная новизна и практическая значимость полученных резуль</w:t>
        <w:softHyphen/>
        <w:t xml:space="preserve">татов, представлены положения апробации результатов исслед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й главе</w:t>
      </w:r>
      <w:r>
        <w:rPr>
          <w:sz w:val="28"/>
          <w:szCs w:val="28"/>
        </w:rPr>
        <w:t xml:space="preserve"> «Организационно-экономический механизм регио</w:t>
        <w:softHyphen/>
        <w:t>нального управле</w:t>
        <w:softHyphen/>
        <w:t>ния крупным промышленным комплексом» проведен анализ проблем, связанных с фор</w:t>
        <w:softHyphen/>
        <w:t>мированием и развитием организацион</w:t>
        <w:softHyphen/>
        <w:t>но-экономического механизма, на основе которого было уточ</w:t>
        <w:softHyphen/>
        <w:t>нено опреде</w:t>
        <w:softHyphen/>
        <w:t>ление организационно-экономиче</w:t>
        <w:softHyphen/>
        <w:t>ского механизма управления промыш</w:t>
        <w:softHyphen/>
        <w:t>ленным предприятием, его структу</w:t>
        <w:softHyphen/>
        <w:t>ра, выявлены основные факторы, влияющие на него. Сопоставлены модели формирования организа</w:t>
        <w:softHyphen/>
        <w:t>ционно-экономического механизма в зарубежной и отечественной практике, а также методологические подходы к оценке эф</w:t>
        <w:softHyphen/>
        <w:t xml:space="preserve">фективности механизма управления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й главе</w:t>
      </w:r>
      <w:r>
        <w:rPr>
          <w:sz w:val="28"/>
          <w:szCs w:val="28"/>
        </w:rPr>
        <w:t xml:space="preserve"> «Особенности регионального управления моторо</w:t>
        <w:softHyphen/>
        <w:t>строительным комплексом авиационной промышленности» на основе сис</w:t>
        <w:softHyphen/>
        <w:t>темного анализа текущего развития на предприятиях авиадвигателестрои</w:t>
        <w:softHyphen/>
        <w:t>тельного комплекса выявлена специфичность организационно-экономиче</w:t>
        <w:softHyphen/>
        <w:t>ского механизма управления моторостроительным комплексом в условиях его модерниза</w:t>
        <w:softHyphen/>
        <w:t>ции, определены основные условия построения эффективной организационной структуры высоко</w:t>
        <w:softHyphen/>
        <w:t>технологичного производства, обосно</w:t>
        <w:softHyphen/>
        <w:t>ваны принципы эффективного управления предприятиями моторострои</w:t>
        <w:softHyphen/>
        <w:t>тельного комплекса. Системати</w:t>
        <w:softHyphen/>
        <w:t>зированные условия и проблемы легли в основу разработки авторской мо</w:t>
        <w:softHyphen/>
        <w:t xml:space="preserve">дели показателей эффективности его функционир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ретьей главе</w:t>
      </w:r>
      <w:r>
        <w:rPr>
          <w:sz w:val="28"/>
          <w:szCs w:val="28"/>
        </w:rPr>
        <w:t xml:space="preserve"> «Региональное управление моторостроительным комплексом в условиях модернизации» предложены мероприятия по ста</w:t>
        <w:softHyphen/>
        <w:t>билизации и улучшению базовых показателей развития предприятий авиа</w:t>
        <w:softHyphen/>
        <w:t>двигателестроения и их влияния на экономическое развитие региона. Сформирована концептуально новая модель горизонтального вариативно</w:t>
        <w:softHyphen/>
        <w:t>го механизма регионального управления модернизацией комплекса пред</w:t>
        <w:softHyphen/>
        <w:t>приятий авиационного двигателестроения, а также разработан алгоритм эффективного взаимодействия органов государственной власти и предпри</w:t>
        <w:softHyphen/>
        <w:t>ятий авиадвигателестро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обобщены результаты научного исследования, даны рекомендации  по совершенствованию организационно-экономического механизма регионального управления модернизаций комплекса предпри</w:t>
        <w:softHyphen/>
        <w:t>ятий авиационного двигателестро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РЕЗУЛЬТАТЫ ДИССЕРТА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Дана авторская интерпретация пространственной межрегиональной организации авиадвигателестроения, выявлены </w:t>
      </w:r>
      <w:r>
        <w:rPr>
          <w:rStyle w:val="FontStyle12"/>
          <w:b/>
          <w:sz w:val="28"/>
          <w:szCs w:val="28"/>
        </w:rPr>
        <w:t>специфические характер</w:t>
        <w:softHyphen/>
        <w:t>ные черты эффективной пространственной организации экономики регио</w:t>
        <w:softHyphen/>
        <w:t>на в рамках авиадвигателестроительного комплекса, основанные на стерж</w:t>
        <w:softHyphen/>
        <w:t>невых компетенциях Пермского края и его исторической территориально-промышленной организации (дополняющие подход, предложенный В.Г. Прудским) при отраслевой и корпоративной формах  взаимодействия ком</w:t>
        <w:softHyphen/>
        <w:t>па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анализа структуры экономики Пермского края, с помощью регрессионной модели было выявлено, что наибольшее влияние на напол</w:t>
        <w:softHyphen/>
        <w:t>нение бюджета Пермского края и рост добавленной стоимости имеют на</w:t>
        <w:softHyphen/>
        <w:t>логовые поступления, генерируемые промышленными предприятиями и комплексами. Аддитивная мо</w:t>
        <w:softHyphen/>
        <w:t xml:space="preserve">дель имеет вид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дс</w:t>
      </w:r>
      <w:r>
        <w:rPr>
          <w:sz w:val="28"/>
          <w:szCs w:val="28"/>
        </w:rPr>
        <w:t xml:space="preserve"> = -3,99809 + 5,374686*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0,455997*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0,02045*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модели оценивалось по стандартной ошибке, которая со</w:t>
        <w:softHyphen/>
        <w:t>ставила 0,07634 или 7,634%. Видно, что построенная модель удовлетвори</w:t>
        <w:softHyphen/>
        <w:t>тельно аппроксимирует данные и адекватно отражает экономическую за</w:t>
        <w:softHyphen/>
        <w:t>висимость наполняемости бюджета Пермского края от налоговых отчисле</w:t>
        <w:softHyphen/>
        <w:t xml:space="preserve">ний крупных промышленных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момент наблюдается отрицательная динамика наполнения бюджета Пермского края из-за отсутствия налоговых платежей от функ</w:t>
        <w:softHyphen/>
        <w:t xml:space="preserve">ционирующих в регионе промышленных предприятий. Это обуславливает необходимость управления пространственным развит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облемы эффективного управления пространственным развитием в Пермском крае видится в формировании и применении ком</w:t>
        <w:softHyphen/>
        <w:t>плексного подхода к управлению региональным экономическим простран</w:t>
        <w:softHyphen/>
        <w:t>ством. Эффективное региональное экономическое пространство понимает</w:t>
        <w:softHyphen/>
        <w:t>ся как взаимодействие определенной географической территории и соци</w:t>
        <w:softHyphen/>
        <w:t>ально-экономической среды посредством функционирования крупных наукоемких промышленных комплексов. Очевидно, что составляющими эффективного регионального экономического пространства являются про</w:t>
        <w:softHyphen/>
        <w:t xml:space="preserve">мышленный комплекс, институциональная среда и созданные ею условия, отношения взаимодействия между комплексом и институ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ть данного подхода состоит в создании каркаса региональной сети взаимодействия, которая позволит формировать и передавать инновацион</w:t>
        <w:softHyphen/>
        <w:t xml:space="preserve">ные импульсы хозяйствующим субъектам. Такой каркас и эффективное управление им сформирует значительный синергетический эфф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промышленные регионы являются лидерами инвестицион</w:t>
        <w:softHyphen/>
        <w:t>ных, инновационных, социальных процессов, территориями экономиче</w:t>
        <w:softHyphen/>
        <w:t>ского роста, основными факторами национальной безопасности. От их стратегии развития зависят темпы прироста экономики страны в целом. Именно поэтому формирование эффективного механизма использования потенциала промышленного региона необходимо начинать именно на ре</w:t>
        <w:softHyphen/>
        <w:t>гиональном уровне.</w:t>
      </w:r>
    </w:p>
    <w:p>
      <w:pPr>
        <w:pStyle w:val="Normal"/>
        <w:ind w:firstLine="720"/>
        <w:jc w:val="both"/>
        <w:rPr>
          <w:rStyle w:val="Hl2"/>
          <w:sz w:val="28"/>
          <w:szCs w:val="28"/>
        </w:rPr>
      </w:pPr>
      <w:r>
        <w:rPr>
          <w:rStyle w:val="Hl2"/>
          <w:sz w:val="28"/>
          <w:szCs w:val="28"/>
        </w:rPr>
        <w:t>Сравнение пространственной организации размещения авиадвигате</w:t>
        <w:softHyphen/>
        <w:t>лестроения в США и Европейском союзе позволило выявить целенаправ</w:t>
        <w:softHyphen/>
        <w:t xml:space="preserve">ленное создание комплексов в этом сегменте. Однако, каждая система имеет значительные отличия во внутренней организации. </w:t>
      </w:r>
    </w:p>
    <w:p>
      <w:pPr>
        <w:pStyle w:val="Normal"/>
        <w:ind w:firstLine="720"/>
        <w:jc w:val="both"/>
        <w:rPr/>
      </w:pPr>
      <w:r>
        <w:rPr>
          <w:rStyle w:val="Hl2"/>
          <w:sz w:val="28"/>
          <w:szCs w:val="28"/>
        </w:rPr>
        <w:t>В США комплекс авиадигателестроения – это составной элемент аэ</w:t>
        <w:softHyphen/>
        <w:t>рокосмического комплекса. Он координируется  Национальным агентст</w:t>
        <w:softHyphen/>
        <w:t>вом по аэронавтике (</w:t>
      </w:r>
      <w:r>
        <w:rPr>
          <w:rStyle w:val="Hl2"/>
          <w:sz w:val="28"/>
          <w:szCs w:val="28"/>
          <w:lang w:val="en-US"/>
        </w:rPr>
        <w:t>NASA</w:t>
      </w:r>
      <w:r>
        <w:rPr>
          <w:rStyle w:val="Hl2"/>
          <w:sz w:val="28"/>
          <w:szCs w:val="28"/>
        </w:rPr>
        <w:t>). Схема пространственной организации амери</w:t>
        <w:softHyphen/>
        <w:t xml:space="preserve">канского авиадвигателестроения представлена на рис. 1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19775" cy="356044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60400"/>
                          <a:chOff x="0" y="0"/>
                          <a:chExt cx="5819760" cy="35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9760" cy="35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2557080"/>
                            <a:ext cx="569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tt&amp;Whitn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550240"/>
                            <a:ext cx="92880" cy="10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688480"/>
                            <a:ext cx="92880" cy="997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2692440"/>
                            <a:ext cx="198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69244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69244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y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833200"/>
                            <a:ext cx="92880" cy="9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2835360"/>
                            <a:ext cx="15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835360"/>
                            <a:ext cx="316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503080"/>
                            <a:ext cx="915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298944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991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91600"/>
                            <a:ext cx="102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о двиг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31050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107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22956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2313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31360"/>
                            <a:ext cx="1371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монт и сервисное обслужи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3534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355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55200"/>
                            <a:ext cx="1371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ие цен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1360" y="0"/>
                            <a:ext cx="222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450">
                                <a:moveTo>
                                  <a:pt x="338" y="369"/>
                                </a:moveTo>
                                <a:lnTo>
                                  <a:pt x="380" y="369"/>
                                </a:lnTo>
                                <a:lnTo>
                                  <a:pt x="908" y="410"/>
                                </a:lnTo>
                                <a:lnTo>
                                  <a:pt x="908" y="0"/>
                                </a:lnTo>
                                <a:lnTo>
                                  <a:pt x="528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41"/>
                                </a:lnTo>
                                <a:lnTo>
                                  <a:pt x="275" y="41"/>
                                </a:lnTo>
                                <a:lnTo>
                                  <a:pt x="0" y="328"/>
                                </a:lnTo>
                                <a:lnTo>
                                  <a:pt x="0" y="369"/>
                                </a:lnTo>
                                <a:cubicBezTo>
                                  <a:pt x="148" y="369"/>
                                  <a:pt x="211" y="450"/>
                                  <a:pt x="338" y="3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655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0" h="2859">
                                <a:moveTo>
                                  <a:pt x="337" y="654"/>
                                </a:moveTo>
                                <a:lnTo>
                                  <a:pt x="379" y="1021"/>
                                </a:lnTo>
                                <a:lnTo>
                                  <a:pt x="379" y="1103"/>
                                </a:lnTo>
                                <a:lnTo>
                                  <a:pt x="548" y="1062"/>
                                </a:lnTo>
                                <a:lnTo>
                                  <a:pt x="590" y="1185"/>
                                </a:lnTo>
                                <a:lnTo>
                                  <a:pt x="590" y="1348"/>
                                </a:lnTo>
                                <a:lnTo>
                                  <a:pt x="674" y="1430"/>
                                </a:lnTo>
                                <a:lnTo>
                                  <a:pt x="674" y="1511"/>
                                </a:lnTo>
                                <a:cubicBezTo>
                                  <a:pt x="590" y="1511"/>
                                  <a:pt x="674" y="1715"/>
                                  <a:pt x="674" y="1756"/>
                                </a:cubicBezTo>
                                <a:lnTo>
                                  <a:pt x="801" y="1797"/>
                                </a:lnTo>
                                <a:lnTo>
                                  <a:pt x="1896" y="2124"/>
                                </a:lnTo>
                                <a:lnTo>
                                  <a:pt x="4381" y="2695"/>
                                </a:lnTo>
                                <a:lnTo>
                                  <a:pt x="5266" y="2859"/>
                                </a:lnTo>
                                <a:lnTo>
                                  <a:pt x="5350" y="1756"/>
                                </a:lnTo>
                                <a:lnTo>
                                  <a:pt x="5055" y="1103"/>
                                </a:lnTo>
                                <a:lnTo>
                                  <a:pt x="4971" y="695"/>
                                </a:lnTo>
                                <a:lnTo>
                                  <a:pt x="455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82"/>
                                </a:lnTo>
                                <a:lnTo>
                                  <a:pt x="127" y="82"/>
                                </a:lnTo>
                                <a:lnTo>
                                  <a:pt x="0" y="450"/>
                                </a:lnTo>
                                <a:lnTo>
                                  <a:pt x="84" y="654"/>
                                </a:lnTo>
                                <a:lnTo>
                                  <a:pt x="337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2480"/>
                            <a:ext cx="158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792">
                                <a:moveTo>
                                  <a:pt x="545" y="1263"/>
                                </a:moveTo>
                                <a:lnTo>
                                  <a:pt x="545" y="1100"/>
                                </a:lnTo>
                                <a:lnTo>
                                  <a:pt x="378" y="1100"/>
                                </a:lnTo>
                                <a:lnTo>
                                  <a:pt x="210" y="733"/>
                                </a:lnTo>
                                <a:lnTo>
                                  <a:pt x="252" y="652"/>
                                </a:lnTo>
                                <a:cubicBezTo>
                                  <a:pt x="126" y="611"/>
                                  <a:pt x="0" y="571"/>
                                  <a:pt x="0" y="448"/>
                                </a:cubicBezTo>
                                <a:cubicBezTo>
                                  <a:pt x="0" y="163"/>
                                  <a:pt x="42" y="123"/>
                                  <a:pt x="168" y="0"/>
                                </a:cubicBezTo>
                                <a:lnTo>
                                  <a:pt x="419" y="0"/>
                                </a:lnTo>
                                <a:lnTo>
                                  <a:pt x="419" y="82"/>
                                </a:lnTo>
                                <a:lnTo>
                                  <a:pt x="629" y="82"/>
                                </a:lnTo>
                                <a:lnTo>
                                  <a:pt x="629" y="245"/>
                                </a:lnTo>
                                <a:lnTo>
                                  <a:pt x="755" y="245"/>
                                </a:lnTo>
                                <a:cubicBezTo>
                                  <a:pt x="839" y="652"/>
                                  <a:pt x="965" y="530"/>
                                  <a:pt x="1049" y="937"/>
                                </a:cubicBezTo>
                                <a:cubicBezTo>
                                  <a:pt x="1132" y="1181"/>
                                  <a:pt x="1258" y="1466"/>
                                  <a:pt x="1300" y="1670"/>
                                </a:cubicBezTo>
                                <a:lnTo>
                                  <a:pt x="1174" y="1751"/>
                                </a:lnTo>
                                <a:lnTo>
                                  <a:pt x="1132" y="1792"/>
                                </a:lnTo>
                                <a:lnTo>
                                  <a:pt x="965" y="1792"/>
                                </a:lnTo>
                                <a:lnTo>
                                  <a:pt x="881" y="1589"/>
                                </a:lnTo>
                                <a:lnTo>
                                  <a:pt x="881" y="1426"/>
                                </a:lnTo>
                                <a:lnTo>
                                  <a:pt x="713" y="1426"/>
                                </a:lnTo>
                                <a:lnTo>
                                  <a:pt x="713" y="1507"/>
                                </a:lnTo>
                                <a:lnTo>
                                  <a:pt x="713" y="1589"/>
                                </a:lnTo>
                                <a:lnTo>
                                  <a:pt x="545" y="1589"/>
                                </a:lnTo>
                                <a:lnTo>
                                  <a:pt x="545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5652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819">
                                <a:moveTo>
                                  <a:pt x="0" y="650"/>
                                </a:moveTo>
                                <a:lnTo>
                                  <a:pt x="0" y="802"/>
                                </a:lnTo>
                                <a:lnTo>
                                  <a:pt x="510" y="819"/>
                                </a:lnTo>
                                <a:lnTo>
                                  <a:pt x="769" y="819"/>
                                </a:lnTo>
                                <a:lnTo>
                                  <a:pt x="769" y="743"/>
                                </a:lnTo>
                                <a:lnTo>
                                  <a:pt x="761" y="228"/>
                                </a:lnTo>
                                <a:lnTo>
                                  <a:pt x="761" y="169"/>
                                </a:lnTo>
                                <a:lnTo>
                                  <a:pt x="890" y="0"/>
                                </a:lnTo>
                                <a:lnTo>
                                  <a:pt x="736" y="0"/>
                                </a:lnTo>
                                <a:lnTo>
                                  <a:pt x="405" y="0"/>
                                </a:lnTo>
                                <a:lnTo>
                                  <a:pt x="388" y="0"/>
                                </a:lnTo>
                                <a:lnTo>
                                  <a:pt x="372" y="0"/>
                                </a:lnTo>
                                <a:lnTo>
                                  <a:pt x="18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237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208" y="0"/>
                                </a:moveTo>
                                <a:cubicBezTo>
                                  <a:pt x="250" y="122"/>
                                  <a:pt x="250" y="81"/>
                                  <a:pt x="250" y="162"/>
                                </a:cubicBezTo>
                                <a:cubicBezTo>
                                  <a:pt x="250" y="243"/>
                                  <a:pt x="208" y="283"/>
                                  <a:pt x="125" y="283"/>
                                </a:cubicBezTo>
                                <a:cubicBezTo>
                                  <a:pt x="42" y="283"/>
                                  <a:pt x="0" y="243"/>
                                  <a:pt x="0" y="203"/>
                                </a:cubicBezTo>
                                <a:cubicBezTo>
                                  <a:pt x="0" y="81"/>
                                  <a:pt x="0" y="81"/>
                                  <a:pt x="42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1904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0" y="25"/>
                                </a:moveTo>
                                <a:lnTo>
                                  <a:pt x="0" y="8"/>
                                </a:lnTo>
                                <a:lnTo>
                                  <a:pt x="40" y="0"/>
                                </a:lnTo>
                                <a:lnTo>
                                  <a:pt x="56" y="8"/>
                                </a:lnTo>
                                <a:lnTo>
                                  <a:pt x="56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42"/>
                                </a:lnTo>
                                <a:lnTo>
                                  <a:pt x="8" y="5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112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3309">
                                <a:moveTo>
                                  <a:pt x="2235" y="3105"/>
                                </a:moveTo>
                                <a:lnTo>
                                  <a:pt x="3543" y="3309"/>
                                </a:lnTo>
                                <a:lnTo>
                                  <a:pt x="3711" y="2533"/>
                                </a:lnTo>
                                <a:lnTo>
                                  <a:pt x="3838" y="1920"/>
                                </a:lnTo>
                                <a:lnTo>
                                  <a:pt x="4175" y="0"/>
                                </a:lnTo>
                                <a:lnTo>
                                  <a:pt x="0" y="0"/>
                                </a:lnTo>
                                <a:cubicBezTo>
                                  <a:pt x="42" y="246"/>
                                  <a:pt x="211" y="450"/>
                                  <a:pt x="422" y="491"/>
                                </a:cubicBezTo>
                                <a:lnTo>
                                  <a:pt x="506" y="1022"/>
                                </a:lnTo>
                                <a:lnTo>
                                  <a:pt x="844" y="1675"/>
                                </a:lnTo>
                                <a:lnTo>
                                  <a:pt x="717" y="2778"/>
                                </a:lnTo>
                                <a:cubicBezTo>
                                  <a:pt x="759" y="2982"/>
                                  <a:pt x="1223" y="2941"/>
                                  <a:pt x="1434" y="2982"/>
                                </a:cubicBezTo>
                                <a:cubicBezTo>
                                  <a:pt x="1603" y="3023"/>
                                  <a:pt x="2024" y="3105"/>
                                  <a:pt x="2235" y="3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99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0">
                                <a:moveTo>
                                  <a:pt x="42" y="80"/>
                                </a:moveTo>
                                <a:lnTo>
                                  <a:pt x="125" y="80"/>
                                </a:lnTo>
                                <a:lnTo>
                                  <a:pt x="125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80"/>
                                </a:lnTo>
                                <a:lnTo>
                                  <a:pt x="375" y="80"/>
                                </a:lnTo>
                                <a:lnTo>
                                  <a:pt x="375" y="320"/>
                                </a:lnTo>
                                <a:lnTo>
                                  <a:pt x="334" y="400"/>
                                </a:lnTo>
                                <a:lnTo>
                                  <a:pt x="250" y="400"/>
                                </a:lnTo>
                                <a:lnTo>
                                  <a:pt x="42" y="400"/>
                                </a:lnTo>
                                <a:cubicBezTo>
                                  <a:pt x="0" y="280"/>
                                  <a:pt x="0" y="320"/>
                                  <a:pt x="0" y="240"/>
                                </a:cubicBezTo>
                                <a:cubicBezTo>
                                  <a:pt x="0" y="160"/>
                                  <a:pt x="0" y="200"/>
                                  <a:pt x="42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76560"/>
                            <a:ext cx="178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04">
                                <a:moveTo>
                                  <a:pt x="0" y="40"/>
                                </a:moveTo>
                                <a:lnTo>
                                  <a:pt x="20" y="182"/>
                                </a:lnTo>
                                <a:lnTo>
                                  <a:pt x="125" y="182"/>
                                </a:lnTo>
                                <a:cubicBezTo>
                                  <a:pt x="187" y="182"/>
                                  <a:pt x="187" y="243"/>
                                  <a:pt x="208" y="304"/>
                                </a:cubicBezTo>
                                <a:lnTo>
                                  <a:pt x="437" y="284"/>
                                </a:lnTo>
                                <a:lnTo>
                                  <a:pt x="645" y="121"/>
                                </a:lnTo>
                                <a:lnTo>
                                  <a:pt x="729" y="0"/>
                                </a:lnTo>
                                <a:cubicBezTo>
                                  <a:pt x="562" y="20"/>
                                  <a:pt x="625" y="101"/>
                                  <a:pt x="437" y="121"/>
                                </a:cubicBezTo>
                                <a:cubicBezTo>
                                  <a:pt x="312" y="162"/>
                                  <a:pt x="229" y="101"/>
                                  <a:pt x="62" y="101"/>
                                </a:cubicBez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84400"/>
                            <a:ext cx="423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225">
                                <a:moveTo>
                                  <a:pt x="316" y="183"/>
                                </a:moveTo>
                                <a:lnTo>
                                  <a:pt x="274" y="183"/>
                                </a:lnTo>
                                <a:lnTo>
                                  <a:pt x="274" y="224"/>
                                </a:lnTo>
                                <a:cubicBezTo>
                                  <a:pt x="316" y="306"/>
                                  <a:pt x="105" y="449"/>
                                  <a:pt x="0" y="469"/>
                                </a:cubicBezTo>
                                <a:lnTo>
                                  <a:pt x="0" y="510"/>
                                </a:lnTo>
                                <a:lnTo>
                                  <a:pt x="169" y="449"/>
                                </a:lnTo>
                                <a:cubicBezTo>
                                  <a:pt x="190" y="408"/>
                                  <a:pt x="169" y="408"/>
                                  <a:pt x="232" y="408"/>
                                </a:cubicBezTo>
                                <a:lnTo>
                                  <a:pt x="253" y="408"/>
                                </a:lnTo>
                                <a:cubicBezTo>
                                  <a:pt x="274" y="408"/>
                                  <a:pt x="401" y="469"/>
                                  <a:pt x="422" y="490"/>
                                </a:cubicBezTo>
                                <a:lnTo>
                                  <a:pt x="569" y="959"/>
                                </a:lnTo>
                                <a:lnTo>
                                  <a:pt x="612" y="1061"/>
                                </a:lnTo>
                                <a:cubicBezTo>
                                  <a:pt x="696" y="1061"/>
                                  <a:pt x="738" y="1041"/>
                                  <a:pt x="738" y="1123"/>
                                </a:cubicBezTo>
                                <a:lnTo>
                                  <a:pt x="738" y="1225"/>
                                </a:lnTo>
                                <a:cubicBezTo>
                                  <a:pt x="886" y="1225"/>
                                  <a:pt x="865" y="1163"/>
                                  <a:pt x="970" y="1163"/>
                                </a:cubicBezTo>
                                <a:lnTo>
                                  <a:pt x="1097" y="1163"/>
                                </a:lnTo>
                                <a:lnTo>
                                  <a:pt x="1075" y="1143"/>
                                </a:lnTo>
                                <a:lnTo>
                                  <a:pt x="1307" y="1041"/>
                                </a:lnTo>
                                <a:lnTo>
                                  <a:pt x="1328" y="1000"/>
                                </a:lnTo>
                                <a:lnTo>
                                  <a:pt x="1539" y="837"/>
                                </a:lnTo>
                                <a:lnTo>
                                  <a:pt x="1560" y="735"/>
                                </a:lnTo>
                                <a:cubicBezTo>
                                  <a:pt x="1666" y="735"/>
                                  <a:pt x="1729" y="735"/>
                                  <a:pt x="1729" y="592"/>
                                </a:cubicBezTo>
                                <a:lnTo>
                                  <a:pt x="1582" y="571"/>
                                </a:lnTo>
                                <a:lnTo>
                                  <a:pt x="1455" y="490"/>
                                </a:lnTo>
                                <a:lnTo>
                                  <a:pt x="1307" y="306"/>
                                </a:lnTo>
                                <a:lnTo>
                                  <a:pt x="1286" y="326"/>
                                </a:lnTo>
                                <a:lnTo>
                                  <a:pt x="1286" y="20"/>
                                </a:lnTo>
                                <a:lnTo>
                                  <a:pt x="1286" y="0"/>
                                </a:lnTo>
                                <a:lnTo>
                                  <a:pt x="1033" y="81"/>
                                </a:lnTo>
                                <a:cubicBezTo>
                                  <a:pt x="991" y="61"/>
                                  <a:pt x="928" y="20"/>
                                  <a:pt x="907" y="20"/>
                                </a:cubicBezTo>
                                <a:lnTo>
                                  <a:pt x="780" y="20"/>
                                </a:lnTo>
                                <a:cubicBezTo>
                                  <a:pt x="738" y="163"/>
                                  <a:pt x="527" y="183"/>
                                  <a:pt x="316" y="1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618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795">
                                <a:moveTo>
                                  <a:pt x="0" y="685"/>
                                </a:moveTo>
                                <a:lnTo>
                                  <a:pt x="755" y="778"/>
                                </a:lnTo>
                                <a:lnTo>
                                  <a:pt x="950" y="795"/>
                                </a:lnTo>
                                <a:lnTo>
                                  <a:pt x="958" y="651"/>
                                </a:lnTo>
                                <a:lnTo>
                                  <a:pt x="974" y="0"/>
                                </a:lnTo>
                                <a:lnTo>
                                  <a:pt x="146" y="0"/>
                                </a:lnTo>
                                <a:lnTo>
                                  <a:pt x="57" y="397"/>
                                </a:lnTo>
                                <a:lnTo>
                                  <a:pt x="33" y="524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02480"/>
                            <a:ext cx="2984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979">
                                <a:moveTo>
                                  <a:pt x="632" y="1510"/>
                                </a:moveTo>
                                <a:lnTo>
                                  <a:pt x="716" y="1510"/>
                                </a:lnTo>
                                <a:lnTo>
                                  <a:pt x="716" y="1448"/>
                                </a:lnTo>
                                <a:lnTo>
                                  <a:pt x="758" y="1448"/>
                                </a:lnTo>
                                <a:lnTo>
                                  <a:pt x="758" y="1305"/>
                                </a:lnTo>
                                <a:lnTo>
                                  <a:pt x="821" y="1305"/>
                                </a:lnTo>
                                <a:lnTo>
                                  <a:pt x="927" y="1163"/>
                                </a:lnTo>
                                <a:lnTo>
                                  <a:pt x="1032" y="1142"/>
                                </a:lnTo>
                                <a:lnTo>
                                  <a:pt x="1221" y="999"/>
                                </a:lnTo>
                                <a:lnTo>
                                  <a:pt x="1221" y="959"/>
                                </a:lnTo>
                                <a:lnTo>
                                  <a:pt x="1179" y="959"/>
                                </a:lnTo>
                                <a:lnTo>
                                  <a:pt x="1179" y="877"/>
                                </a:lnTo>
                                <a:cubicBezTo>
                                  <a:pt x="1179" y="775"/>
                                  <a:pt x="1116" y="857"/>
                                  <a:pt x="1053" y="816"/>
                                </a:cubicBezTo>
                                <a:lnTo>
                                  <a:pt x="1053" y="673"/>
                                </a:lnTo>
                                <a:cubicBezTo>
                                  <a:pt x="737" y="653"/>
                                  <a:pt x="906" y="183"/>
                                  <a:pt x="611" y="0"/>
                                </a:cubicBezTo>
                                <a:lnTo>
                                  <a:pt x="527" y="20"/>
                                </a:lnTo>
                                <a:lnTo>
                                  <a:pt x="337" y="142"/>
                                </a:lnTo>
                                <a:lnTo>
                                  <a:pt x="316" y="20"/>
                                </a:lnTo>
                                <a:cubicBezTo>
                                  <a:pt x="190" y="61"/>
                                  <a:pt x="253" y="163"/>
                                  <a:pt x="169" y="244"/>
                                </a:cubicBezTo>
                                <a:lnTo>
                                  <a:pt x="148" y="367"/>
                                </a:lnTo>
                                <a:cubicBezTo>
                                  <a:pt x="148" y="510"/>
                                  <a:pt x="190" y="877"/>
                                  <a:pt x="85" y="918"/>
                                </a:cubicBezTo>
                                <a:lnTo>
                                  <a:pt x="85" y="999"/>
                                </a:lnTo>
                                <a:lnTo>
                                  <a:pt x="64" y="1081"/>
                                </a:lnTo>
                                <a:lnTo>
                                  <a:pt x="0" y="1081"/>
                                </a:lnTo>
                                <a:lnTo>
                                  <a:pt x="211" y="1652"/>
                                </a:lnTo>
                                <a:lnTo>
                                  <a:pt x="253" y="1877"/>
                                </a:lnTo>
                                <a:lnTo>
                                  <a:pt x="337" y="1979"/>
                                </a:lnTo>
                                <a:cubicBezTo>
                                  <a:pt x="337" y="1856"/>
                                  <a:pt x="400" y="1816"/>
                                  <a:pt x="400" y="1693"/>
                                </a:cubicBezTo>
                                <a:lnTo>
                                  <a:pt x="400" y="1612"/>
                                </a:lnTo>
                                <a:lnTo>
                                  <a:pt x="632" y="1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671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40" y="51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32280"/>
                            <a:ext cx="231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1959">
                                <a:moveTo>
                                  <a:pt x="0" y="1102"/>
                                </a:moveTo>
                                <a:lnTo>
                                  <a:pt x="252" y="1184"/>
                                </a:lnTo>
                                <a:cubicBezTo>
                                  <a:pt x="252" y="1592"/>
                                  <a:pt x="336" y="1714"/>
                                  <a:pt x="757" y="1714"/>
                                </a:cubicBezTo>
                                <a:cubicBezTo>
                                  <a:pt x="799" y="1755"/>
                                  <a:pt x="841" y="1796"/>
                                  <a:pt x="883" y="1796"/>
                                </a:cubicBezTo>
                                <a:cubicBezTo>
                                  <a:pt x="1009" y="1796"/>
                                  <a:pt x="967" y="1714"/>
                                  <a:pt x="1093" y="1714"/>
                                </a:cubicBezTo>
                                <a:lnTo>
                                  <a:pt x="1261" y="1714"/>
                                </a:lnTo>
                                <a:cubicBezTo>
                                  <a:pt x="1387" y="1714"/>
                                  <a:pt x="1429" y="1755"/>
                                  <a:pt x="1556" y="1755"/>
                                </a:cubicBezTo>
                                <a:lnTo>
                                  <a:pt x="1640" y="1959"/>
                                </a:lnTo>
                                <a:lnTo>
                                  <a:pt x="1892" y="1959"/>
                                </a:lnTo>
                                <a:lnTo>
                                  <a:pt x="1892" y="1877"/>
                                </a:lnTo>
                                <a:lnTo>
                                  <a:pt x="1766" y="1877"/>
                                </a:lnTo>
                                <a:lnTo>
                                  <a:pt x="1766" y="1755"/>
                                </a:lnTo>
                                <a:cubicBezTo>
                                  <a:pt x="1766" y="1632"/>
                                  <a:pt x="1766" y="1632"/>
                                  <a:pt x="1724" y="1551"/>
                                </a:cubicBezTo>
                                <a:lnTo>
                                  <a:pt x="1429" y="1510"/>
                                </a:lnTo>
                                <a:lnTo>
                                  <a:pt x="1429" y="1592"/>
                                </a:lnTo>
                                <a:lnTo>
                                  <a:pt x="799" y="1510"/>
                                </a:lnTo>
                                <a:lnTo>
                                  <a:pt x="631" y="776"/>
                                </a:lnTo>
                                <a:lnTo>
                                  <a:pt x="378" y="776"/>
                                </a:lnTo>
                                <a:lnTo>
                                  <a:pt x="378" y="694"/>
                                </a:lnTo>
                                <a:lnTo>
                                  <a:pt x="126" y="694"/>
                                </a:lnTo>
                                <a:lnTo>
                                  <a:pt x="126" y="612"/>
                                </a:lnTo>
                                <a:lnTo>
                                  <a:pt x="42" y="612"/>
                                </a:lnTo>
                                <a:lnTo>
                                  <a:pt x="0" y="0"/>
                                </a:lnTo>
                                <a:lnTo>
                                  <a:pt x="0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96720"/>
                            <a:ext cx="319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021">
                                <a:moveTo>
                                  <a:pt x="1157" y="143"/>
                                </a:moveTo>
                                <a:lnTo>
                                  <a:pt x="1073" y="224"/>
                                </a:lnTo>
                                <a:lnTo>
                                  <a:pt x="989" y="347"/>
                                </a:lnTo>
                                <a:lnTo>
                                  <a:pt x="652" y="347"/>
                                </a:lnTo>
                                <a:cubicBezTo>
                                  <a:pt x="568" y="347"/>
                                  <a:pt x="589" y="306"/>
                                  <a:pt x="484" y="306"/>
                                </a:cubicBezTo>
                                <a:lnTo>
                                  <a:pt x="442" y="265"/>
                                </a:lnTo>
                                <a:lnTo>
                                  <a:pt x="442" y="224"/>
                                </a:lnTo>
                                <a:lnTo>
                                  <a:pt x="379" y="224"/>
                                </a:lnTo>
                                <a:lnTo>
                                  <a:pt x="379" y="265"/>
                                </a:lnTo>
                                <a:lnTo>
                                  <a:pt x="316" y="306"/>
                                </a:lnTo>
                                <a:lnTo>
                                  <a:pt x="253" y="306"/>
                                </a:lnTo>
                                <a:cubicBezTo>
                                  <a:pt x="253" y="429"/>
                                  <a:pt x="210" y="347"/>
                                  <a:pt x="210" y="429"/>
                                </a:cubicBezTo>
                                <a:lnTo>
                                  <a:pt x="210" y="551"/>
                                </a:lnTo>
                                <a:lnTo>
                                  <a:pt x="442" y="551"/>
                                </a:lnTo>
                                <a:lnTo>
                                  <a:pt x="442" y="510"/>
                                </a:lnTo>
                                <a:lnTo>
                                  <a:pt x="631" y="510"/>
                                </a:lnTo>
                                <a:lnTo>
                                  <a:pt x="484" y="612"/>
                                </a:lnTo>
                                <a:lnTo>
                                  <a:pt x="421" y="612"/>
                                </a:lnTo>
                                <a:lnTo>
                                  <a:pt x="253" y="694"/>
                                </a:lnTo>
                                <a:lnTo>
                                  <a:pt x="42" y="857"/>
                                </a:lnTo>
                                <a:lnTo>
                                  <a:pt x="0" y="857"/>
                                </a:lnTo>
                                <a:cubicBezTo>
                                  <a:pt x="0" y="1021"/>
                                  <a:pt x="63" y="939"/>
                                  <a:pt x="189" y="1000"/>
                                </a:cubicBezTo>
                                <a:lnTo>
                                  <a:pt x="232" y="980"/>
                                </a:lnTo>
                                <a:lnTo>
                                  <a:pt x="253" y="980"/>
                                </a:lnTo>
                                <a:lnTo>
                                  <a:pt x="379" y="939"/>
                                </a:lnTo>
                                <a:lnTo>
                                  <a:pt x="673" y="776"/>
                                </a:lnTo>
                                <a:lnTo>
                                  <a:pt x="736" y="735"/>
                                </a:lnTo>
                                <a:lnTo>
                                  <a:pt x="736" y="694"/>
                                </a:lnTo>
                                <a:lnTo>
                                  <a:pt x="778" y="674"/>
                                </a:lnTo>
                                <a:lnTo>
                                  <a:pt x="863" y="694"/>
                                </a:lnTo>
                                <a:lnTo>
                                  <a:pt x="884" y="653"/>
                                </a:lnTo>
                                <a:lnTo>
                                  <a:pt x="884" y="612"/>
                                </a:lnTo>
                                <a:lnTo>
                                  <a:pt x="947" y="592"/>
                                </a:lnTo>
                                <a:lnTo>
                                  <a:pt x="1115" y="510"/>
                                </a:lnTo>
                                <a:lnTo>
                                  <a:pt x="1157" y="510"/>
                                </a:lnTo>
                                <a:lnTo>
                                  <a:pt x="1199" y="531"/>
                                </a:lnTo>
                                <a:lnTo>
                                  <a:pt x="1262" y="469"/>
                                </a:lnTo>
                                <a:lnTo>
                                  <a:pt x="1241" y="429"/>
                                </a:lnTo>
                                <a:lnTo>
                                  <a:pt x="1304" y="408"/>
                                </a:lnTo>
                                <a:lnTo>
                                  <a:pt x="1304" y="347"/>
                                </a:lnTo>
                                <a:lnTo>
                                  <a:pt x="1304" y="41"/>
                                </a:lnTo>
                                <a:lnTo>
                                  <a:pt x="1304" y="0"/>
                                </a:lnTo>
                                <a:lnTo>
                                  <a:pt x="1178" y="0"/>
                                </a:lnTo>
                                <a:lnTo>
                                  <a:pt x="1157" y="61"/>
                                </a:lnTo>
                                <a:lnTo>
                                  <a:pt x="115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3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8">
                                <a:moveTo>
                                  <a:pt x="0" y="163"/>
                                </a:moveTo>
                                <a:lnTo>
                                  <a:pt x="0" y="81"/>
                                </a:lnTo>
                                <a:cubicBezTo>
                                  <a:pt x="83" y="41"/>
                                  <a:pt x="83" y="0"/>
                                  <a:pt x="166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333" y="0"/>
                                  <a:pt x="416" y="122"/>
                                  <a:pt x="416" y="245"/>
                                </a:cubicBezTo>
                                <a:cubicBezTo>
                                  <a:pt x="416" y="326"/>
                                  <a:pt x="416" y="286"/>
                                  <a:pt x="375" y="408"/>
                                </a:cubicBezTo>
                                <a:lnTo>
                                  <a:pt x="125" y="408"/>
                                </a:lnTo>
                                <a:lnTo>
                                  <a:pt x="41" y="408"/>
                                </a:lnTo>
                                <a:lnTo>
                                  <a:pt x="0" y="326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542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167"/>
                                </a:moveTo>
                                <a:cubicBezTo>
                                  <a:pt x="0" y="250"/>
                                  <a:pt x="42" y="292"/>
                                  <a:pt x="125" y="292"/>
                                </a:cubicBezTo>
                                <a:lnTo>
                                  <a:pt x="167" y="292"/>
                                </a:lnTo>
                                <a:cubicBezTo>
                                  <a:pt x="250" y="292"/>
                                  <a:pt x="292" y="250"/>
                                  <a:pt x="292" y="208"/>
                                </a:cubicBezTo>
                                <a:cubicBezTo>
                                  <a:pt x="292" y="83"/>
                                  <a:pt x="292" y="83"/>
                                  <a:pt x="250" y="0"/>
                                </a:cubicBezTo>
                                <a:lnTo>
                                  <a:pt x="42" y="0"/>
                                </a:lnTo>
                                <a:cubicBezTo>
                                  <a:pt x="0" y="125"/>
                                  <a:pt x="0" y="83"/>
                                  <a:pt x="0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5424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0"/>
                                </a:lnTo>
                                <a:lnTo>
                                  <a:pt x="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52000"/>
                            <a:ext cx="582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3258">
                                <a:moveTo>
                                  <a:pt x="1474" y="1100"/>
                                </a:moveTo>
                                <a:lnTo>
                                  <a:pt x="1348" y="1303"/>
                                </a:lnTo>
                                <a:lnTo>
                                  <a:pt x="1221" y="1303"/>
                                </a:lnTo>
                                <a:lnTo>
                                  <a:pt x="1306" y="1018"/>
                                </a:lnTo>
                                <a:lnTo>
                                  <a:pt x="1348" y="693"/>
                                </a:lnTo>
                                <a:lnTo>
                                  <a:pt x="1348" y="652"/>
                                </a:lnTo>
                                <a:lnTo>
                                  <a:pt x="1011" y="489"/>
                                </a:lnTo>
                                <a:lnTo>
                                  <a:pt x="1011" y="530"/>
                                </a:lnTo>
                                <a:lnTo>
                                  <a:pt x="884" y="448"/>
                                </a:lnTo>
                                <a:lnTo>
                                  <a:pt x="758" y="448"/>
                                </a:lnTo>
                                <a:cubicBezTo>
                                  <a:pt x="548" y="448"/>
                                  <a:pt x="421" y="367"/>
                                  <a:pt x="379" y="204"/>
                                </a:cubicBezTo>
                                <a:lnTo>
                                  <a:pt x="295" y="0"/>
                                </a:lnTo>
                                <a:cubicBezTo>
                                  <a:pt x="84" y="41"/>
                                  <a:pt x="84" y="204"/>
                                  <a:pt x="0" y="407"/>
                                </a:cubicBezTo>
                                <a:cubicBezTo>
                                  <a:pt x="42" y="489"/>
                                  <a:pt x="126" y="611"/>
                                  <a:pt x="126" y="733"/>
                                </a:cubicBezTo>
                                <a:lnTo>
                                  <a:pt x="126" y="1100"/>
                                </a:lnTo>
                                <a:cubicBezTo>
                                  <a:pt x="126" y="1303"/>
                                  <a:pt x="0" y="1222"/>
                                  <a:pt x="169" y="1303"/>
                                </a:cubicBezTo>
                                <a:lnTo>
                                  <a:pt x="211" y="1303"/>
                                </a:lnTo>
                                <a:lnTo>
                                  <a:pt x="211" y="1385"/>
                                </a:lnTo>
                                <a:lnTo>
                                  <a:pt x="84" y="1385"/>
                                </a:lnTo>
                                <a:lnTo>
                                  <a:pt x="84" y="1548"/>
                                </a:lnTo>
                                <a:cubicBezTo>
                                  <a:pt x="84" y="1711"/>
                                  <a:pt x="0" y="1548"/>
                                  <a:pt x="0" y="1792"/>
                                </a:cubicBezTo>
                                <a:lnTo>
                                  <a:pt x="84" y="1711"/>
                                </a:lnTo>
                                <a:lnTo>
                                  <a:pt x="126" y="1874"/>
                                </a:lnTo>
                                <a:lnTo>
                                  <a:pt x="42" y="1874"/>
                                </a:lnTo>
                                <a:lnTo>
                                  <a:pt x="0" y="1914"/>
                                </a:lnTo>
                                <a:lnTo>
                                  <a:pt x="253" y="2037"/>
                                </a:lnTo>
                                <a:lnTo>
                                  <a:pt x="674" y="2240"/>
                                </a:lnTo>
                                <a:lnTo>
                                  <a:pt x="674" y="2770"/>
                                </a:lnTo>
                                <a:lnTo>
                                  <a:pt x="800" y="2810"/>
                                </a:lnTo>
                                <a:lnTo>
                                  <a:pt x="1979" y="2973"/>
                                </a:lnTo>
                                <a:lnTo>
                                  <a:pt x="2021" y="3055"/>
                                </a:lnTo>
                                <a:cubicBezTo>
                                  <a:pt x="2990" y="3055"/>
                                  <a:pt x="3369" y="3055"/>
                                  <a:pt x="4253" y="3258"/>
                                </a:cubicBezTo>
                                <a:lnTo>
                                  <a:pt x="4253" y="2892"/>
                                </a:lnTo>
                                <a:cubicBezTo>
                                  <a:pt x="4253" y="2892"/>
                                  <a:pt x="4758" y="937"/>
                                  <a:pt x="4758" y="896"/>
                                </a:cubicBezTo>
                                <a:lnTo>
                                  <a:pt x="4758" y="774"/>
                                </a:lnTo>
                                <a:cubicBezTo>
                                  <a:pt x="4422" y="733"/>
                                  <a:pt x="4085" y="652"/>
                                  <a:pt x="3748" y="570"/>
                                </a:cubicBezTo>
                                <a:cubicBezTo>
                                  <a:pt x="3622" y="530"/>
                                  <a:pt x="2821" y="285"/>
                                  <a:pt x="2779" y="285"/>
                                </a:cubicBezTo>
                                <a:lnTo>
                                  <a:pt x="2569" y="285"/>
                                </a:lnTo>
                                <a:lnTo>
                                  <a:pt x="2316" y="204"/>
                                </a:lnTo>
                                <a:lnTo>
                                  <a:pt x="1769" y="82"/>
                                </a:lnTo>
                                <a:lnTo>
                                  <a:pt x="1516" y="0"/>
                                </a:lnTo>
                                <a:lnTo>
                                  <a:pt x="1516" y="122"/>
                                </a:lnTo>
                                <a:lnTo>
                                  <a:pt x="1516" y="326"/>
                                </a:lnTo>
                                <a:lnTo>
                                  <a:pt x="1474" y="407"/>
                                </a:lnTo>
                                <a:lnTo>
                                  <a:pt x="1516" y="611"/>
                                </a:lnTo>
                                <a:lnTo>
                                  <a:pt x="1853" y="611"/>
                                </a:lnTo>
                                <a:lnTo>
                                  <a:pt x="1811" y="652"/>
                                </a:lnTo>
                                <a:lnTo>
                                  <a:pt x="1642" y="652"/>
                                </a:lnTo>
                                <a:lnTo>
                                  <a:pt x="1432" y="896"/>
                                </a:lnTo>
                                <a:lnTo>
                                  <a:pt x="1474" y="1018"/>
                                </a:lnTo>
                                <a:lnTo>
                                  <a:pt x="1474" y="1059"/>
                                </a:lnTo>
                                <a:lnTo>
                                  <a:pt x="1474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1904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8">
                                <a:moveTo>
                                  <a:pt x="125" y="0"/>
                                </a:moveTo>
                                <a:cubicBezTo>
                                  <a:pt x="83" y="119"/>
                                  <a:pt x="83" y="79"/>
                                  <a:pt x="83" y="159"/>
                                </a:cubicBezTo>
                                <a:cubicBezTo>
                                  <a:pt x="83" y="239"/>
                                  <a:pt x="125" y="279"/>
                                  <a:pt x="208" y="279"/>
                                </a:cubicBezTo>
                                <a:lnTo>
                                  <a:pt x="333" y="279"/>
                                </a:lnTo>
                                <a:lnTo>
                                  <a:pt x="375" y="159"/>
                                </a:lnTo>
                                <a:lnTo>
                                  <a:pt x="333" y="40"/>
                                </a:lnTo>
                                <a:lnTo>
                                  <a:pt x="375" y="40"/>
                                </a:lnTo>
                                <a:lnTo>
                                  <a:pt x="416" y="199"/>
                                </a:lnTo>
                                <a:cubicBezTo>
                                  <a:pt x="416" y="318"/>
                                  <a:pt x="333" y="318"/>
                                  <a:pt x="291" y="358"/>
                                </a:cubicBezTo>
                                <a:lnTo>
                                  <a:pt x="125" y="358"/>
                                </a:lnTo>
                                <a:lnTo>
                                  <a:pt x="0" y="279"/>
                                </a:lnTo>
                                <a:lnTo>
                                  <a:pt x="0" y="199"/>
                                </a:lnTo>
                                <a:lnTo>
                                  <a:pt x="0" y="4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5424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0"/>
                                </a:lnTo>
                                <a:lnTo>
                                  <a:pt x="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521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7">
                                <a:moveTo>
                                  <a:pt x="80" y="58"/>
                                </a:moveTo>
                                <a:cubicBezTo>
                                  <a:pt x="40" y="117"/>
                                  <a:pt x="100" y="97"/>
                                  <a:pt x="0" y="97"/>
                                </a:cubicBez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8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69804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3">
                                <a:moveTo>
                                  <a:pt x="21" y="21"/>
                                </a:moveTo>
                                <a:cubicBezTo>
                                  <a:pt x="64" y="0"/>
                                  <a:pt x="64" y="0"/>
                                  <a:pt x="127" y="0"/>
                                </a:cubicBezTo>
                                <a:cubicBezTo>
                                  <a:pt x="254" y="0"/>
                                  <a:pt x="254" y="61"/>
                                  <a:pt x="275" y="142"/>
                                </a:cubicBezTo>
                                <a:cubicBezTo>
                                  <a:pt x="254" y="182"/>
                                  <a:pt x="212" y="263"/>
                                  <a:pt x="148" y="263"/>
                                </a:cubicBezTo>
                                <a:cubicBezTo>
                                  <a:pt x="64" y="263"/>
                                  <a:pt x="0" y="202"/>
                                  <a:pt x="0" y="122"/>
                                </a:cubicBezTo>
                                <a:cubicBezTo>
                                  <a:pt x="0" y="61"/>
                                  <a:pt x="0" y="61"/>
                                  <a:pt x="21" y="2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0"/>
                            <a:ext cx="12520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3017">
                                <a:moveTo>
                                  <a:pt x="168" y="82"/>
                                </a:moveTo>
                                <a:lnTo>
                                  <a:pt x="105" y="204"/>
                                </a:lnTo>
                                <a:lnTo>
                                  <a:pt x="63" y="184"/>
                                </a:lnTo>
                                <a:lnTo>
                                  <a:pt x="21" y="327"/>
                                </a:lnTo>
                                <a:lnTo>
                                  <a:pt x="84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5" y="367"/>
                                </a:lnTo>
                                <a:lnTo>
                                  <a:pt x="21" y="367"/>
                                </a:lnTo>
                                <a:lnTo>
                                  <a:pt x="21" y="408"/>
                                </a:lnTo>
                                <a:lnTo>
                                  <a:pt x="63" y="429"/>
                                </a:lnTo>
                                <a:lnTo>
                                  <a:pt x="0" y="429"/>
                                </a:lnTo>
                                <a:cubicBezTo>
                                  <a:pt x="42" y="632"/>
                                  <a:pt x="210" y="1101"/>
                                  <a:pt x="210" y="1285"/>
                                </a:cubicBezTo>
                                <a:lnTo>
                                  <a:pt x="210" y="1346"/>
                                </a:lnTo>
                                <a:lnTo>
                                  <a:pt x="252" y="1346"/>
                                </a:lnTo>
                                <a:lnTo>
                                  <a:pt x="252" y="1509"/>
                                </a:lnTo>
                                <a:lnTo>
                                  <a:pt x="294" y="1509"/>
                                </a:lnTo>
                                <a:cubicBezTo>
                                  <a:pt x="294" y="1692"/>
                                  <a:pt x="420" y="1998"/>
                                  <a:pt x="462" y="2141"/>
                                </a:cubicBezTo>
                                <a:cubicBezTo>
                                  <a:pt x="505" y="2385"/>
                                  <a:pt x="568" y="2548"/>
                                  <a:pt x="736" y="2671"/>
                                </a:cubicBezTo>
                                <a:lnTo>
                                  <a:pt x="862" y="2834"/>
                                </a:lnTo>
                                <a:lnTo>
                                  <a:pt x="904" y="2834"/>
                                </a:lnTo>
                                <a:cubicBezTo>
                                  <a:pt x="925" y="2854"/>
                                  <a:pt x="946" y="2874"/>
                                  <a:pt x="988" y="2874"/>
                                </a:cubicBezTo>
                                <a:cubicBezTo>
                                  <a:pt x="1220" y="2874"/>
                                  <a:pt x="1157" y="2874"/>
                                  <a:pt x="1388" y="2915"/>
                                </a:cubicBezTo>
                                <a:cubicBezTo>
                                  <a:pt x="1557" y="2976"/>
                                  <a:pt x="1620" y="2936"/>
                                  <a:pt x="1767" y="3017"/>
                                </a:cubicBezTo>
                                <a:cubicBezTo>
                                  <a:pt x="1872" y="2997"/>
                                  <a:pt x="2146" y="2813"/>
                                  <a:pt x="2167" y="2813"/>
                                </a:cubicBezTo>
                                <a:cubicBezTo>
                                  <a:pt x="2251" y="2813"/>
                                  <a:pt x="2293" y="2915"/>
                                  <a:pt x="2314" y="2997"/>
                                </a:cubicBezTo>
                                <a:lnTo>
                                  <a:pt x="2545" y="2956"/>
                                </a:lnTo>
                                <a:lnTo>
                                  <a:pt x="2566" y="2936"/>
                                </a:lnTo>
                                <a:lnTo>
                                  <a:pt x="3008" y="2834"/>
                                </a:lnTo>
                                <a:lnTo>
                                  <a:pt x="3261" y="2752"/>
                                </a:lnTo>
                                <a:lnTo>
                                  <a:pt x="3324" y="2752"/>
                                </a:lnTo>
                                <a:lnTo>
                                  <a:pt x="3324" y="2650"/>
                                </a:lnTo>
                                <a:cubicBezTo>
                                  <a:pt x="3324" y="2589"/>
                                  <a:pt x="3345" y="2589"/>
                                  <a:pt x="3408" y="2589"/>
                                </a:cubicBezTo>
                                <a:lnTo>
                                  <a:pt x="3429" y="2589"/>
                                </a:lnTo>
                                <a:lnTo>
                                  <a:pt x="3429" y="2548"/>
                                </a:lnTo>
                                <a:lnTo>
                                  <a:pt x="3513" y="2528"/>
                                </a:lnTo>
                                <a:lnTo>
                                  <a:pt x="3555" y="2365"/>
                                </a:lnTo>
                                <a:cubicBezTo>
                                  <a:pt x="3639" y="2263"/>
                                  <a:pt x="3576" y="2222"/>
                                  <a:pt x="3576" y="2080"/>
                                </a:cubicBezTo>
                                <a:lnTo>
                                  <a:pt x="3618" y="1896"/>
                                </a:lnTo>
                                <a:lnTo>
                                  <a:pt x="3639" y="1774"/>
                                </a:lnTo>
                                <a:lnTo>
                                  <a:pt x="3681" y="1529"/>
                                </a:lnTo>
                                <a:lnTo>
                                  <a:pt x="3829" y="1509"/>
                                </a:lnTo>
                                <a:lnTo>
                                  <a:pt x="4081" y="1305"/>
                                </a:lnTo>
                                <a:lnTo>
                                  <a:pt x="4081" y="1264"/>
                                </a:lnTo>
                                <a:lnTo>
                                  <a:pt x="4123" y="1264"/>
                                </a:lnTo>
                                <a:lnTo>
                                  <a:pt x="4123" y="1223"/>
                                </a:lnTo>
                                <a:lnTo>
                                  <a:pt x="4397" y="1223"/>
                                </a:lnTo>
                                <a:lnTo>
                                  <a:pt x="4397" y="1183"/>
                                </a:lnTo>
                                <a:lnTo>
                                  <a:pt x="4460" y="1183"/>
                                </a:lnTo>
                                <a:cubicBezTo>
                                  <a:pt x="4523" y="1183"/>
                                  <a:pt x="4565" y="1081"/>
                                  <a:pt x="4607" y="1020"/>
                                </a:cubicBezTo>
                                <a:lnTo>
                                  <a:pt x="4944" y="999"/>
                                </a:lnTo>
                                <a:lnTo>
                                  <a:pt x="5070" y="836"/>
                                </a:lnTo>
                                <a:lnTo>
                                  <a:pt x="5112" y="795"/>
                                </a:lnTo>
                                <a:lnTo>
                                  <a:pt x="5070" y="592"/>
                                </a:lnTo>
                                <a:lnTo>
                                  <a:pt x="4944" y="551"/>
                                </a:lnTo>
                                <a:cubicBezTo>
                                  <a:pt x="4733" y="551"/>
                                  <a:pt x="4670" y="530"/>
                                  <a:pt x="4544" y="632"/>
                                </a:cubicBezTo>
                                <a:lnTo>
                                  <a:pt x="4523" y="632"/>
                                </a:lnTo>
                                <a:lnTo>
                                  <a:pt x="4313" y="755"/>
                                </a:lnTo>
                                <a:cubicBezTo>
                                  <a:pt x="4313" y="755"/>
                                  <a:pt x="3997" y="1020"/>
                                  <a:pt x="3997" y="1020"/>
                                </a:cubicBezTo>
                                <a:lnTo>
                                  <a:pt x="3766" y="1264"/>
                                </a:lnTo>
                                <a:lnTo>
                                  <a:pt x="3639" y="1366"/>
                                </a:lnTo>
                                <a:lnTo>
                                  <a:pt x="3639" y="1264"/>
                                </a:lnTo>
                                <a:lnTo>
                                  <a:pt x="3660" y="1183"/>
                                </a:lnTo>
                                <a:lnTo>
                                  <a:pt x="3660" y="1142"/>
                                </a:lnTo>
                                <a:lnTo>
                                  <a:pt x="3703" y="1142"/>
                                </a:lnTo>
                                <a:lnTo>
                                  <a:pt x="3913" y="836"/>
                                </a:lnTo>
                                <a:lnTo>
                                  <a:pt x="3997" y="714"/>
                                </a:lnTo>
                                <a:lnTo>
                                  <a:pt x="4060" y="632"/>
                                </a:lnTo>
                                <a:lnTo>
                                  <a:pt x="4102" y="632"/>
                                </a:lnTo>
                                <a:lnTo>
                                  <a:pt x="4123" y="632"/>
                                </a:lnTo>
                                <a:lnTo>
                                  <a:pt x="4144" y="632"/>
                                </a:lnTo>
                                <a:lnTo>
                                  <a:pt x="4207" y="632"/>
                                </a:lnTo>
                                <a:lnTo>
                                  <a:pt x="4250" y="632"/>
                                </a:lnTo>
                                <a:lnTo>
                                  <a:pt x="4292" y="388"/>
                                </a:lnTo>
                                <a:cubicBezTo>
                                  <a:pt x="4355" y="367"/>
                                  <a:pt x="4376" y="306"/>
                                  <a:pt x="4397" y="245"/>
                                </a:cubicBezTo>
                                <a:lnTo>
                                  <a:pt x="4460" y="245"/>
                                </a:lnTo>
                                <a:lnTo>
                                  <a:pt x="4439" y="204"/>
                                </a:lnTo>
                                <a:lnTo>
                                  <a:pt x="5049" y="41"/>
                                </a:lnTo>
                                <a:lnTo>
                                  <a:pt x="5049" y="0"/>
                                </a:lnTo>
                                <a:lnTo>
                                  <a:pt x="252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41"/>
                                </a:lnTo>
                                <a:lnTo>
                                  <a:pt x="168" y="41"/>
                                </a:lnTo>
                                <a:lnTo>
                                  <a:pt x="1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04720"/>
                            <a:ext cx="551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575">
                                <a:moveTo>
                                  <a:pt x="349" y="25"/>
                                </a:moveTo>
                                <a:lnTo>
                                  <a:pt x="40" y="0"/>
                                </a:lnTo>
                                <a:lnTo>
                                  <a:pt x="0" y="533"/>
                                </a:lnTo>
                                <a:lnTo>
                                  <a:pt x="853" y="575"/>
                                </a:lnTo>
                                <a:lnTo>
                                  <a:pt x="869" y="575"/>
                                </a:lnTo>
                                <a:lnTo>
                                  <a:pt x="869" y="507"/>
                                </a:lnTo>
                                <a:lnTo>
                                  <a:pt x="828" y="279"/>
                                </a:lnTo>
                                <a:lnTo>
                                  <a:pt x="828" y="144"/>
                                </a:lnTo>
                                <a:lnTo>
                                  <a:pt x="828" y="42"/>
                                </a:lnTo>
                                <a:lnTo>
                                  <a:pt x="3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723960"/>
                            <a:ext cx="478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" h="1425">
                                <a:moveTo>
                                  <a:pt x="127" y="408"/>
                                </a:moveTo>
                                <a:lnTo>
                                  <a:pt x="85" y="489"/>
                                </a:lnTo>
                                <a:lnTo>
                                  <a:pt x="0" y="489"/>
                                </a:lnTo>
                                <a:lnTo>
                                  <a:pt x="85" y="652"/>
                                </a:lnTo>
                                <a:lnTo>
                                  <a:pt x="925" y="815"/>
                                </a:lnTo>
                                <a:lnTo>
                                  <a:pt x="1345" y="896"/>
                                </a:lnTo>
                                <a:cubicBezTo>
                                  <a:pt x="1471" y="1140"/>
                                  <a:pt x="1597" y="1018"/>
                                  <a:pt x="1597" y="1181"/>
                                </a:cubicBezTo>
                                <a:lnTo>
                                  <a:pt x="1597" y="1425"/>
                                </a:lnTo>
                                <a:lnTo>
                                  <a:pt x="1681" y="1425"/>
                                </a:lnTo>
                                <a:lnTo>
                                  <a:pt x="1808" y="1425"/>
                                </a:lnTo>
                                <a:lnTo>
                                  <a:pt x="2018" y="937"/>
                                </a:lnTo>
                                <a:lnTo>
                                  <a:pt x="2102" y="937"/>
                                </a:lnTo>
                                <a:lnTo>
                                  <a:pt x="2144" y="1018"/>
                                </a:lnTo>
                                <a:lnTo>
                                  <a:pt x="2144" y="937"/>
                                </a:lnTo>
                                <a:lnTo>
                                  <a:pt x="2354" y="937"/>
                                </a:lnTo>
                                <a:lnTo>
                                  <a:pt x="2354" y="1018"/>
                                </a:lnTo>
                                <a:lnTo>
                                  <a:pt x="2438" y="1018"/>
                                </a:lnTo>
                                <a:lnTo>
                                  <a:pt x="2522" y="1018"/>
                                </a:lnTo>
                                <a:lnTo>
                                  <a:pt x="2522" y="937"/>
                                </a:lnTo>
                                <a:lnTo>
                                  <a:pt x="2648" y="937"/>
                                </a:lnTo>
                                <a:lnTo>
                                  <a:pt x="2606" y="855"/>
                                </a:lnTo>
                                <a:lnTo>
                                  <a:pt x="2732" y="774"/>
                                </a:lnTo>
                                <a:lnTo>
                                  <a:pt x="2942" y="652"/>
                                </a:lnTo>
                                <a:lnTo>
                                  <a:pt x="3405" y="693"/>
                                </a:lnTo>
                                <a:lnTo>
                                  <a:pt x="3489" y="693"/>
                                </a:lnTo>
                                <a:lnTo>
                                  <a:pt x="3489" y="611"/>
                                </a:lnTo>
                                <a:lnTo>
                                  <a:pt x="3909" y="570"/>
                                </a:lnTo>
                                <a:lnTo>
                                  <a:pt x="3699" y="326"/>
                                </a:lnTo>
                                <a:lnTo>
                                  <a:pt x="3278" y="326"/>
                                </a:lnTo>
                                <a:lnTo>
                                  <a:pt x="3278" y="245"/>
                                </a:lnTo>
                                <a:lnTo>
                                  <a:pt x="3194" y="245"/>
                                </a:lnTo>
                                <a:lnTo>
                                  <a:pt x="3194" y="82"/>
                                </a:lnTo>
                                <a:lnTo>
                                  <a:pt x="3068" y="82"/>
                                </a:lnTo>
                                <a:lnTo>
                                  <a:pt x="3026" y="163"/>
                                </a:lnTo>
                                <a:cubicBezTo>
                                  <a:pt x="2774" y="163"/>
                                  <a:pt x="2354" y="285"/>
                                  <a:pt x="2312" y="489"/>
                                </a:cubicBezTo>
                                <a:lnTo>
                                  <a:pt x="1723" y="448"/>
                                </a:lnTo>
                                <a:lnTo>
                                  <a:pt x="1513" y="163"/>
                                </a:lnTo>
                                <a:lnTo>
                                  <a:pt x="1429" y="163"/>
                                </a:lnTo>
                                <a:lnTo>
                                  <a:pt x="1135" y="163"/>
                                </a:lnTo>
                                <a:lnTo>
                                  <a:pt x="1135" y="245"/>
                                </a:lnTo>
                                <a:lnTo>
                                  <a:pt x="1051" y="245"/>
                                </a:lnTo>
                                <a:lnTo>
                                  <a:pt x="1009" y="163"/>
                                </a:lnTo>
                                <a:lnTo>
                                  <a:pt x="967" y="0"/>
                                </a:lnTo>
                                <a:lnTo>
                                  <a:pt x="799" y="0"/>
                                </a:lnTo>
                                <a:cubicBezTo>
                                  <a:pt x="631" y="41"/>
                                  <a:pt x="715" y="163"/>
                                  <a:pt x="505" y="245"/>
                                </a:cubicBezTo>
                                <a:cubicBezTo>
                                  <a:pt x="295" y="285"/>
                                  <a:pt x="253" y="245"/>
                                  <a:pt x="127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847800"/>
                            <a:ext cx="20160" cy="22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46640"/>
                            <a:ext cx="92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100">
                                <a:moveTo>
                                  <a:pt x="43" y="326"/>
                                </a:moveTo>
                                <a:cubicBezTo>
                                  <a:pt x="169" y="367"/>
                                  <a:pt x="127" y="367"/>
                                  <a:pt x="211" y="367"/>
                                </a:cubicBezTo>
                                <a:cubicBezTo>
                                  <a:pt x="295" y="367"/>
                                  <a:pt x="253" y="286"/>
                                  <a:pt x="422" y="245"/>
                                </a:cubicBezTo>
                                <a:lnTo>
                                  <a:pt x="464" y="612"/>
                                </a:lnTo>
                                <a:lnTo>
                                  <a:pt x="548" y="815"/>
                                </a:lnTo>
                                <a:lnTo>
                                  <a:pt x="506" y="938"/>
                                </a:lnTo>
                                <a:lnTo>
                                  <a:pt x="759" y="1100"/>
                                </a:lnTo>
                                <a:lnTo>
                                  <a:pt x="759" y="978"/>
                                </a:lnTo>
                                <a:lnTo>
                                  <a:pt x="632" y="938"/>
                                </a:lnTo>
                                <a:lnTo>
                                  <a:pt x="548" y="612"/>
                                </a:lnTo>
                                <a:lnTo>
                                  <a:pt x="548" y="286"/>
                                </a:lnTo>
                                <a:lnTo>
                                  <a:pt x="464" y="123"/>
                                </a:lnTo>
                                <a:lnTo>
                                  <a:pt x="85" y="286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cubicBezTo>
                                  <a:pt x="0" y="367"/>
                                  <a:pt x="0" y="204"/>
                                  <a:pt x="43" y="3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76560"/>
                            <a:ext cx="8852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391">
                                <a:moveTo>
                                  <a:pt x="504" y="1952"/>
                                </a:moveTo>
                                <a:cubicBezTo>
                                  <a:pt x="547" y="1992"/>
                                  <a:pt x="757" y="2114"/>
                                  <a:pt x="757" y="2155"/>
                                </a:cubicBezTo>
                                <a:cubicBezTo>
                                  <a:pt x="757" y="2358"/>
                                  <a:pt x="631" y="2440"/>
                                  <a:pt x="631" y="2602"/>
                                </a:cubicBezTo>
                                <a:lnTo>
                                  <a:pt x="631" y="2806"/>
                                </a:lnTo>
                                <a:lnTo>
                                  <a:pt x="504" y="2806"/>
                                </a:lnTo>
                                <a:lnTo>
                                  <a:pt x="504" y="3090"/>
                                </a:lnTo>
                                <a:lnTo>
                                  <a:pt x="883" y="2928"/>
                                </a:lnTo>
                                <a:lnTo>
                                  <a:pt x="967" y="3090"/>
                                </a:lnTo>
                                <a:lnTo>
                                  <a:pt x="967" y="3416"/>
                                </a:lnTo>
                                <a:lnTo>
                                  <a:pt x="1051" y="3741"/>
                                </a:lnTo>
                                <a:lnTo>
                                  <a:pt x="1177" y="3782"/>
                                </a:lnTo>
                                <a:lnTo>
                                  <a:pt x="1177" y="3904"/>
                                </a:lnTo>
                                <a:lnTo>
                                  <a:pt x="1261" y="4229"/>
                                </a:lnTo>
                                <a:lnTo>
                                  <a:pt x="1346" y="4229"/>
                                </a:lnTo>
                                <a:lnTo>
                                  <a:pt x="1346" y="4147"/>
                                </a:lnTo>
                                <a:lnTo>
                                  <a:pt x="2018" y="4188"/>
                                </a:lnTo>
                                <a:lnTo>
                                  <a:pt x="2187" y="4188"/>
                                </a:lnTo>
                                <a:lnTo>
                                  <a:pt x="2229" y="4066"/>
                                </a:lnTo>
                                <a:lnTo>
                                  <a:pt x="2481" y="4188"/>
                                </a:lnTo>
                                <a:lnTo>
                                  <a:pt x="2481" y="3863"/>
                                </a:lnTo>
                                <a:lnTo>
                                  <a:pt x="6014" y="4310"/>
                                </a:lnTo>
                                <a:lnTo>
                                  <a:pt x="6981" y="4391"/>
                                </a:lnTo>
                                <a:lnTo>
                                  <a:pt x="6981" y="4107"/>
                                </a:lnTo>
                                <a:lnTo>
                                  <a:pt x="7233" y="1016"/>
                                </a:lnTo>
                                <a:lnTo>
                                  <a:pt x="2481" y="366"/>
                                </a:lnTo>
                                <a:lnTo>
                                  <a:pt x="1388" y="203"/>
                                </a:lnTo>
                                <a:lnTo>
                                  <a:pt x="841" y="122"/>
                                </a:lnTo>
                                <a:lnTo>
                                  <a:pt x="126" y="0"/>
                                </a:lnTo>
                                <a:cubicBezTo>
                                  <a:pt x="126" y="162"/>
                                  <a:pt x="42" y="447"/>
                                  <a:pt x="0" y="650"/>
                                </a:cubicBezTo>
                                <a:cubicBezTo>
                                  <a:pt x="0" y="854"/>
                                  <a:pt x="126" y="935"/>
                                  <a:pt x="126" y="1301"/>
                                </a:cubicBezTo>
                                <a:cubicBezTo>
                                  <a:pt x="210" y="1423"/>
                                  <a:pt x="294" y="1464"/>
                                  <a:pt x="378" y="1545"/>
                                </a:cubicBezTo>
                                <a:cubicBezTo>
                                  <a:pt x="462" y="1667"/>
                                  <a:pt x="420" y="1830"/>
                                  <a:pt x="504" y="1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693360"/>
                            <a:ext cx="138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37">
                                <a:moveTo>
                                  <a:pt x="21" y="975"/>
                                </a:moveTo>
                                <a:lnTo>
                                  <a:pt x="42" y="1137"/>
                                </a:lnTo>
                                <a:lnTo>
                                  <a:pt x="105" y="1137"/>
                                </a:lnTo>
                                <a:cubicBezTo>
                                  <a:pt x="315" y="1137"/>
                                  <a:pt x="420" y="1097"/>
                                  <a:pt x="504" y="975"/>
                                </a:cubicBezTo>
                                <a:lnTo>
                                  <a:pt x="567" y="975"/>
                                </a:lnTo>
                                <a:lnTo>
                                  <a:pt x="483" y="833"/>
                                </a:lnTo>
                                <a:lnTo>
                                  <a:pt x="441" y="812"/>
                                </a:lnTo>
                                <a:lnTo>
                                  <a:pt x="462" y="812"/>
                                </a:lnTo>
                                <a:lnTo>
                                  <a:pt x="189" y="0"/>
                                </a:lnTo>
                                <a:cubicBezTo>
                                  <a:pt x="0" y="81"/>
                                  <a:pt x="315" y="406"/>
                                  <a:pt x="63" y="467"/>
                                </a:cubicBezTo>
                                <a:lnTo>
                                  <a:pt x="21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4760"/>
                            <a:ext cx="147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25">
                                <a:moveTo>
                                  <a:pt x="229" y="1025"/>
                                </a:moveTo>
                                <a:lnTo>
                                  <a:pt x="437" y="1025"/>
                                </a:lnTo>
                                <a:lnTo>
                                  <a:pt x="437" y="820"/>
                                </a:lnTo>
                                <a:lnTo>
                                  <a:pt x="458" y="287"/>
                                </a:lnTo>
                                <a:cubicBezTo>
                                  <a:pt x="604" y="246"/>
                                  <a:pt x="520" y="164"/>
                                  <a:pt x="520" y="0"/>
                                </a:cubicBezTo>
                                <a:lnTo>
                                  <a:pt x="0" y="123"/>
                                </a:lnTo>
                                <a:lnTo>
                                  <a:pt x="104" y="697"/>
                                </a:lnTo>
                                <a:lnTo>
                                  <a:pt x="187" y="738"/>
                                </a:lnTo>
                                <a:lnTo>
                                  <a:pt x="229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029960"/>
                            <a:ext cx="26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43" y="62"/>
                                </a:moveTo>
                                <a:cubicBezTo>
                                  <a:pt x="87" y="62"/>
                                  <a:pt x="108" y="62"/>
                                  <a:pt x="108" y="104"/>
                                </a:cubicBezTo>
                                <a:cubicBezTo>
                                  <a:pt x="108" y="146"/>
                                  <a:pt x="43" y="146"/>
                                  <a:pt x="0" y="146"/>
                                </a:cubicBezTo>
                                <a:lnTo>
                                  <a:pt x="0" y="125"/>
                                </a:lnTo>
                                <a:lnTo>
                                  <a:pt x="65" y="125"/>
                                </a:lnTo>
                                <a:lnTo>
                                  <a:pt x="65" y="83"/>
                                </a:lnTo>
                                <a:lnTo>
                                  <a:pt x="0" y="83"/>
                                </a:lnTo>
                                <a:cubicBezTo>
                                  <a:pt x="0" y="0"/>
                                  <a:pt x="0" y="0"/>
                                  <a:pt x="87" y="0"/>
                                </a:cubicBezTo>
                                <a:lnTo>
                                  <a:pt x="43" y="21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07388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5">
                                <a:moveTo>
                                  <a:pt x="125" y="245"/>
                                </a:moveTo>
                                <a:cubicBezTo>
                                  <a:pt x="63" y="164"/>
                                  <a:pt x="125" y="164"/>
                                  <a:pt x="0" y="143"/>
                                </a:cubicBezTo>
                                <a:cubicBezTo>
                                  <a:pt x="21" y="41"/>
                                  <a:pt x="63" y="41"/>
                                  <a:pt x="125" y="0"/>
                                </a:cubicBezTo>
                                <a:lnTo>
                                  <a:pt x="209" y="0"/>
                                </a:lnTo>
                                <a:lnTo>
                                  <a:pt x="229" y="123"/>
                                </a:lnTo>
                                <a:lnTo>
                                  <a:pt x="229" y="164"/>
                                </a:lnTo>
                                <a:lnTo>
                                  <a:pt x="229" y="204"/>
                                </a:lnTo>
                                <a:lnTo>
                                  <a:pt x="188" y="204"/>
                                </a:lnTo>
                                <a:lnTo>
                                  <a:pt x="188" y="245"/>
                                </a:lnTo>
                                <a:lnTo>
                                  <a:pt x="12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954360"/>
                            <a:ext cx="292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946">
                                <a:moveTo>
                                  <a:pt x="755" y="62"/>
                                </a:moveTo>
                                <a:lnTo>
                                  <a:pt x="734" y="0"/>
                                </a:lnTo>
                                <a:lnTo>
                                  <a:pt x="692" y="0"/>
                                </a:lnTo>
                                <a:lnTo>
                                  <a:pt x="671" y="62"/>
                                </a:lnTo>
                                <a:lnTo>
                                  <a:pt x="608" y="144"/>
                                </a:lnTo>
                                <a:lnTo>
                                  <a:pt x="503" y="144"/>
                                </a:lnTo>
                                <a:cubicBezTo>
                                  <a:pt x="482" y="144"/>
                                  <a:pt x="84" y="227"/>
                                  <a:pt x="21" y="247"/>
                                </a:cubicBezTo>
                                <a:lnTo>
                                  <a:pt x="21" y="350"/>
                                </a:lnTo>
                                <a:lnTo>
                                  <a:pt x="0" y="535"/>
                                </a:lnTo>
                                <a:lnTo>
                                  <a:pt x="42" y="679"/>
                                </a:lnTo>
                                <a:cubicBezTo>
                                  <a:pt x="42" y="802"/>
                                  <a:pt x="84" y="843"/>
                                  <a:pt x="84" y="946"/>
                                </a:cubicBezTo>
                                <a:lnTo>
                                  <a:pt x="147" y="946"/>
                                </a:lnTo>
                                <a:lnTo>
                                  <a:pt x="189" y="864"/>
                                </a:lnTo>
                                <a:lnTo>
                                  <a:pt x="168" y="823"/>
                                </a:lnTo>
                                <a:lnTo>
                                  <a:pt x="210" y="823"/>
                                </a:lnTo>
                                <a:lnTo>
                                  <a:pt x="210" y="864"/>
                                </a:lnTo>
                                <a:cubicBezTo>
                                  <a:pt x="252" y="885"/>
                                  <a:pt x="252" y="905"/>
                                  <a:pt x="294" y="905"/>
                                </a:cubicBezTo>
                                <a:cubicBezTo>
                                  <a:pt x="377" y="905"/>
                                  <a:pt x="335" y="843"/>
                                  <a:pt x="419" y="823"/>
                                </a:cubicBezTo>
                                <a:lnTo>
                                  <a:pt x="419" y="782"/>
                                </a:lnTo>
                                <a:lnTo>
                                  <a:pt x="503" y="782"/>
                                </a:lnTo>
                                <a:lnTo>
                                  <a:pt x="524" y="761"/>
                                </a:lnTo>
                                <a:lnTo>
                                  <a:pt x="587" y="741"/>
                                </a:lnTo>
                                <a:lnTo>
                                  <a:pt x="587" y="658"/>
                                </a:lnTo>
                                <a:lnTo>
                                  <a:pt x="587" y="617"/>
                                </a:lnTo>
                                <a:lnTo>
                                  <a:pt x="608" y="617"/>
                                </a:lnTo>
                                <a:lnTo>
                                  <a:pt x="608" y="700"/>
                                </a:lnTo>
                                <a:lnTo>
                                  <a:pt x="692" y="700"/>
                                </a:lnTo>
                                <a:lnTo>
                                  <a:pt x="692" y="658"/>
                                </a:lnTo>
                                <a:lnTo>
                                  <a:pt x="755" y="535"/>
                                </a:lnTo>
                                <a:lnTo>
                                  <a:pt x="755" y="617"/>
                                </a:lnTo>
                                <a:lnTo>
                                  <a:pt x="860" y="576"/>
                                </a:lnTo>
                                <a:lnTo>
                                  <a:pt x="818" y="617"/>
                                </a:lnTo>
                                <a:lnTo>
                                  <a:pt x="923" y="617"/>
                                </a:lnTo>
                                <a:lnTo>
                                  <a:pt x="923" y="535"/>
                                </a:lnTo>
                                <a:lnTo>
                                  <a:pt x="1007" y="535"/>
                                </a:lnTo>
                                <a:lnTo>
                                  <a:pt x="1196" y="473"/>
                                </a:lnTo>
                                <a:lnTo>
                                  <a:pt x="1196" y="412"/>
                                </a:lnTo>
                                <a:lnTo>
                                  <a:pt x="944" y="391"/>
                                </a:lnTo>
                                <a:lnTo>
                                  <a:pt x="965" y="309"/>
                                </a:lnTo>
                                <a:lnTo>
                                  <a:pt x="1070" y="329"/>
                                </a:lnTo>
                                <a:lnTo>
                                  <a:pt x="1070" y="247"/>
                                </a:lnTo>
                                <a:cubicBezTo>
                                  <a:pt x="1028" y="268"/>
                                  <a:pt x="1028" y="268"/>
                                  <a:pt x="965" y="268"/>
                                </a:cubicBezTo>
                                <a:lnTo>
                                  <a:pt x="902" y="268"/>
                                </a:lnTo>
                                <a:lnTo>
                                  <a:pt x="881" y="165"/>
                                </a:lnTo>
                                <a:lnTo>
                                  <a:pt x="839" y="165"/>
                                </a:lnTo>
                                <a:lnTo>
                                  <a:pt x="839" y="206"/>
                                </a:lnTo>
                                <a:lnTo>
                                  <a:pt x="797" y="206"/>
                                </a:lnTo>
                                <a:lnTo>
                                  <a:pt x="776" y="144"/>
                                </a:lnTo>
                                <a:lnTo>
                                  <a:pt x="776" y="83"/>
                                </a:lnTo>
                                <a:lnTo>
                                  <a:pt x="75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70920"/>
                            <a:ext cx="12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08">
                                <a:moveTo>
                                  <a:pt x="105" y="208"/>
                                </a:moveTo>
                                <a:lnTo>
                                  <a:pt x="420" y="208"/>
                                </a:lnTo>
                                <a:lnTo>
                                  <a:pt x="504" y="125"/>
                                </a:lnTo>
                                <a:lnTo>
                                  <a:pt x="357" y="62"/>
                                </a:lnTo>
                                <a:cubicBezTo>
                                  <a:pt x="294" y="62"/>
                                  <a:pt x="378" y="62"/>
                                  <a:pt x="294" y="62"/>
                                </a:cubicBezTo>
                                <a:cubicBezTo>
                                  <a:pt x="252" y="62"/>
                                  <a:pt x="273" y="0"/>
                                  <a:pt x="252" y="83"/>
                                </a:cubicBezTo>
                                <a:lnTo>
                                  <a:pt x="168" y="83"/>
                                </a:lnTo>
                                <a:lnTo>
                                  <a:pt x="168" y="0"/>
                                </a:lnTo>
                                <a:lnTo>
                                  <a:pt x="84" y="0"/>
                                </a:lnTo>
                                <a:lnTo>
                                  <a:pt x="105" y="42"/>
                                </a:lnTo>
                                <a:cubicBezTo>
                                  <a:pt x="0" y="42"/>
                                  <a:pt x="21" y="42"/>
                                  <a:pt x="0" y="125"/>
                                </a:cubicBezTo>
                                <a:lnTo>
                                  <a:pt x="105" y="125"/>
                                </a:lnTo>
                                <a:lnTo>
                                  <a:pt x="10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31000"/>
                            <a:ext cx="689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4533">
                                <a:moveTo>
                                  <a:pt x="462" y="2042"/>
                                </a:moveTo>
                                <a:lnTo>
                                  <a:pt x="42" y="2614"/>
                                </a:lnTo>
                                <a:lnTo>
                                  <a:pt x="0" y="3430"/>
                                </a:lnTo>
                                <a:lnTo>
                                  <a:pt x="2057" y="3961"/>
                                </a:lnTo>
                                <a:lnTo>
                                  <a:pt x="2435" y="4125"/>
                                </a:lnTo>
                                <a:lnTo>
                                  <a:pt x="2519" y="4125"/>
                                </a:lnTo>
                                <a:lnTo>
                                  <a:pt x="3107" y="4206"/>
                                </a:lnTo>
                                <a:cubicBezTo>
                                  <a:pt x="3191" y="4247"/>
                                  <a:pt x="4282" y="4533"/>
                                  <a:pt x="4408" y="4533"/>
                                </a:cubicBezTo>
                                <a:lnTo>
                                  <a:pt x="4576" y="4533"/>
                                </a:lnTo>
                                <a:cubicBezTo>
                                  <a:pt x="4660" y="4206"/>
                                  <a:pt x="4744" y="3921"/>
                                  <a:pt x="4786" y="3594"/>
                                </a:cubicBezTo>
                                <a:cubicBezTo>
                                  <a:pt x="4870" y="3226"/>
                                  <a:pt x="4996" y="3022"/>
                                  <a:pt x="5080" y="2736"/>
                                </a:cubicBezTo>
                                <a:cubicBezTo>
                                  <a:pt x="5038" y="2695"/>
                                  <a:pt x="4912" y="2695"/>
                                  <a:pt x="4912" y="2614"/>
                                </a:cubicBezTo>
                                <a:cubicBezTo>
                                  <a:pt x="4912" y="2409"/>
                                  <a:pt x="5080" y="2287"/>
                                  <a:pt x="5164" y="2124"/>
                                </a:cubicBezTo>
                                <a:lnTo>
                                  <a:pt x="5542" y="1633"/>
                                </a:lnTo>
                                <a:cubicBezTo>
                                  <a:pt x="5583" y="1593"/>
                                  <a:pt x="5625" y="1593"/>
                                  <a:pt x="5625" y="1552"/>
                                </a:cubicBezTo>
                                <a:cubicBezTo>
                                  <a:pt x="5625" y="1429"/>
                                  <a:pt x="5542" y="1429"/>
                                  <a:pt x="5458" y="1307"/>
                                </a:cubicBezTo>
                                <a:cubicBezTo>
                                  <a:pt x="5332" y="1184"/>
                                  <a:pt x="5374" y="1184"/>
                                  <a:pt x="5164" y="1184"/>
                                </a:cubicBezTo>
                                <a:cubicBezTo>
                                  <a:pt x="5080" y="1143"/>
                                  <a:pt x="4366" y="980"/>
                                  <a:pt x="4240" y="980"/>
                                </a:cubicBezTo>
                                <a:cubicBezTo>
                                  <a:pt x="3778" y="939"/>
                                  <a:pt x="3611" y="1021"/>
                                  <a:pt x="3233" y="1021"/>
                                </a:cubicBezTo>
                                <a:lnTo>
                                  <a:pt x="2561" y="857"/>
                                </a:lnTo>
                                <a:lnTo>
                                  <a:pt x="1973" y="776"/>
                                </a:lnTo>
                                <a:lnTo>
                                  <a:pt x="1806" y="694"/>
                                </a:lnTo>
                                <a:lnTo>
                                  <a:pt x="1806" y="286"/>
                                </a:lnTo>
                                <a:cubicBezTo>
                                  <a:pt x="1806" y="163"/>
                                  <a:pt x="1722" y="163"/>
                                  <a:pt x="1638" y="122"/>
                                </a:cubicBezTo>
                                <a:lnTo>
                                  <a:pt x="1470" y="41"/>
                                </a:lnTo>
                                <a:lnTo>
                                  <a:pt x="1218" y="0"/>
                                </a:lnTo>
                                <a:cubicBezTo>
                                  <a:pt x="1218" y="653"/>
                                  <a:pt x="672" y="1184"/>
                                  <a:pt x="672" y="1633"/>
                                </a:cubicBezTo>
                                <a:lnTo>
                                  <a:pt x="504" y="1633"/>
                                </a:lnTo>
                                <a:lnTo>
                                  <a:pt x="504" y="1838"/>
                                </a:lnTo>
                                <a:cubicBezTo>
                                  <a:pt x="504" y="1960"/>
                                  <a:pt x="504" y="1960"/>
                                  <a:pt x="462" y="20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93348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83">
                                <a:moveTo>
                                  <a:pt x="42" y="122"/>
                                </a:moveTo>
                                <a:cubicBezTo>
                                  <a:pt x="42" y="122"/>
                                  <a:pt x="0" y="41"/>
                                  <a:pt x="0" y="0"/>
                                </a:cubicBezTo>
                                <a:lnTo>
                                  <a:pt x="167" y="0"/>
                                </a:lnTo>
                                <a:lnTo>
                                  <a:pt x="250" y="0"/>
                                </a:lnTo>
                                <a:lnTo>
                                  <a:pt x="334" y="162"/>
                                </a:lnTo>
                                <a:lnTo>
                                  <a:pt x="292" y="283"/>
                                </a:lnTo>
                                <a:lnTo>
                                  <a:pt x="0" y="283"/>
                                </a:lnTo>
                                <a:cubicBezTo>
                                  <a:pt x="42" y="162"/>
                                  <a:pt x="42" y="203"/>
                                  <a:pt x="42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117080"/>
                            <a:ext cx="1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25">
                                <a:moveTo>
                                  <a:pt x="117" y="0"/>
                                </a:moveTo>
                                <a:lnTo>
                                  <a:pt x="39" y="162"/>
                                </a:lnTo>
                                <a:lnTo>
                                  <a:pt x="117" y="244"/>
                                </a:lnTo>
                                <a:lnTo>
                                  <a:pt x="117" y="325"/>
                                </a:lnTo>
                                <a:lnTo>
                                  <a:pt x="39" y="325"/>
                                </a:lnTo>
                                <a:cubicBezTo>
                                  <a:pt x="0" y="203"/>
                                  <a:pt x="0" y="244"/>
                                  <a:pt x="0" y="162"/>
                                </a:cubicBezTo>
                                <a:cubicBezTo>
                                  <a:pt x="0" y="81"/>
                                  <a:pt x="0" y="122"/>
                                  <a:pt x="39" y="0"/>
                                </a:cubicBez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66440"/>
                            <a:ext cx="42660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3725">
                                <a:moveTo>
                                  <a:pt x="3064" y="1883"/>
                                </a:moveTo>
                                <a:lnTo>
                                  <a:pt x="3232" y="1883"/>
                                </a:lnTo>
                                <a:lnTo>
                                  <a:pt x="3064" y="1883"/>
                                </a:lnTo>
                                <a:close/>
                                <a:moveTo>
                                  <a:pt x="3148" y="1638"/>
                                </a:moveTo>
                                <a:lnTo>
                                  <a:pt x="3232" y="1392"/>
                                </a:lnTo>
                                <a:lnTo>
                                  <a:pt x="3148" y="1188"/>
                                </a:lnTo>
                                <a:lnTo>
                                  <a:pt x="3106" y="1188"/>
                                </a:lnTo>
                                <a:lnTo>
                                  <a:pt x="3148" y="860"/>
                                </a:lnTo>
                                <a:cubicBezTo>
                                  <a:pt x="2812" y="737"/>
                                  <a:pt x="2980" y="614"/>
                                  <a:pt x="2477" y="614"/>
                                </a:cubicBezTo>
                                <a:lnTo>
                                  <a:pt x="2141" y="451"/>
                                </a:lnTo>
                                <a:cubicBezTo>
                                  <a:pt x="1847" y="451"/>
                                  <a:pt x="1679" y="451"/>
                                  <a:pt x="1553" y="246"/>
                                </a:cubicBezTo>
                                <a:lnTo>
                                  <a:pt x="1343" y="246"/>
                                </a:lnTo>
                                <a:lnTo>
                                  <a:pt x="1092" y="246"/>
                                </a:lnTo>
                                <a:lnTo>
                                  <a:pt x="1092" y="0"/>
                                </a:lnTo>
                                <a:lnTo>
                                  <a:pt x="924" y="0"/>
                                </a:lnTo>
                                <a:lnTo>
                                  <a:pt x="672" y="164"/>
                                </a:lnTo>
                                <a:lnTo>
                                  <a:pt x="672" y="369"/>
                                </a:lnTo>
                                <a:lnTo>
                                  <a:pt x="546" y="369"/>
                                </a:lnTo>
                                <a:lnTo>
                                  <a:pt x="546" y="246"/>
                                </a:lnTo>
                                <a:lnTo>
                                  <a:pt x="378" y="246"/>
                                </a:lnTo>
                                <a:lnTo>
                                  <a:pt x="294" y="696"/>
                                </a:lnTo>
                                <a:lnTo>
                                  <a:pt x="0" y="942"/>
                                </a:lnTo>
                                <a:lnTo>
                                  <a:pt x="42" y="1106"/>
                                </a:lnTo>
                                <a:lnTo>
                                  <a:pt x="126" y="1228"/>
                                </a:lnTo>
                                <a:lnTo>
                                  <a:pt x="84" y="1556"/>
                                </a:lnTo>
                                <a:lnTo>
                                  <a:pt x="84" y="1679"/>
                                </a:lnTo>
                                <a:cubicBezTo>
                                  <a:pt x="84" y="1883"/>
                                  <a:pt x="756" y="2293"/>
                                  <a:pt x="924" y="2416"/>
                                </a:cubicBezTo>
                                <a:lnTo>
                                  <a:pt x="1134" y="2416"/>
                                </a:lnTo>
                                <a:lnTo>
                                  <a:pt x="1134" y="2579"/>
                                </a:lnTo>
                                <a:lnTo>
                                  <a:pt x="1134" y="2989"/>
                                </a:lnTo>
                                <a:lnTo>
                                  <a:pt x="1218" y="2989"/>
                                </a:lnTo>
                                <a:lnTo>
                                  <a:pt x="1260" y="3357"/>
                                </a:lnTo>
                                <a:lnTo>
                                  <a:pt x="1343" y="3357"/>
                                </a:lnTo>
                                <a:cubicBezTo>
                                  <a:pt x="1385" y="3521"/>
                                  <a:pt x="1427" y="3398"/>
                                  <a:pt x="1469" y="3603"/>
                                </a:cubicBezTo>
                                <a:lnTo>
                                  <a:pt x="1553" y="3725"/>
                                </a:lnTo>
                                <a:lnTo>
                                  <a:pt x="2267" y="3685"/>
                                </a:lnTo>
                                <a:lnTo>
                                  <a:pt x="3316" y="3603"/>
                                </a:lnTo>
                                <a:lnTo>
                                  <a:pt x="3190" y="2907"/>
                                </a:lnTo>
                                <a:lnTo>
                                  <a:pt x="3190" y="2743"/>
                                </a:lnTo>
                                <a:cubicBezTo>
                                  <a:pt x="3358" y="2661"/>
                                  <a:pt x="3316" y="1965"/>
                                  <a:pt x="3484" y="1720"/>
                                </a:cubicBezTo>
                                <a:lnTo>
                                  <a:pt x="3484" y="1638"/>
                                </a:lnTo>
                                <a:lnTo>
                                  <a:pt x="3316" y="1638"/>
                                </a:lnTo>
                                <a:lnTo>
                                  <a:pt x="3232" y="1802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15868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4667">
                                <a:moveTo>
                                  <a:pt x="4166" y="449"/>
                                </a:moveTo>
                                <a:lnTo>
                                  <a:pt x="4187" y="408"/>
                                </a:lnTo>
                                <a:cubicBezTo>
                                  <a:pt x="4166" y="388"/>
                                  <a:pt x="4124" y="347"/>
                                  <a:pt x="4124" y="265"/>
                                </a:cubicBezTo>
                                <a:lnTo>
                                  <a:pt x="4124" y="82"/>
                                </a:lnTo>
                                <a:lnTo>
                                  <a:pt x="3976" y="82"/>
                                </a:lnTo>
                                <a:lnTo>
                                  <a:pt x="3976" y="204"/>
                                </a:lnTo>
                                <a:lnTo>
                                  <a:pt x="4018" y="204"/>
                                </a:lnTo>
                                <a:lnTo>
                                  <a:pt x="4018" y="245"/>
                                </a:lnTo>
                                <a:lnTo>
                                  <a:pt x="3976" y="245"/>
                                </a:lnTo>
                                <a:lnTo>
                                  <a:pt x="3976" y="327"/>
                                </a:lnTo>
                                <a:lnTo>
                                  <a:pt x="3913" y="327"/>
                                </a:lnTo>
                                <a:lnTo>
                                  <a:pt x="3913" y="367"/>
                                </a:lnTo>
                                <a:lnTo>
                                  <a:pt x="3892" y="327"/>
                                </a:lnTo>
                                <a:lnTo>
                                  <a:pt x="3787" y="327"/>
                                </a:lnTo>
                                <a:cubicBezTo>
                                  <a:pt x="3724" y="327"/>
                                  <a:pt x="3745" y="327"/>
                                  <a:pt x="3724" y="367"/>
                                </a:cubicBezTo>
                                <a:lnTo>
                                  <a:pt x="3598" y="367"/>
                                </a:lnTo>
                                <a:lnTo>
                                  <a:pt x="3598" y="347"/>
                                </a:lnTo>
                                <a:cubicBezTo>
                                  <a:pt x="3535" y="306"/>
                                  <a:pt x="3450" y="204"/>
                                  <a:pt x="3429" y="123"/>
                                </a:cubicBezTo>
                                <a:lnTo>
                                  <a:pt x="3345" y="123"/>
                                </a:lnTo>
                                <a:lnTo>
                                  <a:pt x="3324" y="41"/>
                                </a:lnTo>
                                <a:lnTo>
                                  <a:pt x="3240" y="41"/>
                                </a:lnTo>
                                <a:lnTo>
                                  <a:pt x="3240" y="0"/>
                                </a:lnTo>
                                <a:lnTo>
                                  <a:pt x="3198" y="0"/>
                                </a:lnTo>
                                <a:lnTo>
                                  <a:pt x="379" y="0"/>
                                </a:lnTo>
                                <a:cubicBezTo>
                                  <a:pt x="358" y="82"/>
                                  <a:pt x="43" y="367"/>
                                  <a:pt x="22" y="469"/>
                                </a:cubicBezTo>
                                <a:cubicBezTo>
                                  <a:pt x="0" y="612"/>
                                  <a:pt x="0" y="1182"/>
                                  <a:pt x="43" y="1264"/>
                                </a:cubicBezTo>
                                <a:lnTo>
                                  <a:pt x="64" y="1570"/>
                                </a:lnTo>
                                <a:lnTo>
                                  <a:pt x="106" y="1570"/>
                                </a:lnTo>
                                <a:lnTo>
                                  <a:pt x="106" y="1610"/>
                                </a:lnTo>
                                <a:lnTo>
                                  <a:pt x="232" y="1610"/>
                                </a:lnTo>
                                <a:lnTo>
                                  <a:pt x="232" y="1651"/>
                                </a:lnTo>
                                <a:lnTo>
                                  <a:pt x="358" y="1651"/>
                                </a:lnTo>
                                <a:lnTo>
                                  <a:pt x="442" y="2018"/>
                                </a:lnTo>
                                <a:lnTo>
                                  <a:pt x="758" y="2059"/>
                                </a:lnTo>
                                <a:lnTo>
                                  <a:pt x="758" y="2018"/>
                                </a:lnTo>
                                <a:lnTo>
                                  <a:pt x="905" y="2038"/>
                                </a:lnTo>
                                <a:cubicBezTo>
                                  <a:pt x="926" y="2079"/>
                                  <a:pt x="926" y="2079"/>
                                  <a:pt x="926" y="2140"/>
                                </a:cubicBezTo>
                                <a:lnTo>
                                  <a:pt x="926" y="2201"/>
                                </a:lnTo>
                                <a:lnTo>
                                  <a:pt x="989" y="2201"/>
                                </a:lnTo>
                                <a:lnTo>
                                  <a:pt x="989" y="2242"/>
                                </a:lnTo>
                                <a:lnTo>
                                  <a:pt x="1094" y="2283"/>
                                </a:lnTo>
                                <a:cubicBezTo>
                                  <a:pt x="1115" y="2324"/>
                                  <a:pt x="1094" y="2344"/>
                                  <a:pt x="1157" y="2344"/>
                                </a:cubicBezTo>
                                <a:lnTo>
                                  <a:pt x="1178" y="2344"/>
                                </a:lnTo>
                                <a:cubicBezTo>
                                  <a:pt x="1263" y="2344"/>
                                  <a:pt x="1263" y="2262"/>
                                  <a:pt x="1347" y="2262"/>
                                </a:cubicBezTo>
                                <a:cubicBezTo>
                                  <a:pt x="1368" y="2262"/>
                                  <a:pt x="1389" y="2283"/>
                                  <a:pt x="1410" y="2283"/>
                                </a:cubicBezTo>
                                <a:lnTo>
                                  <a:pt x="1683" y="2344"/>
                                </a:lnTo>
                                <a:cubicBezTo>
                                  <a:pt x="1873" y="2364"/>
                                  <a:pt x="1915" y="2201"/>
                                  <a:pt x="1978" y="2120"/>
                                </a:cubicBezTo>
                                <a:lnTo>
                                  <a:pt x="2125" y="2018"/>
                                </a:lnTo>
                                <a:lnTo>
                                  <a:pt x="2188" y="2018"/>
                                </a:lnTo>
                                <a:lnTo>
                                  <a:pt x="2209" y="1977"/>
                                </a:lnTo>
                                <a:lnTo>
                                  <a:pt x="2230" y="1936"/>
                                </a:lnTo>
                                <a:lnTo>
                                  <a:pt x="2251" y="1855"/>
                                </a:lnTo>
                                <a:lnTo>
                                  <a:pt x="2357" y="1855"/>
                                </a:lnTo>
                                <a:lnTo>
                                  <a:pt x="2399" y="1855"/>
                                </a:lnTo>
                                <a:lnTo>
                                  <a:pt x="2420" y="1855"/>
                                </a:lnTo>
                                <a:cubicBezTo>
                                  <a:pt x="2441" y="1896"/>
                                  <a:pt x="2441" y="1896"/>
                                  <a:pt x="2441" y="1957"/>
                                </a:cubicBezTo>
                                <a:lnTo>
                                  <a:pt x="2441" y="2018"/>
                                </a:lnTo>
                                <a:lnTo>
                                  <a:pt x="2546" y="2018"/>
                                </a:lnTo>
                                <a:lnTo>
                                  <a:pt x="2567" y="1896"/>
                                </a:lnTo>
                                <a:lnTo>
                                  <a:pt x="2693" y="1896"/>
                                </a:lnTo>
                                <a:lnTo>
                                  <a:pt x="2756" y="1896"/>
                                </a:lnTo>
                                <a:cubicBezTo>
                                  <a:pt x="2777" y="2018"/>
                                  <a:pt x="2819" y="1998"/>
                                  <a:pt x="2861" y="2059"/>
                                </a:cubicBezTo>
                                <a:cubicBezTo>
                                  <a:pt x="2903" y="2181"/>
                                  <a:pt x="2882" y="2181"/>
                                  <a:pt x="3030" y="2181"/>
                                </a:cubicBezTo>
                                <a:lnTo>
                                  <a:pt x="3156" y="2161"/>
                                </a:lnTo>
                                <a:lnTo>
                                  <a:pt x="3240" y="2405"/>
                                </a:lnTo>
                                <a:lnTo>
                                  <a:pt x="3240" y="2446"/>
                                </a:lnTo>
                                <a:lnTo>
                                  <a:pt x="3282" y="2446"/>
                                </a:lnTo>
                                <a:lnTo>
                                  <a:pt x="3303" y="2589"/>
                                </a:lnTo>
                                <a:lnTo>
                                  <a:pt x="3324" y="2568"/>
                                </a:lnTo>
                                <a:lnTo>
                                  <a:pt x="3408" y="2711"/>
                                </a:lnTo>
                                <a:lnTo>
                                  <a:pt x="3471" y="2833"/>
                                </a:lnTo>
                                <a:lnTo>
                                  <a:pt x="3661" y="2833"/>
                                </a:lnTo>
                                <a:lnTo>
                                  <a:pt x="4229" y="2833"/>
                                </a:lnTo>
                                <a:cubicBezTo>
                                  <a:pt x="4334" y="2833"/>
                                  <a:pt x="4481" y="2853"/>
                                  <a:pt x="4565" y="2874"/>
                                </a:cubicBezTo>
                                <a:lnTo>
                                  <a:pt x="4628" y="2955"/>
                                </a:lnTo>
                                <a:lnTo>
                                  <a:pt x="4692" y="2955"/>
                                </a:lnTo>
                                <a:lnTo>
                                  <a:pt x="4734" y="3037"/>
                                </a:lnTo>
                                <a:lnTo>
                                  <a:pt x="4860" y="3200"/>
                                </a:lnTo>
                                <a:lnTo>
                                  <a:pt x="4881" y="3180"/>
                                </a:lnTo>
                                <a:lnTo>
                                  <a:pt x="4881" y="3281"/>
                                </a:lnTo>
                                <a:lnTo>
                                  <a:pt x="4839" y="3281"/>
                                </a:lnTo>
                                <a:lnTo>
                                  <a:pt x="4818" y="3424"/>
                                </a:lnTo>
                                <a:lnTo>
                                  <a:pt x="4502" y="3424"/>
                                </a:lnTo>
                                <a:lnTo>
                                  <a:pt x="4439" y="3302"/>
                                </a:lnTo>
                                <a:lnTo>
                                  <a:pt x="4397" y="3302"/>
                                </a:lnTo>
                                <a:lnTo>
                                  <a:pt x="4397" y="3383"/>
                                </a:lnTo>
                                <a:lnTo>
                                  <a:pt x="4376" y="3648"/>
                                </a:lnTo>
                                <a:lnTo>
                                  <a:pt x="4376" y="4117"/>
                                </a:lnTo>
                                <a:lnTo>
                                  <a:pt x="4250" y="4219"/>
                                </a:lnTo>
                                <a:lnTo>
                                  <a:pt x="4250" y="4524"/>
                                </a:lnTo>
                                <a:lnTo>
                                  <a:pt x="4271" y="4524"/>
                                </a:lnTo>
                                <a:cubicBezTo>
                                  <a:pt x="4376" y="4565"/>
                                  <a:pt x="4292" y="4606"/>
                                  <a:pt x="4334" y="4667"/>
                                </a:cubicBezTo>
                                <a:lnTo>
                                  <a:pt x="4460" y="4545"/>
                                </a:lnTo>
                                <a:lnTo>
                                  <a:pt x="4628" y="4402"/>
                                </a:lnTo>
                                <a:lnTo>
                                  <a:pt x="4649" y="4361"/>
                                </a:lnTo>
                                <a:lnTo>
                                  <a:pt x="4860" y="4361"/>
                                </a:lnTo>
                                <a:lnTo>
                                  <a:pt x="4944" y="4321"/>
                                </a:lnTo>
                                <a:lnTo>
                                  <a:pt x="4944" y="4280"/>
                                </a:lnTo>
                                <a:lnTo>
                                  <a:pt x="5070" y="4219"/>
                                </a:lnTo>
                                <a:lnTo>
                                  <a:pt x="5091" y="4198"/>
                                </a:lnTo>
                                <a:lnTo>
                                  <a:pt x="5154" y="4015"/>
                                </a:lnTo>
                                <a:lnTo>
                                  <a:pt x="5154" y="3934"/>
                                </a:lnTo>
                                <a:lnTo>
                                  <a:pt x="5091" y="3934"/>
                                </a:lnTo>
                                <a:lnTo>
                                  <a:pt x="5196" y="3770"/>
                                </a:lnTo>
                                <a:cubicBezTo>
                                  <a:pt x="5196" y="3770"/>
                                  <a:pt x="5217" y="3791"/>
                                  <a:pt x="5217" y="3811"/>
                                </a:cubicBezTo>
                                <a:cubicBezTo>
                                  <a:pt x="5217" y="3893"/>
                                  <a:pt x="5217" y="3852"/>
                                  <a:pt x="5238" y="3872"/>
                                </a:cubicBezTo>
                                <a:lnTo>
                                  <a:pt x="5470" y="3689"/>
                                </a:lnTo>
                                <a:lnTo>
                                  <a:pt x="5575" y="3689"/>
                                </a:lnTo>
                                <a:lnTo>
                                  <a:pt x="5596" y="3648"/>
                                </a:lnTo>
                                <a:lnTo>
                                  <a:pt x="5785" y="3628"/>
                                </a:lnTo>
                                <a:lnTo>
                                  <a:pt x="5891" y="3628"/>
                                </a:lnTo>
                                <a:lnTo>
                                  <a:pt x="5870" y="3506"/>
                                </a:lnTo>
                                <a:lnTo>
                                  <a:pt x="5996" y="3506"/>
                                </a:lnTo>
                                <a:lnTo>
                                  <a:pt x="6059" y="3506"/>
                                </a:lnTo>
                                <a:lnTo>
                                  <a:pt x="6080" y="3424"/>
                                </a:lnTo>
                                <a:lnTo>
                                  <a:pt x="6353" y="3139"/>
                                </a:lnTo>
                                <a:lnTo>
                                  <a:pt x="6374" y="3098"/>
                                </a:lnTo>
                                <a:lnTo>
                                  <a:pt x="6438" y="3037"/>
                                </a:lnTo>
                                <a:lnTo>
                                  <a:pt x="6459" y="3016"/>
                                </a:lnTo>
                                <a:lnTo>
                                  <a:pt x="6480" y="2996"/>
                                </a:lnTo>
                                <a:cubicBezTo>
                                  <a:pt x="6459" y="2935"/>
                                  <a:pt x="6438" y="2853"/>
                                  <a:pt x="6374" y="2853"/>
                                </a:cubicBezTo>
                                <a:cubicBezTo>
                                  <a:pt x="6353" y="2853"/>
                                  <a:pt x="6311" y="2894"/>
                                  <a:pt x="6290" y="2915"/>
                                </a:cubicBezTo>
                                <a:lnTo>
                                  <a:pt x="6248" y="2915"/>
                                </a:lnTo>
                                <a:lnTo>
                                  <a:pt x="6038" y="3037"/>
                                </a:lnTo>
                                <a:lnTo>
                                  <a:pt x="5954" y="3037"/>
                                </a:lnTo>
                                <a:lnTo>
                                  <a:pt x="5512" y="2955"/>
                                </a:lnTo>
                                <a:cubicBezTo>
                                  <a:pt x="5470" y="2935"/>
                                  <a:pt x="5407" y="2915"/>
                                  <a:pt x="5323" y="2915"/>
                                </a:cubicBezTo>
                                <a:cubicBezTo>
                                  <a:pt x="5260" y="2915"/>
                                  <a:pt x="5238" y="2915"/>
                                  <a:pt x="5196" y="2935"/>
                                </a:cubicBezTo>
                                <a:lnTo>
                                  <a:pt x="5007" y="2833"/>
                                </a:lnTo>
                                <a:lnTo>
                                  <a:pt x="4671" y="2446"/>
                                </a:lnTo>
                                <a:lnTo>
                                  <a:pt x="4628" y="2201"/>
                                </a:lnTo>
                                <a:lnTo>
                                  <a:pt x="4460" y="1610"/>
                                </a:lnTo>
                                <a:lnTo>
                                  <a:pt x="4460" y="1549"/>
                                </a:lnTo>
                                <a:lnTo>
                                  <a:pt x="4418" y="1488"/>
                                </a:lnTo>
                                <a:lnTo>
                                  <a:pt x="4439" y="1488"/>
                                </a:lnTo>
                                <a:lnTo>
                                  <a:pt x="416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6704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8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2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8478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0"/>
                                </a:moveTo>
                                <a:lnTo>
                                  <a:pt x="32" y="35"/>
                                </a:lnTo>
                                <a:lnTo>
                                  <a:pt x="0" y="3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88160"/>
                            <a:ext cx="5360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5" h="5100">
                                <a:moveTo>
                                  <a:pt x="673" y="5059"/>
                                </a:moveTo>
                                <a:lnTo>
                                  <a:pt x="3744" y="4977"/>
                                </a:lnTo>
                                <a:cubicBezTo>
                                  <a:pt x="3744" y="4692"/>
                                  <a:pt x="3365" y="4365"/>
                                  <a:pt x="3155" y="4325"/>
                                </a:cubicBezTo>
                                <a:cubicBezTo>
                                  <a:pt x="3029" y="4243"/>
                                  <a:pt x="2692" y="4039"/>
                                  <a:pt x="2692" y="3917"/>
                                </a:cubicBezTo>
                                <a:lnTo>
                                  <a:pt x="2692" y="3549"/>
                                </a:lnTo>
                                <a:cubicBezTo>
                                  <a:pt x="2692" y="3427"/>
                                  <a:pt x="2692" y="3468"/>
                                  <a:pt x="2734" y="3386"/>
                                </a:cubicBezTo>
                                <a:lnTo>
                                  <a:pt x="2608" y="3223"/>
                                </a:lnTo>
                                <a:cubicBezTo>
                                  <a:pt x="2650" y="3019"/>
                                  <a:pt x="2734" y="2815"/>
                                  <a:pt x="2945" y="2774"/>
                                </a:cubicBezTo>
                                <a:lnTo>
                                  <a:pt x="2987" y="2285"/>
                                </a:lnTo>
                                <a:lnTo>
                                  <a:pt x="3828" y="1428"/>
                                </a:lnTo>
                                <a:lnTo>
                                  <a:pt x="4291" y="1183"/>
                                </a:lnTo>
                                <a:lnTo>
                                  <a:pt x="4375" y="1142"/>
                                </a:lnTo>
                                <a:cubicBezTo>
                                  <a:pt x="4249" y="897"/>
                                  <a:pt x="4249" y="1020"/>
                                  <a:pt x="3954" y="979"/>
                                </a:cubicBezTo>
                                <a:cubicBezTo>
                                  <a:pt x="3491" y="938"/>
                                  <a:pt x="3660" y="1061"/>
                                  <a:pt x="3491" y="1061"/>
                                </a:cubicBezTo>
                                <a:lnTo>
                                  <a:pt x="3239" y="1061"/>
                                </a:lnTo>
                                <a:lnTo>
                                  <a:pt x="3239" y="938"/>
                                </a:lnTo>
                                <a:lnTo>
                                  <a:pt x="3029" y="938"/>
                                </a:lnTo>
                                <a:lnTo>
                                  <a:pt x="3029" y="857"/>
                                </a:lnTo>
                                <a:lnTo>
                                  <a:pt x="2945" y="857"/>
                                </a:lnTo>
                                <a:lnTo>
                                  <a:pt x="2945" y="938"/>
                                </a:lnTo>
                                <a:lnTo>
                                  <a:pt x="2860" y="938"/>
                                </a:lnTo>
                                <a:lnTo>
                                  <a:pt x="2608" y="612"/>
                                </a:lnTo>
                                <a:lnTo>
                                  <a:pt x="2229" y="612"/>
                                </a:lnTo>
                                <a:lnTo>
                                  <a:pt x="2229" y="693"/>
                                </a:lnTo>
                                <a:lnTo>
                                  <a:pt x="1977" y="693"/>
                                </a:lnTo>
                                <a:lnTo>
                                  <a:pt x="1977" y="612"/>
                                </a:lnTo>
                                <a:lnTo>
                                  <a:pt x="1809" y="612"/>
                                </a:lnTo>
                                <a:cubicBezTo>
                                  <a:pt x="1220" y="612"/>
                                  <a:pt x="1514" y="41"/>
                                  <a:pt x="1178" y="0"/>
                                </a:cubicBezTo>
                                <a:lnTo>
                                  <a:pt x="1178" y="326"/>
                                </a:lnTo>
                                <a:lnTo>
                                  <a:pt x="42" y="326"/>
                                </a:lnTo>
                                <a:lnTo>
                                  <a:pt x="0" y="897"/>
                                </a:lnTo>
                                <a:lnTo>
                                  <a:pt x="42" y="1346"/>
                                </a:lnTo>
                                <a:cubicBezTo>
                                  <a:pt x="210" y="1428"/>
                                  <a:pt x="252" y="2366"/>
                                  <a:pt x="252" y="2570"/>
                                </a:cubicBezTo>
                                <a:lnTo>
                                  <a:pt x="336" y="2570"/>
                                </a:lnTo>
                                <a:lnTo>
                                  <a:pt x="336" y="2897"/>
                                </a:lnTo>
                                <a:cubicBezTo>
                                  <a:pt x="336" y="3264"/>
                                  <a:pt x="210" y="3101"/>
                                  <a:pt x="168" y="3345"/>
                                </a:cubicBezTo>
                                <a:lnTo>
                                  <a:pt x="420" y="3468"/>
                                </a:lnTo>
                                <a:lnTo>
                                  <a:pt x="420" y="5100"/>
                                </a:lnTo>
                                <a:lnTo>
                                  <a:pt x="673" y="5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60000"/>
                            <a:ext cx="5144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6600">
                                <a:moveTo>
                                  <a:pt x="924" y="1915"/>
                                </a:moveTo>
                                <a:lnTo>
                                  <a:pt x="798" y="2200"/>
                                </a:lnTo>
                                <a:lnTo>
                                  <a:pt x="840" y="2607"/>
                                </a:lnTo>
                                <a:lnTo>
                                  <a:pt x="1008" y="2648"/>
                                </a:lnTo>
                                <a:lnTo>
                                  <a:pt x="1008" y="2811"/>
                                </a:lnTo>
                                <a:cubicBezTo>
                                  <a:pt x="1008" y="3137"/>
                                  <a:pt x="546" y="3463"/>
                                  <a:pt x="504" y="3626"/>
                                </a:cubicBezTo>
                                <a:lnTo>
                                  <a:pt x="336" y="3870"/>
                                </a:lnTo>
                                <a:lnTo>
                                  <a:pt x="462" y="4074"/>
                                </a:lnTo>
                                <a:lnTo>
                                  <a:pt x="210" y="4889"/>
                                </a:lnTo>
                                <a:lnTo>
                                  <a:pt x="210" y="5052"/>
                                </a:lnTo>
                                <a:lnTo>
                                  <a:pt x="0" y="5866"/>
                                </a:lnTo>
                                <a:lnTo>
                                  <a:pt x="672" y="6070"/>
                                </a:lnTo>
                                <a:lnTo>
                                  <a:pt x="3864" y="6600"/>
                                </a:lnTo>
                                <a:lnTo>
                                  <a:pt x="4200" y="4441"/>
                                </a:lnTo>
                                <a:lnTo>
                                  <a:pt x="4032" y="4318"/>
                                </a:lnTo>
                                <a:lnTo>
                                  <a:pt x="4032" y="4400"/>
                                </a:lnTo>
                                <a:lnTo>
                                  <a:pt x="3024" y="4400"/>
                                </a:lnTo>
                                <a:lnTo>
                                  <a:pt x="2940" y="4400"/>
                                </a:lnTo>
                                <a:lnTo>
                                  <a:pt x="2940" y="4033"/>
                                </a:lnTo>
                                <a:lnTo>
                                  <a:pt x="2688" y="3870"/>
                                </a:lnTo>
                                <a:lnTo>
                                  <a:pt x="2730" y="3748"/>
                                </a:lnTo>
                                <a:lnTo>
                                  <a:pt x="2646" y="3544"/>
                                </a:lnTo>
                                <a:lnTo>
                                  <a:pt x="2604" y="3178"/>
                                </a:lnTo>
                                <a:cubicBezTo>
                                  <a:pt x="2436" y="3218"/>
                                  <a:pt x="2478" y="3300"/>
                                  <a:pt x="2394" y="3300"/>
                                </a:cubicBezTo>
                                <a:cubicBezTo>
                                  <a:pt x="2310" y="3300"/>
                                  <a:pt x="2352" y="3300"/>
                                  <a:pt x="2226" y="3259"/>
                                </a:cubicBezTo>
                                <a:cubicBezTo>
                                  <a:pt x="2184" y="3137"/>
                                  <a:pt x="2184" y="3300"/>
                                  <a:pt x="2184" y="3137"/>
                                </a:cubicBezTo>
                                <a:lnTo>
                                  <a:pt x="2184" y="2933"/>
                                </a:lnTo>
                                <a:lnTo>
                                  <a:pt x="2268" y="2933"/>
                                </a:lnTo>
                                <a:lnTo>
                                  <a:pt x="2436" y="2281"/>
                                </a:lnTo>
                                <a:cubicBezTo>
                                  <a:pt x="2016" y="2159"/>
                                  <a:pt x="2226" y="1833"/>
                                  <a:pt x="1932" y="1629"/>
                                </a:cubicBezTo>
                                <a:lnTo>
                                  <a:pt x="1764" y="1385"/>
                                </a:lnTo>
                                <a:cubicBezTo>
                                  <a:pt x="1806" y="1344"/>
                                  <a:pt x="1806" y="1344"/>
                                  <a:pt x="1806" y="1263"/>
                                </a:cubicBezTo>
                                <a:cubicBezTo>
                                  <a:pt x="1806" y="1100"/>
                                  <a:pt x="1680" y="978"/>
                                  <a:pt x="1680" y="937"/>
                                </a:cubicBezTo>
                                <a:cubicBezTo>
                                  <a:pt x="1680" y="692"/>
                                  <a:pt x="1764" y="570"/>
                                  <a:pt x="1764" y="366"/>
                                </a:cubicBezTo>
                                <a:cubicBezTo>
                                  <a:pt x="1806" y="244"/>
                                  <a:pt x="1806" y="285"/>
                                  <a:pt x="1806" y="204"/>
                                </a:cubicBezTo>
                                <a:cubicBezTo>
                                  <a:pt x="1806" y="41"/>
                                  <a:pt x="1512" y="41"/>
                                  <a:pt x="1344" y="0"/>
                                </a:cubicBezTo>
                                <a:lnTo>
                                  <a:pt x="1218" y="611"/>
                                </a:lnTo>
                                <a:lnTo>
                                  <a:pt x="924" y="1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53560"/>
                            <a:ext cx="6134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9" h="3133">
                                <a:moveTo>
                                  <a:pt x="4714" y="569"/>
                                </a:moveTo>
                                <a:lnTo>
                                  <a:pt x="4672" y="488"/>
                                </a:lnTo>
                                <a:lnTo>
                                  <a:pt x="4756" y="244"/>
                                </a:lnTo>
                                <a:lnTo>
                                  <a:pt x="4756" y="203"/>
                                </a:lnTo>
                                <a:lnTo>
                                  <a:pt x="211" y="0"/>
                                </a:lnTo>
                                <a:lnTo>
                                  <a:pt x="0" y="2360"/>
                                </a:lnTo>
                                <a:lnTo>
                                  <a:pt x="0" y="2563"/>
                                </a:lnTo>
                                <a:lnTo>
                                  <a:pt x="3662" y="2726"/>
                                </a:lnTo>
                                <a:lnTo>
                                  <a:pt x="3662" y="2808"/>
                                </a:lnTo>
                                <a:lnTo>
                                  <a:pt x="3830" y="2808"/>
                                </a:lnTo>
                                <a:cubicBezTo>
                                  <a:pt x="3957" y="2808"/>
                                  <a:pt x="3957" y="2808"/>
                                  <a:pt x="4041" y="2848"/>
                                </a:cubicBezTo>
                                <a:lnTo>
                                  <a:pt x="4041" y="2970"/>
                                </a:lnTo>
                                <a:lnTo>
                                  <a:pt x="4504" y="2930"/>
                                </a:lnTo>
                                <a:cubicBezTo>
                                  <a:pt x="4630" y="2930"/>
                                  <a:pt x="4672" y="3092"/>
                                  <a:pt x="4883" y="3133"/>
                                </a:cubicBezTo>
                                <a:lnTo>
                                  <a:pt x="4798" y="2970"/>
                                </a:lnTo>
                                <a:cubicBezTo>
                                  <a:pt x="5009" y="2604"/>
                                  <a:pt x="4840" y="2726"/>
                                  <a:pt x="4840" y="2441"/>
                                </a:cubicBezTo>
                                <a:lnTo>
                                  <a:pt x="4840" y="2319"/>
                                </a:lnTo>
                                <a:lnTo>
                                  <a:pt x="4925" y="2319"/>
                                </a:lnTo>
                                <a:lnTo>
                                  <a:pt x="4925" y="814"/>
                                </a:lnTo>
                                <a:cubicBezTo>
                                  <a:pt x="4925" y="651"/>
                                  <a:pt x="4798" y="692"/>
                                  <a:pt x="4714" y="5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83960"/>
                            <a:ext cx="5601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6691">
                                <a:moveTo>
                                  <a:pt x="4533" y="938"/>
                                </a:moveTo>
                                <a:lnTo>
                                  <a:pt x="4575" y="857"/>
                                </a:lnTo>
                                <a:lnTo>
                                  <a:pt x="3400" y="571"/>
                                </a:lnTo>
                                <a:lnTo>
                                  <a:pt x="3106" y="530"/>
                                </a:lnTo>
                                <a:lnTo>
                                  <a:pt x="2224" y="367"/>
                                </a:lnTo>
                                <a:lnTo>
                                  <a:pt x="755" y="0"/>
                                </a:lnTo>
                                <a:lnTo>
                                  <a:pt x="545" y="857"/>
                                </a:lnTo>
                                <a:cubicBezTo>
                                  <a:pt x="378" y="1183"/>
                                  <a:pt x="336" y="1754"/>
                                  <a:pt x="210" y="2122"/>
                                </a:cubicBezTo>
                                <a:cubicBezTo>
                                  <a:pt x="0" y="3019"/>
                                  <a:pt x="461" y="2734"/>
                                  <a:pt x="503" y="3223"/>
                                </a:cubicBezTo>
                                <a:lnTo>
                                  <a:pt x="503" y="3305"/>
                                </a:lnTo>
                                <a:cubicBezTo>
                                  <a:pt x="797" y="3590"/>
                                  <a:pt x="2014" y="5467"/>
                                  <a:pt x="2182" y="5549"/>
                                </a:cubicBezTo>
                                <a:lnTo>
                                  <a:pt x="3022" y="6691"/>
                                </a:lnTo>
                                <a:lnTo>
                                  <a:pt x="3064" y="6651"/>
                                </a:lnTo>
                                <a:lnTo>
                                  <a:pt x="3106" y="6161"/>
                                </a:lnTo>
                                <a:lnTo>
                                  <a:pt x="3106" y="5753"/>
                                </a:lnTo>
                                <a:cubicBezTo>
                                  <a:pt x="3525" y="5753"/>
                                  <a:pt x="3274" y="5835"/>
                                  <a:pt x="3525" y="5916"/>
                                </a:cubicBezTo>
                                <a:lnTo>
                                  <a:pt x="3735" y="5223"/>
                                </a:lnTo>
                                <a:lnTo>
                                  <a:pt x="4533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73280"/>
                            <a:ext cx="4946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1646">
                                <a:moveTo>
                                  <a:pt x="1115" y="163"/>
                                </a:moveTo>
                                <a:lnTo>
                                  <a:pt x="1094" y="203"/>
                                </a:lnTo>
                                <a:lnTo>
                                  <a:pt x="1094" y="264"/>
                                </a:lnTo>
                                <a:lnTo>
                                  <a:pt x="1010" y="447"/>
                                </a:lnTo>
                                <a:lnTo>
                                  <a:pt x="884" y="528"/>
                                </a:lnTo>
                                <a:lnTo>
                                  <a:pt x="884" y="610"/>
                                </a:lnTo>
                                <a:lnTo>
                                  <a:pt x="947" y="630"/>
                                </a:lnTo>
                                <a:lnTo>
                                  <a:pt x="968" y="792"/>
                                </a:lnTo>
                                <a:cubicBezTo>
                                  <a:pt x="863" y="894"/>
                                  <a:pt x="737" y="996"/>
                                  <a:pt x="547" y="1016"/>
                                </a:cubicBezTo>
                                <a:lnTo>
                                  <a:pt x="547" y="996"/>
                                </a:lnTo>
                                <a:lnTo>
                                  <a:pt x="126" y="1057"/>
                                </a:lnTo>
                                <a:lnTo>
                                  <a:pt x="105" y="1158"/>
                                </a:lnTo>
                                <a:lnTo>
                                  <a:pt x="147" y="1219"/>
                                </a:lnTo>
                                <a:lnTo>
                                  <a:pt x="168" y="1280"/>
                                </a:lnTo>
                                <a:cubicBezTo>
                                  <a:pt x="168" y="1321"/>
                                  <a:pt x="105" y="1402"/>
                                  <a:pt x="84" y="1463"/>
                                </a:cubicBezTo>
                                <a:lnTo>
                                  <a:pt x="21" y="1463"/>
                                </a:lnTo>
                                <a:lnTo>
                                  <a:pt x="0" y="1524"/>
                                </a:lnTo>
                                <a:lnTo>
                                  <a:pt x="105" y="1625"/>
                                </a:lnTo>
                                <a:lnTo>
                                  <a:pt x="1452" y="1382"/>
                                </a:lnTo>
                                <a:lnTo>
                                  <a:pt x="1452" y="1422"/>
                                </a:lnTo>
                                <a:lnTo>
                                  <a:pt x="1515" y="1422"/>
                                </a:lnTo>
                                <a:lnTo>
                                  <a:pt x="1536" y="1504"/>
                                </a:lnTo>
                                <a:lnTo>
                                  <a:pt x="1558" y="1585"/>
                                </a:lnTo>
                                <a:lnTo>
                                  <a:pt x="1663" y="1585"/>
                                </a:lnTo>
                                <a:lnTo>
                                  <a:pt x="1663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810" y="1625"/>
                                </a:lnTo>
                                <a:lnTo>
                                  <a:pt x="1873" y="1625"/>
                                </a:lnTo>
                                <a:lnTo>
                                  <a:pt x="1957" y="1646"/>
                                </a:lnTo>
                                <a:lnTo>
                                  <a:pt x="2021" y="1646"/>
                                </a:lnTo>
                                <a:lnTo>
                                  <a:pt x="1957" y="874"/>
                                </a:lnTo>
                                <a:lnTo>
                                  <a:pt x="1894" y="610"/>
                                </a:lnTo>
                                <a:lnTo>
                                  <a:pt x="1831" y="610"/>
                                </a:lnTo>
                                <a:lnTo>
                                  <a:pt x="1747" y="163"/>
                                </a:lnTo>
                                <a:lnTo>
                                  <a:pt x="1705" y="0"/>
                                </a:lnTo>
                                <a:lnTo>
                                  <a:pt x="1621" y="20"/>
                                </a:lnTo>
                                <a:cubicBezTo>
                                  <a:pt x="1558" y="20"/>
                                  <a:pt x="1389" y="61"/>
                                  <a:pt x="1305" y="81"/>
                                </a:cubicBezTo>
                                <a:cubicBezTo>
                                  <a:pt x="1179" y="122"/>
                                  <a:pt x="1137" y="223"/>
                                  <a:pt x="1115" y="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206360"/>
                            <a:ext cx="102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46">
                                <a:moveTo>
                                  <a:pt x="294" y="41"/>
                                </a:moveTo>
                                <a:cubicBezTo>
                                  <a:pt x="231" y="82"/>
                                  <a:pt x="0" y="123"/>
                                  <a:pt x="84" y="246"/>
                                </a:cubicBezTo>
                                <a:lnTo>
                                  <a:pt x="105" y="246"/>
                                </a:lnTo>
                                <a:cubicBezTo>
                                  <a:pt x="168" y="184"/>
                                  <a:pt x="400" y="82"/>
                                  <a:pt x="421" y="0"/>
                                </a:cubicBezTo>
                                <a:lnTo>
                                  <a:pt x="358" y="0"/>
                                </a:lnTo>
                                <a:cubicBezTo>
                                  <a:pt x="294" y="0"/>
                                  <a:pt x="315" y="0"/>
                                  <a:pt x="29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181160"/>
                            <a:ext cx="57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17">
                                <a:moveTo>
                                  <a:pt x="467" y="165"/>
                                </a:moveTo>
                                <a:lnTo>
                                  <a:pt x="340" y="453"/>
                                </a:lnTo>
                                <a:lnTo>
                                  <a:pt x="425" y="535"/>
                                </a:lnTo>
                                <a:lnTo>
                                  <a:pt x="0" y="165"/>
                                </a:lnTo>
                                <a:lnTo>
                                  <a:pt x="297" y="617"/>
                                </a:lnTo>
                                <a:lnTo>
                                  <a:pt x="170" y="617"/>
                                </a:lnTo>
                                <a:cubicBezTo>
                                  <a:pt x="85" y="617"/>
                                  <a:pt x="85" y="576"/>
                                  <a:pt x="0" y="535"/>
                                </a:cubicBezTo>
                                <a:lnTo>
                                  <a:pt x="0" y="453"/>
                                </a:lnTo>
                                <a:lnTo>
                                  <a:pt x="0" y="165"/>
                                </a:ln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0"/>
                                </a:lnTo>
                                <a:cubicBezTo>
                                  <a:pt x="297" y="0"/>
                                  <a:pt x="425" y="0"/>
                                  <a:pt x="467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7840" y="842760"/>
                            <a:ext cx="32436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65040"/>
                              <a:ext cx="41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0" y="69"/>
                                  </a:moveTo>
                                  <a:lnTo>
                                    <a:pt x="66" y="6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0" h="3600">
                                  <a:moveTo>
                                    <a:pt x="841" y="41"/>
                                  </a:moveTo>
                                  <a:lnTo>
                                    <a:pt x="841" y="123"/>
                                  </a:lnTo>
                                  <a:lnTo>
                                    <a:pt x="757" y="123"/>
                                  </a:lnTo>
                                  <a:lnTo>
                                    <a:pt x="799" y="369"/>
                                  </a:lnTo>
                                  <a:cubicBezTo>
                                    <a:pt x="420" y="614"/>
                                    <a:pt x="715" y="573"/>
                                    <a:pt x="547" y="819"/>
                                  </a:cubicBezTo>
                                  <a:lnTo>
                                    <a:pt x="547" y="900"/>
                                  </a:lnTo>
                                  <a:lnTo>
                                    <a:pt x="378" y="900"/>
                                  </a:lnTo>
                                  <a:lnTo>
                                    <a:pt x="336" y="778"/>
                                  </a:lnTo>
                                  <a:lnTo>
                                    <a:pt x="210" y="819"/>
                                  </a:lnTo>
                                  <a:lnTo>
                                    <a:pt x="210" y="900"/>
                                  </a:lnTo>
                                  <a:cubicBezTo>
                                    <a:pt x="0" y="982"/>
                                    <a:pt x="0" y="1637"/>
                                    <a:pt x="0" y="1964"/>
                                  </a:cubicBezTo>
                                  <a:cubicBezTo>
                                    <a:pt x="0" y="1964"/>
                                    <a:pt x="252" y="2741"/>
                                    <a:pt x="294" y="2782"/>
                                  </a:cubicBezTo>
                                  <a:lnTo>
                                    <a:pt x="378" y="2905"/>
                                  </a:lnTo>
                                  <a:lnTo>
                                    <a:pt x="336" y="3028"/>
                                  </a:lnTo>
                                  <a:lnTo>
                                    <a:pt x="547" y="3028"/>
                                  </a:lnTo>
                                  <a:lnTo>
                                    <a:pt x="547" y="3110"/>
                                  </a:lnTo>
                                  <a:lnTo>
                                    <a:pt x="210" y="3110"/>
                                  </a:lnTo>
                                  <a:lnTo>
                                    <a:pt x="126" y="3355"/>
                                  </a:lnTo>
                                  <a:lnTo>
                                    <a:pt x="84" y="3355"/>
                                  </a:lnTo>
                                  <a:lnTo>
                                    <a:pt x="84" y="3478"/>
                                  </a:lnTo>
                                  <a:lnTo>
                                    <a:pt x="84" y="3600"/>
                                  </a:lnTo>
                                  <a:lnTo>
                                    <a:pt x="2145" y="3396"/>
                                  </a:lnTo>
                                  <a:lnTo>
                                    <a:pt x="2187" y="3273"/>
                                  </a:lnTo>
                                  <a:lnTo>
                                    <a:pt x="2271" y="3150"/>
                                  </a:lnTo>
                                  <a:lnTo>
                                    <a:pt x="2271" y="2905"/>
                                  </a:lnTo>
                                  <a:lnTo>
                                    <a:pt x="2439" y="2660"/>
                                  </a:lnTo>
                                  <a:lnTo>
                                    <a:pt x="2650" y="2578"/>
                                  </a:lnTo>
                                  <a:lnTo>
                                    <a:pt x="2650" y="2414"/>
                                  </a:lnTo>
                                  <a:cubicBezTo>
                                    <a:pt x="2650" y="2250"/>
                                    <a:pt x="2608" y="2128"/>
                                    <a:pt x="2566" y="2046"/>
                                  </a:cubicBezTo>
                                  <a:lnTo>
                                    <a:pt x="2397" y="1473"/>
                                  </a:lnTo>
                                  <a:cubicBezTo>
                                    <a:pt x="2271" y="1432"/>
                                    <a:pt x="2313" y="1432"/>
                                    <a:pt x="2229" y="1432"/>
                                  </a:cubicBezTo>
                                  <a:cubicBezTo>
                                    <a:pt x="2145" y="1432"/>
                                    <a:pt x="2061" y="1473"/>
                                    <a:pt x="2019" y="1514"/>
                                  </a:cubicBezTo>
                                  <a:lnTo>
                                    <a:pt x="2019" y="1637"/>
                                  </a:lnTo>
                                  <a:lnTo>
                                    <a:pt x="1935" y="1760"/>
                                  </a:lnTo>
                                  <a:lnTo>
                                    <a:pt x="1851" y="1760"/>
                                  </a:lnTo>
                                  <a:lnTo>
                                    <a:pt x="1851" y="1841"/>
                                  </a:lnTo>
                                  <a:lnTo>
                                    <a:pt x="1682" y="1841"/>
                                  </a:lnTo>
                                  <a:lnTo>
                                    <a:pt x="1640" y="1760"/>
                                  </a:lnTo>
                                  <a:lnTo>
                                    <a:pt x="1598" y="1555"/>
                                  </a:lnTo>
                                  <a:lnTo>
                                    <a:pt x="1682" y="1391"/>
                                  </a:lnTo>
                                  <a:lnTo>
                                    <a:pt x="1809" y="1391"/>
                                  </a:lnTo>
                                  <a:lnTo>
                                    <a:pt x="1809" y="1228"/>
                                  </a:lnTo>
                                  <a:cubicBezTo>
                                    <a:pt x="1851" y="1146"/>
                                    <a:pt x="1893" y="1146"/>
                                    <a:pt x="1893" y="1064"/>
                                  </a:cubicBezTo>
                                  <a:lnTo>
                                    <a:pt x="1893" y="819"/>
                                  </a:lnTo>
                                  <a:cubicBezTo>
                                    <a:pt x="1893" y="696"/>
                                    <a:pt x="1851" y="737"/>
                                    <a:pt x="1766" y="696"/>
                                  </a:cubicBezTo>
                                  <a:lnTo>
                                    <a:pt x="1851" y="450"/>
                                  </a:lnTo>
                                  <a:cubicBezTo>
                                    <a:pt x="1766" y="246"/>
                                    <a:pt x="1556" y="205"/>
                                    <a:pt x="1262" y="205"/>
                                  </a:cubicBezTo>
                                  <a:lnTo>
                                    <a:pt x="1178" y="82"/>
                                  </a:lnTo>
                                  <a:lnTo>
                                    <a:pt x="1051" y="82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8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4160" y="12409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9">
                                <a:moveTo>
                                  <a:pt x="0" y="327"/>
                                </a:moveTo>
                                <a:lnTo>
                                  <a:pt x="41" y="368"/>
                                </a:lnTo>
                                <a:lnTo>
                                  <a:pt x="41" y="82"/>
                                </a:lnTo>
                                <a:cubicBezTo>
                                  <a:pt x="166" y="82"/>
                                  <a:pt x="208" y="82"/>
                                  <a:pt x="208" y="205"/>
                                </a:cubicBezTo>
                                <a:lnTo>
                                  <a:pt x="208" y="409"/>
                                </a:lnTo>
                                <a:lnTo>
                                  <a:pt x="416" y="409"/>
                                </a:lnTo>
                                <a:lnTo>
                                  <a:pt x="416" y="327"/>
                                </a:lnTo>
                                <a:lnTo>
                                  <a:pt x="291" y="327"/>
                                </a:lnTo>
                                <a:lnTo>
                                  <a:pt x="291" y="164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35252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4">
                                <a:moveTo>
                                  <a:pt x="196" y="0"/>
                                </a:moveTo>
                                <a:lnTo>
                                  <a:pt x="196" y="143"/>
                                </a:lnTo>
                                <a:cubicBezTo>
                                  <a:pt x="174" y="184"/>
                                  <a:pt x="174" y="204"/>
                                  <a:pt x="109" y="204"/>
                                </a:cubicBezTo>
                                <a:lnTo>
                                  <a:pt x="87" y="204"/>
                                </a:lnTo>
                                <a:cubicBezTo>
                                  <a:pt x="44" y="204"/>
                                  <a:pt x="44" y="184"/>
                                  <a:pt x="0" y="163"/>
                                </a:cubicBezTo>
                                <a:lnTo>
                                  <a:pt x="0" y="143"/>
                                </a:lnTo>
                                <a:lnTo>
                                  <a:pt x="22" y="41"/>
                                </a:lnTo>
                                <a:lnTo>
                                  <a:pt x="22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148760"/>
                            <a:ext cx="499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246">
                                <a:moveTo>
                                  <a:pt x="84" y="265"/>
                                </a:moveTo>
                                <a:lnTo>
                                  <a:pt x="0" y="306"/>
                                </a:lnTo>
                                <a:lnTo>
                                  <a:pt x="169" y="1103"/>
                                </a:lnTo>
                                <a:cubicBezTo>
                                  <a:pt x="169" y="1246"/>
                                  <a:pt x="147" y="1246"/>
                                  <a:pt x="295" y="1246"/>
                                </a:cubicBezTo>
                                <a:lnTo>
                                  <a:pt x="421" y="1225"/>
                                </a:lnTo>
                                <a:lnTo>
                                  <a:pt x="1010" y="1103"/>
                                </a:lnTo>
                                <a:lnTo>
                                  <a:pt x="1768" y="980"/>
                                </a:lnTo>
                                <a:cubicBezTo>
                                  <a:pt x="1810" y="858"/>
                                  <a:pt x="1831" y="919"/>
                                  <a:pt x="1916" y="878"/>
                                </a:cubicBezTo>
                                <a:cubicBezTo>
                                  <a:pt x="2000" y="837"/>
                                  <a:pt x="1958" y="796"/>
                                  <a:pt x="2042" y="735"/>
                                </a:cubicBezTo>
                                <a:lnTo>
                                  <a:pt x="1873" y="592"/>
                                </a:lnTo>
                                <a:lnTo>
                                  <a:pt x="1873" y="388"/>
                                </a:lnTo>
                                <a:cubicBezTo>
                                  <a:pt x="1873" y="388"/>
                                  <a:pt x="1937" y="225"/>
                                  <a:pt x="1937" y="204"/>
                                </a:cubicBezTo>
                                <a:lnTo>
                                  <a:pt x="1873" y="204"/>
                                </a:lnTo>
                                <a:lnTo>
                                  <a:pt x="1726" y="0"/>
                                </a:lnTo>
                                <a:lnTo>
                                  <a:pt x="1642" y="0"/>
                                </a:lnTo>
                                <a:cubicBezTo>
                                  <a:pt x="1558" y="0"/>
                                  <a:pt x="1537" y="20"/>
                                  <a:pt x="1495" y="41"/>
                                </a:cubicBezTo>
                                <a:lnTo>
                                  <a:pt x="1410" y="41"/>
                                </a:lnTo>
                                <a:lnTo>
                                  <a:pt x="1305" y="82"/>
                                </a:lnTo>
                                <a:lnTo>
                                  <a:pt x="337" y="245"/>
                                </a:lnTo>
                                <a:lnTo>
                                  <a:pt x="232" y="245"/>
                                </a:lnTo>
                                <a:lnTo>
                                  <a:pt x="232" y="204"/>
                                </a:lnTo>
                                <a:lnTo>
                                  <a:pt x="190" y="204"/>
                                </a:lnTo>
                                <a:lnTo>
                                  <a:pt x="8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34244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0">
                                <a:moveTo>
                                  <a:pt x="82" y="0"/>
                                </a:moveTo>
                                <a:lnTo>
                                  <a:pt x="12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160"/>
                                </a:lnTo>
                                <a:cubicBezTo>
                                  <a:pt x="143" y="160"/>
                                  <a:pt x="82" y="200"/>
                                  <a:pt x="82" y="160"/>
                                </a:cubicBezTo>
                                <a:lnTo>
                                  <a:pt x="21" y="160"/>
                                </a:lnTo>
                                <a:cubicBezTo>
                                  <a:pt x="0" y="100"/>
                                  <a:pt x="0" y="120"/>
                                  <a:pt x="0" y="80"/>
                                </a:cubicBezTo>
                                <a:cubicBezTo>
                                  <a:pt x="0" y="40"/>
                                  <a:pt x="0" y="60"/>
                                  <a:pt x="21" y="0"/>
                                </a:cubicBez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409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9">
                                <a:moveTo>
                                  <a:pt x="416" y="327"/>
                                </a:moveTo>
                                <a:lnTo>
                                  <a:pt x="416" y="409"/>
                                </a:lnTo>
                                <a:lnTo>
                                  <a:pt x="208" y="409"/>
                                </a:lnTo>
                                <a:lnTo>
                                  <a:pt x="208" y="205"/>
                                </a:lnTo>
                                <a:cubicBezTo>
                                  <a:pt x="208" y="82"/>
                                  <a:pt x="166" y="82"/>
                                  <a:pt x="41" y="82"/>
                                </a:cubicBezTo>
                                <a:lnTo>
                                  <a:pt x="41" y="368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91" y="164"/>
                                </a:lnTo>
                                <a:lnTo>
                                  <a:pt x="291" y="327"/>
                                </a:lnTo>
                                <a:lnTo>
                                  <a:pt x="416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03480"/>
                            <a:ext cx="5011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4733">
                                <a:moveTo>
                                  <a:pt x="3755" y="1306"/>
                                </a:moveTo>
                                <a:lnTo>
                                  <a:pt x="2784" y="1143"/>
                                </a:lnTo>
                                <a:lnTo>
                                  <a:pt x="2869" y="286"/>
                                </a:lnTo>
                                <a:lnTo>
                                  <a:pt x="2658" y="245"/>
                                </a:lnTo>
                                <a:lnTo>
                                  <a:pt x="2616" y="245"/>
                                </a:lnTo>
                                <a:lnTo>
                                  <a:pt x="2067" y="123"/>
                                </a:lnTo>
                                <a:lnTo>
                                  <a:pt x="1646" y="82"/>
                                </a:lnTo>
                                <a:lnTo>
                                  <a:pt x="971" y="0"/>
                                </a:lnTo>
                                <a:lnTo>
                                  <a:pt x="675" y="1428"/>
                                </a:lnTo>
                                <a:cubicBezTo>
                                  <a:pt x="507" y="2122"/>
                                  <a:pt x="380" y="2938"/>
                                  <a:pt x="254" y="3632"/>
                                </a:cubicBezTo>
                                <a:cubicBezTo>
                                  <a:pt x="85" y="4366"/>
                                  <a:pt x="0" y="4121"/>
                                  <a:pt x="675" y="4285"/>
                                </a:cubicBezTo>
                                <a:cubicBezTo>
                                  <a:pt x="1055" y="4325"/>
                                  <a:pt x="1519" y="4448"/>
                                  <a:pt x="1899" y="4448"/>
                                </a:cubicBezTo>
                                <a:lnTo>
                                  <a:pt x="2827" y="4652"/>
                                </a:lnTo>
                                <a:lnTo>
                                  <a:pt x="3586" y="4733"/>
                                </a:lnTo>
                                <a:lnTo>
                                  <a:pt x="3839" y="2979"/>
                                </a:lnTo>
                                <a:lnTo>
                                  <a:pt x="3923" y="2816"/>
                                </a:lnTo>
                                <a:lnTo>
                                  <a:pt x="4092" y="1306"/>
                                </a:lnTo>
                                <a:lnTo>
                                  <a:pt x="3755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894600"/>
                            <a:ext cx="602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23">
                                <a:moveTo>
                                  <a:pt x="89" y="153"/>
                                </a:moveTo>
                                <a:lnTo>
                                  <a:pt x="0" y="704"/>
                                </a:lnTo>
                                <a:lnTo>
                                  <a:pt x="8" y="713"/>
                                </a:lnTo>
                                <a:lnTo>
                                  <a:pt x="893" y="823"/>
                                </a:lnTo>
                                <a:lnTo>
                                  <a:pt x="949" y="102"/>
                                </a:lnTo>
                                <a:lnTo>
                                  <a:pt x="771" y="77"/>
                                </a:lnTo>
                                <a:lnTo>
                                  <a:pt x="398" y="43"/>
                                </a:lnTo>
                                <a:lnTo>
                                  <a:pt x="333" y="43"/>
                                </a:lnTo>
                                <a:lnTo>
                                  <a:pt x="333" y="26"/>
                                </a:lnTo>
                                <a:lnTo>
                                  <a:pt x="243" y="26"/>
                                </a:lnTo>
                                <a:lnTo>
                                  <a:pt x="105" y="0"/>
                                </a:lnTo>
                                <a:lnTo>
                                  <a:pt x="8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6240" y="1206360"/>
                            <a:ext cx="1645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004">
                                  <a:moveTo>
                                    <a:pt x="271" y="246"/>
                                  </a:moveTo>
                                  <a:lnTo>
                                    <a:pt x="291" y="123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354" y="82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1" y="410"/>
                                  </a:lnTo>
                                  <a:lnTo>
                                    <a:pt x="146" y="451"/>
                                  </a:lnTo>
                                  <a:lnTo>
                                    <a:pt x="250" y="492"/>
                                  </a:lnTo>
                                  <a:lnTo>
                                    <a:pt x="125" y="512"/>
                                  </a:lnTo>
                                  <a:lnTo>
                                    <a:pt x="125" y="594"/>
                                  </a:lnTo>
                                  <a:cubicBezTo>
                                    <a:pt x="104" y="615"/>
                                    <a:pt x="0" y="697"/>
                                    <a:pt x="0" y="738"/>
                                  </a:cubicBezTo>
                                  <a:lnTo>
                                    <a:pt x="0" y="799"/>
                                  </a:lnTo>
                                  <a:cubicBezTo>
                                    <a:pt x="0" y="861"/>
                                    <a:pt x="21" y="861"/>
                                    <a:pt x="62" y="881"/>
                                  </a:cubicBezTo>
                                  <a:lnTo>
                                    <a:pt x="83" y="922"/>
                                  </a:lnTo>
                                  <a:lnTo>
                                    <a:pt x="229" y="942"/>
                                  </a:lnTo>
                                  <a:lnTo>
                                    <a:pt x="229" y="963"/>
                                  </a:lnTo>
                                  <a:lnTo>
                                    <a:pt x="229" y="1004"/>
                                  </a:lnTo>
                                  <a:lnTo>
                                    <a:pt x="291" y="1004"/>
                                  </a:lnTo>
                                  <a:lnTo>
                                    <a:pt x="291" y="922"/>
                                  </a:lnTo>
                                  <a:lnTo>
                                    <a:pt x="354" y="799"/>
                                  </a:lnTo>
                                  <a:lnTo>
                                    <a:pt x="354" y="758"/>
                                  </a:lnTo>
                                  <a:lnTo>
                                    <a:pt x="396" y="758"/>
                                  </a:lnTo>
                                  <a:lnTo>
                                    <a:pt x="416" y="676"/>
                                  </a:lnTo>
                                  <a:lnTo>
                                    <a:pt x="416" y="635"/>
                                  </a:lnTo>
                                  <a:lnTo>
                                    <a:pt x="416" y="348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271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1360"/>
                              <a:ext cx="117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50">
                                  <a:moveTo>
                                    <a:pt x="169" y="17"/>
                                  </a:moveTo>
                                  <a:lnTo>
                                    <a:pt x="135" y="17"/>
                                  </a:lnTo>
                                  <a:lnTo>
                                    <a:pt x="0" y="35"/>
                                  </a:lnTo>
                                  <a:cubicBezTo>
                                    <a:pt x="67" y="104"/>
                                    <a:pt x="237" y="260"/>
                                    <a:pt x="67" y="381"/>
                                  </a:cubicBezTo>
                                  <a:lnTo>
                                    <a:pt x="34" y="450"/>
                                  </a:lnTo>
                                  <a:lnTo>
                                    <a:pt x="237" y="450"/>
                                  </a:lnTo>
                                  <a:lnTo>
                                    <a:pt x="237" y="346"/>
                                  </a:lnTo>
                                  <a:lnTo>
                                    <a:pt x="305" y="450"/>
                                  </a:lnTo>
                                  <a:lnTo>
                                    <a:pt x="475" y="450"/>
                                  </a:lnTo>
                                  <a:lnTo>
                                    <a:pt x="475" y="381"/>
                                  </a:lnTo>
                                  <a:lnTo>
                                    <a:pt x="407" y="381"/>
                                  </a:lnTo>
                                  <a:lnTo>
                                    <a:pt x="407" y="346"/>
                                  </a:lnTo>
                                  <a:lnTo>
                                    <a:pt x="475" y="346"/>
                                  </a:lnTo>
                                  <a:lnTo>
                                    <a:pt x="475" y="52"/>
                                  </a:lnTo>
                                  <a:cubicBezTo>
                                    <a:pt x="475" y="0"/>
                                    <a:pt x="475" y="17"/>
                                    <a:pt x="407" y="0"/>
                                  </a:cubicBezTo>
                                  <a:lnTo>
                                    <a:pt x="237" y="35"/>
                                  </a:lnTo>
                                  <a:lnTo>
                                    <a:pt x="16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2240" y="1197720"/>
                            <a:ext cx="709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0" h="2767">
                                <a:moveTo>
                                  <a:pt x="5716" y="2442"/>
                                </a:moveTo>
                                <a:cubicBezTo>
                                  <a:pt x="5506" y="2279"/>
                                  <a:pt x="5422" y="1953"/>
                                  <a:pt x="5422" y="1587"/>
                                </a:cubicBezTo>
                                <a:lnTo>
                                  <a:pt x="5422" y="1465"/>
                                </a:lnTo>
                                <a:cubicBezTo>
                                  <a:pt x="5296" y="1424"/>
                                  <a:pt x="5170" y="1018"/>
                                  <a:pt x="5128" y="855"/>
                                </a:cubicBezTo>
                                <a:cubicBezTo>
                                  <a:pt x="5044" y="611"/>
                                  <a:pt x="4875" y="529"/>
                                  <a:pt x="4665" y="407"/>
                                </a:cubicBezTo>
                                <a:lnTo>
                                  <a:pt x="4203" y="448"/>
                                </a:lnTo>
                                <a:cubicBezTo>
                                  <a:pt x="4119" y="448"/>
                                  <a:pt x="4119" y="367"/>
                                  <a:pt x="4119" y="285"/>
                                </a:cubicBezTo>
                                <a:lnTo>
                                  <a:pt x="3783" y="285"/>
                                </a:lnTo>
                                <a:lnTo>
                                  <a:pt x="3741" y="163"/>
                                </a:lnTo>
                                <a:lnTo>
                                  <a:pt x="126" y="0"/>
                                </a:lnTo>
                                <a:lnTo>
                                  <a:pt x="0" y="1669"/>
                                </a:lnTo>
                                <a:lnTo>
                                  <a:pt x="967" y="1750"/>
                                </a:lnTo>
                                <a:lnTo>
                                  <a:pt x="1387" y="1750"/>
                                </a:lnTo>
                                <a:lnTo>
                                  <a:pt x="1303" y="2523"/>
                                </a:lnTo>
                                <a:lnTo>
                                  <a:pt x="1303" y="2564"/>
                                </a:lnTo>
                                <a:cubicBezTo>
                                  <a:pt x="1303" y="2767"/>
                                  <a:pt x="2102" y="2686"/>
                                  <a:pt x="2354" y="2686"/>
                                </a:cubicBezTo>
                                <a:cubicBezTo>
                                  <a:pt x="2774" y="2686"/>
                                  <a:pt x="3110" y="2726"/>
                                  <a:pt x="3489" y="2726"/>
                                </a:cubicBezTo>
                                <a:cubicBezTo>
                                  <a:pt x="4329" y="2726"/>
                                  <a:pt x="5002" y="2767"/>
                                  <a:pt x="5800" y="2767"/>
                                </a:cubicBezTo>
                                <a:lnTo>
                                  <a:pt x="5716" y="2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153800"/>
                            <a:ext cx="5270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2617">
                                <a:moveTo>
                                  <a:pt x="127" y="1022"/>
                                </a:moveTo>
                                <a:lnTo>
                                  <a:pt x="211" y="1145"/>
                                </a:lnTo>
                                <a:cubicBezTo>
                                  <a:pt x="169" y="1268"/>
                                  <a:pt x="169" y="1227"/>
                                  <a:pt x="169" y="1308"/>
                                </a:cubicBezTo>
                                <a:cubicBezTo>
                                  <a:pt x="169" y="1308"/>
                                  <a:pt x="422" y="1758"/>
                                  <a:pt x="464" y="1758"/>
                                </a:cubicBezTo>
                                <a:lnTo>
                                  <a:pt x="464" y="2004"/>
                                </a:lnTo>
                                <a:cubicBezTo>
                                  <a:pt x="464" y="2126"/>
                                  <a:pt x="549" y="2085"/>
                                  <a:pt x="549" y="2167"/>
                                </a:cubicBezTo>
                                <a:lnTo>
                                  <a:pt x="549" y="2453"/>
                                </a:lnTo>
                                <a:lnTo>
                                  <a:pt x="549" y="2535"/>
                                </a:lnTo>
                                <a:lnTo>
                                  <a:pt x="886" y="2535"/>
                                </a:lnTo>
                                <a:lnTo>
                                  <a:pt x="1012" y="2535"/>
                                </a:lnTo>
                                <a:lnTo>
                                  <a:pt x="1729" y="2535"/>
                                </a:lnTo>
                                <a:lnTo>
                                  <a:pt x="3373" y="2453"/>
                                </a:lnTo>
                                <a:lnTo>
                                  <a:pt x="3499" y="2617"/>
                                </a:lnTo>
                                <a:lnTo>
                                  <a:pt x="3752" y="2126"/>
                                </a:lnTo>
                                <a:lnTo>
                                  <a:pt x="3668" y="2004"/>
                                </a:lnTo>
                                <a:lnTo>
                                  <a:pt x="3668" y="1881"/>
                                </a:lnTo>
                                <a:cubicBezTo>
                                  <a:pt x="3710" y="1636"/>
                                  <a:pt x="3752" y="1758"/>
                                  <a:pt x="4005" y="1676"/>
                                </a:cubicBezTo>
                                <a:cubicBezTo>
                                  <a:pt x="4300" y="1513"/>
                                  <a:pt x="4048" y="1472"/>
                                  <a:pt x="4258" y="1390"/>
                                </a:cubicBezTo>
                                <a:lnTo>
                                  <a:pt x="4258" y="1268"/>
                                </a:lnTo>
                                <a:cubicBezTo>
                                  <a:pt x="4258" y="1268"/>
                                  <a:pt x="3837" y="736"/>
                                  <a:pt x="3837" y="695"/>
                                </a:cubicBezTo>
                                <a:cubicBezTo>
                                  <a:pt x="3457" y="450"/>
                                  <a:pt x="3626" y="450"/>
                                  <a:pt x="3499" y="0"/>
                                </a:cubicBezTo>
                                <a:lnTo>
                                  <a:pt x="2994" y="0"/>
                                </a:lnTo>
                                <a:lnTo>
                                  <a:pt x="1687" y="41"/>
                                </a:lnTo>
                                <a:lnTo>
                                  <a:pt x="296" y="82"/>
                                </a:lnTo>
                                <a:lnTo>
                                  <a:pt x="43" y="82"/>
                                </a:lnTo>
                                <a:lnTo>
                                  <a:pt x="85" y="491"/>
                                </a:lnTo>
                                <a:cubicBezTo>
                                  <a:pt x="85" y="532"/>
                                  <a:pt x="43" y="654"/>
                                  <a:pt x="0" y="695"/>
                                </a:cubicBezTo>
                                <a:lnTo>
                                  <a:pt x="127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4504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92">
                                <a:moveTo>
                                  <a:pt x="0" y="164"/>
                                </a:moveTo>
                                <a:cubicBezTo>
                                  <a:pt x="0" y="328"/>
                                  <a:pt x="83" y="492"/>
                                  <a:pt x="250" y="492"/>
                                </a:cubicBezTo>
                                <a:lnTo>
                                  <a:pt x="333" y="492"/>
                                </a:lnTo>
                                <a:cubicBezTo>
                                  <a:pt x="416" y="492"/>
                                  <a:pt x="541" y="369"/>
                                  <a:pt x="541" y="287"/>
                                </a:cubicBezTo>
                                <a:lnTo>
                                  <a:pt x="541" y="205"/>
                                </a:lnTo>
                                <a:cubicBezTo>
                                  <a:pt x="541" y="123"/>
                                  <a:pt x="416" y="0"/>
                                  <a:pt x="333" y="0"/>
                                </a:cubicBezTo>
                                <a:lnTo>
                                  <a:pt x="250" y="0"/>
                                </a:lnTo>
                                <a:cubicBezTo>
                                  <a:pt x="166" y="0"/>
                                  <a:pt x="83" y="123"/>
                                  <a:pt x="0" y="1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44036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00">
                                <a:moveTo>
                                  <a:pt x="43" y="240"/>
                                </a:moveTo>
                                <a:cubicBezTo>
                                  <a:pt x="128" y="200"/>
                                  <a:pt x="213" y="80"/>
                                  <a:pt x="299" y="80"/>
                                </a:cubicBezTo>
                                <a:lnTo>
                                  <a:pt x="384" y="80"/>
                                </a:lnTo>
                                <a:cubicBezTo>
                                  <a:pt x="470" y="80"/>
                                  <a:pt x="598" y="200"/>
                                  <a:pt x="598" y="280"/>
                                </a:cubicBezTo>
                                <a:lnTo>
                                  <a:pt x="598" y="360"/>
                                </a:lnTo>
                                <a:cubicBezTo>
                                  <a:pt x="598" y="440"/>
                                  <a:pt x="470" y="560"/>
                                  <a:pt x="384" y="560"/>
                                </a:cubicBezTo>
                                <a:lnTo>
                                  <a:pt x="299" y="560"/>
                                </a:lnTo>
                                <a:cubicBezTo>
                                  <a:pt x="128" y="560"/>
                                  <a:pt x="43" y="400"/>
                                  <a:pt x="43" y="240"/>
                                </a:cubicBezTo>
                                <a:close/>
                                <a:moveTo>
                                  <a:pt x="43" y="240"/>
                                </a:moveTo>
                                <a:lnTo>
                                  <a:pt x="0" y="400"/>
                                </a:lnTo>
                                <a:cubicBezTo>
                                  <a:pt x="85" y="520"/>
                                  <a:pt x="85" y="600"/>
                                  <a:pt x="299" y="600"/>
                                </a:cubicBezTo>
                                <a:lnTo>
                                  <a:pt x="384" y="600"/>
                                </a:lnTo>
                                <a:cubicBezTo>
                                  <a:pt x="555" y="600"/>
                                  <a:pt x="683" y="480"/>
                                  <a:pt x="683" y="360"/>
                                </a:cubicBezTo>
                                <a:cubicBezTo>
                                  <a:pt x="683" y="120"/>
                                  <a:pt x="555" y="200"/>
                                  <a:pt x="512" y="0"/>
                                </a:cubicBezTo>
                                <a:lnTo>
                                  <a:pt x="171" y="0"/>
                                </a:lnTo>
                                <a:lnTo>
                                  <a:pt x="4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5361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6">
                                <a:moveTo>
                                  <a:pt x="0" y="62"/>
                                </a:moveTo>
                                <a:cubicBezTo>
                                  <a:pt x="0" y="0"/>
                                  <a:pt x="22" y="0"/>
                                  <a:pt x="87" y="0"/>
                                </a:cubicBezTo>
                                <a:lnTo>
                                  <a:pt x="44" y="41"/>
                                </a:lnTo>
                                <a:cubicBezTo>
                                  <a:pt x="87" y="62"/>
                                  <a:pt x="109" y="41"/>
                                  <a:pt x="109" y="104"/>
                                </a:cubicBezTo>
                                <a:cubicBezTo>
                                  <a:pt x="109" y="125"/>
                                  <a:pt x="87" y="146"/>
                                  <a:pt x="44" y="146"/>
                                </a:cubicBezTo>
                                <a:cubicBezTo>
                                  <a:pt x="22" y="146"/>
                                  <a:pt x="0" y="125"/>
                                  <a:pt x="0" y="83"/>
                                </a:cubicBez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551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6"/>
                                </a:moveTo>
                                <a:lnTo>
                                  <a:pt x="17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51524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0">
                                <a:moveTo>
                                  <a:pt x="61" y="80"/>
                                </a:moveTo>
                                <a:lnTo>
                                  <a:pt x="61" y="40"/>
                                </a:lnTo>
                                <a:lnTo>
                                  <a:pt x="102" y="40"/>
                                </a:lnTo>
                                <a:lnTo>
                                  <a:pt x="102" y="80"/>
                                </a:lnTo>
                                <a:lnTo>
                                  <a:pt x="61" y="80"/>
                                </a:lnTo>
                                <a:close/>
                                <a:moveTo>
                                  <a:pt x="61" y="80"/>
                                </a:moveTo>
                                <a:lnTo>
                                  <a:pt x="102" y="120"/>
                                </a:lnTo>
                                <a:lnTo>
                                  <a:pt x="142" y="100"/>
                                </a:lnTo>
                                <a:lnTo>
                                  <a:pt x="142" y="20"/>
                                </a:lnTo>
                                <a:lnTo>
                                  <a:pt x="61" y="0"/>
                                </a:lnTo>
                                <a:cubicBezTo>
                                  <a:pt x="61" y="20"/>
                                  <a:pt x="0" y="80"/>
                                  <a:pt x="61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1884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8">
                                <a:moveTo>
                                  <a:pt x="0" y="158"/>
                                </a:moveTo>
                                <a:lnTo>
                                  <a:pt x="129" y="79"/>
                                </a:lnTo>
                                <a:lnTo>
                                  <a:pt x="258" y="79"/>
                                </a:lnTo>
                                <a:cubicBezTo>
                                  <a:pt x="258" y="0"/>
                                  <a:pt x="215" y="40"/>
                                  <a:pt x="129" y="40"/>
                                </a:cubicBezTo>
                                <a:cubicBezTo>
                                  <a:pt x="0" y="40"/>
                                  <a:pt x="43" y="79"/>
                                  <a:pt x="0" y="1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395000"/>
                            <a:ext cx="87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75">
                                <a:moveTo>
                                  <a:pt x="105" y="514"/>
                                </a:moveTo>
                                <a:lnTo>
                                  <a:pt x="126" y="575"/>
                                </a:lnTo>
                                <a:lnTo>
                                  <a:pt x="358" y="514"/>
                                </a:lnTo>
                                <a:lnTo>
                                  <a:pt x="105" y="206"/>
                                </a:lnTo>
                                <a:cubicBezTo>
                                  <a:pt x="84" y="165"/>
                                  <a:pt x="63" y="165"/>
                                  <a:pt x="63" y="103"/>
                                </a:cubicBezTo>
                                <a:lnTo>
                                  <a:pt x="63" y="0"/>
                                </a:lnTo>
                                <a:cubicBezTo>
                                  <a:pt x="42" y="0"/>
                                  <a:pt x="0" y="0"/>
                                  <a:pt x="0" y="42"/>
                                </a:cubicBezTo>
                                <a:cubicBezTo>
                                  <a:pt x="0" y="226"/>
                                  <a:pt x="105" y="288"/>
                                  <a:pt x="105" y="5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5469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62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1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51524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0">
                                <a:moveTo>
                                  <a:pt x="102" y="120"/>
                                </a:moveTo>
                                <a:lnTo>
                                  <a:pt x="61" y="80"/>
                                </a:lnTo>
                                <a:lnTo>
                                  <a:pt x="102" y="80"/>
                                </a:lnTo>
                                <a:lnTo>
                                  <a:pt x="102" y="40"/>
                                </a:lnTo>
                                <a:lnTo>
                                  <a:pt x="61" y="40"/>
                                </a:lnTo>
                                <a:lnTo>
                                  <a:pt x="61" y="80"/>
                                </a:lnTo>
                                <a:cubicBezTo>
                                  <a:pt x="0" y="80"/>
                                  <a:pt x="61" y="20"/>
                                  <a:pt x="61" y="0"/>
                                </a:cubicBezTo>
                                <a:lnTo>
                                  <a:pt x="142" y="20"/>
                                </a:lnTo>
                                <a:lnTo>
                                  <a:pt x="142" y="100"/>
                                </a:lnTo>
                                <a:lnTo>
                                  <a:pt x="10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411560"/>
                            <a:ext cx="390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733">
                                <a:moveTo>
                                  <a:pt x="1218" y="0"/>
                                </a:moveTo>
                                <a:lnTo>
                                  <a:pt x="462" y="122"/>
                                </a:lnTo>
                                <a:cubicBezTo>
                                  <a:pt x="357" y="122"/>
                                  <a:pt x="273" y="183"/>
                                  <a:pt x="189" y="183"/>
                                </a:cubicBezTo>
                                <a:lnTo>
                                  <a:pt x="0" y="224"/>
                                </a:lnTo>
                                <a:lnTo>
                                  <a:pt x="0" y="387"/>
                                </a:lnTo>
                                <a:lnTo>
                                  <a:pt x="168" y="285"/>
                                </a:lnTo>
                                <a:lnTo>
                                  <a:pt x="252" y="244"/>
                                </a:lnTo>
                                <a:lnTo>
                                  <a:pt x="399" y="183"/>
                                </a:lnTo>
                                <a:lnTo>
                                  <a:pt x="567" y="183"/>
                                </a:lnTo>
                                <a:lnTo>
                                  <a:pt x="630" y="285"/>
                                </a:lnTo>
                                <a:lnTo>
                                  <a:pt x="609" y="448"/>
                                </a:lnTo>
                                <a:lnTo>
                                  <a:pt x="651" y="570"/>
                                </a:lnTo>
                                <a:lnTo>
                                  <a:pt x="735" y="672"/>
                                </a:lnTo>
                                <a:lnTo>
                                  <a:pt x="882" y="652"/>
                                </a:lnTo>
                                <a:lnTo>
                                  <a:pt x="945" y="672"/>
                                </a:lnTo>
                                <a:lnTo>
                                  <a:pt x="1092" y="693"/>
                                </a:lnTo>
                                <a:lnTo>
                                  <a:pt x="1197" y="693"/>
                                </a:lnTo>
                                <a:lnTo>
                                  <a:pt x="1260" y="672"/>
                                </a:lnTo>
                                <a:lnTo>
                                  <a:pt x="1365" y="693"/>
                                </a:lnTo>
                                <a:lnTo>
                                  <a:pt x="1365" y="733"/>
                                </a:lnTo>
                                <a:lnTo>
                                  <a:pt x="1449" y="733"/>
                                </a:lnTo>
                                <a:lnTo>
                                  <a:pt x="1470" y="693"/>
                                </a:lnTo>
                                <a:lnTo>
                                  <a:pt x="1575" y="693"/>
                                </a:lnTo>
                                <a:lnTo>
                                  <a:pt x="1596" y="509"/>
                                </a:lnTo>
                                <a:lnTo>
                                  <a:pt x="1365" y="530"/>
                                </a:lnTo>
                                <a:lnTo>
                                  <a:pt x="1302" y="448"/>
                                </a:lnTo>
                                <a:lnTo>
                                  <a:pt x="1260" y="367"/>
                                </a:lnTo>
                                <a:lnTo>
                                  <a:pt x="1281" y="326"/>
                                </a:lnTo>
                                <a:cubicBezTo>
                                  <a:pt x="1281" y="285"/>
                                  <a:pt x="1260" y="244"/>
                                  <a:pt x="1260" y="224"/>
                                </a:cubicBezTo>
                                <a:lnTo>
                                  <a:pt x="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5469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5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2684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50">
                                <a:moveTo>
                                  <a:pt x="41" y="409"/>
                                </a:moveTo>
                                <a:lnTo>
                                  <a:pt x="83" y="163"/>
                                </a:lnTo>
                                <a:lnTo>
                                  <a:pt x="250" y="163"/>
                                </a:lnTo>
                                <a:lnTo>
                                  <a:pt x="375" y="163"/>
                                </a:lnTo>
                                <a:lnTo>
                                  <a:pt x="375" y="409"/>
                                </a:lnTo>
                                <a:lnTo>
                                  <a:pt x="416" y="82"/>
                                </a:lnTo>
                                <a:lnTo>
                                  <a:pt x="333" y="82"/>
                                </a:lnTo>
                                <a:lnTo>
                                  <a:pt x="333" y="0"/>
                                </a:lnTo>
                                <a:lnTo>
                                  <a:pt x="83" y="0"/>
                                </a:lnTo>
                                <a:cubicBezTo>
                                  <a:pt x="41" y="123"/>
                                  <a:pt x="0" y="123"/>
                                  <a:pt x="0" y="286"/>
                                </a:cubicBezTo>
                                <a:cubicBezTo>
                                  <a:pt x="0" y="450"/>
                                  <a:pt x="0" y="368"/>
                                  <a:pt x="41" y="4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369080"/>
                            <a:ext cx="11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775">
                                <a:moveTo>
                                  <a:pt x="336" y="775"/>
                                </a:moveTo>
                                <a:lnTo>
                                  <a:pt x="0" y="775"/>
                                </a:lnTo>
                                <a:lnTo>
                                  <a:pt x="0" y="653"/>
                                </a:lnTo>
                                <a:cubicBezTo>
                                  <a:pt x="0" y="531"/>
                                  <a:pt x="0" y="531"/>
                                  <a:pt x="42" y="449"/>
                                </a:cubicBezTo>
                                <a:lnTo>
                                  <a:pt x="336" y="449"/>
                                </a:lnTo>
                                <a:lnTo>
                                  <a:pt x="336" y="204"/>
                                </a:lnTo>
                                <a:cubicBezTo>
                                  <a:pt x="336" y="82"/>
                                  <a:pt x="420" y="41"/>
                                  <a:pt x="504" y="0"/>
                                </a:cubicBezTo>
                                <a:lnTo>
                                  <a:pt x="757" y="41"/>
                                </a:lnTo>
                                <a:lnTo>
                                  <a:pt x="967" y="123"/>
                                </a:lnTo>
                                <a:lnTo>
                                  <a:pt x="967" y="204"/>
                                </a:lnTo>
                                <a:lnTo>
                                  <a:pt x="967" y="449"/>
                                </a:lnTo>
                                <a:lnTo>
                                  <a:pt x="883" y="449"/>
                                </a:lnTo>
                                <a:lnTo>
                                  <a:pt x="757" y="612"/>
                                </a:lnTo>
                                <a:lnTo>
                                  <a:pt x="420" y="572"/>
                                </a:lnTo>
                                <a:lnTo>
                                  <a:pt x="420" y="775"/>
                                </a:lnTo>
                                <a:lnTo>
                                  <a:pt x="336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240920"/>
                            <a:ext cx="354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571">
                                <a:moveTo>
                                  <a:pt x="441" y="1469"/>
                                </a:moveTo>
                                <a:lnTo>
                                  <a:pt x="672" y="1530"/>
                                </a:lnTo>
                                <a:lnTo>
                                  <a:pt x="798" y="1448"/>
                                </a:lnTo>
                                <a:lnTo>
                                  <a:pt x="966" y="1571"/>
                                </a:lnTo>
                                <a:lnTo>
                                  <a:pt x="987" y="1550"/>
                                </a:lnTo>
                                <a:lnTo>
                                  <a:pt x="987" y="1510"/>
                                </a:lnTo>
                                <a:lnTo>
                                  <a:pt x="1029" y="1510"/>
                                </a:lnTo>
                                <a:lnTo>
                                  <a:pt x="1029" y="1428"/>
                                </a:lnTo>
                                <a:cubicBezTo>
                                  <a:pt x="1029" y="1387"/>
                                  <a:pt x="1029" y="1408"/>
                                  <a:pt x="1071" y="1387"/>
                                </a:cubicBezTo>
                                <a:lnTo>
                                  <a:pt x="1071" y="1326"/>
                                </a:lnTo>
                                <a:lnTo>
                                  <a:pt x="1155" y="1306"/>
                                </a:lnTo>
                                <a:cubicBezTo>
                                  <a:pt x="1197" y="1122"/>
                                  <a:pt x="1345" y="1081"/>
                                  <a:pt x="1429" y="959"/>
                                </a:cubicBezTo>
                                <a:lnTo>
                                  <a:pt x="1450" y="714"/>
                                </a:lnTo>
                                <a:lnTo>
                                  <a:pt x="1408" y="653"/>
                                </a:lnTo>
                                <a:cubicBezTo>
                                  <a:pt x="1408" y="632"/>
                                  <a:pt x="1450" y="530"/>
                                  <a:pt x="1450" y="490"/>
                                </a:cubicBezTo>
                                <a:lnTo>
                                  <a:pt x="1429" y="326"/>
                                </a:lnTo>
                                <a:lnTo>
                                  <a:pt x="1366" y="0"/>
                                </a:lnTo>
                                <a:lnTo>
                                  <a:pt x="1239" y="41"/>
                                </a:lnTo>
                                <a:lnTo>
                                  <a:pt x="1239" y="61"/>
                                </a:lnTo>
                                <a:lnTo>
                                  <a:pt x="1134" y="122"/>
                                </a:lnTo>
                                <a:lnTo>
                                  <a:pt x="1134" y="163"/>
                                </a:lnTo>
                                <a:lnTo>
                                  <a:pt x="1092" y="163"/>
                                </a:lnTo>
                                <a:cubicBezTo>
                                  <a:pt x="1008" y="265"/>
                                  <a:pt x="1071" y="265"/>
                                  <a:pt x="861" y="265"/>
                                </a:cubicBezTo>
                                <a:lnTo>
                                  <a:pt x="840" y="326"/>
                                </a:lnTo>
                                <a:lnTo>
                                  <a:pt x="630" y="326"/>
                                </a:lnTo>
                                <a:lnTo>
                                  <a:pt x="567" y="265"/>
                                </a:lnTo>
                                <a:cubicBezTo>
                                  <a:pt x="504" y="265"/>
                                  <a:pt x="483" y="245"/>
                                  <a:pt x="420" y="245"/>
                                </a:cubicBezTo>
                                <a:lnTo>
                                  <a:pt x="378" y="245"/>
                                </a:lnTo>
                                <a:lnTo>
                                  <a:pt x="0" y="286"/>
                                </a:lnTo>
                                <a:lnTo>
                                  <a:pt x="147" y="1387"/>
                                </a:lnTo>
                                <a:lnTo>
                                  <a:pt x="252" y="1387"/>
                                </a:lnTo>
                                <a:lnTo>
                                  <a:pt x="441" y="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4763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8">
                                <a:moveTo>
                                  <a:pt x="84" y="82"/>
                                </a:moveTo>
                                <a:lnTo>
                                  <a:pt x="125" y="0"/>
                                </a:lnTo>
                                <a:lnTo>
                                  <a:pt x="209" y="0"/>
                                </a:lnTo>
                                <a:cubicBezTo>
                                  <a:pt x="292" y="0"/>
                                  <a:pt x="375" y="82"/>
                                  <a:pt x="375" y="163"/>
                                </a:cubicBezTo>
                                <a:lnTo>
                                  <a:pt x="375" y="245"/>
                                </a:lnTo>
                                <a:cubicBezTo>
                                  <a:pt x="375" y="327"/>
                                  <a:pt x="292" y="408"/>
                                  <a:pt x="209" y="408"/>
                                </a:cubicBezTo>
                                <a:cubicBezTo>
                                  <a:pt x="0" y="408"/>
                                  <a:pt x="42" y="327"/>
                                  <a:pt x="0" y="204"/>
                                </a:cubicBezTo>
                                <a:lnTo>
                                  <a:pt x="8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251720"/>
                            <a:ext cx="3348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4725">
                                <a:moveTo>
                                  <a:pt x="126" y="1792"/>
                                </a:moveTo>
                                <a:cubicBezTo>
                                  <a:pt x="0" y="1833"/>
                                  <a:pt x="0" y="2077"/>
                                  <a:pt x="0" y="2240"/>
                                </a:cubicBezTo>
                                <a:cubicBezTo>
                                  <a:pt x="0" y="2729"/>
                                  <a:pt x="546" y="2688"/>
                                  <a:pt x="589" y="3136"/>
                                </a:cubicBezTo>
                                <a:cubicBezTo>
                                  <a:pt x="631" y="3136"/>
                                  <a:pt x="715" y="3095"/>
                                  <a:pt x="715" y="3095"/>
                                </a:cubicBezTo>
                                <a:cubicBezTo>
                                  <a:pt x="799" y="3095"/>
                                  <a:pt x="967" y="3177"/>
                                  <a:pt x="1009" y="3218"/>
                                </a:cubicBezTo>
                                <a:lnTo>
                                  <a:pt x="967" y="3584"/>
                                </a:lnTo>
                                <a:cubicBezTo>
                                  <a:pt x="925" y="3625"/>
                                  <a:pt x="841" y="3666"/>
                                  <a:pt x="841" y="3706"/>
                                </a:cubicBezTo>
                                <a:cubicBezTo>
                                  <a:pt x="841" y="3829"/>
                                  <a:pt x="883" y="3829"/>
                                  <a:pt x="967" y="3869"/>
                                </a:cubicBezTo>
                                <a:lnTo>
                                  <a:pt x="1009" y="3951"/>
                                </a:lnTo>
                                <a:lnTo>
                                  <a:pt x="1514" y="4236"/>
                                </a:lnTo>
                                <a:lnTo>
                                  <a:pt x="1514" y="4643"/>
                                </a:lnTo>
                                <a:lnTo>
                                  <a:pt x="1724" y="4725"/>
                                </a:lnTo>
                                <a:cubicBezTo>
                                  <a:pt x="1766" y="4643"/>
                                  <a:pt x="1766" y="4603"/>
                                  <a:pt x="1892" y="4603"/>
                                </a:cubicBezTo>
                                <a:cubicBezTo>
                                  <a:pt x="2018" y="4603"/>
                                  <a:pt x="1976" y="4603"/>
                                  <a:pt x="2018" y="4684"/>
                                </a:cubicBezTo>
                                <a:lnTo>
                                  <a:pt x="2060" y="4725"/>
                                </a:lnTo>
                                <a:lnTo>
                                  <a:pt x="2144" y="4684"/>
                                </a:lnTo>
                                <a:lnTo>
                                  <a:pt x="2144" y="4480"/>
                                </a:lnTo>
                                <a:cubicBezTo>
                                  <a:pt x="2144" y="4399"/>
                                  <a:pt x="2186" y="4358"/>
                                  <a:pt x="2271" y="4358"/>
                                </a:cubicBezTo>
                                <a:lnTo>
                                  <a:pt x="2397" y="4358"/>
                                </a:lnTo>
                                <a:lnTo>
                                  <a:pt x="2397" y="4236"/>
                                </a:lnTo>
                                <a:lnTo>
                                  <a:pt x="2439" y="3706"/>
                                </a:lnTo>
                                <a:lnTo>
                                  <a:pt x="2481" y="3747"/>
                                </a:lnTo>
                                <a:lnTo>
                                  <a:pt x="2691" y="3258"/>
                                </a:lnTo>
                                <a:lnTo>
                                  <a:pt x="2733" y="3014"/>
                                </a:lnTo>
                                <a:lnTo>
                                  <a:pt x="2649" y="2973"/>
                                </a:lnTo>
                                <a:lnTo>
                                  <a:pt x="2649" y="2444"/>
                                </a:lnTo>
                                <a:lnTo>
                                  <a:pt x="2523" y="652"/>
                                </a:lnTo>
                                <a:cubicBezTo>
                                  <a:pt x="2439" y="611"/>
                                  <a:pt x="2397" y="611"/>
                                  <a:pt x="2397" y="448"/>
                                </a:cubicBezTo>
                                <a:lnTo>
                                  <a:pt x="2397" y="326"/>
                                </a:lnTo>
                                <a:lnTo>
                                  <a:pt x="2229" y="163"/>
                                </a:lnTo>
                                <a:lnTo>
                                  <a:pt x="2186" y="0"/>
                                </a:lnTo>
                                <a:lnTo>
                                  <a:pt x="504" y="122"/>
                                </a:lnTo>
                                <a:lnTo>
                                  <a:pt x="631" y="244"/>
                                </a:lnTo>
                                <a:lnTo>
                                  <a:pt x="631" y="326"/>
                                </a:lnTo>
                                <a:lnTo>
                                  <a:pt x="757" y="326"/>
                                </a:lnTo>
                                <a:cubicBezTo>
                                  <a:pt x="757" y="733"/>
                                  <a:pt x="715" y="1059"/>
                                  <a:pt x="210" y="1059"/>
                                </a:cubicBezTo>
                                <a:lnTo>
                                  <a:pt x="252" y="1425"/>
                                </a:lnTo>
                                <a:lnTo>
                                  <a:pt x="252" y="1466"/>
                                </a:lnTo>
                                <a:cubicBezTo>
                                  <a:pt x="252" y="1588"/>
                                  <a:pt x="168" y="1711"/>
                                  <a:pt x="126" y="17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64772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2">
                                <a:moveTo>
                                  <a:pt x="0" y="256"/>
                                </a:moveTo>
                                <a:lnTo>
                                  <a:pt x="0" y="342"/>
                                </a:lnTo>
                                <a:lnTo>
                                  <a:pt x="214" y="342"/>
                                </a:lnTo>
                                <a:lnTo>
                                  <a:pt x="299" y="342"/>
                                </a:lnTo>
                                <a:lnTo>
                                  <a:pt x="342" y="256"/>
                                </a:lnTo>
                                <a:lnTo>
                                  <a:pt x="342" y="0"/>
                                </a:lnTo>
                                <a:lnTo>
                                  <a:pt x="214" y="0"/>
                                </a:lnTo>
                                <a:cubicBezTo>
                                  <a:pt x="257" y="86"/>
                                  <a:pt x="299" y="86"/>
                                  <a:pt x="299" y="171"/>
                                </a:cubicBezTo>
                                <a:cubicBezTo>
                                  <a:pt x="299" y="256"/>
                                  <a:pt x="257" y="299"/>
                                  <a:pt x="171" y="299"/>
                                </a:cubicBezTo>
                                <a:lnTo>
                                  <a:pt x="129" y="299"/>
                                </a:lnTo>
                                <a:cubicBezTo>
                                  <a:pt x="43" y="299"/>
                                  <a:pt x="43" y="299"/>
                                  <a:pt x="0" y="2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6693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32" y="36"/>
                                </a:moveTo>
                                <a:lnTo>
                                  <a:pt x="2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696680"/>
                            <a:ext cx="43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2">
                                <a:moveTo>
                                  <a:pt x="44" y="292"/>
                                </a:moveTo>
                                <a:cubicBezTo>
                                  <a:pt x="44" y="250"/>
                                  <a:pt x="0" y="167"/>
                                  <a:pt x="0" y="167"/>
                                </a:cubicBezTo>
                                <a:cubicBezTo>
                                  <a:pt x="0" y="83"/>
                                  <a:pt x="0" y="125"/>
                                  <a:pt x="44" y="0"/>
                                </a:cubicBezTo>
                                <a:lnTo>
                                  <a:pt x="175" y="0"/>
                                </a:lnTo>
                                <a:cubicBezTo>
                                  <a:pt x="350" y="0"/>
                                  <a:pt x="175" y="0"/>
                                  <a:pt x="307" y="42"/>
                                </a:cubicBezTo>
                                <a:lnTo>
                                  <a:pt x="307" y="125"/>
                                </a:lnTo>
                                <a:lnTo>
                                  <a:pt x="307" y="208"/>
                                </a:lnTo>
                                <a:lnTo>
                                  <a:pt x="263" y="292"/>
                                </a:lnTo>
                                <a:lnTo>
                                  <a:pt x="4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487160"/>
                            <a:ext cx="5652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7" h="3967">
                                <a:moveTo>
                                  <a:pt x="84" y="369"/>
                                </a:moveTo>
                                <a:cubicBezTo>
                                  <a:pt x="294" y="737"/>
                                  <a:pt x="294" y="614"/>
                                  <a:pt x="462" y="859"/>
                                </a:cubicBezTo>
                                <a:lnTo>
                                  <a:pt x="378" y="982"/>
                                </a:lnTo>
                                <a:lnTo>
                                  <a:pt x="504" y="1064"/>
                                </a:lnTo>
                                <a:lnTo>
                                  <a:pt x="504" y="1227"/>
                                </a:lnTo>
                                <a:lnTo>
                                  <a:pt x="672" y="1309"/>
                                </a:lnTo>
                                <a:lnTo>
                                  <a:pt x="714" y="1309"/>
                                </a:lnTo>
                                <a:lnTo>
                                  <a:pt x="756" y="3640"/>
                                </a:lnTo>
                                <a:lnTo>
                                  <a:pt x="966" y="3640"/>
                                </a:lnTo>
                                <a:lnTo>
                                  <a:pt x="3568" y="3517"/>
                                </a:lnTo>
                                <a:lnTo>
                                  <a:pt x="3946" y="3517"/>
                                </a:lnTo>
                                <a:cubicBezTo>
                                  <a:pt x="3988" y="3599"/>
                                  <a:pt x="3988" y="3599"/>
                                  <a:pt x="3988" y="3722"/>
                                </a:cubicBezTo>
                                <a:lnTo>
                                  <a:pt x="3988" y="3763"/>
                                </a:lnTo>
                                <a:cubicBezTo>
                                  <a:pt x="3988" y="3844"/>
                                  <a:pt x="3904" y="3885"/>
                                  <a:pt x="3862" y="3967"/>
                                </a:cubicBezTo>
                                <a:lnTo>
                                  <a:pt x="4239" y="3926"/>
                                </a:lnTo>
                                <a:lnTo>
                                  <a:pt x="4407" y="3354"/>
                                </a:lnTo>
                                <a:lnTo>
                                  <a:pt x="4575" y="3354"/>
                                </a:lnTo>
                                <a:lnTo>
                                  <a:pt x="4617" y="3231"/>
                                </a:lnTo>
                                <a:lnTo>
                                  <a:pt x="4575" y="3067"/>
                                </a:lnTo>
                                <a:lnTo>
                                  <a:pt x="4491" y="3108"/>
                                </a:lnTo>
                                <a:lnTo>
                                  <a:pt x="4407" y="3067"/>
                                </a:lnTo>
                                <a:lnTo>
                                  <a:pt x="4281" y="2863"/>
                                </a:lnTo>
                                <a:cubicBezTo>
                                  <a:pt x="4281" y="2413"/>
                                  <a:pt x="4197" y="2413"/>
                                  <a:pt x="3904" y="2250"/>
                                </a:cubicBezTo>
                                <a:lnTo>
                                  <a:pt x="3610" y="2004"/>
                                </a:lnTo>
                                <a:lnTo>
                                  <a:pt x="3610" y="1882"/>
                                </a:lnTo>
                                <a:lnTo>
                                  <a:pt x="3736" y="1800"/>
                                </a:lnTo>
                                <a:lnTo>
                                  <a:pt x="3736" y="1718"/>
                                </a:lnTo>
                                <a:lnTo>
                                  <a:pt x="3736" y="1473"/>
                                </a:lnTo>
                                <a:cubicBezTo>
                                  <a:pt x="3694" y="1473"/>
                                  <a:pt x="3610" y="1432"/>
                                  <a:pt x="3610" y="1432"/>
                                </a:cubicBezTo>
                                <a:cubicBezTo>
                                  <a:pt x="3442" y="1432"/>
                                  <a:pt x="3610" y="1432"/>
                                  <a:pt x="3484" y="1473"/>
                                </a:cubicBezTo>
                                <a:lnTo>
                                  <a:pt x="3400" y="1432"/>
                                </a:lnTo>
                                <a:cubicBezTo>
                                  <a:pt x="3274" y="1186"/>
                                  <a:pt x="3400" y="1186"/>
                                  <a:pt x="3148" y="1023"/>
                                </a:cubicBezTo>
                                <a:cubicBezTo>
                                  <a:pt x="3022" y="941"/>
                                  <a:pt x="2938" y="777"/>
                                  <a:pt x="2812" y="737"/>
                                </a:cubicBezTo>
                                <a:lnTo>
                                  <a:pt x="2770" y="287"/>
                                </a:lnTo>
                                <a:lnTo>
                                  <a:pt x="2645" y="0"/>
                                </a:lnTo>
                                <a:lnTo>
                                  <a:pt x="1008" y="82"/>
                                </a:lnTo>
                                <a:lnTo>
                                  <a:pt x="33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246"/>
                                </a:lnTo>
                                <a:lnTo>
                                  <a:pt x="8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471320"/>
                            <a:ext cx="3880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183">
                                <a:moveTo>
                                  <a:pt x="106" y="510"/>
                                </a:moveTo>
                                <a:cubicBezTo>
                                  <a:pt x="106" y="734"/>
                                  <a:pt x="0" y="673"/>
                                  <a:pt x="0" y="775"/>
                                </a:cubicBezTo>
                                <a:lnTo>
                                  <a:pt x="0" y="796"/>
                                </a:lnTo>
                                <a:cubicBezTo>
                                  <a:pt x="0" y="877"/>
                                  <a:pt x="43" y="918"/>
                                  <a:pt x="106" y="959"/>
                                </a:cubicBezTo>
                                <a:lnTo>
                                  <a:pt x="106" y="1020"/>
                                </a:lnTo>
                                <a:lnTo>
                                  <a:pt x="127" y="1040"/>
                                </a:lnTo>
                                <a:cubicBezTo>
                                  <a:pt x="275" y="959"/>
                                  <a:pt x="275" y="1163"/>
                                  <a:pt x="423" y="1183"/>
                                </a:cubicBezTo>
                                <a:lnTo>
                                  <a:pt x="465" y="1122"/>
                                </a:lnTo>
                                <a:lnTo>
                                  <a:pt x="549" y="1142"/>
                                </a:lnTo>
                                <a:lnTo>
                                  <a:pt x="655" y="1040"/>
                                </a:lnTo>
                                <a:lnTo>
                                  <a:pt x="824" y="1000"/>
                                </a:lnTo>
                                <a:lnTo>
                                  <a:pt x="824" y="938"/>
                                </a:lnTo>
                                <a:cubicBezTo>
                                  <a:pt x="824" y="877"/>
                                  <a:pt x="950" y="530"/>
                                  <a:pt x="971" y="490"/>
                                </a:cubicBezTo>
                                <a:cubicBezTo>
                                  <a:pt x="1035" y="510"/>
                                  <a:pt x="1056" y="530"/>
                                  <a:pt x="1098" y="530"/>
                                </a:cubicBezTo>
                                <a:cubicBezTo>
                                  <a:pt x="1140" y="530"/>
                                  <a:pt x="1161" y="408"/>
                                  <a:pt x="1161" y="347"/>
                                </a:cubicBezTo>
                                <a:lnTo>
                                  <a:pt x="1246" y="326"/>
                                </a:lnTo>
                                <a:lnTo>
                                  <a:pt x="1330" y="286"/>
                                </a:lnTo>
                                <a:lnTo>
                                  <a:pt x="1373" y="408"/>
                                </a:lnTo>
                                <a:lnTo>
                                  <a:pt x="1457" y="428"/>
                                </a:lnTo>
                                <a:lnTo>
                                  <a:pt x="1520" y="265"/>
                                </a:lnTo>
                                <a:lnTo>
                                  <a:pt x="1541" y="224"/>
                                </a:lnTo>
                                <a:lnTo>
                                  <a:pt x="1541" y="163"/>
                                </a:lnTo>
                                <a:lnTo>
                                  <a:pt x="1584" y="102"/>
                                </a:lnTo>
                                <a:cubicBezTo>
                                  <a:pt x="1563" y="20"/>
                                  <a:pt x="1541" y="0"/>
                                  <a:pt x="1457" y="0"/>
                                </a:cubicBezTo>
                                <a:lnTo>
                                  <a:pt x="1394" y="0"/>
                                </a:lnTo>
                                <a:cubicBezTo>
                                  <a:pt x="1394" y="0"/>
                                  <a:pt x="1225" y="61"/>
                                  <a:pt x="1225" y="61"/>
                                </a:cubicBezTo>
                                <a:lnTo>
                                  <a:pt x="1035" y="204"/>
                                </a:lnTo>
                                <a:lnTo>
                                  <a:pt x="1056" y="224"/>
                                </a:lnTo>
                                <a:lnTo>
                                  <a:pt x="971" y="224"/>
                                </a:lnTo>
                                <a:lnTo>
                                  <a:pt x="929" y="20"/>
                                </a:lnTo>
                                <a:lnTo>
                                  <a:pt x="760" y="61"/>
                                </a:lnTo>
                                <a:lnTo>
                                  <a:pt x="570" y="61"/>
                                </a:lnTo>
                                <a:lnTo>
                                  <a:pt x="507" y="143"/>
                                </a:lnTo>
                                <a:cubicBezTo>
                                  <a:pt x="423" y="184"/>
                                  <a:pt x="380" y="224"/>
                                  <a:pt x="317" y="306"/>
                                </a:cubicBezTo>
                                <a:cubicBezTo>
                                  <a:pt x="211" y="367"/>
                                  <a:pt x="254" y="428"/>
                                  <a:pt x="190" y="530"/>
                                </a:cubicBezTo>
                                <a:lnTo>
                                  <a:pt x="106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57720"/>
                            <a:ext cx="6444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549">
                                <a:moveTo>
                                  <a:pt x="707" y="549"/>
                                </a:moveTo>
                                <a:lnTo>
                                  <a:pt x="1015" y="549"/>
                                </a:lnTo>
                                <a:lnTo>
                                  <a:pt x="1015" y="160"/>
                                </a:lnTo>
                                <a:lnTo>
                                  <a:pt x="983" y="144"/>
                                </a:lnTo>
                                <a:lnTo>
                                  <a:pt x="950" y="101"/>
                                </a:lnTo>
                                <a:lnTo>
                                  <a:pt x="942" y="110"/>
                                </a:lnTo>
                                <a:lnTo>
                                  <a:pt x="959" y="68"/>
                                </a:lnTo>
                                <a:lnTo>
                                  <a:pt x="910" y="25"/>
                                </a:lnTo>
                                <a:lnTo>
                                  <a:pt x="32" y="0"/>
                                </a:lnTo>
                                <a:lnTo>
                                  <a:pt x="0" y="532"/>
                                </a:lnTo>
                                <a:lnTo>
                                  <a:pt x="146" y="532"/>
                                </a:lnTo>
                                <a:lnTo>
                                  <a:pt x="707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188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333" y="417"/>
                                </a:moveTo>
                                <a:lnTo>
                                  <a:pt x="250" y="417"/>
                                </a:lnTo>
                                <a:lnTo>
                                  <a:pt x="83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333"/>
                                </a:lnTo>
                                <a:lnTo>
                                  <a:pt x="0" y="167"/>
                                </a:lnTo>
                                <a:cubicBezTo>
                                  <a:pt x="41" y="83"/>
                                  <a:pt x="0" y="42"/>
                                  <a:pt x="125" y="42"/>
                                </a:cubicBezTo>
                                <a:cubicBezTo>
                                  <a:pt x="208" y="42"/>
                                  <a:pt x="250" y="0"/>
                                  <a:pt x="250" y="83"/>
                                </a:cubicBezTo>
                                <a:lnTo>
                                  <a:pt x="333" y="83"/>
                                </a:lnTo>
                                <a:cubicBezTo>
                                  <a:pt x="375" y="208"/>
                                  <a:pt x="375" y="167"/>
                                  <a:pt x="375" y="250"/>
                                </a:cubicBezTo>
                                <a:cubicBezTo>
                                  <a:pt x="375" y="333"/>
                                  <a:pt x="375" y="292"/>
                                  <a:pt x="333" y="4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316520"/>
                            <a:ext cx="2577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3492">
                                <a:moveTo>
                                  <a:pt x="337" y="2518"/>
                                </a:moveTo>
                                <a:cubicBezTo>
                                  <a:pt x="337" y="2843"/>
                                  <a:pt x="253" y="3086"/>
                                  <a:pt x="42" y="3208"/>
                                </a:cubicBezTo>
                                <a:lnTo>
                                  <a:pt x="42" y="3492"/>
                                </a:lnTo>
                                <a:cubicBezTo>
                                  <a:pt x="253" y="3289"/>
                                  <a:pt x="464" y="3411"/>
                                  <a:pt x="675" y="3452"/>
                                </a:cubicBezTo>
                                <a:lnTo>
                                  <a:pt x="801" y="3289"/>
                                </a:lnTo>
                                <a:lnTo>
                                  <a:pt x="1012" y="3370"/>
                                </a:lnTo>
                                <a:lnTo>
                                  <a:pt x="1054" y="3167"/>
                                </a:lnTo>
                                <a:cubicBezTo>
                                  <a:pt x="1307" y="3167"/>
                                  <a:pt x="1434" y="3289"/>
                                  <a:pt x="1476" y="3086"/>
                                </a:cubicBezTo>
                                <a:cubicBezTo>
                                  <a:pt x="1855" y="2640"/>
                                  <a:pt x="1476" y="2640"/>
                                  <a:pt x="2108" y="2477"/>
                                </a:cubicBezTo>
                                <a:lnTo>
                                  <a:pt x="2108" y="2274"/>
                                </a:lnTo>
                                <a:lnTo>
                                  <a:pt x="1855" y="0"/>
                                </a:lnTo>
                                <a:lnTo>
                                  <a:pt x="1687" y="0"/>
                                </a:lnTo>
                                <a:cubicBezTo>
                                  <a:pt x="1349" y="0"/>
                                  <a:pt x="633" y="82"/>
                                  <a:pt x="422" y="203"/>
                                </a:cubicBezTo>
                                <a:lnTo>
                                  <a:pt x="295" y="203"/>
                                </a:lnTo>
                                <a:cubicBezTo>
                                  <a:pt x="0" y="244"/>
                                  <a:pt x="169" y="691"/>
                                  <a:pt x="169" y="1015"/>
                                </a:cubicBezTo>
                                <a:cubicBezTo>
                                  <a:pt x="169" y="1340"/>
                                  <a:pt x="253" y="1584"/>
                                  <a:pt x="253" y="1949"/>
                                </a:cubicBezTo>
                                <a:lnTo>
                                  <a:pt x="253" y="2518"/>
                                </a:lnTo>
                                <a:lnTo>
                                  <a:pt x="337" y="2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44036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00">
                                <a:moveTo>
                                  <a:pt x="43" y="240"/>
                                </a:moveTo>
                                <a:lnTo>
                                  <a:pt x="171" y="0"/>
                                </a:lnTo>
                                <a:lnTo>
                                  <a:pt x="512" y="0"/>
                                </a:lnTo>
                                <a:cubicBezTo>
                                  <a:pt x="555" y="200"/>
                                  <a:pt x="683" y="120"/>
                                  <a:pt x="683" y="360"/>
                                </a:cubicBezTo>
                                <a:cubicBezTo>
                                  <a:pt x="683" y="480"/>
                                  <a:pt x="555" y="600"/>
                                  <a:pt x="384" y="600"/>
                                </a:cubicBezTo>
                                <a:lnTo>
                                  <a:pt x="299" y="600"/>
                                </a:lnTo>
                                <a:cubicBezTo>
                                  <a:pt x="85" y="600"/>
                                  <a:pt x="85" y="520"/>
                                  <a:pt x="0" y="400"/>
                                </a:cubicBezTo>
                                <a:lnTo>
                                  <a:pt x="4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562040"/>
                            <a:ext cx="638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1229">
                                <a:moveTo>
                                  <a:pt x="105" y="1147"/>
                                </a:moveTo>
                                <a:lnTo>
                                  <a:pt x="0" y="1229"/>
                                </a:lnTo>
                                <a:lnTo>
                                  <a:pt x="315" y="1168"/>
                                </a:lnTo>
                                <a:lnTo>
                                  <a:pt x="2566" y="799"/>
                                </a:lnTo>
                                <a:lnTo>
                                  <a:pt x="2608" y="799"/>
                                </a:lnTo>
                                <a:lnTo>
                                  <a:pt x="2608" y="758"/>
                                </a:lnTo>
                                <a:lnTo>
                                  <a:pt x="2608" y="655"/>
                                </a:lnTo>
                                <a:lnTo>
                                  <a:pt x="2524" y="655"/>
                                </a:lnTo>
                                <a:lnTo>
                                  <a:pt x="2524" y="635"/>
                                </a:lnTo>
                                <a:lnTo>
                                  <a:pt x="2482" y="532"/>
                                </a:lnTo>
                                <a:lnTo>
                                  <a:pt x="2398" y="512"/>
                                </a:lnTo>
                                <a:lnTo>
                                  <a:pt x="2398" y="450"/>
                                </a:lnTo>
                                <a:lnTo>
                                  <a:pt x="2482" y="450"/>
                                </a:lnTo>
                                <a:lnTo>
                                  <a:pt x="2440" y="369"/>
                                </a:lnTo>
                                <a:lnTo>
                                  <a:pt x="2398" y="369"/>
                                </a:lnTo>
                                <a:lnTo>
                                  <a:pt x="2377" y="369"/>
                                </a:lnTo>
                                <a:lnTo>
                                  <a:pt x="2377" y="328"/>
                                </a:lnTo>
                                <a:lnTo>
                                  <a:pt x="2419" y="328"/>
                                </a:lnTo>
                                <a:lnTo>
                                  <a:pt x="2419" y="205"/>
                                </a:lnTo>
                                <a:lnTo>
                                  <a:pt x="2293" y="205"/>
                                </a:lnTo>
                                <a:lnTo>
                                  <a:pt x="1914" y="123"/>
                                </a:lnTo>
                                <a:lnTo>
                                  <a:pt x="1872" y="123"/>
                                </a:lnTo>
                                <a:lnTo>
                                  <a:pt x="1809" y="41"/>
                                </a:lnTo>
                                <a:lnTo>
                                  <a:pt x="1788" y="41"/>
                                </a:lnTo>
                                <a:lnTo>
                                  <a:pt x="1788" y="82"/>
                                </a:lnTo>
                                <a:cubicBezTo>
                                  <a:pt x="1746" y="102"/>
                                  <a:pt x="1746" y="123"/>
                                  <a:pt x="1704" y="123"/>
                                </a:cubicBezTo>
                                <a:lnTo>
                                  <a:pt x="1620" y="123"/>
                                </a:lnTo>
                                <a:cubicBezTo>
                                  <a:pt x="1578" y="123"/>
                                  <a:pt x="1578" y="102"/>
                                  <a:pt x="1536" y="82"/>
                                </a:cubicBezTo>
                                <a:lnTo>
                                  <a:pt x="1536" y="41"/>
                                </a:lnTo>
                                <a:lnTo>
                                  <a:pt x="1514" y="0"/>
                                </a:lnTo>
                                <a:lnTo>
                                  <a:pt x="1409" y="41"/>
                                </a:lnTo>
                                <a:lnTo>
                                  <a:pt x="1346" y="205"/>
                                </a:lnTo>
                                <a:lnTo>
                                  <a:pt x="1241" y="205"/>
                                </a:lnTo>
                                <a:lnTo>
                                  <a:pt x="1241" y="184"/>
                                </a:lnTo>
                                <a:lnTo>
                                  <a:pt x="1199" y="184"/>
                                </a:lnTo>
                                <a:lnTo>
                                  <a:pt x="1052" y="655"/>
                                </a:lnTo>
                                <a:lnTo>
                                  <a:pt x="799" y="840"/>
                                </a:lnTo>
                                <a:cubicBezTo>
                                  <a:pt x="652" y="840"/>
                                  <a:pt x="652" y="881"/>
                                  <a:pt x="589" y="881"/>
                                </a:cubicBezTo>
                                <a:cubicBezTo>
                                  <a:pt x="589" y="881"/>
                                  <a:pt x="505" y="840"/>
                                  <a:pt x="505" y="840"/>
                                </a:cubicBezTo>
                                <a:lnTo>
                                  <a:pt x="463" y="799"/>
                                </a:lnTo>
                                <a:lnTo>
                                  <a:pt x="421" y="799"/>
                                </a:lnTo>
                                <a:lnTo>
                                  <a:pt x="189" y="1045"/>
                                </a:lnTo>
                                <a:lnTo>
                                  <a:pt x="105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380960"/>
                            <a:ext cx="6274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5" h="3867">
                                <a:moveTo>
                                  <a:pt x="252" y="1465"/>
                                </a:moveTo>
                                <a:lnTo>
                                  <a:pt x="0" y="3419"/>
                                </a:lnTo>
                                <a:lnTo>
                                  <a:pt x="4915" y="3867"/>
                                </a:lnTo>
                                <a:lnTo>
                                  <a:pt x="5125" y="448"/>
                                </a:lnTo>
                                <a:lnTo>
                                  <a:pt x="4831" y="448"/>
                                </a:lnTo>
                                <a:lnTo>
                                  <a:pt x="2437" y="204"/>
                                </a:lnTo>
                                <a:lnTo>
                                  <a:pt x="2185" y="204"/>
                                </a:lnTo>
                                <a:cubicBezTo>
                                  <a:pt x="2143" y="163"/>
                                  <a:pt x="588" y="0"/>
                                  <a:pt x="546" y="0"/>
                                </a:cubicBezTo>
                                <a:cubicBezTo>
                                  <a:pt x="378" y="41"/>
                                  <a:pt x="378" y="1262"/>
                                  <a:pt x="252" y="1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2684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00">
                                <a:moveTo>
                                  <a:pt x="375" y="416"/>
                                </a:moveTo>
                                <a:lnTo>
                                  <a:pt x="333" y="500"/>
                                </a:lnTo>
                                <a:lnTo>
                                  <a:pt x="250" y="500"/>
                                </a:lnTo>
                                <a:lnTo>
                                  <a:pt x="41" y="500"/>
                                </a:lnTo>
                                <a:lnTo>
                                  <a:pt x="41" y="416"/>
                                </a:lnTo>
                                <a:cubicBezTo>
                                  <a:pt x="0" y="375"/>
                                  <a:pt x="0" y="458"/>
                                  <a:pt x="0" y="291"/>
                                </a:cubicBezTo>
                                <a:cubicBezTo>
                                  <a:pt x="0" y="125"/>
                                  <a:pt x="41" y="125"/>
                                  <a:pt x="83" y="0"/>
                                </a:cubicBezTo>
                                <a:lnTo>
                                  <a:pt x="333" y="0"/>
                                </a:lnTo>
                                <a:lnTo>
                                  <a:pt x="333" y="83"/>
                                </a:lnTo>
                                <a:lnTo>
                                  <a:pt x="416" y="83"/>
                                </a:lnTo>
                                <a:lnTo>
                                  <a:pt x="37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3528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83">
                                <a:moveTo>
                                  <a:pt x="209" y="383"/>
                                </a:moveTo>
                                <a:lnTo>
                                  <a:pt x="42" y="383"/>
                                </a:lnTo>
                                <a:lnTo>
                                  <a:pt x="0" y="213"/>
                                </a:lnTo>
                                <a:cubicBezTo>
                                  <a:pt x="0" y="128"/>
                                  <a:pt x="0" y="85"/>
                                  <a:pt x="42" y="0"/>
                                </a:cubicBezTo>
                                <a:lnTo>
                                  <a:pt x="375" y="85"/>
                                </a:lnTo>
                                <a:lnTo>
                                  <a:pt x="375" y="171"/>
                                </a:lnTo>
                                <a:lnTo>
                                  <a:pt x="375" y="256"/>
                                </a:lnTo>
                                <a:cubicBezTo>
                                  <a:pt x="375" y="383"/>
                                  <a:pt x="334" y="383"/>
                                  <a:pt x="209" y="3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11720"/>
                            <a:ext cx="603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5" h="2483">
                                <a:moveTo>
                                  <a:pt x="2147" y="2198"/>
                                </a:moveTo>
                                <a:lnTo>
                                  <a:pt x="2442" y="2158"/>
                                </a:lnTo>
                                <a:lnTo>
                                  <a:pt x="3831" y="2076"/>
                                </a:lnTo>
                                <a:lnTo>
                                  <a:pt x="4167" y="1873"/>
                                </a:lnTo>
                                <a:lnTo>
                                  <a:pt x="4420" y="1588"/>
                                </a:lnTo>
                                <a:lnTo>
                                  <a:pt x="4925" y="1140"/>
                                </a:lnTo>
                                <a:lnTo>
                                  <a:pt x="4757" y="1018"/>
                                </a:lnTo>
                                <a:lnTo>
                                  <a:pt x="4715" y="977"/>
                                </a:lnTo>
                                <a:lnTo>
                                  <a:pt x="4546" y="855"/>
                                </a:lnTo>
                                <a:lnTo>
                                  <a:pt x="4378" y="367"/>
                                </a:lnTo>
                                <a:lnTo>
                                  <a:pt x="4210" y="244"/>
                                </a:lnTo>
                                <a:cubicBezTo>
                                  <a:pt x="3957" y="204"/>
                                  <a:pt x="4125" y="285"/>
                                  <a:pt x="3957" y="285"/>
                                </a:cubicBezTo>
                                <a:lnTo>
                                  <a:pt x="3831" y="285"/>
                                </a:lnTo>
                                <a:lnTo>
                                  <a:pt x="3368" y="204"/>
                                </a:lnTo>
                                <a:lnTo>
                                  <a:pt x="3199" y="41"/>
                                </a:lnTo>
                                <a:lnTo>
                                  <a:pt x="2820" y="0"/>
                                </a:lnTo>
                                <a:lnTo>
                                  <a:pt x="2863" y="285"/>
                                </a:lnTo>
                                <a:lnTo>
                                  <a:pt x="2694" y="367"/>
                                </a:lnTo>
                                <a:cubicBezTo>
                                  <a:pt x="2442" y="367"/>
                                  <a:pt x="2442" y="326"/>
                                  <a:pt x="2442" y="570"/>
                                </a:cubicBezTo>
                                <a:lnTo>
                                  <a:pt x="2315" y="733"/>
                                </a:lnTo>
                                <a:lnTo>
                                  <a:pt x="2189" y="936"/>
                                </a:lnTo>
                                <a:lnTo>
                                  <a:pt x="2147" y="1059"/>
                                </a:lnTo>
                                <a:lnTo>
                                  <a:pt x="1810" y="977"/>
                                </a:lnTo>
                                <a:lnTo>
                                  <a:pt x="1768" y="1140"/>
                                </a:lnTo>
                                <a:lnTo>
                                  <a:pt x="1558" y="1221"/>
                                </a:lnTo>
                                <a:lnTo>
                                  <a:pt x="1558" y="1140"/>
                                </a:lnTo>
                                <a:lnTo>
                                  <a:pt x="1473" y="1140"/>
                                </a:lnTo>
                                <a:lnTo>
                                  <a:pt x="1389" y="1303"/>
                                </a:lnTo>
                                <a:lnTo>
                                  <a:pt x="800" y="1221"/>
                                </a:lnTo>
                                <a:lnTo>
                                  <a:pt x="632" y="1466"/>
                                </a:lnTo>
                                <a:lnTo>
                                  <a:pt x="674" y="1669"/>
                                </a:lnTo>
                                <a:lnTo>
                                  <a:pt x="421" y="1710"/>
                                </a:lnTo>
                                <a:lnTo>
                                  <a:pt x="421" y="2036"/>
                                </a:lnTo>
                                <a:lnTo>
                                  <a:pt x="253" y="1995"/>
                                </a:lnTo>
                                <a:lnTo>
                                  <a:pt x="211" y="1954"/>
                                </a:lnTo>
                                <a:lnTo>
                                  <a:pt x="0" y="1995"/>
                                </a:lnTo>
                                <a:cubicBezTo>
                                  <a:pt x="42" y="2076"/>
                                  <a:pt x="42" y="2076"/>
                                  <a:pt x="42" y="2198"/>
                                </a:cubicBezTo>
                                <a:lnTo>
                                  <a:pt x="42" y="2280"/>
                                </a:lnTo>
                                <a:cubicBezTo>
                                  <a:pt x="42" y="2402"/>
                                  <a:pt x="42" y="2402"/>
                                  <a:pt x="0" y="2483"/>
                                </a:cubicBezTo>
                                <a:lnTo>
                                  <a:pt x="505" y="2483"/>
                                </a:lnTo>
                                <a:lnTo>
                                  <a:pt x="716" y="2483"/>
                                </a:lnTo>
                                <a:lnTo>
                                  <a:pt x="716" y="2321"/>
                                </a:lnTo>
                                <a:lnTo>
                                  <a:pt x="1263" y="2280"/>
                                </a:lnTo>
                                <a:lnTo>
                                  <a:pt x="2147" y="2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4716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3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860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73" y="0"/>
                                </a:moveTo>
                                <a:lnTo>
                                  <a:pt x="73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54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9810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17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860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73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51"/>
                                </a:lnTo>
                                <a:lnTo>
                                  <a:pt x="105" y="51"/>
                                </a:lnTo>
                                <a:lnTo>
                                  <a:pt x="105" y="17"/>
                                </a:lnTo>
                                <a:lnTo>
                                  <a:pt x="73" y="1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7931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7">
                                <a:moveTo>
                                  <a:pt x="291" y="205"/>
                                </a:moveTo>
                                <a:cubicBezTo>
                                  <a:pt x="250" y="287"/>
                                  <a:pt x="229" y="246"/>
                                  <a:pt x="208" y="185"/>
                                </a:cubicBezTo>
                                <a:cubicBezTo>
                                  <a:pt x="104" y="205"/>
                                  <a:pt x="41" y="287"/>
                                  <a:pt x="0" y="205"/>
                                </a:cubicBezTo>
                                <a:cubicBezTo>
                                  <a:pt x="20" y="144"/>
                                  <a:pt x="20" y="226"/>
                                  <a:pt x="20" y="144"/>
                                </a:cubicBezTo>
                                <a:lnTo>
                                  <a:pt x="2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41"/>
                                </a:lnTo>
                                <a:lnTo>
                                  <a:pt x="250" y="41"/>
                                </a:lnTo>
                                <a:lnTo>
                                  <a:pt x="270" y="82"/>
                                </a:lnTo>
                                <a:lnTo>
                                  <a:pt x="208" y="144"/>
                                </a:lnTo>
                                <a:lnTo>
                                  <a:pt x="291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782360"/>
                            <a:ext cx="7887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1288">
                                <a:moveTo>
                                  <a:pt x="2379" y="1267"/>
                                </a:moveTo>
                                <a:lnTo>
                                  <a:pt x="2421" y="1288"/>
                                </a:lnTo>
                                <a:lnTo>
                                  <a:pt x="2505" y="1267"/>
                                </a:lnTo>
                                <a:lnTo>
                                  <a:pt x="2526" y="1145"/>
                                </a:lnTo>
                                <a:lnTo>
                                  <a:pt x="2569" y="1145"/>
                                </a:lnTo>
                                <a:lnTo>
                                  <a:pt x="2569" y="981"/>
                                </a:lnTo>
                                <a:lnTo>
                                  <a:pt x="2632" y="981"/>
                                </a:lnTo>
                                <a:lnTo>
                                  <a:pt x="2653" y="900"/>
                                </a:lnTo>
                                <a:lnTo>
                                  <a:pt x="2695" y="859"/>
                                </a:lnTo>
                                <a:lnTo>
                                  <a:pt x="2569" y="838"/>
                                </a:lnTo>
                                <a:lnTo>
                                  <a:pt x="2526" y="838"/>
                                </a:lnTo>
                                <a:lnTo>
                                  <a:pt x="2526" y="695"/>
                                </a:lnTo>
                                <a:lnTo>
                                  <a:pt x="2569" y="675"/>
                                </a:lnTo>
                                <a:lnTo>
                                  <a:pt x="2611" y="675"/>
                                </a:lnTo>
                                <a:lnTo>
                                  <a:pt x="2737" y="675"/>
                                </a:lnTo>
                                <a:lnTo>
                                  <a:pt x="2737" y="716"/>
                                </a:lnTo>
                                <a:lnTo>
                                  <a:pt x="2737" y="797"/>
                                </a:lnTo>
                                <a:lnTo>
                                  <a:pt x="2821" y="797"/>
                                </a:lnTo>
                                <a:lnTo>
                                  <a:pt x="2863" y="797"/>
                                </a:lnTo>
                                <a:lnTo>
                                  <a:pt x="2969" y="716"/>
                                </a:lnTo>
                                <a:lnTo>
                                  <a:pt x="2969" y="675"/>
                                </a:lnTo>
                                <a:lnTo>
                                  <a:pt x="2990" y="613"/>
                                </a:lnTo>
                                <a:lnTo>
                                  <a:pt x="2884" y="613"/>
                                </a:lnTo>
                                <a:lnTo>
                                  <a:pt x="2884" y="593"/>
                                </a:lnTo>
                                <a:lnTo>
                                  <a:pt x="3074" y="593"/>
                                </a:lnTo>
                                <a:lnTo>
                                  <a:pt x="3137" y="552"/>
                                </a:lnTo>
                                <a:lnTo>
                                  <a:pt x="3137" y="593"/>
                                </a:lnTo>
                                <a:lnTo>
                                  <a:pt x="3221" y="593"/>
                                </a:lnTo>
                                <a:lnTo>
                                  <a:pt x="3221" y="552"/>
                                </a:lnTo>
                                <a:lnTo>
                                  <a:pt x="3158" y="552"/>
                                </a:lnTo>
                                <a:lnTo>
                                  <a:pt x="3158" y="286"/>
                                </a:lnTo>
                                <a:cubicBezTo>
                                  <a:pt x="3158" y="205"/>
                                  <a:pt x="3137" y="246"/>
                                  <a:pt x="3137" y="164"/>
                                </a:cubicBezTo>
                                <a:lnTo>
                                  <a:pt x="3179" y="164"/>
                                </a:lnTo>
                                <a:lnTo>
                                  <a:pt x="3179" y="123"/>
                                </a:lnTo>
                                <a:lnTo>
                                  <a:pt x="3053" y="41"/>
                                </a:lnTo>
                                <a:lnTo>
                                  <a:pt x="3032" y="62"/>
                                </a:lnTo>
                                <a:lnTo>
                                  <a:pt x="2926" y="0"/>
                                </a:lnTo>
                                <a:lnTo>
                                  <a:pt x="884" y="327"/>
                                </a:lnTo>
                                <a:lnTo>
                                  <a:pt x="842" y="450"/>
                                </a:lnTo>
                                <a:cubicBezTo>
                                  <a:pt x="737" y="532"/>
                                  <a:pt x="821" y="532"/>
                                  <a:pt x="737" y="573"/>
                                </a:cubicBezTo>
                                <a:cubicBezTo>
                                  <a:pt x="632" y="613"/>
                                  <a:pt x="653" y="532"/>
                                  <a:pt x="590" y="654"/>
                                </a:cubicBezTo>
                                <a:cubicBezTo>
                                  <a:pt x="379" y="654"/>
                                  <a:pt x="463" y="900"/>
                                  <a:pt x="106" y="900"/>
                                </a:cubicBezTo>
                                <a:lnTo>
                                  <a:pt x="0" y="1104"/>
                                </a:lnTo>
                                <a:cubicBezTo>
                                  <a:pt x="211" y="1104"/>
                                  <a:pt x="442" y="1083"/>
                                  <a:pt x="590" y="1002"/>
                                </a:cubicBezTo>
                                <a:cubicBezTo>
                                  <a:pt x="716" y="920"/>
                                  <a:pt x="1074" y="879"/>
                                  <a:pt x="1116" y="859"/>
                                </a:cubicBezTo>
                                <a:lnTo>
                                  <a:pt x="1137" y="859"/>
                                </a:lnTo>
                                <a:lnTo>
                                  <a:pt x="1179" y="859"/>
                                </a:lnTo>
                                <a:lnTo>
                                  <a:pt x="1284" y="859"/>
                                </a:lnTo>
                                <a:cubicBezTo>
                                  <a:pt x="1327" y="981"/>
                                  <a:pt x="1369" y="818"/>
                                  <a:pt x="1390" y="981"/>
                                </a:cubicBezTo>
                                <a:lnTo>
                                  <a:pt x="1811" y="940"/>
                                </a:lnTo>
                                <a:lnTo>
                                  <a:pt x="1853" y="961"/>
                                </a:lnTo>
                                <a:lnTo>
                                  <a:pt x="2105" y="1145"/>
                                </a:lnTo>
                                <a:lnTo>
                                  <a:pt x="2253" y="1247"/>
                                </a:lnTo>
                                <a:lnTo>
                                  <a:pt x="2337" y="1267"/>
                                </a:lnTo>
                                <a:lnTo>
                                  <a:pt x="2379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0098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8" y="14"/>
                                </a:moveTo>
                                <a:lnTo>
                                  <a:pt x="16" y="14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0098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14"/>
                                </a:move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8" y="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9753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5">
                                <a:moveTo>
                                  <a:pt x="125" y="325"/>
                                </a:moveTo>
                                <a:lnTo>
                                  <a:pt x="83" y="244"/>
                                </a:lnTo>
                                <a:cubicBezTo>
                                  <a:pt x="0" y="162"/>
                                  <a:pt x="83" y="81"/>
                                  <a:pt x="125" y="0"/>
                                </a:cubicBezTo>
                                <a:lnTo>
                                  <a:pt x="291" y="40"/>
                                </a:lnTo>
                                <a:lnTo>
                                  <a:pt x="375" y="40"/>
                                </a:lnTo>
                                <a:lnTo>
                                  <a:pt x="375" y="122"/>
                                </a:lnTo>
                                <a:lnTo>
                                  <a:pt x="375" y="244"/>
                                </a:lnTo>
                                <a:lnTo>
                                  <a:pt x="375" y="325"/>
                                </a:lnTo>
                                <a:lnTo>
                                  <a:pt x="291" y="325"/>
                                </a:lnTo>
                                <a:lnTo>
                                  <a:pt x="166" y="325"/>
                                </a:lnTo>
                                <a:lnTo>
                                  <a:pt x="125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873800"/>
                            <a:ext cx="699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7" h="1925">
                                <a:moveTo>
                                  <a:pt x="252" y="1024"/>
                                </a:moveTo>
                                <a:lnTo>
                                  <a:pt x="252" y="1106"/>
                                </a:lnTo>
                                <a:lnTo>
                                  <a:pt x="252" y="1269"/>
                                </a:lnTo>
                                <a:lnTo>
                                  <a:pt x="126" y="1269"/>
                                </a:lnTo>
                                <a:cubicBezTo>
                                  <a:pt x="126" y="1556"/>
                                  <a:pt x="0" y="1515"/>
                                  <a:pt x="0" y="1720"/>
                                </a:cubicBezTo>
                                <a:lnTo>
                                  <a:pt x="0" y="1925"/>
                                </a:lnTo>
                                <a:lnTo>
                                  <a:pt x="3993" y="1556"/>
                                </a:lnTo>
                                <a:lnTo>
                                  <a:pt x="3993" y="1351"/>
                                </a:lnTo>
                                <a:lnTo>
                                  <a:pt x="4119" y="1310"/>
                                </a:lnTo>
                                <a:lnTo>
                                  <a:pt x="4162" y="1147"/>
                                </a:lnTo>
                                <a:lnTo>
                                  <a:pt x="4246" y="1106"/>
                                </a:lnTo>
                                <a:lnTo>
                                  <a:pt x="4246" y="1024"/>
                                </a:lnTo>
                                <a:lnTo>
                                  <a:pt x="4624" y="983"/>
                                </a:lnTo>
                                <a:lnTo>
                                  <a:pt x="5086" y="532"/>
                                </a:lnTo>
                                <a:lnTo>
                                  <a:pt x="5212" y="532"/>
                                </a:lnTo>
                                <a:cubicBezTo>
                                  <a:pt x="5338" y="327"/>
                                  <a:pt x="5675" y="368"/>
                                  <a:pt x="5717" y="0"/>
                                </a:cubicBezTo>
                                <a:lnTo>
                                  <a:pt x="5549" y="0"/>
                                </a:lnTo>
                                <a:lnTo>
                                  <a:pt x="1471" y="409"/>
                                </a:lnTo>
                                <a:lnTo>
                                  <a:pt x="1471" y="573"/>
                                </a:lnTo>
                                <a:lnTo>
                                  <a:pt x="673" y="573"/>
                                </a:lnTo>
                                <a:cubicBezTo>
                                  <a:pt x="210" y="573"/>
                                  <a:pt x="420" y="778"/>
                                  <a:pt x="252" y="10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04012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7">
                                <a:moveTo>
                                  <a:pt x="0" y="167"/>
                                </a:moveTo>
                                <a:lnTo>
                                  <a:pt x="129" y="84"/>
                                </a:lnTo>
                                <a:lnTo>
                                  <a:pt x="215" y="84"/>
                                </a:lnTo>
                                <a:lnTo>
                                  <a:pt x="300" y="84"/>
                                </a:lnTo>
                                <a:lnTo>
                                  <a:pt x="300" y="0"/>
                                </a:lnTo>
                                <a:lnTo>
                                  <a:pt x="129" y="0"/>
                                </a:lnTo>
                                <a:cubicBezTo>
                                  <a:pt x="0" y="0"/>
                                  <a:pt x="0" y="42"/>
                                  <a:pt x="0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062440"/>
                            <a:ext cx="19080" cy="20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05092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83">
                                <a:moveTo>
                                  <a:pt x="0" y="81"/>
                                </a:moveTo>
                                <a:lnTo>
                                  <a:pt x="0" y="243"/>
                                </a:lnTo>
                                <a:cubicBezTo>
                                  <a:pt x="132" y="283"/>
                                  <a:pt x="88" y="283"/>
                                  <a:pt x="175" y="283"/>
                                </a:cubicBezTo>
                                <a:cubicBezTo>
                                  <a:pt x="350" y="283"/>
                                  <a:pt x="307" y="162"/>
                                  <a:pt x="307" y="0"/>
                                </a:cubicBezTo>
                                <a:lnTo>
                                  <a:pt x="219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0509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5">
                                <a:moveTo>
                                  <a:pt x="0" y="244"/>
                                </a:moveTo>
                                <a:lnTo>
                                  <a:pt x="0" y="325"/>
                                </a:lnTo>
                                <a:lnTo>
                                  <a:pt x="209" y="325"/>
                                </a:lnTo>
                                <a:cubicBezTo>
                                  <a:pt x="292" y="325"/>
                                  <a:pt x="375" y="244"/>
                                  <a:pt x="375" y="203"/>
                                </a:cubicBezTo>
                                <a:cubicBezTo>
                                  <a:pt x="375" y="81"/>
                                  <a:pt x="334" y="81"/>
                                  <a:pt x="292" y="0"/>
                                </a:cubicBezTo>
                                <a:cubicBezTo>
                                  <a:pt x="292" y="162"/>
                                  <a:pt x="334" y="284"/>
                                  <a:pt x="167" y="284"/>
                                </a:cubicBezTo>
                                <a:cubicBezTo>
                                  <a:pt x="84" y="284"/>
                                  <a:pt x="125" y="284"/>
                                  <a:pt x="0" y="2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163960"/>
                            <a:ext cx="108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767">
                                <a:moveTo>
                                  <a:pt x="253" y="162"/>
                                </a:moveTo>
                                <a:lnTo>
                                  <a:pt x="295" y="0"/>
                                </a:lnTo>
                                <a:lnTo>
                                  <a:pt x="505" y="0"/>
                                </a:lnTo>
                                <a:lnTo>
                                  <a:pt x="589" y="162"/>
                                </a:lnTo>
                                <a:lnTo>
                                  <a:pt x="589" y="323"/>
                                </a:lnTo>
                                <a:lnTo>
                                  <a:pt x="842" y="323"/>
                                </a:lnTo>
                                <a:lnTo>
                                  <a:pt x="884" y="686"/>
                                </a:lnTo>
                                <a:cubicBezTo>
                                  <a:pt x="800" y="726"/>
                                  <a:pt x="800" y="767"/>
                                  <a:pt x="716" y="767"/>
                                </a:cubicBezTo>
                                <a:lnTo>
                                  <a:pt x="505" y="767"/>
                                </a:lnTo>
                                <a:lnTo>
                                  <a:pt x="463" y="646"/>
                                </a:lnTo>
                                <a:lnTo>
                                  <a:pt x="337" y="686"/>
                                </a:lnTo>
                                <a:lnTo>
                                  <a:pt x="295" y="767"/>
                                </a:lnTo>
                                <a:lnTo>
                                  <a:pt x="211" y="767"/>
                                </a:lnTo>
                                <a:lnTo>
                                  <a:pt x="85" y="767"/>
                                </a:lnTo>
                                <a:lnTo>
                                  <a:pt x="85" y="686"/>
                                </a:lnTo>
                                <a:lnTo>
                                  <a:pt x="0" y="686"/>
                                </a:lnTo>
                                <a:lnTo>
                                  <a:pt x="0" y="605"/>
                                </a:lnTo>
                                <a:lnTo>
                                  <a:pt x="43" y="323"/>
                                </a:lnTo>
                                <a:lnTo>
                                  <a:pt x="253" y="323"/>
                                </a:lnTo>
                                <a:lnTo>
                                  <a:pt x="253" y="242"/>
                                </a:lnTo>
                                <a:lnTo>
                                  <a:pt x="25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067480"/>
                            <a:ext cx="4622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1933">
                                <a:moveTo>
                                  <a:pt x="252" y="101"/>
                                </a:moveTo>
                                <a:lnTo>
                                  <a:pt x="21" y="101"/>
                                </a:lnTo>
                                <a:lnTo>
                                  <a:pt x="0" y="162"/>
                                </a:lnTo>
                                <a:lnTo>
                                  <a:pt x="63" y="285"/>
                                </a:lnTo>
                                <a:cubicBezTo>
                                  <a:pt x="63" y="407"/>
                                  <a:pt x="105" y="366"/>
                                  <a:pt x="105" y="468"/>
                                </a:cubicBezTo>
                                <a:lnTo>
                                  <a:pt x="105" y="529"/>
                                </a:lnTo>
                                <a:lnTo>
                                  <a:pt x="147" y="529"/>
                                </a:lnTo>
                                <a:lnTo>
                                  <a:pt x="147" y="651"/>
                                </a:lnTo>
                                <a:lnTo>
                                  <a:pt x="189" y="753"/>
                                </a:lnTo>
                                <a:lnTo>
                                  <a:pt x="273" y="1017"/>
                                </a:lnTo>
                                <a:lnTo>
                                  <a:pt x="378" y="1322"/>
                                </a:lnTo>
                                <a:lnTo>
                                  <a:pt x="336" y="1322"/>
                                </a:lnTo>
                                <a:lnTo>
                                  <a:pt x="336" y="1363"/>
                                </a:lnTo>
                                <a:lnTo>
                                  <a:pt x="336" y="1567"/>
                                </a:lnTo>
                                <a:lnTo>
                                  <a:pt x="378" y="1567"/>
                                </a:lnTo>
                                <a:lnTo>
                                  <a:pt x="378" y="1729"/>
                                </a:lnTo>
                                <a:cubicBezTo>
                                  <a:pt x="378" y="1770"/>
                                  <a:pt x="441" y="1852"/>
                                  <a:pt x="462" y="1913"/>
                                </a:cubicBezTo>
                                <a:lnTo>
                                  <a:pt x="671" y="1913"/>
                                </a:lnTo>
                                <a:lnTo>
                                  <a:pt x="1510" y="1872"/>
                                </a:lnTo>
                                <a:lnTo>
                                  <a:pt x="1531" y="1933"/>
                                </a:lnTo>
                                <a:lnTo>
                                  <a:pt x="1573" y="1933"/>
                                </a:lnTo>
                                <a:cubicBezTo>
                                  <a:pt x="1573" y="1872"/>
                                  <a:pt x="1552" y="1852"/>
                                  <a:pt x="1552" y="1791"/>
                                </a:cubicBezTo>
                                <a:cubicBezTo>
                                  <a:pt x="1552" y="1750"/>
                                  <a:pt x="1552" y="1750"/>
                                  <a:pt x="1573" y="1729"/>
                                </a:cubicBezTo>
                                <a:lnTo>
                                  <a:pt x="1636" y="1770"/>
                                </a:lnTo>
                                <a:lnTo>
                                  <a:pt x="1741" y="1770"/>
                                </a:lnTo>
                                <a:lnTo>
                                  <a:pt x="1741" y="1607"/>
                                </a:lnTo>
                                <a:lnTo>
                                  <a:pt x="1741" y="1567"/>
                                </a:lnTo>
                                <a:lnTo>
                                  <a:pt x="1783" y="1363"/>
                                </a:lnTo>
                                <a:cubicBezTo>
                                  <a:pt x="1804" y="1322"/>
                                  <a:pt x="1888" y="1221"/>
                                  <a:pt x="1888" y="1180"/>
                                </a:cubicBezTo>
                                <a:lnTo>
                                  <a:pt x="1825" y="1180"/>
                                </a:lnTo>
                                <a:lnTo>
                                  <a:pt x="1762" y="1160"/>
                                </a:lnTo>
                                <a:lnTo>
                                  <a:pt x="1699" y="1017"/>
                                </a:lnTo>
                                <a:lnTo>
                                  <a:pt x="1678" y="976"/>
                                </a:lnTo>
                                <a:lnTo>
                                  <a:pt x="1636" y="895"/>
                                </a:lnTo>
                                <a:cubicBezTo>
                                  <a:pt x="1615" y="814"/>
                                  <a:pt x="1615" y="773"/>
                                  <a:pt x="1510" y="773"/>
                                </a:cubicBezTo>
                                <a:lnTo>
                                  <a:pt x="1363" y="610"/>
                                </a:lnTo>
                                <a:lnTo>
                                  <a:pt x="1384" y="590"/>
                                </a:lnTo>
                                <a:lnTo>
                                  <a:pt x="1321" y="590"/>
                                </a:lnTo>
                                <a:lnTo>
                                  <a:pt x="1321" y="549"/>
                                </a:lnTo>
                                <a:lnTo>
                                  <a:pt x="1237" y="508"/>
                                </a:lnTo>
                                <a:lnTo>
                                  <a:pt x="1217" y="488"/>
                                </a:lnTo>
                                <a:cubicBezTo>
                                  <a:pt x="1196" y="427"/>
                                  <a:pt x="1091" y="386"/>
                                  <a:pt x="1049" y="285"/>
                                </a:cubicBezTo>
                                <a:cubicBezTo>
                                  <a:pt x="965" y="162"/>
                                  <a:pt x="860" y="264"/>
                                  <a:pt x="818" y="142"/>
                                </a:cubicBezTo>
                                <a:lnTo>
                                  <a:pt x="776" y="142"/>
                                </a:lnTo>
                                <a:lnTo>
                                  <a:pt x="839" y="0"/>
                                </a:lnTo>
                                <a:lnTo>
                                  <a:pt x="336" y="101"/>
                                </a:lnTo>
                                <a:lnTo>
                                  <a:pt x="2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959120"/>
                            <a:ext cx="422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150">
                                <a:moveTo>
                                  <a:pt x="2861" y="1800"/>
                                </a:moveTo>
                                <a:lnTo>
                                  <a:pt x="2946" y="1759"/>
                                </a:lnTo>
                                <a:cubicBezTo>
                                  <a:pt x="2946" y="1186"/>
                                  <a:pt x="3114" y="1473"/>
                                  <a:pt x="3198" y="1186"/>
                                </a:cubicBezTo>
                                <a:lnTo>
                                  <a:pt x="3282" y="695"/>
                                </a:lnTo>
                                <a:lnTo>
                                  <a:pt x="3450" y="532"/>
                                </a:lnTo>
                                <a:lnTo>
                                  <a:pt x="3450" y="409"/>
                                </a:lnTo>
                                <a:lnTo>
                                  <a:pt x="3030" y="409"/>
                                </a:lnTo>
                                <a:cubicBezTo>
                                  <a:pt x="3030" y="204"/>
                                  <a:pt x="3366" y="0"/>
                                  <a:pt x="3072" y="0"/>
                                </a:cubicBezTo>
                                <a:lnTo>
                                  <a:pt x="2904" y="0"/>
                                </a:lnTo>
                                <a:lnTo>
                                  <a:pt x="0" y="123"/>
                                </a:lnTo>
                                <a:cubicBezTo>
                                  <a:pt x="0" y="613"/>
                                  <a:pt x="337" y="1963"/>
                                  <a:pt x="85" y="2454"/>
                                </a:cubicBezTo>
                                <a:lnTo>
                                  <a:pt x="169" y="2454"/>
                                </a:lnTo>
                                <a:cubicBezTo>
                                  <a:pt x="127" y="2618"/>
                                  <a:pt x="85" y="2618"/>
                                  <a:pt x="253" y="2659"/>
                                </a:cubicBezTo>
                                <a:lnTo>
                                  <a:pt x="421" y="2659"/>
                                </a:lnTo>
                                <a:lnTo>
                                  <a:pt x="421" y="3150"/>
                                </a:lnTo>
                                <a:lnTo>
                                  <a:pt x="2567" y="3068"/>
                                </a:lnTo>
                                <a:lnTo>
                                  <a:pt x="2567" y="2945"/>
                                </a:lnTo>
                                <a:cubicBezTo>
                                  <a:pt x="2567" y="2782"/>
                                  <a:pt x="2483" y="2782"/>
                                  <a:pt x="2483" y="2618"/>
                                </a:cubicBezTo>
                                <a:cubicBezTo>
                                  <a:pt x="2483" y="2495"/>
                                  <a:pt x="2735" y="1923"/>
                                  <a:pt x="2819" y="1882"/>
                                </a:cubicBezTo>
                                <a:lnTo>
                                  <a:pt x="2861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11572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67">
                                <a:moveTo>
                                  <a:pt x="41" y="163"/>
                                </a:moveTo>
                                <a:cubicBezTo>
                                  <a:pt x="83" y="123"/>
                                  <a:pt x="125" y="82"/>
                                  <a:pt x="166" y="82"/>
                                </a:cubicBezTo>
                                <a:cubicBezTo>
                                  <a:pt x="291" y="82"/>
                                  <a:pt x="291" y="82"/>
                                  <a:pt x="375" y="123"/>
                                </a:cubicBezTo>
                                <a:lnTo>
                                  <a:pt x="291" y="326"/>
                                </a:lnTo>
                                <a:lnTo>
                                  <a:pt x="125" y="326"/>
                                </a:lnTo>
                                <a:lnTo>
                                  <a:pt x="41" y="163"/>
                                </a:lnTo>
                                <a:close/>
                                <a:moveTo>
                                  <a:pt x="0" y="204"/>
                                </a:moveTo>
                                <a:cubicBezTo>
                                  <a:pt x="0" y="286"/>
                                  <a:pt x="83" y="367"/>
                                  <a:pt x="166" y="367"/>
                                </a:cubicBezTo>
                                <a:lnTo>
                                  <a:pt x="375" y="367"/>
                                </a:lnTo>
                                <a:cubicBezTo>
                                  <a:pt x="416" y="245"/>
                                  <a:pt x="416" y="286"/>
                                  <a:pt x="416" y="204"/>
                                </a:cubicBezTo>
                                <a:cubicBezTo>
                                  <a:pt x="416" y="82"/>
                                  <a:pt x="416" y="82"/>
                                  <a:pt x="37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125" y="0"/>
                                  <a:pt x="0" y="123"/>
                                  <a:pt x="0" y="2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27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41">
                                <a:moveTo>
                                  <a:pt x="129" y="0"/>
                                </a:moveTo>
                                <a:cubicBezTo>
                                  <a:pt x="86" y="0"/>
                                  <a:pt x="43" y="40"/>
                                  <a:pt x="0" y="80"/>
                                </a:cubicBezTo>
                                <a:lnTo>
                                  <a:pt x="86" y="241"/>
                                </a:lnTo>
                                <a:lnTo>
                                  <a:pt x="257" y="241"/>
                                </a:lnTo>
                                <a:lnTo>
                                  <a:pt x="342" y="40"/>
                                </a:lnTo>
                                <a:cubicBezTo>
                                  <a:pt x="257" y="0"/>
                                  <a:pt x="257" y="0"/>
                                  <a:pt x="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018520"/>
                            <a:ext cx="438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329">
                                <a:moveTo>
                                  <a:pt x="0" y="327"/>
                                </a:moveTo>
                                <a:cubicBezTo>
                                  <a:pt x="211" y="368"/>
                                  <a:pt x="190" y="368"/>
                                  <a:pt x="295" y="511"/>
                                </a:cubicBezTo>
                                <a:cubicBezTo>
                                  <a:pt x="358" y="573"/>
                                  <a:pt x="485" y="716"/>
                                  <a:pt x="590" y="716"/>
                                </a:cubicBezTo>
                                <a:cubicBezTo>
                                  <a:pt x="590" y="839"/>
                                  <a:pt x="674" y="900"/>
                                  <a:pt x="759" y="941"/>
                                </a:cubicBezTo>
                                <a:cubicBezTo>
                                  <a:pt x="885" y="982"/>
                                  <a:pt x="864" y="1084"/>
                                  <a:pt x="927" y="1166"/>
                                </a:cubicBezTo>
                                <a:lnTo>
                                  <a:pt x="990" y="1329"/>
                                </a:lnTo>
                                <a:lnTo>
                                  <a:pt x="1075" y="1329"/>
                                </a:lnTo>
                                <a:lnTo>
                                  <a:pt x="1117" y="1227"/>
                                </a:lnTo>
                                <a:lnTo>
                                  <a:pt x="1159" y="1227"/>
                                </a:lnTo>
                                <a:cubicBezTo>
                                  <a:pt x="1159" y="1288"/>
                                  <a:pt x="1222" y="1084"/>
                                  <a:pt x="1391" y="1002"/>
                                </a:cubicBezTo>
                                <a:cubicBezTo>
                                  <a:pt x="1496" y="920"/>
                                  <a:pt x="1539" y="757"/>
                                  <a:pt x="1623" y="736"/>
                                </a:cubicBezTo>
                                <a:lnTo>
                                  <a:pt x="1623" y="634"/>
                                </a:lnTo>
                                <a:cubicBezTo>
                                  <a:pt x="1623" y="573"/>
                                  <a:pt x="1728" y="430"/>
                                  <a:pt x="1791" y="409"/>
                                </a:cubicBezTo>
                                <a:lnTo>
                                  <a:pt x="1328" y="82"/>
                                </a:lnTo>
                                <a:cubicBezTo>
                                  <a:pt x="1222" y="82"/>
                                  <a:pt x="1201" y="123"/>
                                  <a:pt x="1075" y="123"/>
                                </a:cubicBezTo>
                                <a:lnTo>
                                  <a:pt x="906" y="123"/>
                                </a:lnTo>
                                <a:cubicBezTo>
                                  <a:pt x="906" y="61"/>
                                  <a:pt x="906" y="41"/>
                                  <a:pt x="843" y="41"/>
                                </a:cubicBezTo>
                                <a:lnTo>
                                  <a:pt x="780" y="41"/>
                                </a:lnTo>
                                <a:lnTo>
                                  <a:pt x="780" y="0"/>
                                </a:lnTo>
                                <a:cubicBezTo>
                                  <a:pt x="695" y="0"/>
                                  <a:pt x="442" y="21"/>
                                  <a:pt x="379" y="41"/>
                                </a:cubicBezTo>
                                <a:cubicBezTo>
                                  <a:pt x="274" y="61"/>
                                  <a:pt x="190" y="143"/>
                                  <a:pt x="84" y="164"/>
                                </a:cubicBez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738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5">
                                <a:moveTo>
                                  <a:pt x="258" y="244"/>
                                </a:moveTo>
                                <a:cubicBezTo>
                                  <a:pt x="172" y="284"/>
                                  <a:pt x="0" y="325"/>
                                  <a:pt x="0" y="162"/>
                                </a:cubicBezTo>
                                <a:lnTo>
                                  <a:pt x="0" y="122"/>
                                </a:lnTo>
                                <a:cubicBezTo>
                                  <a:pt x="0" y="0"/>
                                  <a:pt x="86" y="0"/>
                                  <a:pt x="215" y="0"/>
                                </a:cubicBezTo>
                                <a:lnTo>
                                  <a:pt x="258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3228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17">
                                <a:moveTo>
                                  <a:pt x="424" y="317"/>
                                </a:moveTo>
                                <a:lnTo>
                                  <a:pt x="170" y="317"/>
                                </a:lnTo>
                                <a:lnTo>
                                  <a:pt x="127" y="238"/>
                                </a:lnTo>
                                <a:cubicBezTo>
                                  <a:pt x="0" y="159"/>
                                  <a:pt x="127" y="80"/>
                                  <a:pt x="170" y="0"/>
                                </a:cubicBezTo>
                                <a:lnTo>
                                  <a:pt x="381" y="0"/>
                                </a:lnTo>
                                <a:lnTo>
                                  <a:pt x="508" y="80"/>
                                </a:lnTo>
                                <a:lnTo>
                                  <a:pt x="508" y="278"/>
                                </a:lnTo>
                                <a:lnTo>
                                  <a:pt x="42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5196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208" y="0"/>
                                </a:moveTo>
                                <a:lnTo>
                                  <a:pt x="250" y="122"/>
                                </a:lnTo>
                                <a:cubicBezTo>
                                  <a:pt x="208" y="162"/>
                                  <a:pt x="208" y="283"/>
                                  <a:pt x="125" y="283"/>
                                </a:cubicBezTo>
                                <a:cubicBezTo>
                                  <a:pt x="41" y="283"/>
                                  <a:pt x="0" y="243"/>
                                  <a:pt x="0" y="162"/>
                                </a:cubicBezTo>
                                <a:lnTo>
                                  <a:pt x="0" y="122"/>
                                </a:lnTo>
                                <a:cubicBezTo>
                                  <a:pt x="0" y="0"/>
                                  <a:pt x="41" y="0"/>
                                  <a:pt x="16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87160"/>
                            <a:ext cx="72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59">
                                <a:moveTo>
                                  <a:pt x="127" y="0"/>
                                </a:moveTo>
                                <a:lnTo>
                                  <a:pt x="211" y="0"/>
                                </a:lnTo>
                                <a:lnTo>
                                  <a:pt x="380" y="0"/>
                                </a:lnTo>
                                <a:cubicBezTo>
                                  <a:pt x="507" y="83"/>
                                  <a:pt x="592" y="83"/>
                                  <a:pt x="592" y="288"/>
                                </a:cubicBezTo>
                                <a:lnTo>
                                  <a:pt x="592" y="494"/>
                                </a:lnTo>
                                <a:cubicBezTo>
                                  <a:pt x="423" y="535"/>
                                  <a:pt x="507" y="659"/>
                                  <a:pt x="338" y="659"/>
                                </a:cubicBezTo>
                                <a:lnTo>
                                  <a:pt x="127" y="659"/>
                                </a:lnTo>
                                <a:lnTo>
                                  <a:pt x="127" y="577"/>
                                </a:lnTo>
                                <a:cubicBezTo>
                                  <a:pt x="85" y="494"/>
                                  <a:pt x="0" y="453"/>
                                  <a:pt x="0" y="371"/>
                                </a:cubicBezTo>
                                <a:cubicBezTo>
                                  <a:pt x="0" y="206"/>
                                  <a:pt x="85" y="165"/>
                                  <a:pt x="127" y="83"/>
                                </a:cubicBez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17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33">
                                <a:moveTo>
                                  <a:pt x="246" y="0"/>
                                </a:moveTo>
                                <a:lnTo>
                                  <a:pt x="328" y="0"/>
                                </a:lnTo>
                                <a:cubicBezTo>
                                  <a:pt x="534" y="123"/>
                                  <a:pt x="534" y="82"/>
                                  <a:pt x="575" y="328"/>
                                </a:cubicBezTo>
                                <a:lnTo>
                                  <a:pt x="411" y="492"/>
                                </a:lnTo>
                                <a:lnTo>
                                  <a:pt x="246" y="533"/>
                                </a:lnTo>
                                <a:lnTo>
                                  <a:pt x="205" y="492"/>
                                </a:lnTo>
                                <a:lnTo>
                                  <a:pt x="123" y="451"/>
                                </a:lnTo>
                                <a:cubicBezTo>
                                  <a:pt x="0" y="246"/>
                                  <a:pt x="123" y="123"/>
                                  <a:pt x="2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92520"/>
                            <a:ext cx="72144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9425">
                                <a:moveTo>
                                  <a:pt x="3956" y="9262"/>
                                </a:moveTo>
                                <a:lnTo>
                                  <a:pt x="3956" y="9344"/>
                                </a:lnTo>
                                <a:lnTo>
                                  <a:pt x="4166" y="9344"/>
                                </a:lnTo>
                                <a:lnTo>
                                  <a:pt x="5218" y="9425"/>
                                </a:lnTo>
                                <a:lnTo>
                                  <a:pt x="5344" y="9425"/>
                                </a:lnTo>
                                <a:lnTo>
                                  <a:pt x="5260" y="9099"/>
                                </a:lnTo>
                                <a:lnTo>
                                  <a:pt x="5302" y="8813"/>
                                </a:lnTo>
                                <a:lnTo>
                                  <a:pt x="5386" y="8732"/>
                                </a:lnTo>
                                <a:cubicBezTo>
                                  <a:pt x="5513" y="8487"/>
                                  <a:pt x="5429" y="8528"/>
                                  <a:pt x="5891" y="8160"/>
                                </a:cubicBezTo>
                                <a:cubicBezTo>
                                  <a:pt x="5639" y="7834"/>
                                  <a:pt x="5765" y="7548"/>
                                  <a:pt x="5471" y="7140"/>
                                </a:cubicBezTo>
                                <a:cubicBezTo>
                                  <a:pt x="5302" y="6977"/>
                                  <a:pt x="4881" y="6447"/>
                                  <a:pt x="4881" y="6243"/>
                                </a:cubicBezTo>
                                <a:cubicBezTo>
                                  <a:pt x="4292" y="5998"/>
                                  <a:pt x="3451" y="4325"/>
                                  <a:pt x="2988" y="3713"/>
                                </a:cubicBezTo>
                                <a:cubicBezTo>
                                  <a:pt x="2904" y="3387"/>
                                  <a:pt x="2693" y="3550"/>
                                  <a:pt x="2777" y="3019"/>
                                </a:cubicBezTo>
                                <a:cubicBezTo>
                                  <a:pt x="2819" y="2775"/>
                                  <a:pt x="2946" y="2530"/>
                                  <a:pt x="2988" y="2244"/>
                                </a:cubicBezTo>
                                <a:cubicBezTo>
                                  <a:pt x="3030" y="1755"/>
                                  <a:pt x="3366" y="1102"/>
                                  <a:pt x="3366" y="653"/>
                                </a:cubicBezTo>
                                <a:lnTo>
                                  <a:pt x="3282" y="612"/>
                                </a:lnTo>
                                <a:lnTo>
                                  <a:pt x="3198" y="612"/>
                                </a:lnTo>
                                <a:lnTo>
                                  <a:pt x="757" y="0"/>
                                </a:lnTo>
                                <a:lnTo>
                                  <a:pt x="757" y="367"/>
                                </a:lnTo>
                                <a:cubicBezTo>
                                  <a:pt x="757" y="531"/>
                                  <a:pt x="715" y="571"/>
                                  <a:pt x="589" y="612"/>
                                </a:cubicBezTo>
                                <a:lnTo>
                                  <a:pt x="547" y="857"/>
                                </a:lnTo>
                                <a:lnTo>
                                  <a:pt x="421" y="857"/>
                                </a:lnTo>
                                <a:cubicBezTo>
                                  <a:pt x="252" y="939"/>
                                  <a:pt x="294" y="979"/>
                                  <a:pt x="210" y="1143"/>
                                </a:cubicBezTo>
                                <a:lnTo>
                                  <a:pt x="210" y="1224"/>
                                </a:lnTo>
                                <a:lnTo>
                                  <a:pt x="252" y="1510"/>
                                </a:lnTo>
                                <a:cubicBezTo>
                                  <a:pt x="336" y="1632"/>
                                  <a:pt x="421" y="1836"/>
                                  <a:pt x="421" y="2040"/>
                                </a:cubicBezTo>
                                <a:cubicBezTo>
                                  <a:pt x="421" y="2163"/>
                                  <a:pt x="294" y="2203"/>
                                  <a:pt x="294" y="2530"/>
                                </a:cubicBezTo>
                                <a:cubicBezTo>
                                  <a:pt x="0" y="2652"/>
                                  <a:pt x="505" y="3101"/>
                                  <a:pt x="505" y="3223"/>
                                </a:cubicBezTo>
                                <a:cubicBezTo>
                                  <a:pt x="505" y="3305"/>
                                  <a:pt x="505" y="3264"/>
                                  <a:pt x="463" y="3387"/>
                                </a:cubicBezTo>
                                <a:lnTo>
                                  <a:pt x="379" y="3387"/>
                                </a:lnTo>
                                <a:lnTo>
                                  <a:pt x="336" y="3305"/>
                                </a:lnTo>
                                <a:cubicBezTo>
                                  <a:pt x="294" y="3387"/>
                                  <a:pt x="294" y="3387"/>
                                  <a:pt x="294" y="3509"/>
                                </a:cubicBezTo>
                                <a:lnTo>
                                  <a:pt x="294" y="3591"/>
                                </a:lnTo>
                                <a:cubicBezTo>
                                  <a:pt x="294" y="3672"/>
                                  <a:pt x="336" y="3795"/>
                                  <a:pt x="379" y="3631"/>
                                </a:cubicBezTo>
                                <a:lnTo>
                                  <a:pt x="715" y="3672"/>
                                </a:lnTo>
                                <a:lnTo>
                                  <a:pt x="673" y="4203"/>
                                </a:lnTo>
                                <a:lnTo>
                                  <a:pt x="673" y="4447"/>
                                </a:lnTo>
                                <a:cubicBezTo>
                                  <a:pt x="673" y="4570"/>
                                  <a:pt x="799" y="4611"/>
                                  <a:pt x="884" y="4692"/>
                                </a:cubicBezTo>
                                <a:lnTo>
                                  <a:pt x="968" y="4651"/>
                                </a:lnTo>
                                <a:lnTo>
                                  <a:pt x="1010" y="4692"/>
                                </a:lnTo>
                                <a:lnTo>
                                  <a:pt x="1010" y="4815"/>
                                </a:lnTo>
                                <a:lnTo>
                                  <a:pt x="884" y="4815"/>
                                </a:lnTo>
                                <a:lnTo>
                                  <a:pt x="884" y="4937"/>
                                </a:lnTo>
                                <a:lnTo>
                                  <a:pt x="757" y="4937"/>
                                </a:lnTo>
                                <a:lnTo>
                                  <a:pt x="841" y="5386"/>
                                </a:lnTo>
                                <a:lnTo>
                                  <a:pt x="968" y="5386"/>
                                </a:lnTo>
                                <a:lnTo>
                                  <a:pt x="968" y="5508"/>
                                </a:lnTo>
                                <a:cubicBezTo>
                                  <a:pt x="968" y="5712"/>
                                  <a:pt x="1136" y="5794"/>
                                  <a:pt x="1136" y="5998"/>
                                </a:cubicBezTo>
                                <a:lnTo>
                                  <a:pt x="1262" y="5998"/>
                                </a:lnTo>
                                <a:lnTo>
                                  <a:pt x="1304" y="5998"/>
                                </a:lnTo>
                                <a:lnTo>
                                  <a:pt x="1304" y="6079"/>
                                </a:lnTo>
                                <a:lnTo>
                                  <a:pt x="1389" y="6079"/>
                                </a:lnTo>
                                <a:lnTo>
                                  <a:pt x="1346" y="6324"/>
                                </a:lnTo>
                                <a:lnTo>
                                  <a:pt x="1262" y="6895"/>
                                </a:lnTo>
                                <a:cubicBezTo>
                                  <a:pt x="1262" y="6936"/>
                                  <a:pt x="1262" y="6936"/>
                                  <a:pt x="1304" y="6936"/>
                                </a:cubicBezTo>
                                <a:cubicBezTo>
                                  <a:pt x="1389" y="6977"/>
                                  <a:pt x="1262" y="6977"/>
                                  <a:pt x="1389" y="6936"/>
                                </a:cubicBezTo>
                                <a:lnTo>
                                  <a:pt x="1389" y="7018"/>
                                </a:lnTo>
                                <a:lnTo>
                                  <a:pt x="1557" y="7507"/>
                                </a:lnTo>
                                <a:lnTo>
                                  <a:pt x="1936" y="7507"/>
                                </a:lnTo>
                                <a:lnTo>
                                  <a:pt x="1936" y="7671"/>
                                </a:lnTo>
                                <a:lnTo>
                                  <a:pt x="2020" y="7671"/>
                                </a:lnTo>
                                <a:lnTo>
                                  <a:pt x="2020" y="7507"/>
                                </a:lnTo>
                                <a:lnTo>
                                  <a:pt x="2272" y="7507"/>
                                </a:lnTo>
                                <a:lnTo>
                                  <a:pt x="2230" y="7589"/>
                                </a:lnTo>
                                <a:lnTo>
                                  <a:pt x="2314" y="7589"/>
                                </a:lnTo>
                                <a:lnTo>
                                  <a:pt x="2314" y="7671"/>
                                </a:lnTo>
                                <a:lnTo>
                                  <a:pt x="2483" y="7671"/>
                                </a:lnTo>
                                <a:lnTo>
                                  <a:pt x="2567" y="7671"/>
                                </a:lnTo>
                                <a:lnTo>
                                  <a:pt x="2693" y="7712"/>
                                </a:lnTo>
                                <a:lnTo>
                                  <a:pt x="2693" y="7956"/>
                                </a:lnTo>
                                <a:lnTo>
                                  <a:pt x="2777" y="7956"/>
                                </a:lnTo>
                                <a:lnTo>
                                  <a:pt x="2904" y="7956"/>
                                </a:lnTo>
                                <a:lnTo>
                                  <a:pt x="2735" y="7997"/>
                                </a:lnTo>
                                <a:lnTo>
                                  <a:pt x="2735" y="8038"/>
                                </a:lnTo>
                                <a:lnTo>
                                  <a:pt x="2946" y="8038"/>
                                </a:lnTo>
                                <a:lnTo>
                                  <a:pt x="3156" y="8446"/>
                                </a:lnTo>
                                <a:lnTo>
                                  <a:pt x="3282" y="8446"/>
                                </a:lnTo>
                                <a:lnTo>
                                  <a:pt x="3366" y="8528"/>
                                </a:lnTo>
                                <a:lnTo>
                                  <a:pt x="3451" y="9221"/>
                                </a:lnTo>
                                <a:lnTo>
                                  <a:pt x="3619" y="9221"/>
                                </a:lnTo>
                                <a:lnTo>
                                  <a:pt x="3451" y="9262"/>
                                </a:lnTo>
                                <a:lnTo>
                                  <a:pt x="3451" y="9344"/>
                                </a:lnTo>
                                <a:lnTo>
                                  <a:pt x="3703" y="9344"/>
                                </a:lnTo>
                                <a:lnTo>
                                  <a:pt x="3703" y="9262"/>
                                </a:lnTo>
                                <a:lnTo>
                                  <a:pt x="3871" y="9262"/>
                                </a:lnTo>
                                <a:lnTo>
                                  <a:pt x="3956" y="9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835280"/>
                            <a:ext cx="6084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7" h="5067">
                                <a:moveTo>
                                  <a:pt x="337" y="2329"/>
                                </a:moveTo>
                                <a:lnTo>
                                  <a:pt x="253" y="3269"/>
                                </a:lnTo>
                                <a:lnTo>
                                  <a:pt x="42" y="4740"/>
                                </a:lnTo>
                                <a:lnTo>
                                  <a:pt x="0" y="4944"/>
                                </a:lnTo>
                                <a:lnTo>
                                  <a:pt x="337" y="4985"/>
                                </a:lnTo>
                                <a:lnTo>
                                  <a:pt x="168" y="5067"/>
                                </a:lnTo>
                                <a:lnTo>
                                  <a:pt x="589" y="5026"/>
                                </a:lnTo>
                                <a:lnTo>
                                  <a:pt x="589" y="4903"/>
                                </a:lnTo>
                                <a:lnTo>
                                  <a:pt x="631" y="4985"/>
                                </a:lnTo>
                                <a:lnTo>
                                  <a:pt x="716" y="4985"/>
                                </a:lnTo>
                                <a:lnTo>
                                  <a:pt x="716" y="4822"/>
                                </a:lnTo>
                                <a:lnTo>
                                  <a:pt x="800" y="4822"/>
                                </a:lnTo>
                                <a:lnTo>
                                  <a:pt x="800" y="4740"/>
                                </a:lnTo>
                                <a:lnTo>
                                  <a:pt x="926" y="4740"/>
                                </a:lnTo>
                                <a:cubicBezTo>
                                  <a:pt x="1052" y="4740"/>
                                  <a:pt x="1094" y="4699"/>
                                  <a:pt x="1221" y="4699"/>
                                </a:cubicBezTo>
                                <a:lnTo>
                                  <a:pt x="1852" y="4740"/>
                                </a:lnTo>
                                <a:lnTo>
                                  <a:pt x="1852" y="4576"/>
                                </a:lnTo>
                                <a:lnTo>
                                  <a:pt x="2273" y="4576"/>
                                </a:lnTo>
                                <a:lnTo>
                                  <a:pt x="2441" y="4658"/>
                                </a:lnTo>
                                <a:lnTo>
                                  <a:pt x="4546" y="4822"/>
                                </a:lnTo>
                                <a:lnTo>
                                  <a:pt x="4967" y="450"/>
                                </a:lnTo>
                                <a:lnTo>
                                  <a:pt x="674" y="0"/>
                                </a:lnTo>
                                <a:lnTo>
                                  <a:pt x="505" y="1553"/>
                                </a:lnTo>
                                <a:lnTo>
                                  <a:pt x="421" y="1553"/>
                                </a:lnTo>
                                <a:lnTo>
                                  <a:pt x="337" y="2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894320"/>
                            <a:ext cx="7462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3025">
                                <a:moveTo>
                                  <a:pt x="1134" y="450"/>
                                </a:moveTo>
                                <a:lnTo>
                                  <a:pt x="2016" y="491"/>
                                </a:lnTo>
                                <a:lnTo>
                                  <a:pt x="2142" y="491"/>
                                </a:lnTo>
                                <a:lnTo>
                                  <a:pt x="2100" y="2085"/>
                                </a:lnTo>
                                <a:lnTo>
                                  <a:pt x="2100" y="2208"/>
                                </a:lnTo>
                                <a:lnTo>
                                  <a:pt x="2268" y="2208"/>
                                </a:lnTo>
                                <a:lnTo>
                                  <a:pt x="2268" y="2289"/>
                                </a:lnTo>
                                <a:lnTo>
                                  <a:pt x="2310" y="2371"/>
                                </a:lnTo>
                                <a:lnTo>
                                  <a:pt x="2394" y="2371"/>
                                </a:lnTo>
                                <a:lnTo>
                                  <a:pt x="2647" y="2371"/>
                                </a:lnTo>
                                <a:lnTo>
                                  <a:pt x="2647" y="2575"/>
                                </a:lnTo>
                                <a:lnTo>
                                  <a:pt x="2941" y="2616"/>
                                </a:lnTo>
                                <a:cubicBezTo>
                                  <a:pt x="3193" y="2780"/>
                                  <a:pt x="3487" y="2575"/>
                                  <a:pt x="3571" y="2903"/>
                                </a:cubicBezTo>
                                <a:lnTo>
                                  <a:pt x="4159" y="2903"/>
                                </a:lnTo>
                                <a:cubicBezTo>
                                  <a:pt x="4537" y="2903"/>
                                  <a:pt x="4369" y="2821"/>
                                  <a:pt x="4747" y="3025"/>
                                </a:cubicBezTo>
                                <a:cubicBezTo>
                                  <a:pt x="4915" y="2943"/>
                                  <a:pt x="5125" y="2862"/>
                                  <a:pt x="5377" y="2862"/>
                                </a:cubicBezTo>
                                <a:lnTo>
                                  <a:pt x="5587" y="2862"/>
                                </a:lnTo>
                                <a:cubicBezTo>
                                  <a:pt x="5755" y="2862"/>
                                  <a:pt x="5881" y="2943"/>
                                  <a:pt x="5965" y="3025"/>
                                </a:cubicBezTo>
                                <a:lnTo>
                                  <a:pt x="6091" y="3025"/>
                                </a:lnTo>
                                <a:lnTo>
                                  <a:pt x="6091" y="1472"/>
                                </a:lnTo>
                                <a:lnTo>
                                  <a:pt x="5923" y="491"/>
                                </a:lnTo>
                                <a:lnTo>
                                  <a:pt x="5965" y="164"/>
                                </a:lnTo>
                                <a:lnTo>
                                  <a:pt x="3067" y="82"/>
                                </a:lnTo>
                                <a:lnTo>
                                  <a:pt x="672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113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040120"/>
                            <a:ext cx="64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09">
                                <a:moveTo>
                                  <a:pt x="164" y="164"/>
                                </a:moveTo>
                                <a:cubicBezTo>
                                  <a:pt x="164" y="41"/>
                                  <a:pt x="164" y="0"/>
                                  <a:pt x="287" y="0"/>
                                </a:cubicBezTo>
                                <a:lnTo>
                                  <a:pt x="451" y="0"/>
                                </a:lnTo>
                                <a:lnTo>
                                  <a:pt x="451" y="82"/>
                                </a:lnTo>
                                <a:cubicBezTo>
                                  <a:pt x="492" y="164"/>
                                  <a:pt x="533" y="164"/>
                                  <a:pt x="533" y="286"/>
                                </a:cubicBezTo>
                                <a:cubicBezTo>
                                  <a:pt x="533" y="327"/>
                                  <a:pt x="451" y="409"/>
                                  <a:pt x="369" y="409"/>
                                </a:cubicBezTo>
                                <a:lnTo>
                                  <a:pt x="164" y="409"/>
                                </a:lnTo>
                                <a:lnTo>
                                  <a:pt x="164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164"/>
                                </a:lnTo>
                                <a:lnTo>
                                  <a:pt x="16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40480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250"/>
                                </a:moveTo>
                                <a:cubicBezTo>
                                  <a:pt x="42" y="292"/>
                                  <a:pt x="42" y="292"/>
                                  <a:pt x="125" y="292"/>
                                </a:cubicBezTo>
                                <a:lnTo>
                                  <a:pt x="167" y="292"/>
                                </a:lnTo>
                                <a:cubicBezTo>
                                  <a:pt x="250" y="292"/>
                                  <a:pt x="292" y="250"/>
                                  <a:pt x="292" y="167"/>
                                </a:cubicBezTo>
                                <a:cubicBezTo>
                                  <a:pt x="292" y="0"/>
                                  <a:pt x="167" y="42"/>
                                  <a:pt x="42" y="42"/>
                                </a:cubicBezTo>
                                <a:lnTo>
                                  <a:pt x="0" y="125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400480"/>
                            <a:ext cx="73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50">
                                <a:moveTo>
                                  <a:pt x="129" y="123"/>
                                </a:moveTo>
                                <a:cubicBezTo>
                                  <a:pt x="0" y="286"/>
                                  <a:pt x="172" y="286"/>
                                  <a:pt x="215" y="450"/>
                                </a:cubicBezTo>
                                <a:lnTo>
                                  <a:pt x="472" y="450"/>
                                </a:lnTo>
                                <a:lnTo>
                                  <a:pt x="600" y="286"/>
                                </a:lnTo>
                                <a:lnTo>
                                  <a:pt x="600" y="82"/>
                                </a:lnTo>
                                <a:lnTo>
                                  <a:pt x="472" y="0"/>
                                </a:lnTo>
                                <a:lnTo>
                                  <a:pt x="215" y="0"/>
                                </a:lnTo>
                                <a:lnTo>
                                  <a:pt x="515" y="163"/>
                                </a:lnTo>
                                <a:cubicBezTo>
                                  <a:pt x="515" y="245"/>
                                  <a:pt x="515" y="327"/>
                                  <a:pt x="429" y="327"/>
                                </a:cubicBezTo>
                                <a:lnTo>
                                  <a:pt x="215" y="327"/>
                                </a:lnTo>
                                <a:lnTo>
                                  <a:pt x="215" y="123"/>
                                </a:lnTo>
                                <a:lnTo>
                                  <a:pt x="1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38896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09">
                                <a:moveTo>
                                  <a:pt x="0" y="82"/>
                                </a:moveTo>
                                <a:lnTo>
                                  <a:pt x="0" y="205"/>
                                </a:lnTo>
                                <a:lnTo>
                                  <a:pt x="85" y="205"/>
                                </a:lnTo>
                                <a:lnTo>
                                  <a:pt x="85" y="409"/>
                                </a:lnTo>
                                <a:lnTo>
                                  <a:pt x="297" y="409"/>
                                </a:lnTo>
                                <a:cubicBezTo>
                                  <a:pt x="382" y="409"/>
                                  <a:pt x="382" y="327"/>
                                  <a:pt x="382" y="245"/>
                                </a:cubicBezTo>
                                <a:lnTo>
                                  <a:pt x="85" y="82"/>
                                </a:lnTo>
                                <a:lnTo>
                                  <a:pt x="339" y="82"/>
                                </a:lnTo>
                                <a:lnTo>
                                  <a:pt x="466" y="164"/>
                                </a:lnTo>
                                <a:cubicBezTo>
                                  <a:pt x="424" y="41"/>
                                  <a:pt x="382" y="0"/>
                                  <a:pt x="254" y="0"/>
                                </a:cubicBezTo>
                                <a:cubicBezTo>
                                  <a:pt x="127" y="0"/>
                                  <a:pt x="85" y="41"/>
                                  <a:pt x="0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41092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0" y="43"/>
                                </a:moveTo>
                                <a:lnTo>
                                  <a:pt x="23" y="43"/>
                                </a:lnTo>
                                <a:lnTo>
                                  <a:pt x="23" y="17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048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42">
                                <a:moveTo>
                                  <a:pt x="83" y="43"/>
                                </a:moveTo>
                                <a:cubicBezTo>
                                  <a:pt x="208" y="43"/>
                                  <a:pt x="333" y="0"/>
                                  <a:pt x="333" y="171"/>
                                </a:cubicBezTo>
                                <a:cubicBezTo>
                                  <a:pt x="333" y="256"/>
                                  <a:pt x="291" y="299"/>
                                  <a:pt x="208" y="299"/>
                                </a:cubicBezTo>
                                <a:lnTo>
                                  <a:pt x="166" y="299"/>
                                </a:lnTo>
                                <a:cubicBezTo>
                                  <a:pt x="83" y="299"/>
                                  <a:pt x="83" y="299"/>
                                  <a:pt x="41" y="256"/>
                                </a:cubicBezTo>
                                <a:lnTo>
                                  <a:pt x="41" y="342"/>
                                </a:lnTo>
                                <a:lnTo>
                                  <a:pt x="83" y="342"/>
                                </a:lnTo>
                                <a:lnTo>
                                  <a:pt x="333" y="342"/>
                                </a:lnTo>
                                <a:lnTo>
                                  <a:pt x="375" y="342"/>
                                </a:lnTo>
                                <a:cubicBezTo>
                                  <a:pt x="416" y="214"/>
                                  <a:pt x="416" y="256"/>
                                  <a:pt x="416" y="171"/>
                                </a:cubicBezTo>
                                <a:cubicBezTo>
                                  <a:pt x="416" y="86"/>
                                  <a:pt x="333" y="0"/>
                                  <a:pt x="250" y="0"/>
                                </a:cubicBezTo>
                                <a:lnTo>
                                  <a:pt x="0" y="43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1272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3">
                                <a:moveTo>
                                  <a:pt x="299" y="40"/>
                                </a:moveTo>
                                <a:cubicBezTo>
                                  <a:pt x="299" y="162"/>
                                  <a:pt x="342" y="283"/>
                                  <a:pt x="171" y="283"/>
                                </a:cubicBezTo>
                                <a:cubicBezTo>
                                  <a:pt x="86" y="283"/>
                                  <a:pt x="0" y="202"/>
                                  <a:pt x="0" y="121"/>
                                </a:cubicBezTo>
                                <a:cubicBezTo>
                                  <a:pt x="0" y="0"/>
                                  <a:pt x="171" y="40"/>
                                  <a:pt x="299" y="40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15892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54" y="8"/>
                                </a:moveTo>
                                <a:lnTo>
                                  <a:pt x="54" y="59"/>
                                </a:lnTo>
                                <a:lnTo>
                                  <a:pt x="31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17"/>
                                </a:lnTo>
                                <a:lnTo>
                                  <a:pt x="31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3144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5">
                                <a:moveTo>
                                  <a:pt x="83" y="325"/>
                                </a:moveTo>
                                <a:lnTo>
                                  <a:pt x="0" y="203"/>
                                </a:lnTo>
                                <a:lnTo>
                                  <a:pt x="0" y="81"/>
                                </a:lnTo>
                                <a:lnTo>
                                  <a:pt x="42" y="40"/>
                                </a:lnTo>
                                <a:lnTo>
                                  <a:pt x="83" y="0"/>
                                </a:lnTo>
                                <a:lnTo>
                                  <a:pt x="208" y="0"/>
                                </a:lnTo>
                                <a:cubicBezTo>
                                  <a:pt x="250" y="81"/>
                                  <a:pt x="292" y="81"/>
                                  <a:pt x="292" y="162"/>
                                </a:cubicBezTo>
                                <a:cubicBezTo>
                                  <a:pt x="292" y="244"/>
                                  <a:pt x="250" y="244"/>
                                  <a:pt x="208" y="325"/>
                                </a:cubicBezTo>
                                <a:lnTo>
                                  <a:pt x="83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61480"/>
                            <a:ext cx="5817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5500">
                                <a:moveTo>
                                  <a:pt x="3405" y="5378"/>
                                </a:moveTo>
                                <a:lnTo>
                                  <a:pt x="3279" y="5418"/>
                                </a:lnTo>
                                <a:lnTo>
                                  <a:pt x="3279" y="5459"/>
                                </a:lnTo>
                                <a:lnTo>
                                  <a:pt x="3615" y="5500"/>
                                </a:lnTo>
                                <a:lnTo>
                                  <a:pt x="3699" y="5459"/>
                                </a:lnTo>
                                <a:lnTo>
                                  <a:pt x="3783" y="5459"/>
                                </a:lnTo>
                                <a:lnTo>
                                  <a:pt x="4119" y="5459"/>
                                </a:lnTo>
                                <a:lnTo>
                                  <a:pt x="4498" y="2892"/>
                                </a:lnTo>
                                <a:lnTo>
                                  <a:pt x="4582" y="2118"/>
                                </a:lnTo>
                                <a:lnTo>
                                  <a:pt x="4750" y="570"/>
                                </a:lnTo>
                                <a:lnTo>
                                  <a:pt x="4035" y="407"/>
                                </a:lnTo>
                                <a:lnTo>
                                  <a:pt x="1681" y="81"/>
                                </a:lnTo>
                                <a:lnTo>
                                  <a:pt x="1303" y="0"/>
                                </a:lnTo>
                                <a:lnTo>
                                  <a:pt x="1261" y="81"/>
                                </a:lnTo>
                                <a:lnTo>
                                  <a:pt x="1261" y="163"/>
                                </a:lnTo>
                                <a:lnTo>
                                  <a:pt x="1135" y="855"/>
                                </a:lnTo>
                                <a:lnTo>
                                  <a:pt x="883" y="815"/>
                                </a:lnTo>
                                <a:cubicBezTo>
                                  <a:pt x="841" y="733"/>
                                  <a:pt x="883" y="692"/>
                                  <a:pt x="756" y="692"/>
                                </a:cubicBezTo>
                                <a:cubicBezTo>
                                  <a:pt x="630" y="692"/>
                                  <a:pt x="714" y="896"/>
                                  <a:pt x="630" y="1018"/>
                                </a:cubicBezTo>
                                <a:cubicBezTo>
                                  <a:pt x="630" y="1263"/>
                                  <a:pt x="588" y="1548"/>
                                  <a:pt x="588" y="1711"/>
                                </a:cubicBezTo>
                                <a:cubicBezTo>
                                  <a:pt x="588" y="1955"/>
                                  <a:pt x="756" y="2159"/>
                                  <a:pt x="756" y="2322"/>
                                </a:cubicBezTo>
                                <a:lnTo>
                                  <a:pt x="756" y="2444"/>
                                </a:lnTo>
                                <a:cubicBezTo>
                                  <a:pt x="462" y="2485"/>
                                  <a:pt x="462" y="2689"/>
                                  <a:pt x="378" y="2892"/>
                                </a:cubicBezTo>
                                <a:lnTo>
                                  <a:pt x="294" y="2892"/>
                                </a:lnTo>
                                <a:lnTo>
                                  <a:pt x="294" y="3015"/>
                                </a:lnTo>
                                <a:lnTo>
                                  <a:pt x="210" y="3015"/>
                                </a:lnTo>
                                <a:lnTo>
                                  <a:pt x="210" y="3137"/>
                                </a:lnTo>
                                <a:cubicBezTo>
                                  <a:pt x="210" y="3218"/>
                                  <a:pt x="210" y="3218"/>
                                  <a:pt x="168" y="3259"/>
                                </a:cubicBezTo>
                                <a:cubicBezTo>
                                  <a:pt x="252" y="3300"/>
                                  <a:pt x="294" y="3341"/>
                                  <a:pt x="294" y="3504"/>
                                </a:cubicBezTo>
                                <a:cubicBezTo>
                                  <a:pt x="294" y="3585"/>
                                  <a:pt x="294" y="3544"/>
                                  <a:pt x="252" y="3666"/>
                                </a:cubicBezTo>
                                <a:lnTo>
                                  <a:pt x="42" y="3666"/>
                                </a:lnTo>
                                <a:lnTo>
                                  <a:pt x="0" y="3829"/>
                                </a:lnTo>
                                <a:lnTo>
                                  <a:pt x="294" y="3952"/>
                                </a:lnTo>
                                <a:lnTo>
                                  <a:pt x="252" y="4033"/>
                                </a:lnTo>
                                <a:cubicBezTo>
                                  <a:pt x="630" y="4115"/>
                                  <a:pt x="841" y="4522"/>
                                  <a:pt x="1261" y="4522"/>
                                </a:cubicBezTo>
                                <a:lnTo>
                                  <a:pt x="1849" y="4848"/>
                                </a:lnTo>
                                <a:lnTo>
                                  <a:pt x="1933" y="5011"/>
                                </a:lnTo>
                                <a:lnTo>
                                  <a:pt x="1891" y="5215"/>
                                </a:lnTo>
                                <a:cubicBezTo>
                                  <a:pt x="2060" y="5215"/>
                                  <a:pt x="2060" y="5174"/>
                                  <a:pt x="2018" y="5052"/>
                                </a:cubicBezTo>
                                <a:lnTo>
                                  <a:pt x="2228" y="5052"/>
                                </a:lnTo>
                                <a:lnTo>
                                  <a:pt x="2438" y="5215"/>
                                </a:lnTo>
                                <a:lnTo>
                                  <a:pt x="2396" y="5296"/>
                                </a:lnTo>
                                <a:lnTo>
                                  <a:pt x="2732" y="5296"/>
                                </a:lnTo>
                                <a:lnTo>
                                  <a:pt x="3405" y="5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44908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5" y="16"/>
                                </a:lnTo>
                                <a:lnTo>
                                  <a:pt x="41" y="1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4166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73" y="0"/>
                                </a:moveTo>
                                <a:lnTo>
                                  <a:pt x="73" y="17"/>
                                </a:lnTo>
                                <a:lnTo>
                                  <a:pt x="8" y="17"/>
                                </a:lnTo>
                                <a:lnTo>
                                  <a:pt x="0" y="101"/>
                                </a:lnTo>
                                <a:lnTo>
                                  <a:pt x="8" y="85"/>
                                </a:lnTo>
                                <a:lnTo>
                                  <a:pt x="56" y="85"/>
                                </a:lnTo>
                                <a:lnTo>
                                  <a:pt x="56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400480"/>
                            <a:ext cx="88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383">
                                <a:moveTo>
                                  <a:pt x="214" y="1139"/>
                                </a:moveTo>
                                <a:cubicBezTo>
                                  <a:pt x="214" y="1098"/>
                                  <a:pt x="256" y="1058"/>
                                  <a:pt x="342" y="1058"/>
                                </a:cubicBezTo>
                                <a:cubicBezTo>
                                  <a:pt x="427" y="1058"/>
                                  <a:pt x="470" y="1098"/>
                                  <a:pt x="470" y="1139"/>
                                </a:cubicBezTo>
                                <a:cubicBezTo>
                                  <a:pt x="470" y="1261"/>
                                  <a:pt x="384" y="1302"/>
                                  <a:pt x="256" y="1302"/>
                                </a:cubicBezTo>
                                <a:cubicBezTo>
                                  <a:pt x="214" y="1180"/>
                                  <a:pt x="214" y="1220"/>
                                  <a:pt x="214" y="1139"/>
                                </a:cubicBezTo>
                                <a:close/>
                                <a:moveTo>
                                  <a:pt x="299" y="936"/>
                                </a:moveTo>
                                <a:cubicBezTo>
                                  <a:pt x="256" y="895"/>
                                  <a:pt x="214" y="854"/>
                                  <a:pt x="214" y="814"/>
                                </a:cubicBezTo>
                                <a:cubicBezTo>
                                  <a:pt x="214" y="691"/>
                                  <a:pt x="214" y="691"/>
                                  <a:pt x="256" y="610"/>
                                </a:cubicBezTo>
                                <a:cubicBezTo>
                                  <a:pt x="342" y="610"/>
                                  <a:pt x="470" y="651"/>
                                  <a:pt x="470" y="732"/>
                                </a:cubicBezTo>
                                <a:cubicBezTo>
                                  <a:pt x="470" y="854"/>
                                  <a:pt x="384" y="895"/>
                                  <a:pt x="299" y="936"/>
                                </a:cubicBezTo>
                                <a:close/>
                                <a:moveTo>
                                  <a:pt x="43" y="81"/>
                                </a:moveTo>
                                <a:lnTo>
                                  <a:pt x="43" y="325"/>
                                </a:lnTo>
                                <a:lnTo>
                                  <a:pt x="256" y="488"/>
                                </a:lnTo>
                                <a:cubicBezTo>
                                  <a:pt x="214" y="610"/>
                                  <a:pt x="128" y="651"/>
                                  <a:pt x="128" y="773"/>
                                </a:cubicBezTo>
                                <a:cubicBezTo>
                                  <a:pt x="128" y="854"/>
                                  <a:pt x="171" y="936"/>
                                  <a:pt x="214" y="976"/>
                                </a:cubicBezTo>
                                <a:lnTo>
                                  <a:pt x="128" y="1302"/>
                                </a:lnTo>
                                <a:lnTo>
                                  <a:pt x="214" y="1302"/>
                                </a:lnTo>
                                <a:lnTo>
                                  <a:pt x="214" y="1383"/>
                                </a:lnTo>
                                <a:lnTo>
                                  <a:pt x="342" y="1383"/>
                                </a:lnTo>
                                <a:cubicBezTo>
                                  <a:pt x="427" y="1383"/>
                                  <a:pt x="512" y="1302"/>
                                  <a:pt x="512" y="1220"/>
                                </a:cubicBezTo>
                                <a:lnTo>
                                  <a:pt x="512" y="1139"/>
                                </a:lnTo>
                                <a:cubicBezTo>
                                  <a:pt x="512" y="1058"/>
                                  <a:pt x="470" y="1058"/>
                                  <a:pt x="427" y="976"/>
                                </a:cubicBezTo>
                                <a:cubicBezTo>
                                  <a:pt x="470" y="895"/>
                                  <a:pt x="512" y="895"/>
                                  <a:pt x="512" y="814"/>
                                </a:cubicBezTo>
                                <a:lnTo>
                                  <a:pt x="512" y="691"/>
                                </a:lnTo>
                                <a:cubicBezTo>
                                  <a:pt x="512" y="569"/>
                                  <a:pt x="470" y="610"/>
                                  <a:pt x="384" y="569"/>
                                </a:cubicBezTo>
                                <a:lnTo>
                                  <a:pt x="598" y="366"/>
                                </a:lnTo>
                                <a:lnTo>
                                  <a:pt x="725" y="366"/>
                                </a:lnTo>
                                <a:lnTo>
                                  <a:pt x="725" y="285"/>
                                </a:lnTo>
                                <a:lnTo>
                                  <a:pt x="598" y="285"/>
                                </a:lnTo>
                                <a:lnTo>
                                  <a:pt x="470" y="447"/>
                                </a:lnTo>
                                <a:lnTo>
                                  <a:pt x="214" y="447"/>
                                </a:lnTo>
                                <a:cubicBezTo>
                                  <a:pt x="171" y="285"/>
                                  <a:pt x="0" y="285"/>
                                  <a:pt x="128" y="122"/>
                                </a:cubicBezTo>
                                <a:lnTo>
                                  <a:pt x="128" y="0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104920"/>
                            <a:ext cx="3348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4192">
                                <a:moveTo>
                                  <a:pt x="1387" y="3459"/>
                                </a:moveTo>
                                <a:cubicBezTo>
                                  <a:pt x="1682" y="3459"/>
                                  <a:pt x="1976" y="3378"/>
                                  <a:pt x="2355" y="3378"/>
                                </a:cubicBezTo>
                                <a:cubicBezTo>
                                  <a:pt x="2733" y="3378"/>
                                  <a:pt x="2439" y="2971"/>
                                  <a:pt x="2439" y="2686"/>
                                </a:cubicBezTo>
                                <a:lnTo>
                                  <a:pt x="2439" y="2564"/>
                                </a:lnTo>
                                <a:lnTo>
                                  <a:pt x="2481" y="2116"/>
                                </a:lnTo>
                                <a:lnTo>
                                  <a:pt x="2439" y="2116"/>
                                </a:lnTo>
                                <a:lnTo>
                                  <a:pt x="2355" y="1954"/>
                                </a:lnTo>
                                <a:lnTo>
                                  <a:pt x="2186" y="2238"/>
                                </a:lnTo>
                                <a:lnTo>
                                  <a:pt x="2355" y="1913"/>
                                </a:lnTo>
                                <a:lnTo>
                                  <a:pt x="2144" y="1913"/>
                                </a:lnTo>
                                <a:lnTo>
                                  <a:pt x="2144" y="1424"/>
                                </a:lnTo>
                                <a:lnTo>
                                  <a:pt x="1808" y="0"/>
                                </a:lnTo>
                                <a:lnTo>
                                  <a:pt x="1219" y="0"/>
                                </a:lnTo>
                                <a:lnTo>
                                  <a:pt x="0" y="122"/>
                                </a:lnTo>
                                <a:lnTo>
                                  <a:pt x="42" y="3785"/>
                                </a:lnTo>
                                <a:lnTo>
                                  <a:pt x="84" y="3785"/>
                                </a:lnTo>
                                <a:cubicBezTo>
                                  <a:pt x="168" y="3826"/>
                                  <a:pt x="210" y="3826"/>
                                  <a:pt x="210" y="3948"/>
                                </a:cubicBezTo>
                                <a:lnTo>
                                  <a:pt x="210" y="4110"/>
                                </a:lnTo>
                                <a:lnTo>
                                  <a:pt x="252" y="4110"/>
                                </a:lnTo>
                                <a:lnTo>
                                  <a:pt x="420" y="3785"/>
                                </a:lnTo>
                                <a:lnTo>
                                  <a:pt x="546" y="4192"/>
                                </a:lnTo>
                                <a:lnTo>
                                  <a:pt x="715" y="4192"/>
                                </a:lnTo>
                                <a:cubicBezTo>
                                  <a:pt x="757" y="4110"/>
                                  <a:pt x="757" y="4110"/>
                                  <a:pt x="757" y="3988"/>
                                </a:cubicBezTo>
                                <a:lnTo>
                                  <a:pt x="757" y="3948"/>
                                </a:lnTo>
                                <a:cubicBezTo>
                                  <a:pt x="757" y="3785"/>
                                  <a:pt x="589" y="3826"/>
                                  <a:pt x="589" y="3663"/>
                                </a:cubicBezTo>
                                <a:lnTo>
                                  <a:pt x="589" y="3541"/>
                                </a:lnTo>
                                <a:lnTo>
                                  <a:pt x="1387" y="3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4811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17">
                                <a:moveTo>
                                  <a:pt x="86" y="317"/>
                                </a:moveTo>
                                <a:cubicBezTo>
                                  <a:pt x="172" y="278"/>
                                  <a:pt x="258" y="238"/>
                                  <a:pt x="258" y="119"/>
                                </a:cubicBezTo>
                                <a:cubicBezTo>
                                  <a:pt x="258" y="40"/>
                                  <a:pt x="129" y="0"/>
                                  <a:pt x="43" y="0"/>
                                </a:cubicBezTo>
                                <a:cubicBezTo>
                                  <a:pt x="0" y="80"/>
                                  <a:pt x="0" y="80"/>
                                  <a:pt x="0" y="198"/>
                                </a:cubicBezTo>
                                <a:cubicBezTo>
                                  <a:pt x="0" y="238"/>
                                  <a:pt x="43" y="278"/>
                                  <a:pt x="86" y="317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127240"/>
                            <a:ext cx="288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4025">
                                <a:moveTo>
                                  <a:pt x="421" y="732"/>
                                </a:moveTo>
                                <a:cubicBezTo>
                                  <a:pt x="379" y="854"/>
                                  <a:pt x="168" y="1220"/>
                                  <a:pt x="168" y="1341"/>
                                </a:cubicBezTo>
                                <a:lnTo>
                                  <a:pt x="252" y="2073"/>
                                </a:lnTo>
                                <a:cubicBezTo>
                                  <a:pt x="337" y="2114"/>
                                  <a:pt x="421" y="2277"/>
                                  <a:pt x="421" y="2358"/>
                                </a:cubicBezTo>
                                <a:lnTo>
                                  <a:pt x="421" y="2521"/>
                                </a:lnTo>
                                <a:cubicBezTo>
                                  <a:pt x="337" y="2561"/>
                                  <a:pt x="0" y="3171"/>
                                  <a:pt x="0" y="3293"/>
                                </a:cubicBezTo>
                                <a:lnTo>
                                  <a:pt x="0" y="3537"/>
                                </a:lnTo>
                                <a:lnTo>
                                  <a:pt x="632" y="3537"/>
                                </a:lnTo>
                                <a:lnTo>
                                  <a:pt x="1432" y="3496"/>
                                </a:lnTo>
                                <a:lnTo>
                                  <a:pt x="1390" y="3822"/>
                                </a:lnTo>
                                <a:cubicBezTo>
                                  <a:pt x="1390" y="3903"/>
                                  <a:pt x="1516" y="3984"/>
                                  <a:pt x="1558" y="4025"/>
                                </a:cubicBezTo>
                                <a:cubicBezTo>
                                  <a:pt x="1558" y="3862"/>
                                  <a:pt x="1516" y="3700"/>
                                  <a:pt x="1684" y="3700"/>
                                </a:cubicBezTo>
                                <a:lnTo>
                                  <a:pt x="1769" y="3700"/>
                                </a:lnTo>
                                <a:cubicBezTo>
                                  <a:pt x="1853" y="3700"/>
                                  <a:pt x="1853" y="3740"/>
                                  <a:pt x="1937" y="3781"/>
                                </a:cubicBezTo>
                                <a:lnTo>
                                  <a:pt x="1937" y="4025"/>
                                </a:lnTo>
                                <a:lnTo>
                                  <a:pt x="1979" y="4025"/>
                                </a:lnTo>
                                <a:lnTo>
                                  <a:pt x="1979" y="3862"/>
                                </a:lnTo>
                                <a:cubicBezTo>
                                  <a:pt x="1979" y="3740"/>
                                  <a:pt x="2021" y="3740"/>
                                  <a:pt x="2063" y="3659"/>
                                </a:cubicBezTo>
                                <a:lnTo>
                                  <a:pt x="2148" y="3537"/>
                                </a:lnTo>
                                <a:lnTo>
                                  <a:pt x="2358" y="3537"/>
                                </a:lnTo>
                                <a:lnTo>
                                  <a:pt x="2358" y="3374"/>
                                </a:lnTo>
                                <a:lnTo>
                                  <a:pt x="2274" y="2683"/>
                                </a:lnTo>
                                <a:lnTo>
                                  <a:pt x="2274" y="1667"/>
                                </a:lnTo>
                                <a:lnTo>
                                  <a:pt x="2316" y="0"/>
                                </a:lnTo>
                                <a:lnTo>
                                  <a:pt x="1600" y="0"/>
                                </a:lnTo>
                                <a:lnTo>
                                  <a:pt x="1221" y="40"/>
                                </a:lnTo>
                                <a:lnTo>
                                  <a:pt x="800" y="40"/>
                                </a:lnTo>
                                <a:lnTo>
                                  <a:pt x="674" y="203"/>
                                </a:lnTo>
                                <a:lnTo>
                                  <a:pt x="632" y="447"/>
                                </a:lnTo>
                                <a:cubicBezTo>
                                  <a:pt x="632" y="569"/>
                                  <a:pt x="547" y="569"/>
                                  <a:pt x="463" y="610"/>
                                </a:cubicBezTo>
                                <a:lnTo>
                                  <a:pt x="421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394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8">
                                <a:moveTo>
                                  <a:pt x="129" y="0"/>
                                </a:moveTo>
                                <a:cubicBezTo>
                                  <a:pt x="43" y="0"/>
                                  <a:pt x="0" y="43"/>
                                  <a:pt x="0" y="86"/>
                                </a:cubicBezTo>
                                <a:cubicBezTo>
                                  <a:pt x="0" y="172"/>
                                  <a:pt x="0" y="129"/>
                                  <a:pt x="43" y="258"/>
                                </a:cubicBezTo>
                                <a:cubicBezTo>
                                  <a:pt x="172" y="258"/>
                                  <a:pt x="258" y="215"/>
                                  <a:pt x="258" y="86"/>
                                </a:cubicBezTo>
                                <a:cubicBezTo>
                                  <a:pt x="258" y="43"/>
                                  <a:pt x="215" y="0"/>
                                  <a:pt x="129" y="0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985840"/>
                            <a:ext cx="52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88">
                                <a:moveTo>
                                  <a:pt x="170" y="367"/>
                                </a:moveTo>
                                <a:lnTo>
                                  <a:pt x="64" y="388"/>
                                </a:lnTo>
                                <a:lnTo>
                                  <a:pt x="21" y="367"/>
                                </a:lnTo>
                                <a:lnTo>
                                  <a:pt x="21" y="326"/>
                                </a:lnTo>
                                <a:lnTo>
                                  <a:pt x="21" y="286"/>
                                </a:lnTo>
                                <a:cubicBezTo>
                                  <a:pt x="21" y="245"/>
                                  <a:pt x="42" y="245"/>
                                  <a:pt x="64" y="204"/>
                                </a:cubicBezTo>
                                <a:lnTo>
                                  <a:pt x="42" y="163"/>
                                </a:lnTo>
                                <a:lnTo>
                                  <a:pt x="0" y="102"/>
                                </a:lnTo>
                                <a:cubicBezTo>
                                  <a:pt x="21" y="82"/>
                                  <a:pt x="42" y="0"/>
                                  <a:pt x="85" y="0"/>
                                </a:cubicBezTo>
                                <a:cubicBezTo>
                                  <a:pt x="149" y="0"/>
                                  <a:pt x="170" y="21"/>
                                  <a:pt x="212" y="41"/>
                                </a:cubicBezTo>
                                <a:lnTo>
                                  <a:pt x="212" y="82"/>
                                </a:lnTo>
                                <a:lnTo>
                                  <a:pt x="191" y="163"/>
                                </a:lnTo>
                                <a:lnTo>
                                  <a:pt x="170" y="245"/>
                                </a:lnTo>
                                <a:lnTo>
                                  <a:pt x="191" y="326"/>
                                </a:lnTo>
                                <a:lnTo>
                                  <a:pt x="17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7597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75">
                                <a:moveTo>
                                  <a:pt x="127" y="375"/>
                                </a:moveTo>
                                <a:cubicBezTo>
                                  <a:pt x="42" y="333"/>
                                  <a:pt x="0" y="292"/>
                                  <a:pt x="0" y="167"/>
                                </a:cubicBezTo>
                                <a:cubicBezTo>
                                  <a:pt x="0" y="83"/>
                                  <a:pt x="0" y="125"/>
                                  <a:pt x="42" y="0"/>
                                </a:cubicBezTo>
                                <a:lnTo>
                                  <a:pt x="425" y="0"/>
                                </a:lnTo>
                                <a:lnTo>
                                  <a:pt x="425" y="125"/>
                                </a:lnTo>
                                <a:lnTo>
                                  <a:pt x="425" y="333"/>
                                </a:lnTo>
                                <a:lnTo>
                                  <a:pt x="12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738160"/>
                            <a:ext cx="9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17">
                                <a:moveTo>
                                  <a:pt x="548" y="576"/>
                                </a:moveTo>
                                <a:cubicBezTo>
                                  <a:pt x="464" y="617"/>
                                  <a:pt x="464" y="617"/>
                                  <a:pt x="337" y="617"/>
                                </a:cubicBezTo>
                                <a:lnTo>
                                  <a:pt x="253" y="617"/>
                                </a:lnTo>
                                <a:cubicBezTo>
                                  <a:pt x="127" y="617"/>
                                  <a:pt x="84" y="576"/>
                                  <a:pt x="0" y="535"/>
                                </a:cubicBezTo>
                                <a:lnTo>
                                  <a:pt x="0" y="288"/>
                                </a:lnTo>
                                <a:lnTo>
                                  <a:pt x="0" y="206"/>
                                </a:lnTo>
                                <a:lnTo>
                                  <a:pt x="169" y="0"/>
                                </a:lnTo>
                                <a:cubicBezTo>
                                  <a:pt x="379" y="0"/>
                                  <a:pt x="464" y="42"/>
                                  <a:pt x="548" y="165"/>
                                </a:cubicBezTo>
                                <a:lnTo>
                                  <a:pt x="758" y="165"/>
                                </a:lnTo>
                                <a:lnTo>
                                  <a:pt x="674" y="288"/>
                                </a:lnTo>
                                <a:lnTo>
                                  <a:pt x="716" y="576"/>
                                </a:lnTo>
                                <a:lnTo>
                                  <a:pt x="548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388960"/>
                            <a:ext cx="129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467">
                                <a:moveTo>
                                  <a:pt x="1016" y="449"/>
                                </a:moveTo>
                                <a:lnTo>
                                  <a:pt x="974" y="449"/>
                                </a:lnTo>
                                <a:lnTo>
                                  <a:pt x="931" y="530"/>
                                </a:lnTo>
                                <a:lnTo>
                                  <a:pt x="847" y="530"/>
                                </a:lnTo>
                                <a:lnTo>
                                  <a:pt x="720" y="530"/>
                                </a:lnTo>
                                <a:lnTo>
                                  <a:pt x="720" y="449"/>
                                </a:lnTo>
                                <a:lnTo>
                                  <a:pt x="677" y="449"/>
                                </a:lnTo>
                                <a:lnTo>
                                  <a:pt x="550" y="449"/>
                                </a:lnTo>
                                <a:lnTo>
                                  <a:pt x="339" y="652"/>
                                </a:lnTo>
                                <a:cubicBezTo>
                                  <a:pt x="423" y="693"/>
                                  <a:pt x="466" y="652"/>
                                  <a:pt x="466" y="775"/>
                                </a:cubicBezTo>
                                <a:lnTo>
                                  <a:pt x="466" y="897"/>
                                </a:lnTo>
                                <a:cubicBezTo>
                                  <a:pt x="466" y="978"/>
                                  <a:pt x="423" y="978"/>
                                  <a:pt x="381" y="1060"/>
                                </a:cubicBezTo>
                                <a:cubicBezTo>
                                  <a:pt x="423" y="1141"/>
                                  <a:pt x="466" y="1141"/>
                                  <a:pt x="466" y="1223"/>
                                </a:cubicBezTo>
                                <a:lnTo>
                                  <a:pt x="466" y="1304"/>
                                </a:lnTo>
                                <a:cubicBezTo>
                                  <a:pt x="466" y="1386"/>
                                  <a:pt x="381" y="1467"/>
                                  <a:pt x="296" y="1467"/>
                                </a:cubicBezTo>
                                <a:lnTo>
                                  <a:pt x="169" y="1467"/>
                                </a:lnTo>
                                <a:lnTo>
                                  <a:pt x="169" y="1386"/>
                                </a:lnTo>
                                <a:lnTo>
                                  <a:pt x="85" y="1386"/>
                                </a:lnTo>
                                <a:lnTo>
                                  <a:pt x="169" y="1060"/>
                                </a:lnTo>
                                <a:cubicBezTo>
                                  <a:pt x="127" y="1019"/>
                                  <a:pt x="85" y="938"/>
                                  <a:pt x="85" y="856"/>
                                </a:cubicBezTo>
                                <a:cubicBezTo>
                                  <a:pt x="85" y="734"/>
                                  <a:pt x="169" y="693"/>
                                  <a:pt x="212" y="571"/>
                                </a:cubicBezTo>
                                <a:lnTo>
                                  <a:pt x="0" y="408"/>
                                </a:lnTo>
                                <a:lnTo>
                                  <a:pt x="0" y="163"/>
                                </a:lnTo>
                                <a:lnTo>
                                  <a:pt x="85" y="82"/>
                                </a:lnTo>
                                <a:cubicBezTo>
                                  <a:pt x="169" y="41"/>
                                  <a:pt x="212" y="0"/>
                                  <a:pt x="339" y="0"/>
                                </a:cubicBezTo>
                                <a:cubicBezTo>
                                  <a:pt x="466" y="0"/>
                                  <a:pt x="508" y="41"/>
                                  <a:pt x="550" y="163"/>
                                </a:cubicBezTo>
                                <a:lnTo>
                                  <a:pt x="593" y="204"/>
                                </a:lnTo>
                                <a:lnTo>
                                  <a:pt x="635" y="163"/>
                                </a:lnTo>
                                <a:lnTo>
                                  <a:pt x="889" y="123"/>
                                </a:lnTo>
                                <a:cubicBezTo>
                                  <a:pt x="974" y="123"/>
                                  <a:pt x="1058" y="204"/>
                                  <a:pt x="1058" y="286"/>
                                </a:cubicBezTo>
                                <a:cubicBezTo>
                                  <a:pt x="1058" y="367"/>
                                  <a:pt x="1058" y="326"/>
                                  <a:pt x="1016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37880"/>
                            <a:ext cx="12319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9584">
                                <a:moveTo>
                                  <a:pt x="463" y="3875"/>
                                </a:moveTo>
                                <a:lnTo>
                                  <a:pt x="127" y="3875"/>
                                </a:lnTo>
                                <a:cubicBezTo>
                                  <a:pt x="0" y="3997"/>
                                  <a:pt x="295" y="4242"/>
                                  <a:pt x="337" y="4446"/>
                                </a:cubicBezTo>
                                <a:cubicBezTo>
                                  <a:pt x="505" y="4446"/>
                                  <a:pt x="548" y="4527"/>
                                  <a:pt x="632" y="4649"/>
                                </a:cubicBezTo>
                                <a:lnTo>
                                  <a:pt x="716" y="4649"/>
                                </a:lnTo>
                                <a:lnTo>
                                  <a:pt x="800" y="4731"/>
                                </a:lnTo>
                                <a:lnTo>
                                  <a:pt x="758" y="4813"/>
                                </a:lnTo>
                                <a:cubicBezTo>
                                  <a:pt x="842" y="4935"/>
                                  <a:pt x="1011" y="5016"/>
                                  <a:pt x="1053" y="5139"/>
                                </a:cubicBezTo>
                                <a:lnTo>
                                  <a:pt x="1221" y="5139"/>
                                </a:lnTo>
                                <a:cubicBezTo>
                                  <a:pt x="1389" y="5220"/>
                                  <a:pt x="1431" y="5587"/>
                                  <a:pt x="1431" y="5832"/>
                                </a:cubicBezTo>
                                <a:lnTo>
                                  <a:pt x="1516" y="5995"/>
                                </a:lnTo>
                                <a:lnTo>
                                  <a:pt x="1473" y="6077"/>
                                </a:lnTo>
                                <a:cubicBezTo>
                                  <a:pt x="1642" y="6117"/>
                                  <a:pt x="1894" y="6648"/>
                                  <a:pt x="2399" y="6648"/>
                                </a:cubicBezTo>
                                <a:lnTo>
                                  <a:pt x="2399" y="6852"/>
                                </a:lnTo>
                                <a:lnTo>
                                  <a:pt x="2652" y="6852"/>
                                </a:lnTo>
                                <a:lnTo>
                                  <a:pt x="2652" y="6770"/>
                                </a:lnTo>
                                <a:lnTo>
                                  <a:pt x="2778" y="6770"/>
                                </a:lnTo>
                                <a:lnTo>
                                  <a:pt x="2820" y="6485"/>
                                </a:lnTo>
                                <a:lnTo>
                                  <a:pt x="2820" y="6321"/>
                                </a:lnTo>
                                <a:lnTo>
                                  <a:pt x="3031" y="6117"/>
                                </a:lnTo>
                                <a:lnTo>
                                  <a:pt x="3031" y="6077"/>
                                </a:lnTo>
                                <a:lnTo>
                                  <a:pt x="3956" y="6158"/>
                                </a:lnTo>
                                <a:lnTo>
                                  <a:pt x="4125" y="6321"/>
                                </a:lnTo>
                                <a:lnTo>
                                  <a:pt x="4041" y="6362"/>
                                </a:lnTo>
                                <a:lnTo>
                                  <a:pt x="4251" y="6566"/>
                                </a:lnTo>
                                <a:lnTo>
                                  <a:pt x="4335" y="6566"/>
                                </a:lnTo>
                                <a:lnTo>
                                  <a:pt x="4335" y="6648"/>
                                </a:lnTo>
                                <a:cubicBezTo>
                                  <a:pt x="4504" y="6688"/>
                                  <a:pt x="4630" y="7096"/>
                                  <a:pt x="4630" y="7300"/>
                                </a:cubicBezTo>
                                <a:lnTo>
                                  <a:pt x="4714" y="7259"/>
                                </a:lnTo>
                                <a:lnTo>
                                  <a:pt x="4672" y="7382"/>
                                </a:lnTo>
                                <a:cubicBezTo>
                                  <a:pt x="4756" y="7545"/>
                                  <a:pt x="4967" y="7708"/>
                                  <a:pt x="5009" y="7871"/>
                                </a:cubicBezTo>
                                <a:lnTo>
                                  <a:pt x="5135" y="7871"/>
                                </a:lnTo>
                                <a:lnTo>
                                  <a:pt x="5177" y="7871"/>
                                </a:lnTo>
                                <a:lnTo>
                                  <a:pt x="5177" y="8034"/>
                                </a:lnTo>
                                <a:lnTo>
                                  <a:pt x="5261" y="8034"/>
                                </a:lnTo>
                                <a:lnTo>
                                  <a:pt x="5261" y="8116"/>
                                </a:lnTo>
                                <a:lnTo>
                                  <a:pt x="5387" y="8116"/>
                                </a:lnTo>
                                <a:lnTo>
                                  <a:pt x="5387" y="8279"/>
                                </a:lnTo>
                                <a:lnTo>
                                  <a:pt x="5429" y="8360"/>
                                </a:lnTo>
                                <a:cubicBezTo>
                                  <a:pt x="5387" y="8442"/>
                                  <a:pt x="5387" y="8442"/>
                                  <a:pt x="5387" y="8564"/>
                                </a:cubicBezTo>
                                <a:cubicBezTo>
                                  <a:pt x="5387" y="8646"/>
                                  <a:pt x="5429" y="8646"/>
                                  <a:pt x="5472" y="8727"/>
                                </a:cubicBezTo>
                                <a:lnTo>
                                  <a:pt x="5556" y="8687"/>
                                </a:lnTo>
                                <a:lnTo>
                                  <a:pt x="5598" y="8891"/>
                                </a:lnTo>
                                <a:lnTo>
                                  <a:pt x="5598" y="9054"/>
                                </a:lnTo>
                                <a:lnTo>
                                  <a:pt x="5682" y="9054"/>
                                </a:lnTo>
                                <a:lnTo>
                                  <a:pt x="5640" y="9176"/>
                                </a:lnTo>
                                <a:cubicBezTo>
                                  <a:pt x="5808" y="9176"/>
                                  <a:pt x="5850" y="9176"/>
                                  <a:pt x="5892" y="9298"/>
                                </a:cubicBezTo>
                                <a:cubicBezTo>
                                  <a:pt x="6145" y="9298"/>
                                  <a:pt x="6313" y="9502"/>
                                  <a:pt x="6397" y="9502"/>
                                </a:cubicBezTo>
                                <a:lnTo>
                                  <a:pt x="6566" y="9461"/>
                                </a:lnTo>
                                <a:lnTo>
                                  <a:pt x="6776" y="9461"/>
                                </a:lnTo>
                                <a:lnTo>
                                  <a:pt x="6776" y="9543"/>
                                </a:lnTo>
                                <a:lnTo>
                                  <a:pt x="6902" y="9543"/>
                                </a:lnTo>
                                <a:lnTo>
                                  <a:pt x="7029" y="9584"/>
                                </a:lnTo>
                                <a:lnTo>
                                  <a:pt x="7113" y="9543"/>
                                </a:lnTo>
                                <a:lnTo>
                                  <a:pt x="7239" y="9543"/>
                                </a:lnTo>
                                <a:lnTo>
                                  <a:pt x="7113" y="9380"/>
                                </a:lnTo>
                                <a:lnTo>
                                  <a:pt x="6902" y="8768"/>
                                </a:lnTo>
                                <a:lnTo>
                                  <a:pt x="6945" y="8442"/>
                                </a:lnTo>
                                <a:lnTo>
                                  <a:pt x="6945" y="8360"/>
                                </a:lnTo>
                                <a:lnTo>
                                  <a:pt x="7071" y="8279"/>
                                </a:lnTo>
                                <a:lnTo>
                                  <a:pt x="7071" y="8197"/>
                                </a:lnTo>
                                <a:lnTo>
                                  <a:pt x="7071" y="8034"/>
                                </a:lnTo>
                                <a:cubicBezTo>
                                  <a:pt x="7071" y="7545"/>
                                  <a:pt x="7323" y="8116"/>
                                  <a:pt x="7323" y="7586"/>
                                </a:cubicBezTo>
                                <a:lnTo>
                                  <a:pt x="7450" y="7586"/>
                                </a:lnTo>
                                <a:lnTo>
                                  <a:pt x="7534" y="7586"/>
                                </a:lnTo>
                                <a:lnTo>
                                  <a:pt x="7534" y="7422"/>
                                </a:lnTo>
                                <a:lnTo>
                                  <a:pt x="7786" y="7422"/>
                                </a:lnTo>
                                <a:lnTo>
                                  <a:pt x="7912" y="7463"/>
                                </a:lnTo>
                                <a:lnTo>
                                  <a:pt x="7870" y="7259"/>
                                </a:lnTo>
                                <a:lnTo>
                                  <a:pt x="7955" y="7259"/>
                                </a:lnTo>
                                <a:lnTo>
                                  <a:pt x="7955" y="7178"/>
                                </a:lnTo>
                                <a:lnTo>
                                  <a:pt x="8333" y="7096"/>
                                </a:lnTo>
                                <a:lnTo>
                                  <a:pt x="8544" y="7015"/>
                                </a:lnTo>
                                <a:cubicBezTo>
                                  <a:pt x="8628" y="6892"/>
                                  <a:pt x="8628" y="6892"/>
                                  <a:pt x="8796" y="6852"/>
                                </a:cubicBezTo>
                                <a:lnTo>
                                  <a:pt x="8923" y="6892"/>
                                </a:lnTo>
                                <a:lnTo>
                                  <a:pt x="9133" y="6566"/>
                                </a:lnTo>
                                <a:lnTo>
                                  <a:pt x="9175" y="6444"/>
                                </a:lnTo>
                                <a:lnTo>
                                  <a:pt x="9217" y="6321"/>
                                </a:lnTo>
                                <a:cubicBezTo>
                                  <a:pt x="9428" y="6444"/>
                                  <a:pt x="9596" y="6240"/>
                                  <a:pt x="9806" y="6240"/>
                                </a:cubicBezTo>
                                <a:lnTo>
                                  <a:pt x="9806" y="6036"/>
                                </a:lnTo>
                                <a:lnTo>
                                  <a:pt x="9933" y="5995"/>
                                </a:lnTo>
                                <a:lnTo>
                                  <a:pt x="9975" y="5832"/>
                                </a:lnTo>
                                <a:cubicBezTo>
                                  <a:pt x="9933" y="5791"/>
                                  <a:pt x="9933" y="5750"/>
                                  <a:pt x="9933" y="5669"/>
                                </a:cubicBezTo>
                                <a:lnTo>
                                  <a:pt x="9933" y="5547"/>
                                </a:lnTo>
                                <a:cubicBezTo>
                                  <a:pt x="9933" y="5424"/>
                                  <a:pt x="9975" y="5424"/>
                                  <a:pt x="10059" y="5383"/>
                                </a:cubicBezTo>
                                <a:cubicBezTo>
                                  <a:pt x="10059" y="4853"/>
                                  <a:pt x="9848" y="4568"/>
                                  <a:pt x="9638" y="4242"/>
                                </a:cubicBezTo>
                                <a:lnTo>
                                  <a:pt x="9638" y="3589"/>
                                </a:lnTo>
                                <a:lnTo>
                                  <a:pt x="9638" y="2896"/>
                                </a:lnTo>
                                <a:lnTo>
                                  <a:pt x="9512" y="2896"/>
                                </a:lnTo>
                                <a:cubicBezTo>
                                  <a:pt x="9259" y="2896"/>
                                  <a:pt x="9343" y="2774"/>
                                  <a:pt x="9133" y="2733"/>
                                </a:cubicBezTo>
                                <a:cubicBezTo>
                                  <a:pt x="9049" y="2692"/>
                                  <a:pt x="8923" y="2610"/>
                                  <a:pt x="8796" y="2610"/>
                                </a:cubicBezTo>
                                <a:lnTo>
                                  <a:pt x="8502" y="2610"/>
                                </a:lnTo>
                                <a:cubicBezTo>
                                  <a:pt x="8333" y="2610"/>
                                  <a:pt x="8291" y="2651"/>
                                  <a:pt x="8207" y="2692"/>
                                </a:cubicBezTo>
                                <a:lnTo>
                                  <a:pt x="7955" y="2774"/>
                                </a:lnTo>
                                <a:cubicBezTo>
                                  <a:pt x="7870" y="2733"/>
                                  <a:pt x="7786" y="2692"/>
                                  <a:pt x="7618" y="2692"/>
                                </a:cubicBezTo>
                                <a:lnTo>
                                  <a:pt x="7450" y="2692"/>
                                </a:lnTo>
                                <a:lnTo>
                                  <a:pt x="7450" y="2774"/>
                                </a:lnTo>
                                <a:lnTo>
                                  <a:pt x="7239" y="2692"/>
                                </a:lnTo>
                                <a:lnTo>
                                  <a:pt x="7281" y="2651"/>
                                </a:lnTo>
                                <a:lnTo>
                                  <a:pt x="6734" y="2651"/>
                                </a:lnTo>
                                <a:lnTo>
                                  <a:pt x="6608" y="2447"/>
                                </a:lnTo>
                                <a:lnTo>
                                  <a:pt x="6355" y="2488"/>
                                </a:lnTo>
                                <a:lnTo>
                                  <a:pt x="5808" y="2325"/>
                                </a:lnTo>
                                <a:lnTo>
                                  <a:pt x="5766" y="2162"/>
                                </a:lnTo>
                                <a:lnTo>
                                  <a:pt x="5345" y="2121"/>
                                </a:lnTo>
                                <a:lnTo>
                                  <a:pt x="5219" y="1999"/>
                                </a:lnTo>
                                <a:lnTo>
                                  <a:pt x="5261" y="245"/>
                                </a:lnTo>
                                <a:lnTo>
                                  <a:pt x="4335" y="164"/>
                                </a:lnTo>
                                <a:cubicBezTo>
                                  <a:pt x="3999" y="164"/>
                                  <a:pt x="3115" y="0"/>
                                  <a:pt x="3115" y="286"/>
                                </a:cubicBezTo>
                                <a:cubicBezTo>
                                  <a:pt x="3073" y="694"/>
                                  <a:pt x="3031" y="1224"/>
                                  <a:pt x="3031" y="1591"/>
                                </a:cubicBezTo>
                                <a:cubicBezTo>
                                  <a:pt x="3031" y="2366"/>
                                  <a:pt x="2820" y="3304"/>
                                  <a:pt x="2820" y="4119"/>
                                </a:cubicBezTo>
                                <a:lnTo>
                                  <a:pt x="463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8080" y="2539440"/>
                            <a:ext cx="814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47160" y="8640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25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468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5" h="2325">
                                  <a:moveTo>
                                    <a:pt x="2125" y="184"/>
                                  </a:moveTo>
                                  <a:lnTo>
                                    <a:pt x="2104" y="123"/>
                                  </a:lnTo>
                                  <a:lnTo>
                                    <a:pt x="1957" y="123"/>
                                  </a:lnTo>
                                  <a:lnTo>
                                    <a:pt x="1283" y="163"/>
                                  </a:lnTo>
                                  <a:lnTo>
                                    <a:pt x="1241" y="163"/>
                                  </a:lnTo>
                                  <a:lnTo>
                                    <a:pt x="1031" y="163"/>
                                  </a:lnTo>
                                  <a:lnTo>
                                    <a:pt x="1010" y="82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47" y="408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315" y="327"/>
                                  </a:lnTo>
                                  <a:lnTo>
                                    <a:pt x="315" y="367"/>
                                  </a:lnTo>
                                  <a:cubicBezTo>
                                    <a:pt x="399" y="347"/>
                                    <a:pt x="526" y="245"/>
                                    <a:pt x="568" y="367"/>
                                  </a:cubicBezTo>
                                  <a:lnTo>
                                    <a:pt x="862" y="429"/>
                                  </a:lnTo>
                                  <a:lnTo>
                                    <a:pt x="862" y="490"/>
                                  </a:lnTo>
                                  <a:lnTo>
                                    <a:pt x="989" y="571"/>
                                  </a:lnTo>
                                  <a:lnTo>
                                    <a:pt x="1052" y="592"/>
                                  </a:lnTo>
                                  <a:lnTo>
                                    <a:pt x="1115" y="612"/>
                                  </a:lnTo>
                                  <a:lnTo>
                                    <a:pt x="1157" y="592"/>
                                  </a:lnTo>
                                  <a:cubicBezTo>
                                    <a:pt x="1283" y="469"/>
                                    <a:pt x="1304" y="571"/>
                                    <a:pt x="1389" y="531"/>
                                  </a:cubicBezTo>
                                  <a:lnTo>
                                    <a:pt x="1389" y="592"/>
                                  </a:lnTo>
                                  <a:lnTo>
                                    <a:pt x="1473" y="592"/>
                                  </a:lnTo>
                                  <a:lnTo>
                                    <a:pt x="1473" y="531"/>
                                  </a:lnTo>
                                  <a:lnTo>
                                    <a:pt x="1515" y="531"/>
                                  </a:lnTo>
                                  <a:lnTo>
                                    <a:pt x="1536" y="673"/>
                                  </a:lnTo>
                                  <a:lnTo>
                                    <a:pt x="1599" y="673"/>
                                  </a:lnTo>
                                  <a:cubicBezTo>
                                    <a:pt x="1662" y="673"/>
                                    <a:pt x="1641" y="714"/>
                                    <a:pt x="1704" y="714"/>
                                  </a:cubicBezTo>
                                  <a:lnTo>
                                    <a:pt x="1830" y="714"/>
                                  </a:lnTo>
                                  <a:lnTo>
                                    <a:pt x="1852" y="673"/>
                                  </a:lnTo>
                                  <a:lnTo>
                                    <a:pt x="1852" y="714"/>
                                  </a:lnTo>
                                  <a:lnTo>
                                    <a:pt x="1852" y="755"/>
                                  </a:lnTo>
                                  <a:lnTo>
                                    <a:pt x="1936" y="755"/>
                                  </a:lnTo>
                                  <a:lnTo>
                                    <a:pt x="2041" y="918"/>
                                  </a:lnTo>
                                  <a:lnTo>
                                    <a:pt x="2062" y="877"/>
                                  </a:lnTo>
                                  <a:lnTo>
                                    <a:pt x="2062" y="898"/>
                                  </a:lnTo>
                                  <a:lnTo>
                                    <a:pt x="2062" y="1183"/>
                                  </a:lnTo>
                                  <a:lnTo>
                                    <a:pt x="2251" y="1224"/>
                                  </a:lnTo>
                                  <a:lnTo>
                                    <a:pt x="2167" y="1448"/>
                                  </a:lnTo>
                                  <a:lnTo>
                                    <a:pt x="2293" y="1652"/>
                                  </a:lnTo>
                                  <a:lnTo>
                                    <a:pt x="2420" y="1652"/>
                                  </a:lnTo>
                                  <a:lnTo>
                                    <a:pt x="2420" y="1693"/>
                                  </a:lnTo>
                                  <a:lnTo>
                                    <a:pt x="2441" y="1775"/>
                                  </a:lnTo>
                                  <a:lnTo>
                                    <a:pt x="2483" y="1815"/>
                                  </a:lnTo>
                                  <a:cubicBezTo>
                                    <a:pt x="2525" y="1877"/>
                                    <a:pt x="2462" y="1856"/>
                                    <a:pt x="2567" y="1856"/>
                                  </a:cubicBezTo>
                                  <a:lnTo>
                                    <a:pt x="2567" y="1897"/>
                                  </a:lnTo>
                                  <a:lnTo>
                                    <a:pt x="2630" y="2040"/>
                                  </a:lnTo>
                                  <a:lnTo>
                                    <a:pt x="2672" y="2040"/>
                                  </a:lnTo>
                                  <a:cubicBezTo>
                                    <a:pt x="2756" y="2101"/>
                                    <a:pt x="2820" y="2081"/>
                                    <a:pt x="2841" y="2203"/>
                                  </a:cubicBezTo>
                                  <a:lnTo>
                                    <a:pt x="2883" y="2223"/>
                                  </a:lnTo>
                                  <a:lnTo>
                                    <a:pt x="2988" y="2285"/>
                                  </a:lnTo>
                                  <a:lnTo>
                                    <a:pt x="2988" y="2325"/>
                                  </a:lnTo>
                                  <a:lnTo>
                                    <a:pt x="3135" y="2285"/>
                                  </a:lnTo>
                                  <a:lnTo>
                                    <a:pt x="3198" y="2285"/>
                                  </a:lnTo>
                                  <a:lnTo>
                                    <a:pt x="3219" y="2060"/>
                                  </a:lnTo>
                                  <a:lnTo>
                                    <a:pt x="3262" y="2081"/>
                                  </a:lnTo>
                                  <a:lnTo>
                                    <a:pt x="3325" y="2060"/>
                                  </a:lnTo>
                                  <a:lnTo>
                                    <a:pt x="3325" y="1979"/>
                                  </a:lnTo>
                                  <a:lnTo>
                                    <a:pt x="3262" y="1979"/>
                                  </a:lnTo>
                                  <a:cubicBezTo>
                                    <a:pt x="3240" y="1856"/>
                                    <a:pt x="3240" y="1734"/>
                                    <a:pt x="3219" y="1611"/>
                                  </a:cubicBezTo>
                                  <a:cubicBezTo>
                                    <a:pt x="3198" y="1510"/>
                                    <a:pt x="3135" y="1448"/>
                                    <a:pt x="3072" y="1346"/>
                                  </a:cubicBezTo>
                                  <a:lnTo>
                                    <a:pt x="2967" y="1142"/>
                                  </a:lnTo>
                                  <a:lnTo>
                                    <a:pt x="2967" y="1102"/>
                                  </a:lnTo>
                                  <a:lnTo>
                                    <a:pt x="2925" y="1102"/>
                                  </a:lnTo>
                                  <a:lnTo>
                                    <a:pt x="2883" y="898"/>
                                  </a:lnTo>
                                  <a:lnTo>
                                    <a:pt x="2820" y="796"/>
                                  </a:lnTo>
                                  <a:lnTo>
                                    <a:pt x="2820" y="755"/>
                                  </a:lnTo>
                                  <a:lnTo>
                                    <a:pt x="2756" y="714"/>
                                  </a:lnTo>
                                  <a:lnTo>
                                    <a:pt x="2714" y="714"/>
                                  </a:lnTo>
                                  <a:lnTo>
                                    <a:pt x="2651" y="592"/>
                                  </a:lnTo>
                                  <a:lnTo>
                                    <a:pt x="2567" y="490"/>
                                  </a:lnTo>
                                  <a:lnTo>
                                    <a:pt x="2504" y="449"/>
                                  </a:lnTo>
                                  <a:lnTo>
                                    <a:pt x="2504" y="388"/>
                                  </a:lnTo>
                                  <a:cubicBezTo>
                                    <a:pt x="2504" y="347"/>
                                    <a:pt x="2420" y="143"/>
                                    <a:pt x="2399" y="123"/>
                                  </a:cubicBezTo>
                                  <a:cubicBezTo>
                                    <a:pt x="2378" y="0"/>
                                    <a:pt x="2399" y="0"/>
                                    <a:pt x="2251" y="0"/>
                                  </a:cubicBezTo>
                                  <a:lnTo>
                                    <a:pt x="2209" y="0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9" y="184"/>
                                  </a:lnTo>
                                  <a:lnTo>
                                    <a:pt x="212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0800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3">
                                  <a:moveTo>
                                    <a:pt x="0" y="33"/>
                                  </a:moveTo>
                                  <a:lnTo>
                                    <a:pt x="32" y="7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440" y="271584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41">
                                <a:moveTo>
                                  <a:pt x="125" y="0"/>
                                </a:moveTo>
                                <a:lnTo>
                                  <a:pt x="375" y="0"/>
                                </a:lnTo>
                                <a:cubicBezTo>
                                  <a:pt x="416" y="83"/>
                                  <a:pt x="500" y="125"/>
                                  <a:pt x="500" y="291"/>
                                </a:cubicBezTo>
                                <a:lnTo>
                                  <a:pt x="500" y="333"/>
                                </a:lnTo>
                                <a:cubicBezTo>
                                  <a:pt x="500" y="416"/>
                                  <a:pt x="416" y="458"/>
                                  <a:pt x="375" y="541"/>
                                </a:cubicBezTo>
                                <a:lnTo>
                                  <a:pt x="208" y="541"/>
                                </a:lnTo>
                                <a:cubicBezTo>
                                  <a:pt x="125" y="500"/>
                                  <a:pt x="0" y="375"/>
                                  <a:pt x="0" y="250"/>
                                </a:cubicBezTo>
                                <a:cubicBezTo>
                                  <a:pt x="0" y="166"/>
                                  <a:pt x="83" y="83"/>
                                  <a:pt x="1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379240"/>
                            <a:ext cx="495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3309">
                                <a:moveTo>
                                  <a:pt x="3242" y="2247"/>
                                </a:moveTo>
                                <a:lnTo>
                                  <a:pt x="3452" y="2247"/>
                                </a:lnTo>
                                <a:lnTo>
                                  <a:pt x="3284" y="2043"/>
                                </a:lnTo>
                                <a:lnTo>
                                  <a:pt x="3326" y="1675"/>
                                </a:lnTo>
                                <a:lnTo>
                                  <a:pt x="2989" y="1716"/>
                                </a:lnTo>
                                <a:lnTo>
                                  <a:pt x="1853" y="1716"/>
                                </a:lnTo>
                                <a:lnTo>
                                  <a:pt x="1853" y="1430"/>
                                </a:lnTo>
                                <a:cubicBezTo>
                                  <a:pt x="1853" y="1226"/>
                                  <a:pt x="2105" y="572"/>
                                  <a:pt x="2274" y="531"/>
                                </a:cubicBezTo>
                                <a:lnTo>
                                  <a:pt x="2147" y="164"/>
                                </a:lnTo>
                                <a:lnTo>
                                  <a:pt x="2105" y="0"/>
                                </a:lnTo>
                                <a:lnTo>
                                  <a:pt x="181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817"/>
                                </a:lnTo>
                                <a:cubicBezTo>
                                  <a:pt x="0" y="817"/>
                                  <a:pt x="421" y="1512"/>
                                  <a:pt x="421" y="1634"/>
                                </a:cubicBezTo>
                                <a:lnTo>
                                  <a:pt x="421" y="2043"/>
                                </a:lnTo>
                                <a:lnTo>
                                  <a:pt x="337" y="2043"/>
                                </a:lnTo>
                                <a:lnTo>
                                  <a:pt x="253" y="2696"/>
                                </a:lnTo>
                                <a:cubicBezTo>
                                  <a:pt x="126" y="2778"/>
                                  <a:pt x="169" y="2655"/>
                                  <a:pt x="169" y="2860"/>
                                </a:cubicBezTo>
                                <a:lnTo>
                                  <a:pt x="337" y="2819"/>
                                </a:lnTo>
                                <a:cubicBezTo>
                                  <a:pt x="674" y="2819"/>
                                  <a:pt x="674" y="2696"/>
                                  <a:pt x="968" y="2900"/>
                                </a:cubicBezTo>
                                <a:lnTo>
                                  <a:pt x="1053" y="2900"/>
                                </a:lnTo>
                                <a:lnTo>
                                  <a:pt x="968" y="2982"/>
                                </a:lnTo>
                                <a:lnTo>
                                  <a:pt x="1516" y="3023"/>
                                </a:lnTo>
                                <a:lnTo>
                                  <a:pt x="1684" y="3023"/>
                                </a:lnTo>
                                <a:lnTo>
                                  <a:pt x="1726" y="2860"/>
                                </a:lnTo>
                                <a:lnTo>
                                  <a:pt x="1853" y="2860"/>
                                </a:lnTo>
                                <a:cubicBezTo>
                                  <a:pt x="1895" y="2982"/>
                                  <a:pt x="1937" y="2982"/>
                                  <a:pt x="2105" y="2982"/>
                                </a:cubicBezTo>
                                <a:lnTo>
                                  <a:pt x="2105" y="3064"/>
                                </a:lnTo>
                                <a:lnTo>
                                  <a:pt x="2231" y="3064"/>
                                </a:lnTo>
                                <a:lnTo>
                                  <a:pt x="2231" y="3145"/>
                                </a:lnTo>
                                <a:lnTo>
                                  <a:pt x="2358" y="3145"/>
                                </a:lnTo>
                                <a:lnTo>
                                  <a:pt x="2737" y="3268"/>
                                </a:lnTo>
                                <a:lnTo>
                                  <a:pt x="2737" y="3186"/>
                                </a:lnTo>
                                <a:lnTo>
                                  <a:pt x="3031" y="3186"/>
                                </a:lnTo>
                                <a:lnTo>
                                  <a:pt x="3031" y="3268"/>
                                </a:lnTo>
                                <a:lnTo>
                                  <a:pt x="3158" y="3227"/>
                                </a:lnTo>
                                <a:cubicBezTo>
                                  <a:pt x="3242" y="3105"/>
                                  <a:pt x="3158" y="2941"/>
                                  <a:pt x="3284" y="2941"/>
                                </a:cubicBezTo>
                                <a:cubicBezTo>
                                  <a:pt x="3326" y="2941"/>
                                  <a:pt x="3368" y="3064"/>
                                  <a:pt x="3494" y="3105"/>
                                </a:cubicBezTo>
                                <a:cubicBezTo>
                                  <a:pt x="3579" y="3145"/>
                                  <a:pt x="3663" y="3145"/>
                                  <a:pt x="3747" y="3186"/>
                                </a:cubicBezTo>
                                <a:lnTo>
                                  <a:pt x="3747" y="3309"/>
                                </a:lnTo>
                                <a:lnTo>
                                  <a:pt x="3916" y="3309"/>
                                </a:lnTo>
                                <a:lnTo>
                                  <a:pt x="4042" y="3309"/>
                                </a:lnTo>
                                <a:lnTo>
                                  <a:pt x="4042" y="3145"/>
                                </a:lnTo>
                                <a:cubicBezTo>
                                  <a:pt x="3873" y="3105"/>
                                  <a:pt x="3789" y="3105"/>
                                  <a:pt x="3747" y="2982"/>
                                </a:cubicBezTo>
                                <a:lnTo>
                                  <a:pt x="3579" y="2982"/>
                                </a:lnTo>
                                <a:lnTo>
                                  <a:pt x="3537" y="2819"/>
                                </a:lnTo>
                                <a:lnTo>
                                  <a:pt x="3621" y="2819"/>
                                </a:lnTo>
                                <a:lnTo>
                                  <a:pt x="3621" y="2737"/>
                                </a:lnTo>
                                <a:lnTo>
                                  <a:pt x="3789" y="2574"/>
                                </a:lnTo>
                                <a:lnTo>
                                  <a:pt x="3789" y="2369"/>
                                </a:lnTo>
                                <a:lnTo>
                                  <a:pt x="3537" y="2574"/>
                                </a:lnTo>
                                <a:lnTo>
                                  <a:pt x="3410" y="2329"/>
                                </a:lnTo>
                                <a:lnTo>
                                  <a:pt x="3326" y="2288"/>
                                </a:lnTo>
                                <a:lnTo>
                                  <a:pt x="3242" y="2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016080"/>
                            <a:ext cx="221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517">
                                <a:moveTo>
                                  <a:pt x="1808" y="1435"/>
                                </a:moveTo>
                                <a:lnTo>
                                  <a:pt x="1766" y="1353"/>
                                </a:lnTo>
                                <a:lnTo>
                                  <a:pt x="1640" y="1353"/>
                                </a:lnTo>
                                <a:lnTo>
                                  <a:pt x="1640" y="1271"/>
                                </a:lnTo>
                                <a:lnTo>
                                  <a:pt x="1430" y="1271"/>
                                </a:lnTo>
                                <a:lnTo>
                                  <a:pt x="1262" y="1312"/>
                                </a:lnTo>
                                <a:cubicBezTo>
                                  <a:pt x="1178" y="1312"/>
                                  <a:pt x="1009" y="1107"/>
                                  <a:pt x="757" y="1107"/>
                                </a:cubicBezTo>
                                <a:cubicBezTo>
                                  <a:pt x="715" y="984"/>
                                  <a:pt x="673" y="984"/>
                                  <a:pt x="505" y="984"/>
                                </a:cubicBezTo>
                                <a:lnTo>
                                  <a:pt x="547" y="861"/>
                                </a:lnTo>
                                <a:lnTo>
                                  <a:pt x="463" y="861"/>
                                </a:lnTo>
                                <a:lnTo>
                                  <a:pt x="463" y="697"/>
                                </a:lnTo>
                                <a:lnTo>
                                  <a:pt x="421" y="492"/>
                                </a:lnTo>
                                <a:lnTo>
                                  <a:pt x="337" y="533"/>
                                </a:lnTo>
                                <a:cubicBezTo>
                                  <a:pt x="295" y="451"/>
                                  <a:pt x="252" y="451"/>
                                  <a:pt x="252" y="369"/>
                                </a:cubicBezTo>
                                <a:cubicBezTo>
                                  <a:pt x="252" y="246"/>
                                  <a:pt x="252" y="246"/>
                                  <a:pt x="295" y="164"/>
                                </a:cubicBezTo>
                                <a:lnTo>
                                  <a:pt x="252" y="82"/>
                                </a:lnTo>
                                <a:lnTo>
                                  <a:pt x="84" y="8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5"/>
                                </a:lnTo>
                                <a:lnTo>
                                  <a:pt x="210" y="820"/>
                                </a:lnTo>
                                <a:lnTo>
                                  <a:pt x="252" y="943"/>
                                </a:lnTo>
                                <a:lnTo>
                                  <a:pt x="463" y="943"/>
                                </a:lnTo>
                                <a:lnTo>
                                  <a:pt x="463" y="1148"/>
                                </a:lnTo>
                                <a:lnTo>
                                  <a:pt x="547" y="1148"/>
                                </a:lnTo>
                                <a:lnTo>
                                  <a:pt x="463" y="1189"/>
                                </a:lnTo>
                                <a:lnTo>
                                  <a:pt x="463" y="1435"/>
                                </a:lnTo>
                                <a:lnTo>
                                  <a:pt x="1009" y="1435"/>
                                </a:lnTo>
                                <a:cubicBezTo>
                                  <a:pt x="1136" y="1435"/>
                                  <a:pt x="1136" y="1435"/>
                                  <a:pt x="1220" y="1394"/>
                                </a:cubicBezTo>
                                <a:lnTo>
                                  <a:pt x="1304" y="1517"/>
                                </a:lnTo>
                                <a:lnTo>
                                  <a:pt x="1430" y="1517"/>
                                </a:lnTo>
                                <a:lnTo>
                                  <a:pt x="1430" y="1435"/>
                                </a:lnTo>
                                <a:lnTo>
                                  <a:pt x="1514" y="1435"/>
                                </a:lnTo>
                                <a:lnTo>
                                  <a:pt x="1514" y="1517"/>
                                </a:lnTo>
                                <a:lnTo>
                                  <a:pt x="1598" y="1517"/>
                                </a:lnTo>
                                <a:lnTo>
                                  <a:pt x="1598" y="1435"/>
                                </a:lnTo>
                                <a:lnTo>
                                  <a:pt x="1682" y="1435"/>
                                </a:lnTo>
                                <a:lnTo>
                                  <a:pt x="1682" y="1517"/>
                                </a:lnTo>
                                <a:lnTo>
                                  <a:pt x="1766" y="1517"/>
                                </a:lnTo>
                                <a:lnTo>
                                  <a:pt x="1808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23344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616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23576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47960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4770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154224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5386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29178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6080" y="29134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12304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12268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600" y="128016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12751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13975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13932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137988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600" y="13759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27655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7622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222552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2226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34928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040" y="13442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63756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6325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116604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11613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2343240"/>
                            <a:ext cx="8892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000" y="23407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89208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8877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210168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20988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2034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760" y="11995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279520"/>
                            <a:ext cx="882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22752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256032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25552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27082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27050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200" y="28321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28270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120" y="148068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14770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31832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3150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13798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13759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4847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24796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271476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27115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15156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5105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1624320"/>
                            <a:ext cx="8892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16203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1512720"/>
                            <a:ext cx="8892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15087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9594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960" y="9550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142308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880" y="14205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13417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13381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120888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12052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9774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640" y="9741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108720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10832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215640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1531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129996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12960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8128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2560" y="8096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9486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9442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17539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17488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77976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7758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132660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0680" y="13215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188784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18835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000" y="18262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040" y="18223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116604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11613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178560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17823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147960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4752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97244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9677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2795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22752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134244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6280" y="13381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38428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23806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6873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6833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000" y="15112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15069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800" y="262944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676600"/>
                            <a:ext cx="8892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02096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39320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39464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13906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1008360"/>
                            <a:ext cx="8892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434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6394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8547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8496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226836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200" y="22651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38428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23806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22111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0" y="22078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242820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24249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25902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25851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23850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080" y="23806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26036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12560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105408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10497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72980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7258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200" y="135828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6560" y="13532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9169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9126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130320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12978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280" y="10717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10688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11664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0320" y="11613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2597760"/>
                            <a:ext cx="88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70" y="0"/>
                                </a:moveTo>
                                <a:lnTo>
                                  <a:pt x="0" y="148"/>
                                </a:lnTo>
                                <a:lnTo>
                                  <a:pt x="139" y="14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83636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856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35188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27700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69" y="0"/>
                                </a:moveTo>
                                <a:lnTo>
                                  <a:pt x="0" y="149"/>
                                </a:lnTo>
                                <a:lnTo>
                                  <a:pt x="138" y="14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265500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46556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27872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69" y="0"/>
                                </a:moveTo>
                                <a:lnTo>
                                  <a:pt x="0" y="149"/>
                                </a:lnTo>
                                <a:lnTo>
                                  <a:pt x="138" y="14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57508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572560"/>
                            <a:ext cx="910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ы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271980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2721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28422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2844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2844000"/>
                            <a:ext cx="953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следовательские бю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297828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69" y="0"/>
                                </a:moveTo>
                                <a:lnTo>
                                  <a:pt x="0" y="149"/>
                                </a:lnTo>
                                <a:lnTo>
                                  <a:pt x="138" y="14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800" y="2974320"/>
                            <a:ext cx="296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2974320"/>
                            <a:ext cx="243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128960"/>
                            <a:ext cx="7480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575">
                                <a:moveTo>
                                  <a:pt x="237" y="49"/>
                                </a:moveTo>
                                <a:lnTo>
                                  <a:pt x="202" y="68"/>
                                </a:lnTo>
                                <a:lnTo>
                                  <a:pt x="192" y="74"/>
                                </a:lnTo>
                                <a:lnTo>
                                  <a:pt x="185" y="63"/>
                                </a:lnTo>
                                <a:lnTo>
                                  <a:pt x="196" y="56"/>
                                </a:lnTo>
                                <a:lnTo>
                                  <a:pt x="231" y="36"/>
                                </a:lnTo>
                                <a:lnTo>
                                  <a:pt x="237" y="49"/>
                                </a:lnTo>
                                <a:close/>
                                <a:moveTo>
                                  <a:pt x="161" y="98"/>
                                </a:moveTo>
                                <a:lnTo>
                                  <a:pt x="139" y="116"/>
                                </a:lnTo>
                                <a:lnTo>
                                  <a:pt x="123" y="134"/>
                                </a:lnTo>
                                <a:lnTo>
                                  <a:pt x="114" y="124"/>
                                </a:lnTo>
                                <a:lnTo>
                                  <a:pt x="132" y="105"/>
                                </a:lnTo>
                                <a:lnTo>
                                  <a:pt x="153" y="87"/>
                                </a:lnTo>
                                <a:lnTo>
                                  <a:pt x="161" y="98"/>
                                </a:lnTo>
                                <a:close/>
                                <a:moveTo>
                                  <a:pt x="98" y="164"/>
                                </a:moveTo>
                                <a:lnTo>
                                  <a:pt x="89" y="175"/>
                                </a:lnTo>
                                <a:lnTo>
                                  <a:pt x="68" y="208"/>
                                </a:lnTo>
                                <a:lnTo>
                                  <a:pt x="68" y="208"/>
                                </a:lnTo>
                                <a:lnTo>
                                  <a:pt x="57" y="201"/>
                                </a:lnTo>
                                <a:lnTo>
                                  <a:pt x="58" y="200"/>
                                </a:lnTo>
                                <a:lnTo>
                                  <a:pt x="79" y="166"/>
                                </a:lnTo>
                                <a:lnTo>
                                  <a:pt x="88" y="155"/>
                                </a:lnTo>
                                <a:lnTo>
                                  <a:pt x="98" y="164"/>
                                </a:lnTo>
                                <a:close/>
                                <a:moveTo>
                                  <a:pt x="50" y="243"/>
                                </a:moveTo>
                                <a:lnTo>
                                  <a:pt x="37" y="278"/>
                                </a:lnTo>
                                <a:lnTo>
                                  <a:pt x="32" y="294"/>
                                </a:lnTo>
                                <a:lnTo>
                                  <a:pt x="20" y="290"/>
                                </a:lnTo>
                                <a:lnTo>
                                  <a:pt x="25" y="273"/>
                                </a:lnTo>
                                <a:lnTo>
                                  <a:pt x="38" y="238"/>
                                </a:lnTo>
                                <a:lnTo>
                                  <a:pt x="50" y="243"/>
                                </a:lnTo>
                                <a:close/>
                                <a:moveTo>
                                  <a:pt x="22" y="334"/>
                                </a:moveTo>
                                <a:lnTo>
                                  <a:pt x="18" y="354"/>
                                </a:lnTo>
                                <a:lnTo>
                                  <a:pt x="14" y="387"/>
                                </a:lnTo>
                                <a:lnTo>
                                  <a:pt x="1" y="386"/>
                                </a:lnTo>
                                <a:lnTo>
                                  <a:pt x="5" y="351"/>
                                </a:lnTo>
                                <a:lnTo>
                                  <a:pt x="9" y="331"/>
                                </a:lnTo>
                                <a:lnTo>
                                  <a:pt x="22" y="334"/>
                                </a:lnTo>
                                <a:close/>
                                <a:moveTo>
                                  <a:pt x="13" y="428"/>
                                </a:moveTo>
                                <a:lnTo>
                                  <a:pt x="13" y="432"/>
                                </a:lnTo>
                                <a:lnTo>
                                  <a:pt x="16" y="472"/>
                                </a:lnTo>
                                <a:lnTo>
                                  <a:pt x="17" y="482"/>
                                </a:lnTo>
                                <a:lnTo>
                                  <a:pt x="5" y="484"/>
                                </a:lnTo>
                                <a:lnTo>
                                  <a:pt x="3" y="473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13" y="428"/>
                                </a:lnTo>
                                <a:close/>
                                <a:moveTo>
                                  <a:pt x="25" y="522"/>
                                </a:moveTo>
                                <a:lnTo>
                                  <a:pt x="32" y="550"/>
                                </a:lnTo>
                                <a:lnTo>
                                  <a:pt x="41" y="573"/>
                                </a:lnTo>
                                <a:lnTo>
                                  <a:pt x="29" y="579"/>
                                </a:lnTo>
                                <a:lnTo>
                                  <a:pt x="20" y="553"/>
                                </a:lnTo>
                                <a:lnTo>
                                  <a:pt x="12" y="526"/>
                                </a:lnTo>
                                <a:lnTo>
                                  <a:pt x="25" y="522"/>
                                </a:lnTo>
                                <a:close/>
                                <a:moveTo>
                                  <a:pt x="57" y="611"/>
                                </a:moveTo>
                                <a:lnTo>
                                  <a:pt x="64" y="625"/>
                                </a:lnTo>
                                <a:lnTo>
                                  <a:pt x="82" y="658"/>
                                </a:lnTo>
                                <a:lnTo>
                                  <a:pt x="70" y="665"/>
                                </a:lnTo>
                                <a:lnTo>
                                  <a:pt x="52" y="631"/>
                                </a:lnTo>
                                <a:lnTo>
                                  <a:pt x="45" y="617"/>
                                </a:lnTo>
                                <a:lnTo>
                                  <a:pt x="57" y="611"/>
                                </a:lnTo>
                                <a:close/>
                                <a:moveTo>
                                  <a:pt x="101" y="694"/>
                                </a:moveTo>
                                <a:lnTo>
                                  <a:pt x="127" y="742"/>
                                </a:lnTo>
                                <a:lnTo>
                                  <a:pt x="115" y="749"/>
                                </a:lnTo>
                                <a:lnTo>
                                  <a:pt x="90" y="701"/>
                                </a:lnTo>
                                <a:lnTo>
                                  <a:pt x="101" y="694"/>
                                </a:lnTo>
                                <a:close/>
                                <a:moveTo>
                                  <a:pt x="146" y="778"/>
                                </a:moveTo>
                                <a:lnTo>
                                  <a:pt x="172" y="826"/>
                                </a:lnTo>
                                <a:lnTo>
                                  <a:pt x="160" y="833"/>
                                </a:lnTo>
                                <a:lnTo>
                                  <a:pt x="135" y="785"/>
                                </a:lnTo>
                                <a:lnTo>
                                  <a:pt x="146" y="778"/>
                                </a:lnTo>
                                <a:close/>
                                <a:moveTo>
                                  <a:pt x="191" y="862"/>
                                </a:moveTo>
                                <a:lnTo>
                                  <a:pt x="216" y="910"/>
                                </a:lnTo>
                                <a:lnTo>
                                  <a:pt x="205" y="917"/>
                                </a:lnTo>
                                <a:lnTo>
                                  <a:pt x="180" y="869"/>
                                </a:lnTo>
                                <a:lnTo>
                                  <a:pt x="191" y="862"/>
                                </a:lnTo>
                                <a:close/>
                                <a:moveTo>
                                  <a:pt x="236" y="946"/>
                                </a:moveTo>
                                <a:lnTo>
                                  <a:pt x="262" y="994"/>
                                </a:lnTo>
                                <a:lnTo>
                                  <a:pt x="250" y="1000"/>
                                </a:lnTo>
                                <a:lnTo>
                                  <a:pt x="225" y="953"/>
                                </a:lnTo>
                                <a:lnTo>
                                  <a:pt x="236" y="946"/>
                                </a:lnTo>
                                <a:close/>
                                <a:moveTo>
                                  <a:pt x="281" y="1029"/>
                                </a:moveTo>
                                <a:lnTo>
                                  <a:pt x="306" y="1077"/>
                                </a:lnTo>
                                <a:lnTo>
                                  <a:pt x="295" y="1084"/>
                                </a:lnTo>
                                <a:lnTo>
                                  <a:pt x="270" y="1036"/>
                                </a:lnTo>
                                <a:lnTo>
                                  <a:pt x="281" y="1029"/>
                                </a:lnTo>
                                <a:close/>
                                <a:moveTo>
                                  <a:pt x="326" y="1113"/>
                                </a:moveTo>
                                <a:lnTo>
                                  <a:pt x="351" y="1161"/>
                                </a:lnTo>
                                <a:lnTo>
                                  <a:pt x="340" y="1168"/>
                                </a:lnTo>
                                <a:lnTo>
                                  <a:pt x="315" y="1120"/>
                                </a:lnTo>
                                <a:lnTo>
                                  <a:pt x="326" y="1113"/>
                                </a:lnTo>
                                <a:close/>
                                <a:moveTo>
                                  <a:pt x="371" y="1197"/>
                                </a:moveTo>
                                <a:lnTo>
                                  <a:pt x="397" y="1245"/>
                                </a:lnTo>
                                <a:lnTo>
                                  <a:pt x="385" y="1252"/>
                                </a:lnTo>
                                <a:lnTo>
                                  <a:pt x="360" y="1204"/>
                                </a:lnTo>
                                <a:lnTo>
                                  <a:pt x="371" y="1197"/>
                                </a:lnTo>
                                <a:close/>
                                <a:moveTo>
                                  <a:pt x="416" y="1281"/>
                                </a:moveTo>
                                <a:lnTo>
                                  <a:pt x="441" y="1329"/>
                                </a:lnTo>
                                <a:lnTo>
                                  <a:pt x="430" y="1335"/>
                                </a:lnTo>
                                <a:lnTo>
                                  <a:pt x="405" y="1288"/>
                                </a:lnTo>
                                <a:lnTo>
                                  <a:pt x="416" y="1281"/>
                                </a:lnTo>
                                <a:close/>
                                <a:moveTo>
                                  <a:pt x="461" y="1364"/>
                                </a:moveTo>
                                <a:lnTo>
                                  <a:pt x="478" y="1393"/>
                                </a:lnTo>
                                <a:lnTo>
                                  <a:pt x="490" y="1409"/>
                                </a:lnTo>
                                <a:lnTo>
                                  <a:pt x="480" y="1417"/>
                                </a:lnTo>
                                <a:lnTo>
                                  <a:pt x="468" y="1401"/>
                                </a:lnTo>
                                <a:lnTo>
                                  <a:pt x="450" y="1372"/>
                                </a:lnTo>
                                <a:lnTo>
                                  <a:pt x="461" y="1364"/>
                                </a:lnTo>
                                <a:close/>
                                <a:moveTo>
                                  <a:pt x="515" y="1439"/>
                                </a:moveTo>
                                <a:lnTo>
                                  <a:pt x="528" y="1454"/>
                                </a:lnTo>
                                <a:lnTo>
                                  <a:pt x="553" y="1476"/>
                                </a:lnTo>
                                <a:lnTo>
                                  <a:pt x="545" y="1486"/>
                                </a:lnTo>
                                <a:lnTo>
                                  <a:pt x="519" y="1464"/>
                                </a:lnTo>
                                <a:lnTo>
                                  <a:pt x="506" y="1449"/>
                                </a:lnTo>
                                <a:lnTo>
                                  <a:pt x="515" y="1439"/>
                                </a:lnTo>
                                <a:close/>
                                <a:moveTo>
                                  <a:pt x="584" y="1499"/>
                                </a:moveTo>
                                <a:lnTo>
                                  <a:pt x="587" y="1502"/>
                                </a:lnTo>
                                <a:lnTo>
                                  <a:pt x="619" y="1520"/>
                                </a:lnTo>
                                <a:lnTo>
                                  <a:pt x="628" y="1524"/>
                                </a:lnTo>
                                <a:lnTo>
                                  <a:pt x="623" y="1537"/>
                                </a:lnTo>
                                <a:lnTo>
                                  <a:pt x="613" y="1533"/>
                                </a:lnTo>
                                <a:lnTo>
                                  <a:pt x="580" y="1513"/>
                                </a:lnTo>
                                <a:lnTo>
                                  <a:pt x="577" y="1511"/>
                                </a:lnTo>
                                <a:lnTo>
                                  <a:pt x="584" y="1499"/>
                                </a:lnTo>
                                <a:close/>
                                <a:moveTo>
                                  <a:pt x="663" y="1539"/>
                                </a:moveTo>
                                <a:lnTo>
                                  <a:pt x="688" y="1548"/>
                                </a:lnTo>
                                <a:lnTo>
                                  <a:pt x="712" y="1554"/>
                                </a:lnTo>
                                <a:lnTo>
                                  <a:pt x="710" y="1567"/>
                                </a:lnTo>
                                <a:lnTo>
                                  <a:pt x="684" y="1561"/>
                                </a:lnTo>
                                <a:lnTo>
                                  <a:pt x="659" y="1553"/>
                                </a:lnTo>
                                <a:lnTo>
                                  <a:pt x="663" y="1539"/>
                                </a:lnTo>
                                <a:close/>
                                <a:moveTo>
                                  <a:pt x="750" y="1559"/>
                                </a:moveTo>
                                <a:lnTo>
                                  <a:pt x="759" y="1561"/>
                                </a:lnTo>
                                <a:lnTo>
                                  <a:pt x="796" y="1561"/>
                                </a:lnTo>
                                <a:lnTo>
                                  <a:pt x="800" y="1561"/>
                                </a:lnTo>
                                <a:lnTo>
                                  <a:pt x="801" y="1575"/>
                                </a:lnTo>
                                <a:lnTo>
                                  <a:pt x="796" y="1575"/>
                                </a:lnTo>
                                <a:lnTo>
                                  <a:pt x="758" y="1574"/>
                                </a:lnTo>
                                <a:lnTo>
                                  <a:pt x="748" y="1573"/>
                                </a:lnTo>
                                <a:lnTo>
                                  <a:pt x="750" y="1559"/>
                                </a:lnTo>
                                <a:close/>
                                <a:moveTo>
                                  <a:pt x="838" y="1557"/>
                                </a:moveTo>
                                <a:lnTo>
                                  <a:pt x="869" y="1552"/>
                                </a:lnTo>
                                <a:lnTo>
                                  <a:pt x="887" y="1546"/>
                                </a:lnTo>
                                <a:lnTo>
                                  <a:pt x="891" y="1560"/>
                                </a:lnTo>
                                <a:lnTo>
                                  <a:pt x="871" y="1565"/>
                                </a:lnTo>
                                <a:lnTo>
                                  <a:pt x="840" y="1571"/>
                                </a:lnTo>
                                <a:lnTo>
                                  <a:pt x="838" y="1557"/>
                                </a:lnTo>
                                <a:close/>
                                <a:moveTo>
                                  <a:pt x="923" y="1533"/>
                                </a:moveTo>
                                <a:lnTo>
                                  <a:pt x="941" y="1526"/>
                                </a:lnTo>
                                <a:lnTo>
                                  <a:pt x="969" y="1510"/>
                                </a:lnTo>
                                <a:lnTo>
                                  <a:pt x="975" y="1523"/>
                                </a:lnTo>
                                <a:lnTo>
                                  <a:pt x="946" y="1539"/>
                                </a:lnTo>
                                <a:lnTo>
                                  <a:pt x="928" y="1546"/>
                                </a:lnTo>
                                <a:lnTo>
                                  <a:pt x="923" y="1533"/>
                                </a:lnTo>
                                <a:close/>
                                <a:moveTo>
                                  <a:pt x="1001" y="1489"/>
                                </a:moveTo>
                                <a:lnTo>
                                  <a:pt x="1008" y="1484"/>
                                </a:lnTo>
                                <a:lnTo>
                                  <a:pt x="1038" y="1458"/>
                                </a:lnTo>
                                <a:lnTo>
                                  <a:pt x="1041" y="1455"/>
                                </a:lnTo>
                                <a:lnTo>
                                  <a:pt x="1050" y="1465"/>
                                </a:lnTo>
                                <a:lnTo>
                                  <a:pt x="1046" y="1469"/>
                                </a:lnTo>
                                <a:lnTo>
                                  <a:pt x="1015" y="1496"/>
                                </a:lnTo>
                                <a:lnTo>
                                  <a:pt x="1008" y="1500"/>
                                </a:lnTo>
                                <a:lnTo>
                                  <a:pt x="1001" y="1489"/>
                                </a:lnTo>
                                <a:close/>
                                <a:moveTo>
                                  <a:pt x="1067" y="1426"/>
                                </a:moveTo>
                                <a:lnTo>
                                  <a:pt x="1088" y="1399"/>
                                </a:lnTo>
                                <a:lnTo>
                                  <a:pt x="1098" y="1383"/>
                                </a:lnTo>
                                <a:lnTo>
                                  <a:pt x="1109" y="1391"/>
                                </a:lnTo>
                                <a:lnTo>
                                  <a:pt x="1098" y="1408"/>
                                </a:lnTo>
                                <a:lnTo>
                                  <a:pt x="1077" y="1435"/>
                                </a:lnTo>
                                <a:lnTo>
                                  <a:pt x="1067" y="1426"/>
                                </a:lnTo>
                                <a:close/>
                                <a:moveTo>
                                  <a:pt x="1118" y="1348"/>
                                </a:moveTo>
                                <a:lnTo>
                                  <a:pt x="1126" y="1333"/>
                                </a:lnTo>
                                <a:lnTo>
                                  <a:pt x="1140" y="1299"/>
                                </a:lnTo>
                                <a:lnTo>
                                  <a:pt x="1151" y="1305"/>
                                </a:lnTo>
                                <a:lnTo>
                                  <a:pt x="1138" y="1339"/>
                                </a:lnTo>
                                <a:lnTo>
                                  <a:pt x="1129" y="1355"/>
                                </a:lnTo>
                                <a:lnTo>
                                  <a:pt x="1118" y="1348"/>
                                </a:lnTo>
                                <a:close/>
                                <a:moveTo>
                                  <a:pt x="1152" y="1260"/>
                                </a:moveTo>
                                <a:lnTo>
                                  <a:pt x="1152" y="1259"/>
                                </a:lnTo>
                                <a:lnTo>
                                  <a:pt x="1160" y="1221"/>
                                </a:lnTo>
                                <a:lnTo>
                                  <a:pt x="1161" y="1208"/>
                                </a:lnTo>
                                <a:lnTo>
                                  <a:pt x="1174" y="1209"/>
                                </a:lnTo>
                                <a:lnTo>
                                  <a:pt x="1172" y="1224"/>
                                </a:lnTo>
                                <a:lnTo>
                                  <a:pt x="1164" y="1263"/>
                                </a:lnTo>
                                <a:lnTo>
                                  <a:pt x="1164" y="1265"/>
                                </a:lnTo>
                                <a:lnTo>
                                  <a:pt x="1152" y="1260"/>
                                </a:lnTo>
                                <a:close/>
                                <a:moveTo>
                                  <a:pt x="1164" y="1167"/>
                                </a:moveTo>
                                <a:lnTo>
                                  <a:pt x="1165" y="1143"/>
                                </a:lnTo>
                                <a:lnTo>
                                  <a:pt x="1162" y="1112"/>
                                </a:lnTo>
                                <a:lnTo>
                                  <a:pt x="1175" y="1111"/>
                                </a:lnTo>
                                <a:lnTo>
                                  <a:pt x="1178" y="1143"/>
                                </a:lnTo>
                                <a:lnTo>
                                  <a:pt x="1177" y="1167"/>
                                </a:lnTo>
                                <a:lnTo>
                                  <a:pt x="1164" y="1167"/>
                                </a:lnTo>
                                <a:close/>
                                <a:moveTo>
                                  <a:pt x="1157" y="1072"/>
                                </a:moveTo>
                                <a:lnTo>
                                  <a:pt x="1156" y="1064"/>
                                </a:lnTo>
                                <a:lnTo>
                                  <a:pt x="1145" y="1025"/>
                                </a:lnTo>
                                <a:lnTo>
                                  <a:pt x="1144" y="1020"/>
                                </a:lnTo>
                                <a:lnTo>
                                  <a:pt x="1156" y="1015"/>
                                </a:lnTo>
                                <a:lnTo>
                                  <a:pt x="1158" y="1021"/>
                                </a:lnTo>
                                <a:lnTo>
                                  <a:pt x="1168" y="1062"/>
                                </a:lnTo>
                                <a:lnTo>
                                  <a:pt x="1169" y="1070"/>
                                </a:lnTo>
                                <a:lnTo>
                                  <a:pt x="1157" y="1072"/>
                                </a:lnTo>
                                <a:close/>
                                <a:moveTo>
                                  <a:pt x="1129" y="982"/>
                                </a:moveTo>
                                <a:lnTo>
                                  <a:pt x="1114" y="950"/>
                                </a:lnTo>
                                <a:lnTo>
                                  <a:pt x="1105" y="934"/>
                                </a:lnTo>
                                <a:lnTo>
                                  <a:pt x="1116" y="927"/>
                                </a:lnTo>
                                <a:lnTo>
                                  <a:pt x="1125" y="943"/>
                                </a:lnTo>
                                <a:lnTo>
                                  <a:pt x="1141" y="976"/>
                                </a:lnTo>
                                <a:lnTo>
                                  <a:pt x="1129" y="982"/>
                                </a:lnTo>
                                <a:close/>
                                <a:moveTo>
                                  <a:pt x="1086" y="898"/>
                                </a:moveTo>
                                <a:lnTo>
                                  <a:pt x="1060" y="850"/>
                                </a:lnTo>
                                <a:lnTo>
                                  <a:pt x="1071" y="843"/>
                                </a:lnTo>
                                <a:lnTo>
                                  <a:pt x="1097" y="891"/>
                                </a:lnTo>
                                <a:lnTo>
                                  <a:pt x="1086" y="898"/>
                                </a:lnTo>
                                <a:close/>
                                <a:moveTo>
                                  <a:pt x="1041" y="814"/>
                                </a:moveTo>
                                <a:lnTo>
                                  <a:pt x="1015" y="766"/>
                                </a:lnTo>
                                <a:lnTo>
                                  <a:pt x="1027" y="759"/>
                                </a:lnTo>
                                <a:lnTo>
                                  <a:pt x="1052" y="807"/>
                                </a:lnTo>
                                <a:lnTo>
                                  <a:pt x="1041" y="814"/>
                                </a:lnTo>
                                <a:close/>
                                <a:moveTo>
                                  <a:pt x="996" y="730"/>
                                </a:moveTo>
                                <a:lnTo>
                                  <a:pt x="970" y="683"/>
                                </a:lnTo>
                                <a:lnTo>
                                  <a:pt x="981" y="676"/>
                                </a:lnTo>
                                <a:lnTo>
                                  <a:pt x="1007" y="724"/>
                                </a:lnTo>
                                <a:lnTo>
                                  <a:pt x="996" y="730"/>
                                </a:lnTo>
                                <a:close/>
                                <a:moveTo>
                                  <a:pt x="951" y="647"/>
                                </a:moveTo>
                                <a:lnTo>
                                  <a:pt x="925" y="599"/>
                                </a:lnTo>
                                <a:lnTo>
                                  <a:pt x="936" y="592"/>
                                </a:lnTo>
                                <a:lnTo>
                                  <a:pt x="962" y="640"/>
                                </a:lnTo>
                                <a:lnTo>
                                  <a:pt x="951" y="647"/>
                                </a:lnTo>
                                <a:close/>
                                <a:moveTo>
                                  <a:pt x="906" y="563"/>
                                </a:moveTo>
                                <a:lnTo>
                                  <a:pt x="880" y="515"/>
                                </a:lnTo>
                                <a:lnTo>
                                  <a:pt x="892" y="508"/>
                                </a:lnTo>
                                <a:lnTo>
                                  <a:pt x="917" y="556"/>
                                </a:lnTo>
                                <a:lnTo>
                                  <a:pt x="906" y="563"/>
                                </a:lnTo>
                                <a:close/>
                                <a:moveTo>
                                  <a:pt x="861" y="479"/>
                                </a:moveTo>
                                <a:lnTo>
                                  <a:pt x="835" y="431"/>
                                </a:lnTo>
                                <a:lnTo>
                                  <a:pt x="846" y="424"/>
                                </a:lnTo>
                                <a:lnTo>
                                  <a:pt x="872" y="472"/>
                                </a:lnTo>
                                <a:lnTo>
                                  <a:pt x="861" y="479"/>
                                </a:lnTo>
                                <a:close/>
                                <a:moveTo>
                                  <a:pt x="816" y="395"/>
                                </a:moveTo>
                                <a:lnTo>
                                  <a:pt x="790" y="347"/>
                                </a:lnTo>
                                <a:lnTo>
                                  <a:pt x="801" y="341"/>
                                </a:lnTo>
                                <a:lnTo>
                                  <a:pt x="827" y="389"/>
                                </a:lnTo>
                                <a:lnTo>
                                  <a:pt x="816" y="395"/>
                                </a:lnTo>
                                <a:close/>
                                <a:moveTo>
                                  <a:pt x="771" y="312"/>
                                </a:moveTo>
                                <a:lnTo>
                                  <a:pt x="745" y="264"/>
                                </a:lnTo>
                                <a:lnTo>
                                  <a:pt x="757" y="257"/>
                                </a:lnTo>
                                <a:lnTo>
                                  <a:pt x="782" y="305"/>
                                </a:lnTo>
                                <a:lnTo>
                                  <a:pt x="771" y="312"/>
                                </a:lnTo>
                                <a:close/>
                                <a:moveTo>
                                  <a:pt x="726" y="228"/>
                                </a:moveTo>
                                <a:lnTo>
                                  <a:pt x="720" y="217"/>
                                </a:lnTo>
                                <a:lnTo>
                                  <a:pt x="699" y="182"/>
                                </a:lnTo>
                                <a:lnTo>
                                  <a:pt x="699" y="182"/>
                                </a:lnTo>
                                <a:lnTo>
                                  <a:pt x="709" y="173"/>
                                </a:lnTo>
                                <a:lnTo>
                                  <a:pt x="710" y="174"/>
                                </a:lnTo>
                                <a:lnTo>
                                  <a:pt x="731" y="210"/>
                                </a:lnTo>
                                <a:lnTo>
                                  <a:pt x="737" y="221"/>
                                </a:lnTo>
                                <a:lnTo>
                                  <a:pt x="726" y="228"/>
                                </a:lnTo>
                                <a:close/>
                                <a:moveTo>
                                  <a:pt x="676" y="150"/>
                                </a:moveTo>
                                <a:lnTo>
                                  <a:pt x="649" y="121"/>
                                </a:lnTo>
                                <a:lnTo>
                                  <a:pt x="639" y="112"/>
                                </a:lnTo>
                                <a:lnTo>
                                  <a:pt x="647" y="101"/>
                                </a:lnTo>
                                <a:lnTo>
                                  <a:pt x="658" y="111"/>
                                </a:lnTo>
                                <a:lnTo>
                                  <a:pt x="685" y="140"/>
                                </a:lnTo>
                                <a:lnTo>
                                  <a:pt x="676" y="150"/>
                                </a:lnTo>
                                <a:close/>
                                <a:moveTo>
                                  <a:pt x="609" y="87"/>
                                </a:moveTo>
                                <a:lnTo>
                                  <a:pt x="590" y="73"/>
                                </a:lnTo>
                                <a:lnTo>
                                  <a:pt x="566" y="59"/>
                                </a:lnTo>
                                <a:lnTo>
                                  <a:pt x="572" y="47"/>
                                </a:lnTo>
                                <a:lnTo>
                                  <a:pt x="597" y="62"/>
                                </a:lnTo>
                                <a:lnTo>
                                  <a:pt x="616" y="76"/>
                                </a:lnTo>
                                <a:lnTo>
                                  <a:pt x="609" y="87"/>
                                </a:lnTo>
                                <a:close/>
                                <a:moveTo>
                                  <a:pt x="531" y="42"/>
                                </a:moveTo>
                                <a:lnTo>
                                  <a:pt x="524" y="39"/>
                                </a:lnTo>
                                <a:lnTo>
                                  <a:pt x="490" y="27"/>
                                </a:lnTo>
                                <a:lnTo>
                                  <a:pt x="484" y="26"/>
                                </a:lnTo>
                                <a:lnTo>
                                  <a:pt x="486" y="12"/>
                                </a:lnTo>
                                <a:lnTo>
                                  <a:pt x="494" y="14"/>
                                </a:lnTo>
                                <a:lnTo>
                                  <a:pt x="530" y="26"/>
                                </a:lnTo>
                                <a:lnTo>
                                  <a:pt x="536" y="29"/>
                                </a:lnTo>
                                <a:lnTo>
                                  <a:pt x="531" y="42"/>
                                </a:lnTo>
                                <a:close/>
                                <a:moveTo>
                                  <a:pt x="446" y="18"/>
                                </a:moveTo>
                                <a:lnTo>
                                  <a:pt x="418" y="14"/>
                                </a:lnTo>
                                <a:lnTo>
                                  <a:pt x="396" y="14"/>
                                </a:lnTo>
                                <a:lnTo>
                                  <a:pt x="396" y="0"/>
                                </a:lnTo>
                                <a:lnTo>
                                  <a:pt x="419" y="0"/>
                                </a:lnTo>
                                <a:lnTo>
                                  <a:pt x="448" y="4"/>
                                </a:lnTo>
                                <a:lnTo>
                                  <a:pt x="446" y="18"/>
                                </a:lnTo>
                                <a:close/>
                                <a:moveTo>
                                  <a:pt x="358" y="15"/>
                                </a:moveTo>
                                <a:lnTo>
                                  <a:pt x="345" y="16"/>
                                </a:lnTo>
                                <a:lnTo>
                                  <a:pt x="308" y="23"/>
                                </a:lnTo>
                                <a:lnTo>
                                  <a:pt x="308" y="23"/>
                                </a:lnTo>
                                <a:lnTo>
                                  <a:pt x="305" y="10"/>
                                </a:lnTo>
                                <a:lnTo>
                                  <a:pt x="306" y="10"/>
                                </a:lnTo>
                                <a:lnTo>
                                  <a:pt x="344" y="2"/>
                                </a:lnTo>
                                <a:lnTo>
                                  <a:pt x="357" y="1"/>
                                </a:lnTo>
                                <a:lnTo>
                                  <a:pt x="358" y="15"/>
                                </a:lnTo>
                                <a:close/>
                                <a:moveTo>
                                  <a:pt x="272" y="34"/>
                                </a:moveTo>
                                <a:lnTo>
                                  <a:pt x="236" y="49"/>
                                </a:lnTo>
                                <a:lnTo>
                                  <a:pt x="232" y="36"/>
                                </a:lnTo>
                                <a:lnTo>
                                  <a:pt x="267" y="21"/>
                                </a:lnTo>
                                <a:lnTo>
                                  <a:pt x="2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083320"/>
                            <a:ext cx="12484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8" h="4269">
                                <a:moveTo>
                                  <a:pt x="244" y="362"/>
                                </a:moveTo>
                                <a:lnTo>
                                  <a:pt x="288" y="332"/>
                                </a:lnTo>
                                <a:lnTo>
                                  <a:pt x="339" y="304"/>
                                </a:lnTo>
                                <a:lnTo>
                                  <a:pt x="361" y="293"/>
                                </a:lnTo>
                                <a:lnTo>
                                  <a:pt x="375" y="323"/>
                                </a:lnTo>
                                <a:lnTo>
                                  <a:pt x="356" y="333"/>
                                </a:lnTo>
                                <a:lnTo>
                                  <a:pt x="307" y="360"/>
                                </a:lnTo>
                                <a:lnTo>
                                  <a:pt x="263" y="390"/>
                                </a:lnTo>
                                <a:lnTo>
                                  <a:pt x="244" y="362"/>
                                </a:lnTo>
                                <a:close/>
                                <a:moveTo>
                                  <a:pt x="453" y="252"/>
                                </a:moveTo>
                                <a:lnTo>
                                  <a:pt x="462" y="249"/>
                                </a:lnTo>
                                <a:lnTo>
                                  <a:pt x="534" y="222"/>
                                </a:lnTo>
                                <a:lnTo>
                                  <a:pt x="580" y="207"/>
                                </a:lnTo>
                                <a:lnTo>
                                  <a:pt x="590" y="239"/>
                                </a:lnTo>
                                <a:lnTo>
                                  <a:pt x="545" y="254"/>
                                </a:lnTo>
                                <a:lnTo>
                                  <a:pt x="475" y="279"/>
                                </a:lnTo>
                                <a:lnTo>
                                  <a:pt x="466" y="283"/>
                                </a:lnTo>
                                <a:lnTo>
                                  <a:pt x="453" y="252"/>
                                </a:lnTo>
                                <a:close/>
                                <a:moveTo>
                                  <a:pt x="676" y="177"/>
                                </a:moveTo>
                                <a:lnTo>
                                  <a:pt x="694" y="172"/>
                                </a:lnTo>
                                <a:lnTo>
                                  <a:pt x="781" y="148"/>
                                </a:lnTo>
                                <a:lnTo>
                                  <a:pt x="805" y="142"/>
                                </a:lnTo>
                                <a:lnTo>
                                  <a:pt x="813" y="175"/>
                                </a:lnTo>
                                <a:lnTo>
                                  <a:pt x="790" y="181"/>
                                </a:lnTo>
                                <a:lnTo>
                                  <a:pt x="703" y="204"/>
                                </a:lnTo>
                                <a:lnTo>
                                  <a:pt x="685" y="209"/>
                                </a:lnTo>
                                <a:lnTo>
                                  <a:pt x="676" y="177"/>
                                </a:lnTo>
                                <a:close/>
                                <a:moveTo>
                                  <a:pt x="903" y="119"/>
                                </a:moveTo>
                                <a:lnTo>
                                  <a:pt x="971" y="105"/>
                                </a:lnTo>
                                <a:lnTo>
                                  <a:pt x="1034" y="92"/>
                                </a:lnTo>
                                <a:lnTo>
                                  <a:pt x="1040" y="125"/>
                                </a:lnTo>
                                <a:lnTo>
                                  <a:pt x="978" y="137"/>
                                </a:lnTo>
                                <a:lnTo>
                                  <a:pt x="910" y="152"/>
                                </a:lnTo>
                                <a:lnTo>
                                  <a:pt x="903" y="119"/>
                                </a:lnTo>
                                <a:close/>
                                <a:moveTo>
                                  <a:pt x="1133" y="75"/>
                                </a:moveTo>
                                <a:lnTo>
                                  <a:pt x="1176" y="67"/>
                                </a:lnTo>
                                <a:lnTo>
                                  <a:pt x="1265" y="54"/>
                                </a:lnTo>
                                <a:lnTo>
                                  <a:pt x="1270" y="87"/>
                                </a:lnTo>
                                <a:lnTo>
                                  <a:pt x="1182" y="100"/>
                                </a:lnTo>
                                <a:lnTo>
                                  <a:pt x="1138" y="107"/>
                                </a:lnTo>
                                <a:lnTo>
                                  <a:pt x="1133" y="75"/>
                                </a:lnTo>
                                <a:close/>
                                <a:moveTo>
                                  <a:pt x="1365" y="41"/>
                                </a:moveTo>
                                <a:lnTo>
                                  <a:pt x="1497" y="26"/>
                                </a:lnTo>
                                <a:lnTo>
                                  <a:pt x="1501" y="59"/>
                                </a:lnTo>
                                <a:lnTo>
                                  <a:pt x="1368" y="75"/>
                                </a:lnTo>
                                <a:lnTo>
                                  <a:pt x="1365" y="41"/>
                                </a:lnTo>
                                <a:close/>
                                <a:moveTo>
                                  <a:pt x="1597" y="18"/>
                                </a:moveTo>
                                <a:lnTo>
                                  <a:pt x="1730" y="8"/>
                                </a:lnTo>
                                <a:lnTo>
                                  <a:pt x="1733" y="41"/>
                                </a:lnTo>
                                <a:lnTo>
                                  <a:pt x="1600" y="51"/>
                                </a:lnTo>
                                <a:lnTo>
                                  <a:pt x="1597" y="18"/>
                                </a:lnTo>
                                <a:close/>
                                <a:moveTo>
                                  <a:pt x="1831" y="4"/>
                                </a:moveTo>
                                <a:lnTo>
                                  <a:pt x="1964" y="0"/>
                                </a:lnTo>
                                <a:lnTo>
                                  <a:pt x="1965" y="34"/>
                                </a:lnTo>
                                <a:lnTo>
                                  <a:pt x="1832" y="38"/>
                                </a:lnTo>
                                <a:lnTo>
                                  <a:pt x="1831" y="4"/>
                                </a:lnTo>
                                <a:close/>
                                <a:moveTo>
                                  <a:pt x="2065" y="1"/>
                                </a:moveTo>
                                <a:lnTo>
                                  <a:pt x="2084" y="1"/>
                                </a:lnTo>
                                <a:lnTo>
                                  <a:pt x="2198" y="4"/>
                                </a:lnTo>
                                <a:lnTo>
                                  <a:pt x="2198" y="37"/>
                                </a:lnTo>
                                <a:lnTo>
                                  <a:pt x="2083" y="34"/>
                                </a:lnTo>
                                <a:lnTo>
                                  <a:pt x="2065" y="34"/>
                                </a:lnTo>
                                <a:lnTo>
                                  <a:pt x="2065" y="1"/>
                                </a:lnTo>
                                <a:close/>
                                <a:moveTo>
                                  <a:pt x="2299" y="10"/>
                                </a:moveTo>
                                <a:lnTo>
                                  <a:pt x="2315" y="11"/>
                                </a:lnTo>
                                <a:lnTo>
                                  <a:pt x="2429" y="20"/>
                                </a:lnTo>
                                <a:lnTo>
                                  <a:pt x="2433" y="21"/>
                                </a:lnTo>
                                <a:lnTo>
                                  <a:pt x="2429" y="54"/>
                                </a:lnTo>
                                <a:lnTo>
                                  <a:pt x="2427" y="54"/>
                                </a:lnTo>
                                <a:lnTo>
                                  <a:pt x="2313" y="44"/>
                                </a:lnTo>
                                <a:lnTo>
                                  <a:pt x="2297" y="43"/>
                                </a:lnTo>
                                <a:lnTo>
                                  <a:pt x="2299" y="10"/>
                                </a:lnTo>
                                <a:close/>
                                <a:moveTo>
                                  <a:pt x="2532" y="33"/>
                                </a:moveTo>
                                <a:lnTo>
                                  <a:pt x="2542" y="34"/>
                                </a:lnTo>
                                <a:lnTo>
                                  <a:pt x="2652" y="50"/>
                                </a:lnTo>
                                <a:lnTo>
                                  <a:pt x="2665" y="53"/>
                                </a:lnTo>
                                <a:lnTo>
                                  <a:pt x="2659" y="86"/>
                                </a:lnTo>
                                <a:lnTo>
                                  <a:pt x="2647" y="83"/>
                                </a:lnTo>
                                <a:lnTo>
                                  <a:pt x="2538" y="67"/>
                                </a:lnTo>
                                <a:lnTo>
                                  <a:pt x="2528" y="66"/>
                                </a:lnTo>
                                <a:lnTo>
                                  <a:pt x="2532" y="33"/>
                                </a:lnTo>
                                <a:close/>
                                <a:moveTo>
                                  <a:pt x="2764" y="72"/>
                                </a:moveTo>
                                <a:lnTo>
                                  <a:pt x="2865" y="95"/>
                                </a:lnTo>
                                <a:lnTo>
                                  <a:pt x="2894" y="103"/>
                                </a:lnTo>
                                <a:lnTo>
                                  <a:pt x="2885" y="135"/>
                                </a:lnTo>
                                <a:lnTo>
                                  <a:pt x="2858" y="128"/>
                                </a:lnTo>
                                <a:lnTo>
                                  <a:pt x="2756" y="104"/>
                                </a:lnTo>
                                <a:lnTo>
                                  <a:pt x="2764" y="72"/>
                                </a:lnTo>
                                <a:close/>
                                <a:moveTo>
                                  <a:pt x="2991" y="132"/>
                                </a:moveTo>
                                <a:lnTo>
                                  <a:pt x="3065" y="156"/>
                                </a:lnTo>
                                <a:lnTo>
                                  <a:pt x="3117" y="177"/>
                                </a:lnTo>
                                <a:lnTo>
                                  <a:pt x="3105" y="208"/>
                                </a:lnTo>
                                <a:lnTo>
                                  <a:pt x="3054" y="188"/>
                                </a:lnTo>
                                <a:lnTo>
                                  <a:pt x="2980" y="163"/>
                                </a:lnTo>
                                <a:lnTo>
                                  <a:pt x="2991" y="132"/>
                                </a:lnTo>
                                <a:close/>
                                <a:moveTo>
                                  <a:pt x="3210" y="217"/>
                                </a:moveTo>
                                <a:lnTo>
                                  <a:pt x="3248" y="235"/>
                                </a:lnTo>
                                <a:lnTo>
                                  <a:pt x="3329" y="279"/>
                                </a:lnTo>
                                <a:lnTo>
                                  <a:pt x="3313" y="308"/>
                                </a:lnTo>
                                <a:lnTo>
                                  <a:pt x="3233" y="265"/>
                                </a:lnTo>
                                <a:lnTo>
                                  <a:pt x="3196" y="247"/>
                                </a:lnTo>
                                <a:lnTo>
                                  <a:pt x="3210" y="217"/>
                                </a:lnTo>
                                <a:close/>
                                <a:moveTo>
                                  <a:pt x="3415" y="335"/>
                                </a:moveTo>
                                <a:lnTo>
                                  <a:pt x="3486" y="390"/>
                                </a:lnTo>
                                <a:lnTo>
                                  <a:pt x="3519" y="420"/>
                                </a:lnTo>
                                <a:lnTo>
                                  <a:pt x="3497" y="445"/>
                                </a:lnTo>
                                <a:lnTo>
                                  <a:pt x="3466" y="417"/>
                                </a:lnTo>
                                <a:lnTo>
                                  <a:pt x="3395" y="362"/>
                                </a:lnTo>
                                <a:lnTo>
                                  <a:pt x="3415" y="335"/>
                                </a:lnTo>
                                <a:close/>
                                <a:moveTo>
                                  <a:pt x="3593" y="489"/>
                                </a:moveTo>
                                <a:lnTo>
                                  <a:pt x="3636" y="532"/>
                                </a:lnTo>
                                <a:lnTo>
                                  <a:pt x="3685" y="587"/>
                                </a:lnTo>
                                <a:lnTo>
                                  <a:pt x="3660" y="609"/>
                                </a:lnTo>
                                <a:lnTo>
                                  <a:pt x="3612" y="556"/>
                                </a:lnTo>
                                <a:lnTo>
                                  <a:pt x="3569" y="512"/>
                                </a:lnTo>
                                <a:lnTo>
                                  <a:pt x="3593" y="489"/>
                                </a:lnTo>
                                <a:close/>
                                <a:moveTo>
                                  <a:pt x="3749" y="664"/>
                                </a:moveTo>
                                <a:lnTo>
                                  <a:pt x="3783" y="705"/>
                                </a:lnTo>
                                <a:lnTo>
                                  <a:pt x="3831" y="770"/>
                                </a:lnTo>
                                <a:lnTo>
                                  <a:pt x="3805" y="790"/>
                                </a:lnTo>
                                <a:lnTo>
                                  <a:pt x="3757" y="726"/>
                                </a:lnTo>
                                <a:lnTo>
                                  <a:pt x="3724" y="685"/>
                                </a:lnTo>
                                <a:lnTo>
                                  <a:pt x="3749" y="664"/>
                                </a:lnTo>
                                <a:close/>
                                <a:moveTo>
                                  <a:pt x="3890" y="852"/>
                                </a:moveTo>
                                <a:lnTo>
                                  <a:pt x="3927" y="904"/>
                                </a:lnTo>
                                <a:lnTo>
                                  <a:pt x="3965" y="963"/>
                                </a:lnTo>
                                <a:lnTo>
                                  <a:pt x="3937" y="981"/>
                                </a:lnTo>
                                <a:lnTo>
                                  <a:pt x="3899" y="923"/>
                                </a:lnTo>
                                <a:lnTo>
                                  <a:pt x="3863" y="871"/>
                                </a:lnTo>
                                <a:lnTo>
                                  <a:pt x="3890" y="852"/>
                                </a:lnTo>
                                <a:close/>
                                <a:moveTo>
                                  <a:pt x="4019" y="1048"/>
                                </a:moveTo>
                                <a:lnTo>
                                  <a:pt x="4066" y="1125"/>
                                </a:lnTo>
                                <a:lnTo>
                                  <a:pt x="4088" y="1162"/>
                                </a:lnTo>
                                <a:lnTo>
                                  <a:pt x="4059" y="1179"/>
                                </a:lnTo>
                                <a:lnTo>
                                  <a:pt x="4038" y="1142"/>
                                </a:lnTo>
                                <a:lnTo>
                                  <a:pt x="3990" y="1065"/>
                                </a:lnTo>
                                <a:lnTo>
                                  <a:pt x="4019" y="1048"/>
                                </a:lnTo>
                                <a:close/>
                                <a:moveTo>
                                  <a:pt x="4138" y="1249"/>
                                </a:moveTo>
                                <a:lnTo>
                                  <a:pt x="4201" y="1362"/>
                                </a:lnTo>
                                <a:lnTo>
                                  <a:pt x="4203" y="1366"/>
                                </a:lnTo>
                                <a:lnTo>
                                  <a:pt x="4173" y="1381"/>
                                </a:lnTo>
                                <a:lnTo>
                                  <a:pt x="4172" y="1379"/>
                                </a:lnTo>
                                <a:lnTo>
                                  <a:pt x="4109" y="1265"/>
                                </a:lnTo>
                                <a:lnTo>
                                  <a:pt x="4138" y="1249"/>
                                </a:lnTo>
                                <a:close/>
                                <a:moveTo>
                                  <a:pt x="4250" y="1454"/>
                                </a:moveTo>
                                <a:lnTo>
                                  <a:pt x="4266" y="1486"/>
                                </a:lnTo>
                                <a:lnTo>
                                  <a:pt x="4310" y="1574"/>
                                </a:lnTo>
                                <a:lnTo>
                                  <a:pt x="4280" y="1588"/>
                                </a:lnTo>
                                <a:lnTo>
                                  <a:pt x="4237" y="1501"/>
                                </a:lnTo>
                                <a:lnTo>
                                  <a:pt x="4220" y="1470"/>
                                </a:lnTo>
                                <a:lnTo>
                                  <a:pt x="4250" y="1454"/>
                                </a:lnTo>
                                <a:close/>
                                <a:moveTo>
                                  <a:pt x="4354" y="1663"/>
                                </a:moveTo>
                                <a:lnTo>
                                  <a:pt x="4391" y="1740"/>
                                </a:lnTo>
                                <a:lnTo>
                                  <a:pt x="4412" y="1784"/>
                                </a:lnTo>
                                <a:lnTo>
                                  <a:pt x="4381" y="1798"/>
                                </a:lnTo>
                                <a:lnTo>
                                  <a:pt x="4362" y="1754"/>
                                </a:lnTo>
                                <a:lnTo>
                                  <a:pt x="4324" y="1678"/>
                                </a:lnTo>
                                <a:lnTo>
                                  <a:pt x="4354" y="1663"/>
                                </a:lnTo>
                                <a:close/>
                                <a:moveTo>
                                  <a:pt x="4453" y="1875"/>
                                </a:moveTo>
                                <a:lnTo>
                                  <a:pt x="4509" y="1996"/>
                                </a:lnTo>
                                <a:lnTo>
                                  <a:pt x="4479" y="2010"/>
                                </a:lnTo>
                                <a:lnTo>
                                  <a:pt x="4423" y="1889"/>
                                </a:lnTo>
                                <a:lnTo>
                                  <a:pt x="4453" y="1875"/>
                                </a:lnTo>
                                <a:close/>
                                <a:moveTo>
                                  <a:pt x="4548" y="2089"/>
                                </a:moveTo>
                                <a:lnTo>
                                  <a:pt x="4600" y="2211"/>
                                </a:lnTo>
                                <a:lnTo>
                                  <a:pt x="4569" y="2224"/>
                                </a:lnTo>
                                <a:lnTo>
                                  <a:pt x="4517" y="2102"/>
                                </a:lnTo>
                                <a:lnTo>
                                  <a:pt x="4548" y="2089"/>
                                </a:lnTo>
                                <a:close/>
                                <a:moveTo>
                                  <a:pt x="4638" y="2304"/>
                                </a:moveTo>
                                <a:lnTo>
                                  <a:pt x="4687" y="2428"/>
                                </a:lnTo>
                                <a:lnTo>
                                  <a:pt x="4656" y="2441"/>
                                </a:lnTo>
                                <a:lnTo>
                                  <a:pt x="4607" y="2317"/>
                                </a:lnTo>
                                <a:lnTo>
                                  <a:pt x="4638" y="2304"/>
                                </a:lnTo>
                                <a:close/>
                                <a:moveTo>
                                  <a:pt x="4724" y="2522"/>
                                </a:moveTo>
                                <a:lnTo>
                                  <a:pt x="4769" y="2640"/>
                                </a:lnTo>
                                <a:lnTo>
                                  <a:pt x="4771" y="2647"/>
                                </a:lnTo>
                                <a:lnTo>
                                  <a:pt x="4740" y="2658"/>
                                </a:lnTo>
                                <a:lnTo>
                                  <a:pt x="4737" y="2652"/>
                                </a:lnTo>
                                <a:lnTo>
                                  <a:pt x="4693" y="2533"/>
                                </a:lnTo>
                                <a:lnTo>
                                  <a:pt x="4724" y="2522"/>
                                </a:lnTo>
                                <a:close/>
                                <a:moveTo>
                                  <a:pt x="4805" y="2741"/>
                                </a:moveTo>
                                <a:lnTo>
                                  <a:pt x="4813" y="2762"/>
                                </a:lnTo>
                                <a:lnTo>
                                  <a:pt x="4849" y="2867"/>
                                </a:lnTo>
                                <a:lnTo>
                                  <a:pt x="4818" y="2878"/>
                                </a:lnTo>
                                <a:lnTo>
                                  <a:pt x="4781" y="2774"/>
                                </a:lnTo>
                                <a:lnTo>
                                  <a:pt x="4774" y="2752"/>
                                </a:lnTo>
                                <a:lnTo>
                                  <a:pt x="4805" y="2741"/>
                                </a:lnTo>
                                <a:close/>
                                <a:moveTo>
                                  <a:pt x="4881" y="2962"/>
                                </a:moveTo>
                                <a:lnTo>
                                  <a:pt x="4893" y="2997"/>
                                </a:lnTo>
                                <a:lnTo>
                                  <a:pt x="4923" y="3088"/>
                                </a:lnTo>
                                <a:lnTo>
                                  <a:pt x="4891" y="3099"/>
                                </a:lnTo>
                                <a:lnTo>
                                  <a:pt x="4862" y="3007"/>
                                </a:lnTo>
                                <a:lnTo>
                                  <a:pt x="4850" y="2972"/>
                                </a:lnTo>
                                <a:lnTo>
                                  <a:pt x="4881" y="2962"/>
                                </a:lnTo>
                                <a:close/>
                                <a:moveTo>
                                  <a:pt x="4953" y="3184"/>
                                </a:moveTo>
                                <a:lnTo>
                                  <a:pt x="4962" y="3213"/>
                                </a:lnTo>
                                <a:lnTo>
                                  <a:pt x="4991" y="3312"/>
                                </a:lnTo>
                                <a:lnTo>
                                  <a:pt x="4959" y="3321"/>
                                </a:lnTo>
                                <a:lnTo>
                                  <a:pt x="4930" y="3223"/>
                                </a:lnTo>
                                <a:lnTo>
                                  <a:pt x="4921" y="3194"/>
                                </a:lnTo>
                                <a:lnTo>
                                  <a:pt x="4953" y="3184"/>
                                </a:lnTo>
                                <a:close/>
                                <a:moveTo>
                                  <a:pt x="5018" y="3409"/>
                                </a:moveTo>
                                <a:lnTo>
                                  <a:pt x="5041" y="3494"/>
                                </a:lnTo>
                                <a:lnTo>
                                  <a:pt x="5052" y="3538"/>
                                </a:lnTo>
                                <a:lnTo>
                                  <a:pt x="5020" y="3546"/>
                                </a:lnTo>
                                <a:lnTo>
                                  <a:pt x="5009" y="3502"/>
                                </a:lnTo>
                                <a:lnTo>
                                  <a:pt x="4986" y="3417"/>
                                </a:lnTo>
                                <a:lnTo>
                                  <a:pt x="5018" y="3409"/>
                                </a:lnTo>
                                <a:close/>
                                <a:moveTo>
                                  <a:pt x="5075" y="3636"/>
                                </a:moveTo>
                                <a:lnTo>
                                  <a:pt x="5077" y="3646"/>
                                </a:lnTo>
                                <a:lnTo>
                                  <a:pt x="5089" y="3709"/>
                                </a:lnTo>
                                <a:lnTo>
                                  <a:pt x="5096" y="3767"/>
                                </a:lnTo>
                                <a:lnTo>
                                  <a:pt x="5097" y="3770"/>
                                </a:lnTo>
                                <a:lnTo>
                                  <a:pt x="5063" y="3772"/>
                                </a:lnTo>
                                <a:lnTo>
                                  <a:pt x="5063" y="3772"/>
                                </a:lnTo>
                                <a:lnTo>
                                  <a:pt x="5056" y="3716"/>
                                </a:lnTo>
                                <a:lnTo>
                                  <a:pt x="5044" y="3653"/>
                                </a:lnTo>
                                <a:lnTo>
                                  <a:pt x="5042" y="3643"/>
                                </a:lnTo>
                                <a:lnTo>
                                  <a:pt x="5075" y="3636"/>
                                </a:lnTo>
                                <a:close/>
                                <a:moveTo>
                                  <a:pt x="5098" y="3871"/>
                                </a:moveTo>
                                <a:lnTo>
                                  <a:pt x="5098" y="3873"/>
                                </a:lnTo>
                                <a:lnTo>
                                  <a:pt x="5093" y="3921"/>
                                </a:lnTo>
                                <a:lnTo>
                                  <a:pt x="5082" y="3966"/>
                                </a:lnTo>
                                <a:lnTo>
                                  <a:pt x="5069" y="4006"/>
                                </a:lnTo>
                                <a:lnTo>
                                  <a:pt x="5037" y="3995"/>
                                </a:lnTo>
                                <a:lnTo>
                                  <a:pt x="5050" y="3959"/>
                                </a:lnTo>
                                <a:lnTo>
                                  <a:pt x="5059" y="3917"/>
                                </a:lnTo>
                                <a:lnTo>
                                  <a:pt x="5065" y="3872"/>
                                </a:lnTo>
                                <a:lnTo>
                                  <a:pt x="5065" y="3870"/>
                                </a:lnTo>
                                <a:lnTo>
                                  <a:pt x="5098" y="3871"/>
                                </a:lnTo>
                                <a:close/>
                                <a:moveTo>
                                  <a:pt x="5017" y="4097"/>
                                </a:moveTo>
                                <a:lnTo>
                                  <a:pt x="5004" y="4114"/>
                                </a:lnTo>
                                <a:lnTo>
                                  <a:pt x="4975" y="4143"/>
                                </a:lnTo>
                                <a:cubicBezTo>
                                  <a:pt x="4975" y="4143"/>
                                  <a:pt x="4974" y="4144"/>
                                  <a:pt x="4974" y="4144"/>
                                </a:cubicBezTo>
                                <a:lnTo>
                                  <a:pt x="4915" y="4189"/>
                                </a:lnTo>
                                <a:lnTo>
                                  <a:pt x="4895" y="4162"/>
                                </a:lnTo>
                                <a:lnTo>
                                  <a:pt x="4953" y="4118"/>
                                </a:lnTo>
                                <a:lnTo>
                                  <a:pt x="4952" y="4119"/>
                                </a:lnTo>
                                <a:lnTo>
                                  <a:pt x="4977" y="4093"/>
                                </a:lnTo>
                                <a:lnTo>
                                  <a:pt x="4990" y="4077"/>
                                </a:lnTo>
                                <a:lnTo>
                                  <a:pt x="5017" y="4097"/>
                                </a:lnTo>
                                <a:close/>
                                <a:moveTo>
                                  <a:pt x="4819" y="4233"/>
                                </a:moveTo>
                                <a:lnTo>
                                  <a:pt x="4757" y="4252"/>
                                </a:lnTo>
                                <a:lnTo>
                                  <a:pt x="4687" y="4263"/>
                                </a:lnTo>
                                <a:lnTo>
                                  <a:pt x="4682" y="4230"/>
                                </a:lnTo>
                                <a:lnTo>
                                  <a:pt x="4747" y="4220"/>
                                </a:lnTo>
                                <a:lnTo>
                                  <a:pt x="4809" y="4201"/>
                                </a:lnTo>
                                <a:lnTo>
                                  <a:pt x="4819" y="4233"/>
                                </a:lnTo>
                                <a:close/>
                                <a:moveTo>
                                  <a:pt x="4585" y="4269"/>
                                </a:moveTo>
                                <a:lnTo>
                                  <a:pt x="4580" y="4269"/>
                                </a:lnTo>
                                <a:lnTo>
                                  <a:pt x="4487" y="4263"/>
                                </a:lnTo>
                                <a:lnTo>
                                  <a:pt x="4449" y="4257"/>
                                </a:lnTo>
                                <a:lnTo>
                                  <a:pt x="4455" y="4224"/>
                                </a:lnTo>
                                <a:lnTo>
                                  <a:pt x="4489" y="4230"/>
                                </a:lnTo>
                                <a:lnTo>
                                  <a:pt x="4578" y="4236"/>
                                </a:lnTo>
                                <a:lnTo>
                                  <a:pt x="4584" y="4236"/>
                                </a:lnTo>
                                <a:lnTo>
                                  <a:pt x="4585" y="4269"/>
                                </a:lnTo>
                                <a:close/>
                                <a:moveTo>
                                  <a:pt x="4350" y="4236"/>
                                </a:moveTo>
                                <a:lnTo>
                                  <a:pt x="4302" y="4223"/>
                                </a:lnTo>
                                <a:lnTo>
                                  <a:pt x="4222" y="4194"/>
                                </a:lnTo>
                                <a:lnTo>
                                  <a:pt x="4233" y="4162"/>
                                </a:lnTo>
                                <a:lnTo>
                                  <a:pt x="4311" y="4191"/>
                                </a:lnTo>
                                <a:lnTo>
                                  <a:pt x="4358" y="4203"/>
                                </a:lnTo>
                                <a:lnTo>
                                  <a:pt x="4350" y="4236"/>
                                </a:lnTo>
                                <a:close/>
                                <a:moveTo>
                                  <a:pt x="4130" y="4150"/>
                                </a:moveTo>
                                <a:lnTo>
                                  <a:pt x="4129" y="4150"/>
                                </a:lnTo>
                                <a:lnTo>
                                  <a:pt x="4051" y="4102"/>
                                </a:lnTo>
                                <a:lnTo>
                                  <a:pt x="4016" y="4074"/>
                                </a:lnTo>
                                <a:lnTo>
                                  <a:pt x="4037" y="4048"/>
                                </a:lnTo>
                                <a:lnTo>
                                  <a:pt x="4069" y="4073"/>
                                </a:lnTo>
                                <a:lnTo>
                                  <a:pt x="4144" y="4120"/>
                                </a:lnTo>
                                <a:lnTo>
                                  <a:pt x="4144" y="4120"/>
                                </a:lnTo>
                                <a:lnTo>
                                  <a:pt x="4130" y="4150"/>
                                </a:lnTo>
                                <a:close/>
                                <a:moveTo>
                                  <a:pt x="3945" y="4000"/>
                                </a:moveTo>
                                <a:lnTo>
                                  <a:pt x="3940" y="3994"/>
                                </a:lnTo>
                                <a:lnTo>
                                  <a:pt x="3904" y="3948"/>
                                </a:lnTo>
                                <a:lnTo>
                                  <a:pt x="3868" y="3896"/>
                                </a:lnTo>
                                <a:lnTo>
                                  <a:pt x="3864" y="3891"/>
                                </a:lnTo>
                                <a:lnTo>
                                  <a:pt x="3893" y="3873"/>
                                </a:lnTo>
                                <a:lnTo>
                                  <a:pt x="3895" y="3877"/>
                                </a:lnTo>
                                <a:lnTo>
                                  <a:pt x="3930" y="3927"/>
                                </a:lnTo>
                                <a:lnTo>
                                  <a:pt x="3965" y="3972"/>
                                </a:lnTo>
                                <a:lnTo>
                                  <a:pt x="3970" y="3978"/>
                                </a:lnTo>
                                <a:lnTo>
                                  <a:pt x="3945" y="4000"/>
                                </a:lnTo>
                                <a:close/>
                                <a:moveTo>
                                  <a:pt x="3812" y="3805"/>
                                </a:moveTo>
                                <a:lnTo>
                                  <a:pt x="3797" y="3780"/>
                                </a:lnTo>
                                <a:lnTo>
                                  <a:pt x="3761" y="3715"/>
                                </a:lnTo>
                                <a:lnTo>
                                  <a:pt x="3747" y="3688"/>
                                </a:lnTo>
                                <a:lnTo>
                                  <a:pt x="3776" y="3672"/>
                                </a:lnTo>
                                <a:lnTo>
                                  <a:pt x="3791" y="3699"/>
                                </a:lnTo>
                                <a:lnTo>
                                  <a:pt x="3825" y="3762"/>
                                </a:lnTo>
                                <a:lnTo>
                                  <a:pt x="3841" y="3788"/>
                                </a:lnTo>
                                <a:lnTo>
                                  <a:pt x="3812" y="3805"/>
                                </a:lnTo>
                                <a:close/>
                                <a:moveTo>
                                  <a:pt x="3701" y="3599"/>
                                </a:moveTo>
                                <a:lnTo>
                                  <a:pt x="3690" y="3578"/>
                                </a:lnTo>
                                <a:lnTo>
                                  <a:pt x="3641" y="3479"/>
                                </a:lnTo>
                                <a:lnTo>
                                  <a:pt x="3671" y="3464"/>
                                </a:lnTo>
                                <a:lnTo>
                                  <a:pt x="3719" y="3562"/>
                                </a:lnTo>
                                <a:lnTo>
                                  <a:pt x="3730" y="3584"/>
                                </a:lnTo>
                                <a:lnTo>
                                  <a:pt x="3701" y="3599"/>
                                </a:lnTo>
                                <a:close/>
                                <a:moveTo>
                                  <a:pt x="3598" y="3389"/>
                                </a:moveTo>
                                <a:lnTo>
                                  <a:pt x="3543" y="3275"/>
                                </a:lnTo>
                                <a:lnTo>
                                  <a:pt x="3540" y="3269"/>
                                </a:lnTo>
                                <a:lnTo>
                                  <a:pt x="3570" y="3254"/>
                                </a:lnTo>
                                <a:lnTo>
                                  <a:pt x="3574" y="3261"/>
                                </a:lnTo>
                                <a:lnTo>
                                  <a:pt x="3628" y="3374"/>
                                </a:lnTo>
                                <a:lnTo>
                                  <a:pt x="3598" y="3389"/>
                                </a:lnTo>
                                <a:close/>
                                <a:moveTo>
                                  <a:pt x="3497" y="3178"/>
                                </a:moveTo>
                                <a:lnTo>
                                  <a:pt x="3468" y="3117"/>
                                </a:lnTo>
                                <a:lnTo>
                                  <a:pt x="3439" y="3058"/>
                                </a:lnTo>
                                <a:lnTo>
                                  <a:pt x="3469" y="3044"/>
                                </a:lnTo>
                                <a:lnTo>
                                  <a:pt x="3498" y="3102"/>
                                </a:lnTo>
                                <a:lnTo>
                                  <a:pt x="3527" y="3164"/>
                                </a:lnTo>
                                <a:lnTo>
                                  <a:pt x="3497" y="3178"/>
                                </a:lnTo>
                                <a:close/>
                                <a:moveTo>
                                  <a:pt x="3395" y="2969"/>
                                </a:moveTo>
                                <a:lnTo>
                                  <a:pt x="3390" y="2958"/>
                                </a:lnTo>
                                <a:lnTo>
                                  <a:pt x="3334" y="2851"/>
                                </a:lnTo>
                                <a:lnTo>
                                  <a:pt x="3363" y="2835"/>
                                </a:lnTo>
                                <a:lnTo>
                                  <a:pt x="3419" y="2943"/>
                                </a:lnTo>
                                <a:lnTo>
                                  <a:pt x="3425" y="2954"/>
                                </a:lnTo>
                                <a:lnTo>
                                  <a:pt x="3395" y="2969"/>
                                </a:lnTo>
                                <a:close/>
                                <a:moveTo>
                                  <a:pt x="3287" y="2763"/>
                                </a:moveTo>
                                <a:lnTo>
                                  <a:pt x="3224" y="2651"/>
                                </a:lnTo>
                                <a:lnTo>
                                  <a:pt x="3222" y="2647"/>
                                </a:lnTo>
                                <a:lnTo>
                                  <a:pt x="3250" y="2630"/>
                                </a:lnTo>
                                <a:lnTo>
                                  <a:pt x="3253" y="2635"/>
                                </a:lnTo>
                                <a:lnTo>
                                  <a:pt x="3316" y="2747"/>
                                </a:lnTo>
                                <a:lnTo>
                                  <a:pt x="3287" y="2763"/>
                                </a:lnTo>
                                <a:close/>
                                <a:moveTo>
                                  <a:pt x="3170" y="2563"/>
                                </a:moveTo>
                                <a:lnTo>
                                  <a:pt x="3135" y="2510"/>
                                </a:lnTo>
                                <a:lnTo>
                                  <a:pt x="3095" y="2453"/>
                                </a:lnTo>
                                <a:lnTo>
                                  <a:pt x="3123" y="2434"/>
                                </a:lnTo>
                                <a:lnTo>
                                  <a:pt x="3163" y="2492"/>
                                </a:lnTo>
                                <a:lnTo>
                                  <a:pt x="3198" y="2545"/>
                                </a:lnTo>
                                <a:lnTo>
                                  <a:pt x="3170" y="2563"/>
                                </a:lnTo>
                                <a:close/>
                                <a:moveTo>
                                  <a:pt x="3036" y="2374"/>
                                </a:moveTo>
                                <a:lnTo>
                                  <a:pt x="2994" y="2323"/>
                                </a:lnTo>
                                <a:lnTo>
                                  <a:pt x="2950" y="2273"/>
                                </a:lnTo>
                                <a:lnTo>
                                  <a:pt x="2974" y="2251"/>
                                </a:lnTo>
                                <a:lnTo>
                                  <a:pt x="3020" y="2301"/>
                                </a:lnTo>
                                <a:lnTo>
                                  <a:pt x="3062" y="2352"/>
                                </a:lnTo>
                                <a:lnTo>
                                  <a:pt x="3036" y="2374"/>
                                </a:lnTo>
                                <a:close/>
                                <a:moveTo>
                                  <a:pt x="2879" y="2206"/>
                                </a:moveTo>
                                <a:lnTo>
                                  <a:pt x="2842" y="2174"/>
                                </a:lnTo>
                                <a:lnTo>
                                  <a:pt x="2789" y="2135"/>
                                </a:lnTo>
                                <a:lnTo>
                                  <a:pt x="2775" y="2127"/>
                                </a:lnTo>
                                <a:lnTo>
                                  <a:pt x="2793" y="2098"/>
                                </a:lnTo>
                                <a:lnTo>
                                  <a:pt x="2809" y="2108"/>
                                </a:lnTo>
                                <a:lnTo>
                                  <a:pt x="2864" y="2149"/>
                                </a:lnTo>
                                <a:lnTo>
                                  <a:pt x="2901" y="2180"/>
                                </a:lnTo>
                                <a:lnTo>
                                  <a:pt x="2879" y="2206"/>
                                </a:lnTo>
                                <a:close/>
                                <a:moveTo>
                                  <a:pt x="2689" y="2080"/>
                                </a:moveTo>
                                <a:lnTo>
                                  <a:pt x="2677" y="2075"/>
                                </a:lnTo>
                                <a:lnTo>
                                  <a:pt x="2616" y="2053"/>
                                </a:lnTo>
                                <a:lnTo>
                                  <a:pt x="2565" y="2039"/>
                                </a:lnTo>
                                <a:lnTo>
                                  <a:pt x="2574" y="2007"/>
                                </a:lnTo>
                                <a:lnTo>
                                  <a:pt x="2628" y="2021"/>
                                </a:lnTo>
                                <a:lnTo>
                                  <a:pt x="2692" y="2044"/>
                                </a:lnTo>
                                <a:lnTo>
                                  <a:pt x="2703" y="2050"/>
                                </a:lnTo>
                                <a:lnTo>
                                  <a:pt x="2689" y="2080"/>
                                </a:lnTo>
                                <a:close/>
                                <a:moveTo>
                                  <a:pt x="2470" y="2021"/>
                                </a:moveTo>
                                <a:lnTo>
                                  <a:pt x="2414" y="2014"/>
                                </a:lnTo>
                                <a:lnTo>
                                  <a:pt x="2340" y="2009"/>
                                </a:lnTo>
                                <a:lnTo>
                                  <a:pt x="2339" y="2009"/>
                                </a:lnTo>
                                <a:lnTo>
                                  <a:pt x="2339" y="1976"/>
                                </a:lnTo>
                                <a:lnTo>
                                  <a:pt x="2342" y="1976"/>
                                </a:lnTo>
                                <a:lnTo>
                                  <a:pt x="2417" y="1981"/>
                                </a:lnTo>
                                <a:lnTo>
                                  <a:pt x="2473" y="1988"/>
                                </a:lnTo>
                                <a:lnTo>
                                  <a:pt x="2470" y="2021"/>
                                </a:lnTo>
                                <a:close/>
                                <a:moveTo>
                                  <a:pt x="2239" y="2009"/>
                                </a:moveTo>
                                <a:lnTo>
                                  <a:pt x="2186" y="2010"/>
                                </a:lnTo>
                                <a:lnTo>
                                  <a:pt x="2107" y="2016"/>
                                </a:lnTo>
                                <a:lnTo>
                                  <a:pt x="2104" y="1983"/>
                                </a:lnTo>
                                <a:lnTo>
                                  <a:pt x="2185" y="1977"/>
                                </a:lnTo>
                                <a:lnTo>
                                  <a:pt x="2238" y="1975"/>
                                </a:lnTo>
                                <a:lnTo>
                                  <a:pt x="2239" y="2009"/>
                                </a:lnTo>
                                <a:close/>
                                <a:moveTo>
                                  <a:pt x="2008" y="2025"/>
                                </a:moveTo>
                                <a:lnTo>
                                  <a:pt x="1876" y="2042"/>
                                </a:lnTo>
                                <a:lnTo>
                                  <a:pt x="1872" y="2009"/>
                                </a:lnTo>
                                <a:lnTo>
                                  <a:pt x="2004" y="1992"/>
                                </a:lnTo>
                                <a:lnTo>
                                  <a:pt x="2008" y="2025"/>
                                </a:lnTo>
                                <a:close/>
                                <a:moveTo>
                                  <a:pt x="1778" y="2058"/>
                                </a:moveTo>
                                <a:lnTo>
                                  <a:pt x="1690" y="2072"/>
                                </a:lnTo>
                                <a:lnTo>
                                  <a:pt x="1647" y="2080"/>
                                </a:lnTo>
                                <a:lnTo>
                                  <a:pt x="1641" y="2047"/>
                                </a:lnTo>
                                <a:lnTo>
                                  <a:pt x="1684" y="2039"/>
                                </a:lnTo>
                                <a:lnTo>
                                  <a:pt x="1772" y="2025"/>
                                </a:lnTo>
                                <a:lnTo>
                                  <a:pt x="1778" y="2058"/>
                                </a:lnTo>
                                <a:close/>
                                <a:moveTo>
                                  <a:pt x="1548" y="2097"/>
                                </a:moveTo>
                                <a:lnTo>
                                  <a:pt x="1520" y="2102"/>
                                </a:lnTo>
                                <a:lnTo>
                                  <a:pt x="1417" y="2122"/>
                                </a:lnTo>
                                <a:lnTo>
                                  <a:pt x="1411" y="2089"/>
                                </a:lnTo>
                                <a:lnTo>
                                  <a:pt x="1515" y="2070"/>
                                </a:lnTo>
                                <a:lnTo>
                                  <a:pt x="1542" y="2065"/>
                                </a:lnTo>
                                <a:lnTo>
                                  <a:pt x="1548" y="2097"/>
                                </a:lnTo>
                                <a:close/>
                                <a:moveTo>
                                  <a:pt x="1319" y="2140"/>
                                </a:moveTo>
                                <a:lnTo>
                                  <a:pt x="1191" y="2162"/>
                                </a:lnTo>
                                <a:lnTo>
                                  <a:pt x="1187" y="2163"/>
                                </a:lnTo>
                                <a:lnTo>
                                  <a:pt x="1182" y="2130"/>
                                </a:lnTo>
                                <a:lnTo>
                                  <a:pt x="1185" y="2130"/>
                                </a:lnTo>
                                <a:lnTo>
                                  <a:pt x="1313" y="2107"/>
                                </a:lnTo>
                                <a:lnTo>
                                  <a:pt x="1319" y="2140"/>
                                </a:lnTo>
                                <a:close/>
                                <a:moveTo>
                                  <a:pt x="1088" y="2178"/>
                                </a:moveTo>
                                <a:lnTo>
                                  <a:pt x="1035" y="2186"/>
                                </a:lnTo>
                                <a:lnTo>
                                  <a:pt x="955" y="2195"/>
                                </a:lnTo>
                                <a:lnTo>
                                  <a:pt x="952" y="2162"/>
                                </a:lnTo>
                                <a:lnTo>
                                  <a:pt x="1030" y="2153"/>
                                </a:lnTo>
                                <a:lnTo>
                                  <a:pt x="1083" y="2145"/>
                                </a:lnTo>
                                <a:lnTo>
                                  <a:pt x="1088" y="2178"/>
                                </a:lnTo>
                                <a:close/>
                                <a:moveTo>
                                  <a:pt x="855" y="2204"/>
                                </a:moveTo>
                                <a:lnTo>
                                  <a:pt x="818" y="2206"/>
                                </a:lnTo>
                                <a:lnTo>
                                  <a:pt x="752" y="2207"/>
                                </a:lnTo>
                                <a:lnTo>
                                  <a:pt x="720" y="2206"/>
                                </a:lnTo>
                                <a:lnTo>
                                  <a:pt x="721" y="2173"/>
                                </a:lnTo>
                                <a:lnTo>
                                  <a:pt x="751" y="2174"/>
                                </a:lnTo>
                                <a:lnTo>
                                  <a:pt x="817" y="2173"/>
                                </a:lnTo>
                                <a:lnTo>
                                  <a:pt x="853" y="2171"/>
                                </a:lnTo>
                                <a:lnTo>
                                  <a:pt x="855" y="2204"/>
                                </a:lnTo>
                                <a:close/>
                                <a:moveTo>
                                  <a:pt x="618" y="2197"/>
                                </a:moveTo>
                                <a:lnTo>
                                  <a:pt x="573" y="2188"/>
                                </a:lnTo>
                                <a:lnTo>
                                  <a:pt x="521" y="2172"/>
                                </a:lnTo>
                                <a:lnTo>
                                  <a:pt x="487" y="2158"/>
                                </a:lnTo>
                                <a:lnTo>
                                  <a:pt x="500" y="2128"/>
                                </a:lnTo>
                                <a:lnTo>
                                  <a:pt x="530" y="2140"/>
                                </a:lnTo>
                                <a:lnTo>
                                  <a:pt x="579" y="2155"/>
                                </a:lnTo>
                                <a:lnTo>
                                  <a:pt x="624" y="2164"/>
                                </a:lnTo>
                                <a:lnTo>
                                  <a:pt x="618" y="2197"/>
                                </a:lnTo>
                                <a:close/>
                                <a:moveTo>
                                  <a:pt x="399" y="2102"/>
                                </a:moveTo>
                                <a:lnTo>
                                  <a:pt x="391" y="2095"/>
                                </a:lnTo>
                                <a:lnTo>
                                  <a:pt x="353" y="2060"/>
                                </a:lnTo>
                                <a:lnTo>
                                  <a:pt x="317" y="2020"/>
                                </a:lnTo>
                                <a:lnTo>
                                  <a:pt x="304" y="2003"/>
                                </a:lnTo>
                                <a:lnTo>
                                  <a:pt x="331" y="1983"/>
                                </a:lnTo>
                                <a:lnTo>
                                  <a:pt x="342" y="1997"/>
                                </a:lnTo>
                                <a:lnTo>
                                  <a:pt x="376" y="2036"/>
                                </a:lnTo>
                                <a:lnTo>
                                  <a:pt x="412" y="2069"/>
                                </a:lnTo>
                                <a:lnTo>
                                  <a:pt x="420" y="2076"/>
                                </a:lnTo>
                                <a:lnTo>
                                  <a:pt x="399" y="2102"/>
                                </a:lnTo>
                                <a:close/>
                                <a:moveTo>
                                  <a:pt x="245" y="1920"/>
                                </a:moveTo>
                                <a:lnTo>
                                  <a:pt x="218" y="1875"/>
                                </a:lnTo>
                                <a:lnTo>
                                  <a:pt x="188" y="1820"/>
                                </a:lnTo>
                                <a:lnTo>
                                  <a:pt x="180" y="1803"/>
                                </a:lnTo>
                                <a:lnTo>
                                  <a:pt x="210" y="1788"/>
                                </a:lnTo>
                                <a:lnTo>
                                  <a:pt x="218" y="1805"/>
                                </a:lnTo>
                                <a:lnTo>
                                  <a:pt x="246" y="1858"/>
                                </a:lnTo>
                                <a:lnTo>
                                  <a:pt x="274" y="1903"/>
                                </a:lnTo>
                                <a:lnTo>
                                  <a:pt x="245" y="1920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11" y="1639"/>
                                </a:lnTo>
                                <a:lnTo>
                                  <a:pt x="93" y="1584"/>
                                </a:lnTo>
                                <a:lnTo>
                                  <a:pt x="125" y="1574"/>
                                </a:lnTo>
                                <a:lnTo>
                                  <a:pt x="141" y="1627"/>
                                </a:lnTo>
                                <a:lnTo>
                                  <a:pt x="170" y="1698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64" y="1487"/>
                                </a:moveTo>
                                <a:lnTo>
                                  <a:pt x="37" y="1372"/>
                                </a:lnTo>
                                <a:lnTo>
                                  <a:pt x="34" y="1356"/>
                                </a:lnTo>
                                <a:lnTo>
                                  <a:pt x="67" y="1350"/>
                                </a:lnTo>
                                <a:lnTo>
                                  <a:pt x="69" y="1365"/>
                                </a:lnTo>
                                <a:lnTo>
                                  <a:pt x="96" y="1479"/>
                                </a:lnTo>
                                <a:lnTo>
                                  <a:pt x="64" y="1487"/>
                                </a:lnTo>
                                <a:close/>
                                <a:moveTo>
                                  <a:pt x="18" y="1257"/>
                                </a:moveTo>
                                <a:lnTo>
                                  <a:pt x="14" y="1234"/>
                                </a:lnTo>
                                <a:lnTo>
                                  <a:pt x="5" y="1123"/>
                                </a:lnTo>
                                <a:lnTo>
                                  <a:pt x="38" y="1120"/>
                                </a:lnTo>
                                <a:lnTo>
                                  <a:pt x="47" y="1228"/>
                                </a:lnTo>
                                <a:lnTo>
                                  <a:pt x="51" y="1252"/>
                                </a:lnTo>
                                <a:lnTo>
                                  <a:pt x="18" y="1257"/>
                                </a:lnTo>
                                <a:close/>
                                <a:moveTo>
                                  <a:pt x="0" y="1021"/>
                                </a:moveTo>
                                <a:lnTo>
                                  <a:pt x="2" y="958"/>
                                </a:lnTo>
                                <a:lnTo>
                                  <a:pt x="6" y="891"/>
                                </a:lnTo>
                                <a:lnTo>
                                  <a:pt x="6" y="887"/>
                                </a:lnTo>
                                <a:lnTo>
                                  <a:pt x="39" y="891"/>
                                </a:lnTo>
                                <a:lnTo>
                                  <a:pt x="39" y="893"/>
                                </a:lnTo>
                                <a:lnTo>
                                  <a:pt x="35" y="958"/>
                                </a:lnTo>
                                <a:lnTo>
                                  <a:pt x="34" y="1022"/>
                                </a:lnTo>
                                <a:lnTo>
                                  <a:pt x="0" y="1021"/>
                                </a:lnTo>
                                <a:close/>
                                <a:moveTo>
                                  <a:pt x="20" y="787"/>
                                </a:moveTo>
                                <a:lnTo>
                                  <a:pt x="24" y="763"/>
                                </a:lnTo>
                                <a:lnTo>
                                  <a:pt x="38" y="702"/>
                                </a:lnTo>
                                <a:lnTo>
                                  <a:pt x="52" y="655"/>
                                </a:lnTo>
                                <a:lnTo>
                                  <a:pt x="84" y="665"/>
                                </a:lnTo>
                                <a:lnTo>
                                  <a:pt x="71" y="710"/>
                                </a:lnTo>
                                <a:lnTo>
                                  <a:pt x="57" y="769"/>
                                </a:lnTo>
                                <a:lnTo>
                                  <a:pt x="53" y="792"/>
                                </a:lnTo>
                                <a:lnTo>
                                  <a:pt x="20" y="787"/>
                                </a:lnTo>
                                <a:close/>
                                <a:moveTo>
                                  <a:pt x="90" y="560"/>
                                </a:moveTo>
                                <a:lnTo>
                                  <a:pt x="102" y="535"/>
                                </a:lnTo>
                                <a:lnTo>
                                  <a:pt x="131" y="487"/>
                                </a:lnTo>
                                <a:lnTo>
                                  <a:pt x="162" y="444"/>
                                </a:lnTo>
                                <a:lnTo>
                                  <a:pt x="189" y="464"/>
                                </a:lnTo>
                                <a:lnTo>
                                  <a:pt x="160" y="503"/>
                                </a:lnTo>
                                <a:lnTo>
                                  <a:pt x="133" y="550"/>
                                </a:lnTo>
                                <a:lnTo>
                                  <a:pt x="121" y="575"/>
                                </a:lnTo>
                                <a:lnTo>
                                  <a:pt x="90" y="560"/>
                                </a:lnTo>
                                <a:close/>
                                <a:moveTo>
                                  <a:pt x="234" y="371"/>
                                </a:moveTo>
                                <a:lnTo>
                                  <a:pt x="242" y="364"/>
                                </a:lnTo>
                                <a:lnTo>
                                  <a:pt x="265" y="388"/>
                                </a:lnTo>
                                <a:lnTo>
                                  <a:pt x="256" y="396"/>
                                </a:lnTo>
                                <a:lnTo>
                                  <a:pt x="234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91840"/>
                            <a:ext cx="9583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623">
                                <a:moveTo>
                                  <a:pt x="1363" y="197"/>
                                </a:moveTo>
                                <a:lnTo>
                                  <a:pt x="1344" y="176"/>
                                </a:lnTo>
                                <a:lnTo>
                                  <a:pt x="1327" y="159"/>
                                </a:lnTo>
                                <a:lnTo>
                                  <a:pt x="1336" y="149"/>
                                </a:lnTo>
                                <a:lnTo>
                                  <a:pt x="1354" y="167"/>
                                </a:lnTo>
                                <a:lnTo>
                                  <a:pt x="1373" y="188"/>
                                </a:lnTo>
                                <a:lnTo>
                                  <a:pt x="1363" y="197"/>
                                </a:lnTo>
                                <a:close/>
                                <a:moveTo>
                                  <a:pt x="1298" y="132"/>
                                </a:moveTo>
                                <a:lnTo>
                                  <a:pt x="1285" y="121"/>
                                </a:lnTo>
                                <a:lnTo>
                                  <a:pt x="1263" y="105"/>
                                </a:lnTo>
                                <a:lnTo>
                                  <a:pt x="1257" y="101"/>
                                </a:lnTo>
                                <a:lnTo>
                                  <a:pt x="1263" y="89"/>
                                </a:lnTo>
                                <a:lnTo>
                                  <a:pt x="1271" y="94"/>
                                </a:lnTo>
                                <a:lnTo>
                                  <a:pt x="1292" y="110"/>
                                </a:lnTo>
                                <a:lnTo>
                                  <a:pt x="1306" y="121"/>
                                </a:lnTo>
                                <a:lnTo>
                                  <a:pt x="1298" y="132"/>
                                </a:lnTo>
                                <a:close/>
                                <a:moveTo>
                                  <a:pt x="1224" y="80"/>
                                </a:moveTo>
                                <a:lnTo>
                                  <a:pt x="1219" y="77"/>
                                </a:lnTo>
                                <a:lnTo>
                                  <a:pt x="1197" y="65"/>
                                </a:lnTo>
                                <a:lnTo>
                                  <a:pt x="1178" y="56"/>
                                </a:lnTo>
                                <a:lnTo>
                                  <a:pt x="1183" y="44"/>
                                </a:lnTo>
                                <a:lnTo>
                                  <a:pt x="1202" y="53"/>
                                </a:lnTo>
                                <a:lnTo>
                                  <a:pt x="1226" y="65"/>
                                </a:lnTo>
                                <a:lnTo>
                                  <a:pt x="1230" y="68"/>
                                </a:lnTo>
                                <a:lnTo>
                                  <a:pt x="1224" y="80"/>
                                </a:lnTo>
                                <a:close/>
                                <a:moveTo>
                                  <a:pt x="1142" y="42"/>
                                </a:moveTo>
                                <a:lnTo>
                                  <a:pt x="1126" y="36"/>
                                </a:lnTo>
                                <a:lnTo>
                                  <a:pt x="1102" y="30"/>
                                </a:lnTo>
                                <a:lnTo>
                                  <a:pt x="1093" y="28"/>
                                </a:lnTo>
                                <a:lnTo>
                                  <a:pt x="1096" y="14"/>
                                </a:lnTo>
                                <a:lnTo>
                                  <a:pt x="1105" y="16"/>
                                </a:lnTo>
                                <a:lnTo>
                                  <a:pt x="1130" y="24"/>
                                </a:lnTo>
                                <a:lnTo>
                                  <a:pt x="1146" y="29"/>
                                </a:lnTo>
                                <a:lnTo>
                                  <a:pt x="1142" y="42"/>
                                </a:lnTo>
                                <a:close/>
                                <a:moveTo>
                                  <a:pt x="1056" y="20"/>
                                </a:moveTo>
                                <a:lnTo>
                                  <a:pt x="1053" y="19"/>
                                </a:lnTo>
                                <a:lnTo>
                                  <a:pt x="1028" y="16"/>
                                </a:lnTo>
                                <a:lnTo>
                                  <a:pt x="1005" y="14"/>
                                </a:lnTo>
                                <a:lnTo>
                                  <a:pt x="1006" y="1"/>
                                </a:lnTo>
                                <a:lnTo>
                                  <a:pt x="1030" y="2"/>
                                </a:lnTo>
                                <a:lnTo>
                                  <a:pt x="1055" y="6"/>
                                </a:lnTo>
                                <a:lnTo>
                                  <a:pt x="1058" y="6"/>
                                </a:lnTo>
                                <a:lnTo>
                                  <a:pt x="1056" y="20"/>
                                </a:lnTo>
                                <a:close/>
                                <a:moveTo>
                                  <a:pt x="967" y="14"/>
                                </a:moveTo>
                                <a:lnTo>
                                  <a:pt x="954" y="14"/>
                                </a:lnTo>
                                <a:lnTo>
                                  <a:pt x="929" y="16"/>
                                </a:lnTo>
                                <a:lnTo>
                                  <a:pt x="917" y="18"/>
                                </a:lnTo>
                                <a:lnTo>
                                  <a:pt x="915" y="4"/>
                                </a:lnTo>
                                <a:lnTo>
                                  <a:pt x="928" y="2"/>
                                </a:lnTo>
                                <a:lnTo>
                                  <a:pt x="954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14"/>
                                </a:lnTo>
                                <a:close/>
                                <a:moveTo>
                                  <a:pt x="879" y="24"/>
                                </a:moveTo>
                                <a:lnTo>
                                  <a:pt x="855" y="30"/>
                                </a:lnTo>
                                <a:lnTo>
                                  <a:pt x="832" y="37"/>
                                </a:lnTo>
                                <a:lnTo>
                                  <a:pt x="830" y="37"/>
                                </a:lnTo>
                                <a:lnTo>
                                  <a:pt x="826" y="24"/>
                                </a:lnTo>
                                <a:lnTo>
                                  <a:pt x="828" y="23"/>
                                </a:lnTo>
                                <a:lnTo>
                                  <a:pt x="853" y="16"/>
                                </a:lnTo>
                                <a:lnTo>
                                  <a:pt x="877" y="11"/>
                                </a:lnTo>
                                <a:lnTo>
                                  <a:pt x="879" y="24"/>
                                </a:lnTo>
                                <a:close/>
                                <a:moveTo>
                                  <a:pt x="794" y="50"/>
                                </a:moveTo>
                                <a:lnTo>
                                  <a:pt x="784" y="55"/>
                                </a:lnTo>
                                <a:lnTo>
                                  <a:pt x="761" y="65"/>
                                </a:lnTo>
                                <a:lnTo>
                                  <a:pt x="747" y="72"/>
                                </a:lnTo>
                                <a:lnTo>
                                  <a:pt x="742" y="60"/>
                                </a:lnTo>
                                <a:lnTo>
                                  <a:pt x="756" y="53"/>
                                </a:lnTo>
                                <a:lnTo>
                                  <a:pt x="779" y="41"/>
                                </a:lnTo>
                                <a:lnTo>
                                  <a:pt x="789" y="38"/>
                                </a:lnTo>
                                <a:lnTo>
                                  <a:pt x="794" y="50"/>
                                </a:lnTo>
                                <a:close/>
                                <a:moveTo>
                                  <a:pt x="714" y="92"/>
                                </a:moveTo>
                                <a:lnTo>
                                  <a:pt x="694" y="106"/>
                                </a:lnTo>
                                <a:lnTo>
                                  <a:pt x="673" y="121"/>
                                </a:lnTo>
                                <a:lnTo>
                                  <a:pt x="672" y="122"/>
                                </a:lnTo>
                                <a:lnTo>
                                  <a:pt x="664" y="111"/>
                                </a:lnTo>
                                <a:lnTo>
                                  <a:pt x="665" y="110"/>
                                </a:lnTo>
                                <a:lnTo>
                                  <a:pt x="687" y="94"/>
                                </a:lnTo>
                                <a:lnTo>
                                  <a:pt x="707" y="80"/>
                                </a:lnTo>
                                <a:lnTo>
                                  <a:pt x="714" y="92"/>
                                </a:lnTo>
                                <a:close/>
                                <a:moveTo>
                                  <a:pt x="642" y="148"/>
                                </a:moveTo>
                                <a:lnTo>
                                  <a:pt x="632" y="157"/>
                                </a:lnTo>
                                <a:lnTo>
                                  <a:pt x="613" y="177"/>
                                </a:lnTo>
                                <a:lnTo>
                                  <a:pt x="605" y="185"/>
                                </a:lnTo>
                                <a:lnTo>
                                  <a:pt x="596" y="176"/>
                                </a:lnTo>
                                <a:lnTo>
                                  <a:pt x="604" y="167"/>
                                </a:lnTo>
                                <a:lnTo>
                                  <a:pt x="624" y="147"/>
                                </a:lnTo>
                                <a:lnTo>
                                  <a:pt x="634" y="138"/>
                                </a:lnTo>
                                <a:lnTo>
                                  <a:pt x="642" y="148"/>
                                </a:lnTo>
                                <a:close/>
                                <a:moveTo>
                                  <a:pt x="577" y="215"/>
                                </a:moveTo>
                                <a:lnTo>
                                  <a:pt x="541" y="254"/>
                                </a:lnTo>
                                <a:lnTo>
                                  <a:pt x="532" y="244"/>
                                </a:lnTo>
                                <a:lnTo>
                                  <a:pt x="569" y="205"/>
                                </a:lnTo>
                                <a:lnTo>
                                  <a:pt x="577" y="215"/>
                                </a:lnTo>
                                <a:close/>
                                <a:moveTo>
                                  <a:pt x="514" y="283"/>
                                </a:moveTo>
                                <a:lnTo>
                                  <a:pt x="477" y="322"/>
                                </a:lnTo>
                                <a:lnTo>
                                  <a:pt x="469" y="312"/>
                                </a:lnTo>
                                <a:lnTo>
                                  <a:pt x="505" y="273"/>
                                </a:lnTo>
                                <a:lnTo>
                                  <a:pt x="514" y="283"/>
                                </a:lnTo>
                                <a:close/>
                                <a:moveTo>
                                  <a:pt x="450" y="351"/>
                                </a:moveTo>
                                <a:lnTo>
                                  <a:pt x="414" y="390"/>
                                </a:lnTo>
                                <a:lnTo>
                                  <a:pt x="405" y="381"/>
                                </a:lnTo>
                                <a:lnTo>
                                  <a:pt x="441" y="341"/>
                                </a:lnTo>
                                <a:lnTo>
                                  <a:pt x="450" y="351"/>
                                </a:lnTo>
                                <a:close/>
                                <a:moveTo>
                                  <a:pt x="386" y="420"/>
                                </a:moveTo>
                                <a:lnTo>
                                  <a:pt x="350" y="459"/>
                                </a:lnTo>
                                <a:lnTo>
                                  <a:pt x="341" y="449"/>
                                </a:lnTo>
                                <a:lnTo>
                                  <a:pt x="378" y="410"/>
                                </a:lnTo>
                                <a:lnTo>
                                  <a:pt x="386" y="420"/>
                                </a:lnTo>
                                <a:close/>
                                <a:moveTo>
                                  <a:pt x="323" y="488"/>
                                </a:moveTo>
                                <a:lnTo>
                                  <a:pt x="287" y="527"/>
                                </a:lnTo>
                                <a:lnTo>
                                  <a:pt x="278" y="518"/>
                                </a:lnTo>
                                <a:lnTo>
                                  <a:pt x="314" y="478"/>
                                </a:lnTo>
                                <a:lnTo>
                                  <a:pt x="323" y="488"/>
                                </a:lnTo>
                                <a:close/>
                                <a:moveTo>
                                  <a:pt x="259" y="557"/>
                                </a:moveTo>
                                <a:lnTo>
                                  <a:pt x="223" y="596"/>
                                </a:lnTo>
                                <a:lnTo>
                                  <a:pt x="214" y="586"/>
                                </a:lnTo>
                                <a:lnTo>
                                  <a:pt x="250" y="547"/>
                                </a:lnTo>
                                <a:lnTo>
                                  <a:pt x="259" y="557"/>
                                </a:lnTo>
                                <a:close/>
                                <a:moveTo>
                                  <a:pt x="196" y="625"/>
                                </a:moveTo>
                                <a:lnTo>
                                  <a:pt x="164" y="659"/>
                                </a:lnTo>
                                <a:lnTo>
                                  <a:pt x="160" y="664"/>
                                </a:lnTo>
                                <a:lnTo>
                                  <a:pt x="150" y="655"/>
                                </a:lnTo>
                                <a:lnTo>
                                  <a:pt x="155" y="650"/>
                                </a:lnTo>
                                <a:lnTo>
                                  <a:pt x="187" y="615"/>
                                </a:lnTo>
                                <a:lnTo>
                                  <a:pt x="196" y="625"/>
                                </a:lnTo>
                                <a:close/>
                                <a:moveTo>
                                  <a:pt x="134" y="695"/>
                                </a:moveTo>
                                <a:lnTo>
                                  <a:pt x="128" y="701"/>
                                </a:lnTo>
                                <a:lnTo>
                                  <a:pt x="113" y="724"/>
                                </a:lnTo>
                                <a:lnTo>
                                  <a:pt x="103" y="738"/>
                                </a:lnTo>
                                <a:lnTo>
                                  <a:pt x="93" y="730"/>
                                </a:lnTo>
                                <a:lnTo>
                                  <a:pt x="102" y="715"/>
                                </a:lnTo>
                                <a:lnTo>
                                  <a:pt x="118" y="693"/>
                                </a:lnTo>
                                <a:lnTo>
                                  <a:pt x="124" y="686"/>
                                </a:lnTo>
                                <a:lnTo>
                                  <a:pt x="134" y="695"/>
                                </a:lnTo>
                                <a:close/>
                                <a:moveTo>
                                  <a:pt x="83" y="772"/>
                                </a:moveTo>
                                <a:lnTo>
                                  <a:pt x="72" y="794"/>
                                </a:lnTo>
                                <a:lnTo>
                                  <a:pt x="60" y="818"/>
                                </a:lnTo>
                                <a:lnTo>
                                  <a:pt x="59" y="821"/>
                                </a:lnTo>
                                <a:lnTo>
                                  <a:pt x="47" y="815"/>
                                </a:lnTo>
                                <a:lnTo>
                                  <a:pt x="49" y="812"/>
                                </a:lnTo>
                                <a:lnTo>
                                  <a:pt x="60" y="787"/>
                                </a:lnTo>
                                <a:lnTo>
                                  <a:pt x="71" y="766"/>
                                </a:lnTo>
                                <a:lnTo>
                                  <a:pt x="83" y="772"/>
                                </a:lnTo>
                                <a:close/>
                                <a:moveTo>
                                  <a:pt x="45" y="859"/>
                                </a:moveTo>
                                <a:lnTo>
                                  <a:pt x="42" y="868"/>
                                </a:lnTo>
                                <a:lnTo>
                                  <a:pt x="34" y="895"/>
                                </a:lnTo>
                                <a:lnTo>
                                  <a:pt x="30" y="911"/>
                                </a:lnTo>
                                <a:lnTo>
                                  <a:pt x="17" y="907"/>
                                </a:lnTo>
                                <a:lnTo>
                                  <a:pt x="22" y="890"/>
                                </a:lnTo>
                                <a:lnTo>
                                  <a:pt x="29" y="864"/>
                                </a:lnTo>
                                <a:lnTo>
                                  <a:pt x="33" y="854"/>
                                </a:lnTo>
                                <a:lnTo>
                                  <a:pt x="45" y="859"/>
                                </a:lnTo>
                                <a:close/>
                                <a:moveTo>
                                  <a:pt x="21" y="951"/>
                                </a:moveTo>
                                <a:lnTo>
                                  <a:pt x="18" y="973"/>
                                </a:lnTo>
                                <a:lnTo>
                                  <a:pt x="15" y="999"/>
                                </a:lnTo>
                                <a:lnTo>
                                  <a:pt x="15" y="1005"/>
                                </a:lnTo>
                                <a:lnTo>
                                  <a:pt x="2" y="1004"/>
                                </a:lnTo>
                                <a:lnTo>
                                  <a:pt x="2" y="998"/>
                                </a:lnTo>
                                <a:lnTo>
                                  <a:pt x="5" y="970"/>
                                </a:lnTo>
                                <a:lnTo>
                                  <a:pt x="9" y="948"/>
                                </a:lnTo>
                                <a:lnTo>
                                  <a:pt x="21" y="951"/>
                                </a:lnTo>
                                <a:close/>
                                <a:moveTo>
                                  <a:pt x="13" y="1046"/>
                                </a:moveTo>
                                <a:lnTo>
                                  <a:pt x="12" y="1053"/>
                                </a:lnTo>
                                <a:lnTo>
                                  <a:pt x="13" y="1079"/>
                                </a:lnTo>
                                <a:lnTo>
                                  <a:pt x="15" y="1100"/>
                                </a:lnTo>
                                <a:lnTo>
                                  <a:pt x="2" y="1101"/>
                                </a:lnTo>
                                <a:lnTo>
                                  <a:pt x="0" y="1079"/>
                                </a:lnTo>
                                <a:lnTo>
                                  <a:pt x="0" y="1053"/>
                                </a:lnTo>
                                <a:lnTo>
                                  <a:pt x="0" y="1045"/>
                                </a:lnTo>
                                <a:lnTo>
                                  <a:pt x="13" y="1046"/>
                                </a:lnTo>
                                <a:close/>
                                <a:moveTo>
                                  <a:pt x="19" y="1141"/>
                                </a:moveTo>
                                <a:lnTo>
                                  <a:pt x="22" y="1159"/>
                                </a:lnTo>
                                <a:lnTo>
                                  <a:pt x="27" y="1185"/>
                                </a:lnTo>
                                <a:lnTo>
                                  <a:pt x="30" y="1194"/>
                                </a:lnTo>
                                <a:lnTo>
                                  <a:pt x="17" y="1198"/>
                                </a:lnTo>
                                <a:lnTo>
                                  <a:pt x="15" y="1188"/>
                                </a:lnTo>
                                <a:lnTo>
                                  <a:pt x="9" y="1161"/>
                                </a:lnTo>
                                <a:lnTo>
                                  <a:pt x="7" y="1143"/>
                                </a:lnTo>
                                <a:lnTo>
                                  <a:pt x="19" y="1141"/>
                                </a:lnTo>
                                <a:close/>
                                <a:moveTo>
                                  <a:pt x="41" y="1234"/>
                                </a:moveTo>
                                <a:lnTo>
                                  <a:pt x="42" y="1237"/>
                                </a:lnTo>
                                <a:lnTo>
                                  <a:pt x="51" y="1262"/>
                                </a:lnTo>
                                <a:lnTo>
                                  <a:pt x="59" y="1284"/>
                                </a:lnTo>
                                <a:lnTo>
                                  <a:pt x="47" y="1290"/>
                                </a:lnTo>
                                <a:lnTo>
                                  <a:pt x="38" y="1267"/>
                                </a:lnTo>
                                <a:lnTo>
                                  <a:pt x="29" y="1241"/>
                                </a:lnTo>
                                <a:lnTo>
                                  <a:pt x="29" y="1238"/>
                                </a:lnTo>
                                <a:lnTo>
                                  <a:pt x="41" y="1234"/>
                                </a:lnTo>
                                <a:close/>
                                <a:moveTo>
                                  <a:pt x="77" y="1321"/>
                                </a:moveTo>
                                <a:lnTo>
                                  <a:pt x="84" y="1335"/>
                                </a:lnTo>
                                <a:lnTo>
                                  <a:pt x="98" y="1359"/>
                                </a:lnTo>
                                <a:lnTo>
                                  <a:pt x="103" y="1367"/>
                                </a:lnTo>
                                <a:lnTo>
                                  <a:pt x="93" y="1375"/>
                                </a:lnTo>
                                <a:lnTo>
                                  <a:pt x="87" y="1366"/>
                                </a:lnTo>
                                <a:lnTo>
                                  <a:pt x="73" y="1342"/>
                                </a:lnTo>
                                <a:lnTo>
                                  <a:pt x="65" y="1327"/>
                                </a:lnTo>
                                <a:lnTo>
                                  <a:pt x="77" y="1321"/>
                                </a:lnTo>
                                <a:close/>
                                <a:moveTo>
                                  <a:pt x="126" y="1400"/>
                                </a:moveTo>
                                <a:lnTo>
                                  <a:pt x="128" y="1404"/>
                                </a:lnTo>
                                <a:lnTo>
                                  <a:pt x="146" y="1425"/>
                                </a:lnTo>
                                <a:lnTo>
                                  <a:pt x="160" y="1441"/>
                                </a:lnTo>
                                <a:lnTo>
                                  <a:pt x="150" y="1451"/>
                                </a:lnTo>
                                <a:lnTo>
                                  <a:pt x="136" y="1434"/>
                                </a:lnTo>
                                <a:lnTo>
                                  <a:pt x="118" y="1412"/>
                                </a:lnTo>
                                <a:lnTo>
                                  <a:pt x="116" y="1409"/>
                                </a:lnTo>
                                <a:lnTo>
                                  <a:pt x="126" y="1400"/>
                                </a:lnTo>
                                <a:close/>
                                <a:moveTo>
                                  <a:pt x="187" y="1469"/>
                                </a:moveTo>
                                <a:lnTo>
                                  <a:pt x="203" y="1484"/>
                                </a:lnTo>
                                <a:lnTo>
                                  <a:pt x="224" y="1501"/>
                                </a:lnTo>
                                <a:lnTo>
                                  <a:pt x="227" y="1503"/>
                                </a:lnTo>
                                <a:lnTo>
                                  <a:pt x="219" y="1514"/>
                                </a:lnTo>
                                <a:lnTo>
                                  <a:pt x="216" y="1512"/>
                                </a:lnTo>
                                <a:lnTo>
                                  <a:pt x="195" y="1495"/>
                                </a:lnTo>
                                <a:lnTo>
                                  <a:pt x="179" y="1480"/>
                                </a:lnTo>
                                <a:lnTo>
                                  <a:pt x="187" y="1469"/>
                                </a:lnTo>
                                <a:close/>
                                <a:moveTo>
                                  <a:pt x="258" y="1526"/>
                                </a:moveTo>
                                <a:lnTo>
                                  <a:pt x="267" y="1532"/>
                                </a:lnTo>
                                <a:lnTo>
                                  <a:pt x="290" y="1545"/>
                                </a:lnTo>
                                <a:lnTo>
                                  <a:pt x="303" y="1553"/>
                                </a:lnTo>
                                <a:lnTo>
                                  <a:pt x="297" y="1565"/>
                                </a:lnTo>
                                <a:lnTo>
                                  <a:pt x="283" y="1557"/>
                                </a:lnTo>
                                <a:lnTo>
                                  <a:pt x="260" y="1544"/>
                                </a:lnTo>
                                <a:lnTo>
                                  <a:pt x="251" y="1538"/>
                                </a:lnTo>
                                <a:lnTo>
                                  <a:pt x="258" y="1526"/>
                                </a:lnTo>
                                <a:close/>
                                <a:moveTo>
                                  <a:pt x="337" y="1569"/>
                                </a:moveTo>
                                <a:lnTo>
                                  <a:pt x="359" y="1577"/>
                                </a:lnTo>
                                <a:lnTo>
                                  <a:pt x="383" y="1586"/>
                                </a:lnTo>
                                <a:lnTo>
                                  <a:pt x="386" y="1587"/>
                                </a:lnTo>
                                <a:lnTo>
                                  <a:pt x="382" y="1600"/>
                                </a:lnTo>
                                <a:lnTo>
                                  <a:pt x="379" y="1599"/>
                                </a:lnTo>
                                <a:lnTo>
                                  <a:pt x="354" y="1591"/>
                                </a:lnTo>
                                <a:lnTo>
                                  <a:pt x="333" y="1582"/>
                                </a:lnTo>
                                <a:lnTo>
                                  <a:pt x="337" y="1569"/>
                                </a:lnTo>
                                <a:close/>
                                <a:moveTo>
                                  <a:pt x="423" y="1596"/>
                                </a:moveTo>
                                <a:lnTo>
                                  <a:pt x="431" y="1599"/>
                                </a:lnTo>
                                <a:lnTo>
                                  <a:pt x="456" y="1603"/>
                                </a:lnTo>
                                <a:lnTo>
                                  <a:pt x="473" y="1605"/>
                                </a:lnTo>
                                <a:lnTo>
                                  <a:pt x="471" y="1619"/>
                                </a:lnTo>
                                <a:lnTo>
                                  <a:pt x="454" y="1617"/>
                                </a:lnTo>
                                <a:lnTo>
                                  <a:pt x="429" y="1612"/>
                                </a:lnTo>
                                <a:lnTo>
                                  <a:pt x="420" y="1610"/>
                                </a:lnTo>
                                <a:lnTo>
                                  <a:pt x="423" y="1596"/>
                                </a:lnTo>
                                <a:close/>
                                <a:moveTo>
                                  <a:pt x="511" y="1608"/>
                                </a:moveTo>
                                <a:lnTo>
                                  <a:pt x="530" y="1609"/>
                                </a:lnTo>
                                <a:lnTo>
                                  <a:pt x="555" y="1608"/>
                                </a:lnTo>
                                <a:lnTo>
                                  <a:pt x="562" y="1608"/>
                                </a:lnTo>
                                <a:lnTo>
                                  <a:pt x="562" y="1621"/>
                                </a:lnTo>
                                <a:lnTo>
                                  <a:pt x="555" y="1622"/>
                                </a:lnTo>
                                <a:lnTo>
                                  <a:pt x="530" y="1623"/>
                                </a:lnTo>
                                <a:lnTo>
                                  <a:pt x="510" y="1622"/>
                                </a:lnTo>
                                <a:lnTo>
                                  <a:pt x="511" y="1608"/>
                                </a:lnTo>
                                <a:close/>
                                <a:moveTo>
                                  <a:pt x="599" y="1604"/>
                                </a:moveTo>
                                <a:lnTo>
                                  <a:pt x="604" y="1603"/>
                                </a:lnTo>
                                <a:lnTo>
                                  <a:pt x="629" y="1599"/>
                                </a:lnTo>
                                <a:lnTo>
                                  <a:pt x="649" y="1594"/>
                                </a:lnTo>
                                <a:lnTo>
                                  <a:pt x="652" y="1607"/>
                                </a:lnTo>
                                <a:lnTo>
                                  <a:pt x="631" y="1612"/>
                                </a:lnTo>
                                <a:lnTo>
                                  <a:pt x="606" y="1617"/>
                                </a:lnTo>
                                <a:lnTo>
                                  <a:pt x="601" y="1617"/>
                                </a:lnTo>
                                <a:lnTo>
                                  <a:pt x="599" y="1604"/>
                                </a:lnTo>
                                <a:close/>
                                <a:moveTo>
                                  <a:pt x="686" y="1583"/>
                                </a:moveTo>
                                <a:lnTo>
                                  <a:pt x="701" y="1577"/>
                                </a:lnTo>
                                <a:lnTo>
                                  <a:pt x="725" y="1568"/>
                                </a:lnTo>
                                <a:lnTo>
                                  <a:pt x="734" y="1564"/>
                                </a:lnTo>
                                <a:lnTo>
                                  <a:pt x="739" y="1577"/>
                                </a:lnTo>
                                <a:lnTo>
                                  <a:pt x="729" y="1581"/>
                                </a:lnTo>
                                <a:lnTo>
                                  <a:pt x="705" y="1591"/>
                                </a:lnTo>
                                <a:lnTo>
                                  <a:pt x="690" y="1596"/>
                                </a:lnTo>
                                <a:lnTo>
                                  <a:pt x="686" y="1583"/>
                                </a:lnTo>
                                <a:close/>
                                <a:moveTo>
                                  <a:pt x="768" y="1546"/>
                                </a:moveTo>
                                <a:lnTo>
                                  <a:pt x="771" y="1545"/>
                                </a:lnTo>
                                <a:lnTo>
                                  <a:pt x="793" y="1532"/>
                                </a:lnTo>
                                <a:lnTo>
                                  <a:pt x="812" y="1519"/>
                                </a:lnTo>
                                <a:lnTo>
                                  <a:pt x="819" y="1531"/>
                                </a:lnTo>
                                <a:lnTo>
                                  <a:pt x="799" y="1544"/>
                                </a:lnTo>
                                <a:lnTo>
                                  <a:pt x="776" y="1557"/>
                                </a:lnTo>
                                <a:lnTo>
                                  <a:pt x="774" y="1559"/>
                                </a:lnTo>
                                <a:lnTo>
                                  <a:pt x="768" y="1546"/>
                                </a:lnTo>
                                <a:close/>
                                <a:moveTo>
                                  <a:pt x="843" y="1495"/>
                                </a:moveTo>
                                <a:lnTo>
                                  <a:pt x="857" y="1484"/>
                                </a:lnTo>
                                <a:lnTo>
                                  <a:pt x="877" y="1465"/>
                                </a:lnTo>
                                <a:lnTo>
                                  <a:pt x="882" y="1460"/>
                                </a:lnTo>
                                <a:lnTo>
                                  <a:pt x="891" y="1470"/>
                                </a:lnTo>
                                <a:lnTo>
                                  <a:pt x="885" y="1476"/>
                                </a:lnTo>
                                <a:lnTo>
                                  <a:pt x="865" y="1495"/>
                                </a:lnTo>
                                <a:lnTo>
                                  <a:pt x="851" y="1506"/>
                                </a:lnTo>
                                <a:lnTo>
                                  <a:pt x="843" y="1495"/>
                                </a:lnTo>
                                <a:close/>
                                <a:moveTo>
                                  <a:pt x="909" y="1431"/>
                                </a:moveTo>
                                <a:lnTo>
                                  <a:pt x="946" y="1392"/>
                                </a:lnTo>
                                <a:lnTo>
                                  <a:pt x="955" y="1402"/>
                                </a:lnTo>
                                <a:lnTo>
                                  <a:pt x="918" y="1441"/>
                                </a:lnTo>
                                <a:lnTo>
                                  <a:pt x="909" y="1431"/>
                                </a:lnTo>
                                <a:close/>
                                <a:moveTo>
                                  <a:pt x="973" y="1363"/>
                                </a:moveTo>
                                <a:lnTo>
                                  <a:pt x="1009" y="1324"/>
                                </a:lnTo>
                                <a:lnTo>
                                  <a:pt x="1018" y="1334"/>
                                </a:lnTo>
                                <a:lnTo>
                                  <a:pt x="982" y="1373"/>
                                </a:lnTo>
                                <a:lnTo>
                                  <a:pt x="973" y="1363"/>
                                </a:lnTo>
                                <a:close/>
                                <a:moveTo>
                                  <a:pt x="1037" y="1295"/>
                                </a:moveTo>
                                <a:lnTo>
                                  <a:pt x="1073" y="1255"/>
                                </a:lnTo>
                                <a:lnTo>
                                  <a:pt x="1082" y="1265"/>
                                </a:lnTo>
                                <a:lnTo>
                                  <a:pt x="1046" y="1304"/>
                                </a:lnTo>
                                <a:lnTo>
                                  <a:pt x="1037" y="1295"/>
                                </a:lnTo>
                                <a:close/>
                                <a:moveTo>
                                  <a:pt x="1100" y="1226"/>
                                </a:moveTo>
                                <a:lnTo>
                                  <a:pt x="1137" y="1187"/>
                                </a:lnTo>
                                <a:lnTo>
                                  <a:pt x="1145" y="1197"/>
                                </a:lnTo>
                                <a:lnTo>
                                  <a:pt x="1109" y="1236"/>
                                </a:lnTo>
                                <a:lnTo>
                                  <a:pt x="1100" y="1226"/>
                                </a:lnTo>
                                <a:close/>
                                <a:moveTo>
                                  <a:pt x="1164" y="1158"/>
                                </a:moveTo>
                                <a:lnTo>
                                  <a:pt x="1200" y="1119"/>
                                </a:lnTo>
                                <a:lnTo>
                                  <a:pt x="1209" y="1128"/>
                                </a:lnTo>
                                <a:lnTo>
                                  <a:pt x="1173" y="1167"/>
                                </a:lnTo>
                                <a:lnTo>
                                  <a:pt x="1164" y="1158"/>
                                </a:lnTo>
                                <a:close/>
                                <a:moveTo>
                                  <a:pt x="1228" y="1089"/>
                                </a:moveTo>
                                <a:lnTo>
                                  <a:pt x="1264" y="1050"/>
                                </a:lnTo>
                                <a:lnTo>
                                  <a:pt x="1273" y="1060"/>
                                </a:lnTo>
                                <a:lnTo>
                                  <a:pt x="1236" y="1099"/>
                                </a:lnTo>
                                <a:lnTo>
                                  <a:pt x="1228" y="1089"/>
                                </a:lnTo>
                                <a:close/>
                                <a:moveTo>
                                  <a:pt x="1291" y="1021"/>
                                </a:moveTo>
                                <a:lnTo>
                                  <a:pt x="1327" y="982"/>
                                </a:lnTo>
                                <a:lnTo>
                                  <a:pt x="1336" y="992"/>
                                </a:lnTo>
                                <a:lnTo>
                                  <a:pt x="1300" y="1031"/>
                                </a:lnTo>
                                <a:lnTo>
                                  <a:pt x="1291" y="1021"/>
                                </a:lnTo>
                                <a:close/>
                                <a:moveTo>
                                  <a:pt x="1354" y="952"/>
                                </a:moveTo>
                                <a:lnTo>
                                  <a:pt x="1363" y="942"/>
                                </a:lnTo>
                                <a:lnTo>
                                  <a:pt x="1380" y="921"/>
                                </a:lnTo>
                                <a:lnTo>
                                  <a:pt x="1387" y="911"/>
                                </a:lnTo>
                                <a:lnTo>
                                  <a:pt x="1398" y="919"/>
                                </a:lnTo>
                                <a:lnTo>
                                  <a:pt x="1390" y="930"/>
                                </a:lnTo>
                                <a:lnTo>
                                  <a:pt x="1373" y="952"/>
                                </a:lnTo>
                                <a:lnTo>
                                  <a:pt x="1364" y="962"/>
                                </a:lnTo>
                                <a:lnTo>
                                  <a:pt x="1354" y="952"/>
                                </a:lnTo>
                                <a:close/>
                                <a:moveTo>
                                  <a:pt x="1410" y="878"/>
                                </a:moveTo>
                                <a:lnTo>
                                  <a:pt x="1411" y="876"/>
                                </a:lnTo>
                                <a:lnTo>
                                  <a:pt x="1425" y="852"/>
                                </a:lnTo>
                                <a:lnTo>
                                  <a:pt x="1436" y="831"/>
                                </a:lnTo>
                                <a:lnTo>
                                  <a:pt x="1447" y="838"/>
                                </a:lnTo>
                                <a:lnTo>
                                  <a:pt x="1436" y="860"/>
                                </a:lnTo>
                                <a:lnTo>
                                  <a:pt x="1422" y="884"/>
                                </a:lnTo>
                                <a:lnTo>
                                  <a:pt x="1420" y="886"/>
                                </a:lnTo>
                                <a:lnTo>
                                  <a:pt x="1410" y="878"/>
                                </a:lnTo>
                                <a:close/>
                                <a:moveTo>
                                  <a:pt x="1452" y="794"/>
                                </a:moveTo>
                                <a:lnTo>
                                  <a:pt x="1459" y="779"/>
                                </a:lnTo>
                                <a:lnTo>
                                  <a:pt x="1467" y="754"/>
                                </a:lnTo>
                                <a:lnTo>
                                  <a:pt x="1471" y="743"/>
                                </a:lnTo>
                                <a:lnTo>
                                  <a:pt x="1483" y="747"/>
                                </a:lnTo>
                                <a:lnTo>
                                  <a:pt x="1479" y="759"/>
                                </a:lnTo>
                                <a:lnTo>
                                  <a:pt x="1470" y="785"/>
                                </a:lnTo>
                                <a:lnTo>
                                  <a:pt x="1464" y="800"/>
                                </a:lnTo>
                                <a:lnTo>
                                  <a:pt x="1452" y="794"/>
                                </a:lnTo>
                                <a:close/>
                                <a:moveTo>
                                  <a:pt x="1481" y="704"/>
                                </a:moveTo>
                                <a:lnTo>
                                  <a:pt x="1481" y="702"/>
                                </a:lnTo>
                                <a:lnTo>
                                  <a:pt x="1487" y="676"/>
                                </a:lnTo>
                                <a:lnTo>
                                  <a:pt x="1491" y="650"/>
                                </a:lnTo>
                                <a:lnTo>
                                  <a:pt x="1504" y="652"/>
                                </a:lnTo>
                                <a:lnTo>
                                  <a:pt x="1499" y="679"/>
                                </a:lnTo>
                                <a:lnTo>
                                  <a:pt x="1494" y="706"/>
                                </a:lnTo>
                                <a:lnTo>
                                  <a:pt x="1494" y="707"/>
                                </a:lnTo>
                                <a:lnTo>
                                  <a:pt x="1481" y="704"/>
                                </a:lnTo>
                                <a:close/>
                                <a:moveTo>
                                  <a:pt x="1495" y="610"/>
                                </a:moveTo>
                                <a:lnTo>
                                  <a:pt x="1496" y="596"/>
                                </a:lnTo>
                                <a:lnTo>
                                  <a:pt x="1496" y="570"/>
                                </a:lnTo>
                                <a:lnTo>
                                  <a:pt x="1496" y="555"/>
                                </a:lnTo>
                                <a:lnTo>
                                  <a:pt x="1509" y="555"/>
                                </a:lnTo>
                                <a:lnTo>
                                  <a:pt x="1509" y="570"/>
                                </a:lnTo>
                                <a:lnTo>
                                  <a:pt x="1509" y="597"/>
                                </a:lnTo>
                                <a:lnTo>
                                  <a:pt x="1508" y="611"/>
                                </a:lnTo>
                                <a:lnTo>
                                  <a:pt x="1495" y="610"/>
                                </a:lnTo>
                                <a:close/>
                                <a:moveTo>
                                  <a:pt x="1494" y="514"/>
                                </a:moveTo>
                                <a:lnTo>
                                  <a:pt x="1491" y="490"/>
                                </a:lnTo>
                                <a:lnTo>
                                  <a:pt x="1487" y="463"/>
                                </a:lnTo>
                                <a:lnTo>
                                  <a:pt x="1486" y="460"/>
                                </a:lnTo>
                                <a:lnTo>
                                  <a:pt x="1499" y="458"/>
                                </a:lnTo>
                                <a:lnTo>
                                  <a:pt x="1499" y="461"/>
                                </a:lnTo>
                                <a:lnTo>
                                  <a:pt x="1504" y="488"/>
                                </a:lnTo>
                                <a:lnTo>
                                  <a:pt x="1506" y="513"/>
                                </a:lnTo>
                                <a:lnTo>
                                  <a:pt x="1494" y="514"/>
                                </a:lnTo>
                                <a:close/>
                                <a:moveTo>
                                  <a:pt x="1477" y="420"/>
                                </a:moveTo>
                                <a:lnTo>
                                  <a:pt x="1475" y="412"/>
                                </a:lnTo>
                                <a:lnTo>
                                  <a:pt x="1467" y="386"/>
                                </a:lnTo>
                                <a:lnTo>
                                  <a:pt x="1461" y="368"/>
                                </a:lnTo>
                                <a:lnTo>
                                  <a:pt x="1473" y="364"/>
                                </a:lnTo>
                                <a:lnTo>
                                  <a:pt x="1479" y="381"/>
                                </a:lnTo>
                                <a:lnTo>
                                  <a:pt x="1488" y="408"/>
                                </a:lnTo>
                                <a:lnTo>
                                  <a:pt x="1489" y="417"/>
                                </a:lnTo>
                                <a:lnTo>
                                  <a:pt x="1477" y="420"/>
                                </a:lnTo>
                                <a:close/>
                                <a:moveTo>
                                  <a:pt x="1446" y="331"/>
                                </a:moveTo>
                                <a:lnTo>
                                  <a:pt x="1437" y="311"/>
                                </a:lnTo>
                                <a:lnTo>
                                  <a:pt x="1425" y="287"/>
                                </a:lnTo>
                                <a:lnTo>
                                  <a:pt x="1422" y="283"/>
                                </a:lnTo>
                                <a:lnTo>
                                  <a:pt x="1433" y="276"/>
                                </a:lnTo>
                                <a:lnTo>
                                  <a:pt x="1436" y="281"/>
                                </a:lnTo>
                                <a:lnTo>
                                  <a:pt x="1449" y="305"/>
                                </a:lnTo>
                                <a:lnTo>
                                  <a:pt x="1458" y="325"/>
                                </a:lnTo>
                                <a:lnTo>
                                  <a:pt x="1446" y="331"/>
                                </a:lnTo>
                                <a:close/>
                                <a:moveTo>
                                  <a:pt x="1401" y="249"/>
                                </a:moveTo>
                                <a:lnTo>
                                  <a:pt x="1396" y="241"/>
                                </a:lnTo>
                                <a:lnTo>
                                  <a:pt x="1380" y="219"/>
                                </a:lnTo>
                                <a:lnTo>
                                  <a:pt x="1370" y="206"/>
                                </a:lnTo>
                                <a:lnTo>
                                  <a:pt x="1380" y="197"/>
                                </a:lnTo>
                                <a:lnTo>
                                  <a:pt x="1390" y="210"/>
                                </a:lnTo>
                                <a:lnTo>
                                  <a:pt x="1407" y="233"/>
                                </a:lnTo>
                                <a:lnTo>
                                  <a:pt x="1412" y="241"/>
                                </a:lnTo>
                                <a:lnTo>
                                  <a:pt x="140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871920"/>
                            <a:ext cx="6094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07">
                                <a:moveTo>
                                  <a:pt x="505" y="15"/>
                                </a:moveTo>
                                <a:lnTo>
                                  <a:pt x="480" y="15"/>
                                </a:lnTo>
                                <a:lnTo>
                                  <a:pt x="456" y="15"/>
                                </a:lnTo>
                                <a:lnTo>
                                  <a:pt x="454" y="15"/>
                                </a:lnTo>
                                <a:lnTo>
                                  <a:pt x="452" y="1"/>
                                </a:lnTo>
                                <a:lnTo>
                                  <a:pt x="456" y="1"/>
                                </a:lnTo>
                                <a:lnTo>
                                  <a:pt x="480" y="0"/>
                                </a:lnTo>
                                <a:lnTo>
                                  <a:pt x="505" y="1"/>
                                </a:lnTo>
                                <a:lnTo>
                                  <a:pt x="505" y="15"/>
                                </a:lnTo>
                                <a:close/>
                                <a:moveTo>
                                  <a:pt x="415" y="19"/>
                                </a:moveTo>
                                <a:lnTo>
                                  <a:pt x="409" y="20"/>
                                </a:lnTo>
                                <a:lnTo>
                                  <a:pt x="386" y="24"/>
                                </a:lnTo>
                                <a:lnTo>
                                  <a:pt x="366" y="30"/>
                                </a:lnTo>
                                <a:lnTo>
                                  <a:pt x="363" y="17"/>
                                </a:lnTo>
                                <a:lnTo>
                                  <a:pt x="383" y="11"/>
                                </a:lnTo>
                                <a:lnTo>
                                  <a:pt x="407" y="6"/>
                                </a:lnTo>
                                <a:lnTo>
                                  <a:pt x="414" y="5"/>
                                </a:lnTo>
                                <a:lnTo>
                                  <a:pt x="415" y="19"/>
                                </a:lnTo>
                                <a:close/>
                                <a:moveTo>
                                  <a:pt x="330" y="41"/>
                                </a:moveTo>
                                <a:lnTo>
                                  <a:pt x="298" y="54"/>
                                </a:lnTo>
                                <a:lnTo>
                                  <a:pt x="283" y="62"/>
                                </a:lnTo>
                                <a:lnTo>
                                  <a:pt x="277" y="49"/>
                                </a:lnTo>
                                <a:lnTo>
                                  <a:pt x="294" y="41"/>
                                </a:lnTo>
                                <a:lnTo>
                                  <a:pt x="325" y="29"/>
                                </a:lnTo>
                                <a:lnTo>
                                  <a:pt x="330" y="41"/>
                                </a:lnTo>
                                <a:close/>
                                <a:moveTo>
                                  <a:pt x="249" y="80"/>
                                </a:moveTo>
                                <a:lnTo>
                                  <a:pt x="219" y="100"/>
                                </a:lnTo>
                                <a:lnTo>
                                  <a:pt x="206" y="110"/>
                                </a:lnTo>
                                <a:lnTo>
                                  <a:pt x="199" y="99"/>
                                </a:lnTo>
                                <a:lnTo>
                                  <a:pt x="212" y="88"/>
                                </a:lnTo>
                                <a:lnTo>
                                  <a:pt x="242" y="69"/>
                                </a:lnTo>
                                <a:lnTo>
                                  <a:pt x="249" y="80"/>
                                </a:lnTo>
                                <a:close/>
                                <a:moveTo>
                                  <a:pt x="176" y="136"/>
                                </a:moveTo>
                                <a:lnTo>
                                  <a:pt x="150" y="162"/>
                                </a:lnTo>
                                <a:lnTo>
                                  <a:pt x="140" y="173"/>
                                </a:lnTo>
                                <a:lnTo>
                                  <a:pt x="130" y="164"/>
                                </a:lnTo>
                                <a:lnTo>
                                  <a:pt x="141" y="151"/>
                                </a:lnTo>
                                <a:lnTo>
                                  <a:pt x="168" y="125"/>
                                </a:lnTo>
                                <a:lnTo>
                                  <a:pt x="176" y="136"/>
                                </a:lnTo>
                                <a:close/>
                                <a:moveTo>
                                  <a:pt x="115" y="204"/>
                                </a:moveTo>
                                <a:lnTo>
                                  <a:pt x="93" y="236"/>
                                </a:lnTo>
                                <a:lnTo>
                                  <a:pt x="86" y="249"/>
                                </a:lnTo>
                                <a:lnTo>
                                  <a:pt x="75" y="241"/>
                                </a:lnTo>
                                <a:lnTo>
                                  <a:pt x="83" y="228"/>
                                </a:lnTo>
                                <a:lnTo>
                                  <a:pt x="105" y="196"/>
                                </a:lnTo>
                                <a:lnTo>
                                  <a:pt x="115" y="204"/>
                                </a:lnTo>
                                <a:close/>
                                <a:moveTo>
                                  <a:pt x="67" y="284"/>
                                </a:moveTo>
                                <a:lnTo>
                                  <a:pt x="50" y="321"/>
                                </a:lnTo>
                                <a:lnTo>
                                  <a:pt x="46" y="334"/>
                                </a:lnTo>
                                <a:lnTo>
                                  <a:pt x="34" y="329"/>
                                </a:lnTo>
                                <a:lnTo>
                                  <a:pt x="38" y="315"/>
                                </a:lnTo>
                                <a:lnTo>
                                  <a:pt x="55" y="278"/>
                                </a:lnTo>
                                <a:lnTo>
                                  <a:pt x="67" y="284"/>
                                </a:lnTo>
                                <a:close/>
                                <a:moveTo>
                                  <a:pt x="33" y="372"/>
                                </a:moveTo>
                                <a:lnTo>
                                  <a:pt x="23" y="415"/>
                                </a:lnTo>
                                <a:lnTo>
                                  <a:pt x="21" y="425"/>
                                </a:lnTo>
                                <a:lnTo>
                                  <a:pt x="9" y="423"/>
                                </a:lnTo>
                                <a:lnTo>
                                  <a:pt x="10" y="412"/>
                                </a:lnTo>
                                <a:lnTo>
                                  <a:pt x="21" y="369"/>
                                </a:lnTo>
                                <a:lnTo>
                                  <a:pt x="33" y="372"/>
                                </a:lnTo>
                                <a:close/>
                                <a:moveTo>
                                  <a:pt x="16" y="466"/>
                                </a:moveTo>
                                <a:lnTo>
                                  <a:pt x="14" y="490"/>
                                </a:lnTo>
                                <a:lnTo>
                                  <a:pt x="14" y="516"/>
                                </a:lnTo>
                                <a:lnTo>
                                  <a:pt x="14" y="520"/>
                                </a:lnTo>
                                <a:lnTo>
                                  <a:pt x="0" y="520"/>
                                </a:lnTo>
                                <a:lnTo>
                                  <a:pt x="0" y="516"/>
                                </a:lnTo>
                                <a:lnTo>
                                  <a:pt x="1" y="490"/>
                                </a:lnTo>
                                <a:lnTo>
                                  <a:pt x="3" y="464"/>
                                </a:lnTo>
                                <a:lnTo>
                                  <a:pt x="16" y="466"/>
                                </a:lnTo>
                                <a:close/>
                                <a:moveTo>
                                  <a:pt x="14" y="562"/>
                                </a:moveTo>
                                <a:lnTo>
                                  <a:pt x="14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562"/>
                                </a:lnTo>
                                <a:lnTo>
                                  <a:pt x="14" y="562"/>
                                </a:lnTo>
                                <a:close/>
                                <a:moveTo>
                                  <a:pt x="14" y="658"/>
                                </a:moveTo>
                                <a:lnTo>
                                  <a:pt x="14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658"/>
                                </a:lnTo>
                                <a:lnTo>
                                  <a:pt x="14" y="658"/>
                                </a:lnTo>
                                <a:close/>
                                <a:moveTo>
                                  <a:pt x="14" y="755"/>
                                </a:moveTo>
                                <a:lnTo>
                                  <a:pt x="14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755"/>
                                </a:lnTo>
                                <a:lnTo>
                                  <a:pt x="14" y="755"/>
                                </a:lnTo>
                                <a:close/>
                                <a:moveTo>
                                  <a:pt x="14" y="852"/>
                                </a:moveTo>
                                <a:lnTo>
                                  <a:pt x="14" y="907"/>
                                </a:lnTo>
                                <a:lnTo>
                                  <a:pt x="0" y="907"/>
                                </a:lnTo>
                                <a:lnTo>
                                  <a:pt x="0" y="852"/>
                                </a:lnTo>
                                <a:lnTo>
                                  <a:pt x="14" y="852"/>
                                </a:lnTo>
                                <a:close/>
                                <a:moveTo>
                                  <a:pt x="14" y="949"/>
                                </a:moveTo>
                                <a:lnTo>
                                  <a:pt x="14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949"/>
                                </a:lnTo>
                                <a:lnTo>
                                  <a:pt x="14" y="949"/>
                                </a:lnTo>
                                <a:close/>
                                <a:moveTo>
                                  <a:pt x="14" y="1045"/>
                                </a:moveTo>
                                <a:lnTo>
                                  <a:pt x="14" y="1091"/>
                                </a:lnTo>
                                <a:lnTo>
                                  <a:pt x="14" y="1100"/>
                                </a:lnTo>
                                <a:lnTo>
                                  <a:pt x="1" y="1101"/>
                                </a:lnTo>
                                <a:lnTo>
                                  <a:pt x="0" y="1091"/>
                                </a:lnTo>
                                <a:lnTo>
                                  <a:pt x="0" y="1045"/>
                                </a:lnTo>
                                <a:lnTo>
                                  <a:pt x="14" y="1045"/>
                                </a:lnTo>
                                <a:close/>
                                <a:moveTo>
                                  <a:pt x="16" y="1141"/>
                                </a:moveTo>
                                <a:lnTo>
                                  <a:pt x="16" y="1143"/>
                                </a:lnTo>
                                <a:lnTo>
                                  <a:pt x="19" y="1168"/>
                                </a:lnTo>
                                <a:lnTo>
                                  <a:pt x="23" y="1192"/>
                                </a:lnTo>
                                <a:lnTo>
                                  <a:pt x="24" y="1195"/>
                                </a:lnTo>
                                <a:lnTo>
                                  <a:pt x="11" y="1198"/>
                                </a:lnTo>
                                <a:lnTo>
                                  <a:pt x="10" y="1195"/>
                                </a:lnTo>
                                <a:lnTo>
                                  <a:pt x="6" y="1170"/>
                                </a:lnTo>
                                <a:lnTo>
                                  <a:pt x="3" y="1144"/>
                                </a:lnTo>
                                <a:lnTo>
                                  <a:pt x="3" y="1143"/>
                                </a:lnTo>
                                <a:lnTo>
                                  <a:pt x="16" y="1141"/>
                                </a:lnTo>
                                <a:close/>
                                <a:moveTo>
                                  <a:pt x="33" y="1235"/>
                                </a:moveTo>
                                <a:lnTo>
                                  <a:pt x="34" y="1241"/>
                                </a:lnTo>
                                <a:lnTo>
                                  <a:pt x="50" y="1286"/>
                                </a:lnTo>
                                <a:lnTo>
                                  <a:pt x="38" y="1291"/>
                                </a:lnTo>
                                <a:lnTo>
                                  <a:pt x="22" y="1245"/>
                                </a:lnTo>
                                <a:lnTo>
                                  <a:pt x="21" y="1238"/>
                                </a:lnTo>
                                <a:lnTo>
                                  <a:pt x="33" y="1235"/>
                                </a:lnTo>
                                <a:close/>
                                <a:moveTo>
                                  <a:pt x="66" y="1323"/>
                                </a:moveTo>
                                <a:lnTo>
                                  <a:pt x="70" y="1331"/>
                                </a:lnTo>
                                <a:lnTo>
                                  <a:pt x="92" y="1370"/>
                                </a:lnTo>
                                <a:lnTo>
                                  <a:pt x="81" y="1377"/>
                                </a:lnTo>
                                <a:lnTo>
                                  <a:pt x="58" y="1337"/>
                                </a:lnTo>
                                <a:lnTo>
                                  <a:pt x="55" y="1329"/>
                                </a:lnTo>
                                <a:lnTo>
                                  <a:pt x="66" y="1323"/>
                                </a:lnTo>
                                <a:close/>
                                <a:moveTo>
                                  <a:pt x="115" y="1403"/>
                                </a:moveTo>
                                <a:lnTo>
                                  <a:pt x="120" y="1411"/>
                                </a:lnTo>
                                <a:lnTo>
                                  <a:pt x="148" y="1444"/>
                                </a:lnTo>
                                <a:lnTo>
                                  <a:pt x="139" y="1453"/>
                                </a:lnTo>
                                <a:lnTo>
                                  <a:pt x="110" y="1419"/>
                                </a:lnTo>
                                <a:lnTo>
                                  <a:pt x="105" y="1411"/>
                                </a:lnTo>
                                <a:lnTo>
                                  <a:pt x="115" y="1403"/>
                                </a:lnTo>
                                <a:close/>
                                <a:moveTo>
                                  <a:pt x="176" y="1472"/>
                                </a:moveTo>
                                <a:lnTo>
                                  <a:pt x="184" y="1479"/>
                                </a:lnTo>
                                <a:lnTo>
                                  <a:pt x="216" y="1505"/>
                                </a:lnTo>
                                <a:lnTo>
                                  <a:pt x="209" y="1516"/>
                                </a:lnTo>
                                <a:lnTo>
                                  <a:pt x="175" y="1489"/>
                                </a:lnTo>
                                <a:lnTo>
                                  <a:pt x="167" y="1482"/>
                                </a:lnTo>
                                <a:lnTo>
                                  <a:pt x="176" y="1472"/>
                                </a:lnTo>
                                <a:close/>
                                <a:moveTo>
                                  <a:pt x="248" y="1527"/>
                                </a:moveTo>
                                <a:lnTo>
                                  <a:pt x="258" y="1533"/>
                                </a:lnTo>
                                <a:lnTo>
                                  <a:pt x="294" y="1551"/>
                                </a:lnTo>
                                <a:lnTo>
                                  <a:pt x="288" y="1564"/>
                                </a:lnTo>
                                <a:lnTo>
                                  <a:pt x="251" y="1545"/>
                                </a:lnTo>
                                <a:lnTo>
                                  <a:pt x="242" y="1539"/>
                                </a:lnTo>
                                <a:lnTo>
                                  <a:pt x="248" y="1527"/>
                                </a:lnTo>
                                <a:close/>
                                <a:moveTo>
                                  <a:pt x="329" y="1566"/>
                                </a:moveTo>
                                <a:lnTo>
                                  <a:pt x="342" y="1570"/>
                                </a:lnTo>
                                <a:lnTo>
                                  <a:pt x="378" y="1581"/>
                                </a:lnTo>
                                <a:lnTo>
                                  <a:pt x="375" y="1594"/>
                                </a:lnTo>
                                <a:lnTo>
                                  <a:pt x="337" y="1584"/>
                                </a:lnTo>
                                <a:lnTo>
                                  <a:pt x="325" y="1579"/>
                                </a:lnTo>
                                <a:lnTo>
                                  <a:pt x="329" y="1566"/>
                                </a:lnTo>
                                <a:close/>
                                <a:moveTo>
                                  <a:pt x="415" y="1588"/>
                                </a:moveTo>
                                <a:lnTo>
                                  <a:pt x="433" y="1590"/>
                                </a:lnTo>
                                <a:lnTo>
                                  <a:pt x="456" y="1592"/>
                                </a:lnTo>
                                <a:lnTo>
                                  <a:pt x="466" y="1593"/>
                                </a:lnTo>
                                <a:lnTo>
                                  <a:pt x="466" y="1607"/>
                                </a:lnTo>
                                <a:lnTo>
                                  <a:pt x="456" y="1607"/>
                                </a:lnTo>
                                <a:lnTo>
                                  <a:pt x="431" y="1604"/>
                                </a:lnTo>
                                <a:lnTo>
                                  <a:pt x="414" y="1602"/>
                                </a:lnTo>
                                <a:lnTo>
                                  <a:pt x="415" y="1588"/>
                                </a:lnTo>
                                <a:close/>
                                <a:moveTo>
                                  <a:pt x="504" y="1592"/>
                                </a:moveTo>
                                <a:lnTo>
                                  <a:pt x="505" y="1592"/>
                                </a:lnTo>
                                <a:lnTo>
                                  <a:pt x="528" y="1590"/>
                                </a:lnTo>
                                <a:lnTo>
                                  <a:pt x="552" y="1587"/>
                                </a:lnTo>
                                <a:lnTo>
                                  <a:pt x="554" y="1587"/>
                                </a:lnTo>
                                <a:lnTo>
                                  <a:pt x="557" y="1600"/>
                                </a:lnTo>
                                <a:lnTo>
                                  <a:pt x="553" y="1601"/>
                                </a:lnTo>
                                <a:lnTo>
                                  <a:pt x="529" y="1604"/>
                                </a:lnTo>
                                <a:lnTo>
                                  <a:pt x="505" y="1607"/>
                                </a:lnTo>
                                <a:lnTo>
                                  <a:pt x="504" y="1607"/>
                                </a:lnTo>
                                <a:lnTo>
                                  <a:pt x="504" y="1592"/>
                                </a:lnTo>
                                <a:close/>
                                <a:moveTo>
                                  <a:pt x="591" y="1578"/>
                                </a:moveTo>
                                <a:lnTo>
                                  <a:pt x="619" y="1570"/>
                                </a:lnTo>
                                <a:lnTo>
                                  <a:pt x="640" y="1563"/>
                                </a:lnTo>
                                <a:lnTo>
                                  <a:pt x="644" y="1575"/>
                                </a:lnTo>
                                <a:lnTo>
                                  <a:pt x="623" y="1584"/>
                                </a:lnTo>
                                <a:lnTo>
                                  <a:pt x="594" y="1592"/>
                                </a:lnTo>
                                <a:lnTo>
                                  <a:pt x="591" y="1578"/>
                                </a:lnTo>
                                <a:close/>
                                <a:moveTo>
                                  <a:pt x="675" y="1547"/>
                                </a:moveTo>
                                <a:lnTo>
                                  <a:pt x="703" y="1532"/>
                                </a:lnTo>
                                <a:lnTo>
                                  <a:pt x="720" y="1522"/>
                                </a:lnTo>
                                <a:lnTo>
                                  <a:pt x="726" y="1533"/>
                                </a:lnTo>
                                <a:lnTo>
                                  <a:pt x="709" y="1545"/>
                                </a:lnTo>
                                <a:lnTo>
                                  <a:pt x="680" y="1559"/>
                                </a:lnTo>
                                <a:lnTo>
                                  <a:pt x="675" y="1547"/>
                                </a:lnTo>
                                <a:close/>
                                <a:moveTo>
                                  <a:pt x="751" y="1499"/>
                                </a:moveTo>
                                <a:lnTo>
                                  <a:pt x="777" y="1478"/>
                                </a:lnTo>
                                <a:lnTo>
                                  <a:pt x="791" y="1465"/>
                                </a:lnTo>
                                <a:lnTo>
                                  <a:pt x="800" y="1475"/>
                                </a:lnTo>
                                <a:lnTo>
                                  <a:pt x="785" y="1489"/>
                                </a:lnTo>
                                <a:lnTo>
                                  <a:pt x="759" y="1510"/>
                                </a:lnTo>
                                <a:lnTo>
                                  <a:pt x="751" y="1499"/>
                                </a:lnTo>
                                <a:close/>
                                <a:moveTo>
                                  <a:pt x="818" y="1437"/>
                                </a:moveTo>
                                <a:lnTo>
                                  <a:pt x="840" y="1410"/>
                                </a:lnTo>
                                <a:lnTo>
                                  <a:pt x="851" y="1395"/>
                                </a:lnTo>
                                <a:lnTo>
                                  <a:pt x="861" y="1403"/>
                                </a:lnTo>
                                <a:lnTo>
                                  <a:pt x="850" y="1420"/>
                                </a:lnTo>
                                <a:lnTo>
                                  <a:pt x="828" y="1446"/>
                                </a:lnTo>
                                <a:lnTo>
                                  <a:pt x="818" y="1437"/>
                                </a:lnTo>
                                <a:close/>
                                <a:moveTo>
                                  <a:pt x="873" y="1362"/>
                                </a:moveTo>
                                <a:lnTo>
                                  <a:pt x="891" y="1330"/>
                                </a:lnTo>
                                <a:lnTo>
                                  <a:pt x="898" y="1314"/>
                                </a:lnTo>
                                <a:lnTo>
                                  <a:pt x="909" y="1320"/>
                                </a:lnTo>
                                <a:lnTo>
                                  <a:pt x="902" y="1337"/>
                                </a:lnTo>
                                <a:lnTo>
                                  <a:pt x="884" y="1369"/>
                                </a:lnTo>
                                <a:lnTo>
                                  <a:pt x="873" y="1362"/>
                                </a:lnTo>
                                <a:close/>
                                <a:moveTo>
                                  <a:pt x="913" y="1277"/>
                                </a:moveTo>
                                <a:lnTo>
                                  <a:pt x="926" y="1240"/>
                                </a:lnTo>
                                <a:lnTo>
                                  <a:pt x="930" y="1226"/>
                                </a:lnTo>
                                <a:lnTo>
                                  <a:pt x="942" y="1229"/>
                                </a:lnTo>
                                <a:lnTo>
                                  <a:pt x="938" y="1245"/>
                                </a:lnTo>
                                <a:lnTo>
                                  <a:pt x="926" y="1282"/>
                                </a:lnTo>
                                <a:lnTo>
                                  <a:pt x="913" y="1277"/>
                                </a:lnTo>
                                <a:close/>
                                <a:moveTo>
                                  <a:pt x="938" y="1186"/>
                                </a:moveTo>
                                <a:lnTo>
                                  <a:pt x="941" y="1167"/>
                                </a:lnTo>
                                <a:lnTo>
                                  <a:pt x="945" y="1143"/>
                                </a:lnTo>
                                <a:lnTo>
                                  <a:pt x="945" y="1131"/>
                                </a:lnTo>
                                <a:lnTo>
                                  <a:pt x="958" y="1133"/>
                                </a:lnTo>
                                <a:lnTo>
                                  <a:pt x="957" y="1144"/>
                                </a:lnTo>
                                <a:lnTo>
                                  <a:pt x="954" y="1170"/>
                                </a:lnTo>
                                <a:lnTo>
                                  <a:pt x="951" y="1188"/>
                                </a:lnTo>
                                <a:lnTo>
                                  <a:pt x="938" y="1186"/>
                                </a:lnTo>
                                <a:close/>
                                <a:moveTo>
                                  <a:pt x="947" y="1091"/>
                                </a:moveTo>
                                <a:lnTo>
                                  <a:pt x="947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91"/>
                                </a:lnTo>
                                <a:lnTo>
                                  <a:pt x="947" y="1091"/>
                                </a:lnTo>
                                <a:close/>
                                <a:moveTo>
                                  <a:pt x="947" y="994"/>
                                </a:moveTo>
                                <a:lnTo>
                                  <a:pt x="947" y="939"/>
                                </a:lnTo>
                                <a:lnTo>
                                  <a:pt x="960" y="939"/>
                                </a:lnTo>
                                <a:lnTo>
                                  <a:pt x="960" y="994"/>
                                </a:lnTo>
                                <a:lnTo>
                                  <a:pt x="947" y="994"/>
                                </a:lnTo>
                                <a:close/>
                                <a:moveTo>
                                  <a:pt x="947" y="897"/>
                                </a:moveTo>
                                <a:lnTo>
                                  <a:pt x="947" y="842"/>
                                </a:lnTo>
                                <a:lnTo>
                                  <a:pt x="960" y="842"/>
                                </a:lnTo>
                                <a:lnTo>
                                  <a:pt x="960" y="897"/>
                                </a:lnTo>
                                <a:lnTo>
                                  <a:pt x="947" y="897"/>
                                </a:lnTo>
                                <a:close/>
                                <a:moveTo>
                                  <a:pt x="947" y="801"/>
                                </a:moveTo>
                                <a:lnTo>
                                  <a:pt x="947" y="745"/>
                                </a:lnTo>
                                <a:lnTo>
                                  <a:pt x="960" y="745"/>
                                </a:lnTo>
                                <a:lnTo>
                                  <a:pt x="960" y="801"/>
                                </a:lnTo>
                                <a:lnTo>
                                  <a:pt x="947" y="801"/>
                                </a:lnTo>
                                <a:close/>
                                <a:moveTo>
                                  <a:pt x="947" y="704"/>
                                </a:moveTo>
                                <a:lnTo>
                                  <a:pt x="947" y="648"/>
                                </a:lnTo>
                                <a:lnTo>
                                  <a:pt x="960" y="648"/>
                                </a:lnTo>
                                <a:lnTo>
                                  <a:pt x="960" y="704"/>
                                </a:lnTo>
                                <a:lnTo>
                                  <a:pt x="947" y="704"/>
                                </a:lnTo>
                                <a:close/>
                                <a:moveTo>
                                  <a:pt x="947" y="607"/>
                                </a:moveTo>
                                <a:lnTo>
                                  <a:pt x="947" y="552"/>
                                </a:lnTo>
                                <a:lnTo>
                                  <a:pt x="960" y="552"/>
                                </a:lnTo>
                                <a:lnTo>
                                  <a:pt x="960" y="607"/>
                                </a:lnTo>
                                <a:lnTo>
                                  <a:pt x="947" y="607"/>
                                </a:lnTo>
                                <a:close/>
                                <a:moveTo>
                                  <a:pt x="947" y="510"/>
                                </a:moveTo>
                                <a:lnTo>
                                  <a:pt x="946" y="490"/>
                                </a:lnTo>
                                <a:lnTo>
                                  <a:pt x="945" y="465"/>
                                </a:lnTo>
                                <a:lnTo>
                                  <a:pt x="943" y="456"/>
                                </a:lnTo>
                                <a:lnTo>
                                  <a:pt x="956" y="454"/>
                                </a:lnTo>
                                <a:lnTo>
                                  <a:pt x="957" y="464"/>
                                </a:lnTo>
                                <a:lnTo>
                                  <a:pt x="959" y="490"/>
                                </a:lnTo>
                                <a:lnTo>
                                  <a:pt x="960" y="510"/>
                                </a:lnTo>
                                <a:lnTo>
                                  <a:pt x="947" y="510"/>
                                </a:lnTo>
                                <a:close/>
                                <a:moveTo>
                                  <a:pt x="938" y="415"/>
                                </a:moveTo>
                                <a:lnTo>
                                  <a:pt x="938" y="415"/>
                                </a:lnTo>
                                <a:lnTo>
                                  <a:pt x="926" y="366"/>
                                </a:lnTo>
                                <a:lnTo>
                                  <a:pt x="925" y="363"/>
                                </a:lnTo>
                                <a:lnTo>
                                  <a:pt x="937" y="358"/>
                                </a:lnTo>
                                <a:lnTo>
                                  <a:pt x="938" y="363"/>
                                </a:lnTo>
                                <a:lnTo>
                                  <a:pt x="950" y="412"/>
                                </a:lnTo>
                                <a:lnTo>
                                  <a:pt x="950" y="413"/>
                                </a:lnTo>
                                <a:lnTo>
                                  <a:pt x="938" y="415"/>
                                </a:lnTo>
                                <a:close/>
                                <a:moveTo>
                                  <a:pt x="911" y="324"/>
                                </a:moveTo>
                                <a:lnTo>
                                  <a:pt x="910" y="320"/>
                                </a:lnTo>
                                <a:lnTo>
                                  <a:pt x="891" y="277"/>
                                </a:lnTo>
                                <a:lnTo>
                                  <a:pt x="890" y="276"/>
                                </a:lnTo>
                                <a:lnTo>
                                  <a:pt x="901" y="268"/>
                                </a:lnTo>
                                <a:lnTo>
                                  <a:pt x="902" y="271"/>
                                </a:lnTo>
                                <a:lnTo>
                                  <a:pt x="922" y="315"/>
                                </a:lnTo>
                                <a:lnTo>
                                  <a:pt x="924" y="319"/>
                                </a:lnTo>
                                <a:lnTo>
                                  <a:pt x="911" y="324"/>
                                </a:lnTo>
                                <a:close/>
                                <a:moveTo>
                                  <a:pt x="870" y="240"/>
                                </a:moveTo>
                                <a:lnTo>
                                  <a:pt x="867" y="235"/>
                                </a:lnTo>
                                <a:lnTo>
                                  <a:pt x="840" y="197"/>
                                </a:lnTo>
                                <a:lnTo>
                                  <a:pt x="840" y="197"/>
                                </a:lnTo>
                                <a:lnTo>
                                  <a:pt x="850" y="187"/>
                                </a:lnTo>
                                <a:lnTo>
                                  <a:pt x="850" y="188"/>
                                </a:lnTo>
                                <a:lnTo>
                                  <a:pt x="878" y="228"/>
                                </a:lnTo>
                                <a:lnTo>
                                  <a:pt x="881" y="233"/>
                                </a:lnTo>
                                <a:lnTo>
                                  <a:pt x="870" y="240"/>
                                </a:lnTo>
                                <a:close/>
                                <a:moveTo>
                                  <a:pt x="814" y="166"/>
                                </a:moveTo>
                                <a:lnTo>
                                  <a:pt x="810" y="161"/>
                                </a:lnTo>
                                <a:lnTo>
                                  <a:pt x="777" y="129"/>
                                </a:lnTo>
                                <a:lnTo>
                                  <a:pt x="786" y="119"/>
                                </a:lnTo>
                                <a:lnTo>
                                  <a:pt x="820" y="152"/>
                                </a:lnTo>
                                <a:lnTo>
                                  <a:pt x="824" y="157"/>
                                </a:lnTo>
                                <a:lnTo>
                                  <a:pt x="814" y="166"/>
                                </a:lnTo>
                                <a:close/>
                                <a:moveTo>
                                  <a:pt x="747" y="104"/>
                                </a:moveTo>
                                <a:lnTo>
                                  <a:pt x="741" y="100"/>
                                </a:lnTo>
                                <a:lnTo>
                                  <a:pt x="704" y="75"/>
                                </a:lnTo>
                                <a:lnTo>
                                  <a:pt x="710" y="64"/>
                                </a:lnTo>
                                <a:lnTo>
                                  <a:pt x="749" y="89"/>
                                </a:lnTo>
                                <a:lnTo>
                                  <a:pt x="754" y="93"/>
                                </a:lnTo>
                                <a:lnTo>
                                  <a:pt x="747" y="104"/>
                                </a:lnTo>
                                <a:close/>
                                <a:moveTo>
                                  <a:pt x="669" y="58"/>
                                </a:moveTo>
                                <a:lnTo>
                                  <a:pt x="661" y="53"/>
                                </a:lnTo>
                                <a:lnTo>
                                  <a:pt x="622" y="38"/>
                                </a:lnTo>
                                <a:lnTo>
                                  <a:pt x="626" y="25"/>
                                </a:lnTo>
                                <a:lnTo>
                                  <a:pt x="667" y="41"/>
                                </a:lnTo>
                                <a:lnTo>
                                  <a:pt x="675" y="45"/>
                                </a:lnTo>
                                <a:lnTo>
                                  <a:pt x="669" y="58"/>
                                </a:lnTo>
                                <a:close/>
                                <a:moveTo>
                                  <a:pt x="586" y="28"/>
                                </a:moveTo>
                                <a:lnTo>
                                  <a:pt x="574" y="24"/>
                                </a:lnTo>
                                <a:lnTo>
                                  <a:pt x="551" y="20"/>
                                </a:lnTo>
                                <a:lnTo>
                                  <a:pt x="536" y="18"/>
                                </a:lnTo>
                                <a:lnTo>
                                  <a:pt x="537" y="4"/>
                                </a:lnTo>
                                <a:lnTo>
                                  <a:pt x="553" y="7"/>
                                </a:lnTo>
                                <a:lnTo>
                                  <a:pt x="577" y="11"/>
                                </a:lnTo>
                                <a:lnTo>
                                  <a:pt x="589" y="14"/>
                                </a:lnTo>
                                <a:lnTo>
                                  <a:pt x="58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201840"/>
                            <a:ext cx="11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ы аэрокосм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омпл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1985040"/>
                            <a:ext cx="9601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0" h="8147">
                                <a:moveTo>
                                  <a:pt x="0" y="413"/>
                                </a:moveTo>
                                <a:lnTo>
                                  <a:pt x="0" y="405"/>
                                </a:lnTo>
                                <a:cubicBezTo>
                                  <a:pt x="0" y="390"/>
                                  <a:pt x="11" y="377"/>
                                  <a:pt x="25" y="373"/>
                                </a:cubicBezTo>
                                <a:lnTo>
                                  <a:pt x="29" y="372"/>
                                </a:lnTo>
                                <a:lnTo>
                                  <a:pt x="44" y="370"/>
                                </a:lnTo>
                                <a:lnTo>
                                  <a:pt x="65" y="367"/>
                                </a:lnTo>
                                <a:lnTo>
                                  <a:pt x="92" y="362"/>
                                </a:lnTo>
                                <a:lnTo>
                                  <a:pt x="128" y="356"/>
                                </a:lnTo>
                                <a:lnTo>
                                  <a:pt x="168" y="350"/>
                                </a:lnTo>
                                <a:lnTo>
                                  <a:pt x="217" y="342"/>
                                </a:lnTo>
                                <a:lnTo>
                                  <a:pt x="273" y="333"/>
                                </a:lnTo>
                                <a:lnTo>
                                  <a:pt x="284" y="331"/>
                                </a:lnTo>
                                <a:lnTo>
                                  <a:pt x="294" y="397"/>
                                </a:lnTo>
                                <a:lnTo>
                                  <a:pt x="284" y="398"/>
                                </a:lnTo>
                                <a:lnTo>
                                  <a:pt x="228" y="407"/>
                                </a:lnTo>
                                <a:lnTo>
                                  <a:pt x="179" y="415"/>
                                </a:lnTo>
                                <a:lnTo>
                                  <a:pt x="137" y="422"/>
                                </a:lnTo>
                                <a:lnTo>
                                  <a:pt x="103" y="427"/>
                                </a:lnTo>
                                <a:lnTo>
                                  <a:pt x="74" y="432"/>
                                </a:lnTo>
                                <a:lnTo>
                                  <a:pt x="55" y="435"/>
                                </a:lnTo>
                                <a:lnTo>
                                  <a:pt x="46" y="437"/>
                                </a:lnTo>
                                <a:lnTo>
                                  <a:pt x="42" y="438"/>
                                </a:lnTo>
                                <a:lnTo>
                                  <a:pt x="67" y="405"/>
                                </a:lnTo>
                                <a:lnTo>
                                  <a:pt x="67" y="413"/>
                                </a:lnTo>
                                <a:lnTo>
                                  <a:pt x="0" y="413"/>
                                </a:lnTo>
                                <a:close/>
                                <a:moveTo>
                                  <a:pt x="482" y="302"/>
                                </a:moveTo>
                                <a:lnTo>
                                  <a:pt x="558" y="291"/>
                                </a:lnTo>
                                <a:lnTo>
                                  <a:pt x="734" y="265"/>
                                </a:lnTo>
                                <a:lnTo>
                                  <a:pt x="746" y="264"/>
                                </a:lnTo>
                                <a:lnTo>
                                  <a:pt x="755" y="330"/>
                                </a:lnTo>
                                <a:lnTo>
                                  <a:pt x="743" y="331"/>
                                </a:lnTo>
                                <a:lnTo>
                                  <a:pt x="567" y="356"/>
                                </a:lnTo>
                                <a:lnTo>
                                  <a:pt x="492" y="368"/>
                                </a:lnTo>
                                <a:lnTo>
                                  <a:pt x="482" y="302"/>
                                </a:lnTo>
                                <a:close/>
                                <a:moveTo>
                                  <a:pt x="945" y="238"/>
                                </a:moveTo>
                                <a:lnTo>
                                  <a:pt x="1144" y="211"/>
                                </a:lnTo>
                                <a:lnTo>
                                  <a:pt x="1209" y="204"/>
                                </a:lnTo>
                                <a:lnTo>
                                  <a:pt x="1217" y="270"/>
                                </a:lnTo>
                                <a:lnTo>
                                  <a:pt x="1153" y="278"/>
                                </a:lnTo>
                                <a:lnTo>
                                  <a:pt x="953" y="304"/>
                                </a:lnTo>
                                <a:lnTo>
                                  <a:pt x="945" y="238"/>
                                </a:lnTo>
                                <a:close/>
                                <a:moveTo>
                                  <a:pt x="1408" y="180"/>
                                </a:moveTo>
                                <a:lnTo>
                                  <a:pt x="1622" y="155"/>
                                </a:lnTo>
                                <a:lnTo>
                                  <a:pt x="1673" y="150"/>
                                </a:lnTo>
                                <a:lnTo>
                                  <a:pt x="1680" y="216"/>
                                </a:lnTo>
                                <a:lnTo>
                                  <a:pt x="1629" y="222"/>
                                </a:lnTo>
                                <a:lnTo>
                                  <a:pt x="1416" y="246"/>
                                </a:lnTo>
                                <a:lnTo>
                                  <a:pt x="1408" y="180"/>
                                </a:lnTo>
                                <a:close/>
                                <a:moveTo>
                                  <a:pt x="1872" y="128"/>
                                </a:moveTo>
                                <a:lnTo>
                                  <a:pt x="1880" y="127"/>
                                </a:lnTo>
                                <a:lnTo>
                                  <a:pt x="2138" y="102"/>
                                </a:lnTo>
                                <a:lnTo>
                                  <a:pt x="2144" y="169"/>
                                </a:lnTo>
                                <a:lnTo>
                                  <a:pt x="1887" y="194"/>
                                </a:lnTo>
                                <a:lnTo>
                                  <a:pt x="1879" y="194"/>
                                </a:lnTo>
                                <a:lnTo>
                                  <a:pt x="1872" y="128"/>
                                </a:lnTo>
                                <a:close/>
                                <a:moveTo>
                                  <a:pt x="2338" y="85"/>
                                </a:moveTo>
                                <a:lnTo>
                                  <a:pt x="2429" y="77"/>
                                </a:lnTo>
                                <a:lnTo>
                                  <a:pt x="2603" y="63"/>
                                </a:lnTo>
                                <a:lnTo>
                                  <a:pt x="2609" y="130"/>
                                </a:lnTo>
                                <a:lnTo>
                                  <a:pt x="2434" y="144"/>
                                </a:lnTo>
                                <a:lnTo>
                                  <a:pt x="2343" y="152"/>
                                </a:lnTo>
                                <a:lnTo>
                                  <a:pt x="2338" y="85"/>
                                </a:lnTo>
                                <a:close/>
                                <a:moveTo>
                                  <a:pt x="2803" y="48"/>
                                </a:moveTo>
                                <a:lnTo>
                                  <a:pt x="3006" y="35"/>
                                </a:lnTo>
                                <a:lnTo>
                                  <a:pt x="3070" y="32"/>
                                </a:lnTo>
                                <a:lnTo>
                                  <a:pt x="3073" y="99"/>
                                </a:lnTo>
                                <a:lnTo>
                                  <a:pt x="3011" y="102"/>
                                </a:lnTo>
                                <a:lnTo>
                                  <a:pt x="2808" y="115"/>
                                </a:lnTo>
                                <a:lnTo>
                                  <a:pt x="2803" y="48"/>
                                </a:lnTo>
                                <a:close/>
                                <a:moveTo>
                                  <a:pt x="3270" y="23"/>
                                </a:moveTo>
                                <a:lnTo>
                                  <a:pt x="3536" y="11"/>
                                </a:lnTo>
                                <a:lnTo>
                                  <a:pt x="3539" y="78"/>
                                </a:lnTo>
                                <a:lnTo>
                                  <a:pt x="3273" y="90"/>
                                </a:lnTo>
                                <a:lnTo>
                                  <a:pt x="3270" y="23"/>
                                </a:lnTo>
                                <a:close/>
                                <a:moveTo>
                                  <a:pt x="3737" y="6"/>
                                </a:moveTo>
                                <a:lnTo>
                                  <a:pt x="4004" y="3"/>
                                </a:lnTo>
                                <a:lnTo>
                                  <a:pt x="4005" y="69"/>
                                </a:lnTo>
                                <a:lnTo>
                                  <a:pt x="3738" y="73"/>
                                </a:lnTo>
                                <a:lnTo>
                                  <a:pt x="3737" y="6"/>
                                </a:lnTo>
                                <a:close/>
                                <a:moveTo>
                                  <a:pt x="4205" y="0"/>
                                </a:moveTo>
                                <a:lnTo>
                                  <a:pt x="4472" y="5"/>
                                </a:lnTo>
                                <a:lnTo>
                                  <a:pt x="4471" y="72"/>
                                </a:lnTo>
                                <a:lnTo>
                                  <a:pt x="4204" y="67"/>
                                </a:lnTo>
                                <a:lnTo>
                                  <a:pt x="4205" y="0"/>
                                </a:lnTo>
                                <a:close/>
                                <a:moveTo>
                                  <a:pt x="4672" y="12"/>
                                </a:moveTo>
                                <a:lnTo>
                                  <a:pt x="4768" y="15"/>
                                </a:lnTo>
                                <a:lnTo>
                                  <a:pt x="4939" y="26"/>
                                </a:lnTo>
                                <a:lnTo>
                                  <a:pt x="4935" y="93"/>
                                </a:lnTo>
                                <a:lnTo>
                                  <a:pt x="4765" y="82"/>
                                </a:lnTo>
                                <a:lnTo>
                                  <a:pt x="4670" y="78"/>
                                </a:lnTo>
                                <a:lnTo>
                                  <a:pt x="4672" y="12"/>
                                </a:lnTo>
                                <a:close/>
                                <a:moveTo>
                                  <a:pt x="5140" y="42"/>
                                </a:moveTo>
                                <a:lnTo>
                                  <a:pt x="5317" y="59"/>
                                </a:lnTo>
                                <a:lnTo>
                                  <a:pt x="5406" y="71"/>
                                </a:lnTo>
                                <a:lnTo>
                                  <a:pt x="5397" y="137"/>
                                </a:lnTo>
                                <a:lnTo>
                                  <a:pt x="5310" y="126"/>
                                </a:lnTo>
                                <a:lnTo>
                                  <a:pt x="5133" y="109"/>
                                </a:lnTo>
                                <a:lnTo>
                                  <a:pt x="5140" y="42"/>
                                </a:lnTo>
                                <a:close/>
                                <a:moveTo>
                                  <a:pt x="5606" y="98"/>
                                </a:moveTo>
                                <a:lnTo>
                                  <a:pt x="5820" y="136"/>
                                </a:lnTo>
                                <a:lnTo>
                                  <a:pt x="5869" y="146"/>
                                </a:lnTo>
                                <a:lnTo>
                                  <a:pt x="5855" y="212"/>
                                </a:lnTo>
                                <a:lnTo>
                                  <a:pt x="5809" y="201"/>
                                </a:lnTo>
                                <a:lnTo>
                                  <a:pt x="5594" y="163"/>
                                </a:lnTo>
                                <a:lnTo>
                                  <a:pt x="5606" y="98"/>
                                </a:lnTo>
                                <a:close/>
                                <a:moveTo>
                                  <a:pt x="6066" y="191"/>
                                </a:moveTo>
                                <a:lnTo>
                                  <a:pt x="6267" y="249"/>
                                </a:lnTo>
                                <a:lnTo>
                                  <a:pt x="6323" y="270"/>
                                </a:lnTo>
                                <a:lnTo>
                                  <a:pt x="6300" y="333"/>
                                </a:lnTo>
                                <a:lnTo>
                                  <a:pt x="6248" y="313"/>
                                </a:lnTo>
                                <a:lnTo>
                                  <a:pt x="6048" y="255"/>
                                </a:lnTo>
                                <a:lnTo>
                                  <a:pt x="6066" y="191"/>
                                </a:lnTo>
                                <a:close/>
                                <a:moveTo>
                                  <a:pt x="6512" y="345"/>
                                </a:moveTo>
                                <a:lnTo>
                                  <a:pt x="6641" y="406"/>
                                </a:lnTo>
                                <a:lnTo>
                                  <a:pt x="6722" y="454"/>
                                </a:lnTo>
                                <a:lnTo>
                                  <a:pt x="6751" y="473"/>
                                </a:lnTo>
                                <a:lnTo>
                                  <a:pt x="6714" y="528"/>
                                </a:lnTo>
                                <a:lnTo>
                                  <a:pt x="6689" y="511"/>
                                </a:lnTo>
                                <a:lnTo>
                                  <a:pt x="6612" y="467"/>
                                </a:lnTo>
                                <a:lnTo>
                                  <a:pt x="6483" y="405"/>
                                </a:lnTo>
                                <a:lnTo>
                                  <a:pt x="6512" y="345"/>
                                </a:lnTo>
                                <a:close/>
                                <a:moveTo>
                                  <a:pt x="6913" y="598"/>
                                </a:moveTo>
                                <a:lnTo>
                                  <a:pt x="6929" y="613"/>
                                </a:lnTo>
                                <a:lnTo>
                                  <a:pt x="7044" y="739"/>
                                </a:lnTo>
                                <a:lnTo>
                                  <a:pt x="7092" y="804"/>
                                </a:lnTo>
                                <a:lnTo>
                                  <a:pt x="7038" y="844"/>
                                </a:lnTo>
                                <a:lnTo>
                                  <a:pt x="6995" y="784"/>
                                </a:lnTo>
                                <a:lnTo>
                                  <a:pt x="6884" y="662"/>
                                </a:lnTo>
                                <a:lnTo>
                                  <a:pt x="6868" y="648"/>
                                </a:lnTo>
                                <a:lnTo>
                                  <a:pt x="6913" y="598"/>
                                </a:lnTo>
                                <a:close/>
                                <a:moveTo>
                                  <a:pt x="7203" y="974"/>
                                </a:moveTo>
                                <a:lnTo>
                                  <a:pt x="7246" y="1046"/>
                                </a:lnTo>
                                <a:lnTo>
                                  <a:pt x="7327" y="1213"/>
                                </a:lnTo>
                                <a:lnTo>
                                  <a:pt x="7267" y="1242"/>
                                </a:lnTo>
                                <a:lnTo>
                                  <a:pt x="7189" y="1080"/>
                                </a:lnTo>
                                <a:lnTo>
                                  <a:pt x="7146" y="1008"/>
                                </a:lnTo>
                                <a:lnTo>
                                  <a:pt x="7203" y="974"/>
                                </a:lnTo>
                                <a:close/>
                                <a:moveTo>
                                  <a:pt x="7405" y="1399"/>
                                </a:moveTo>
                                <a:lnTo>
                                  <a:pt x="7413" y="1419"/>
                                </a:lnTo>
                                <a:lnTo>
                                  <a:pt x="7486" y="1626"/>
                                </a:lnTo>
                                <a:lnTo>
                                  <a:pt x="7494" y="1654"/>
                                </a:lnTo>
                                <a:lnTo>
                                  <a:pt x="7430" y="1673"/>
                                </a:lnTo>
                                <a:lnTo>
                                  <a:pt x="7423" y="1648"/>
                                </a:lnTo>
                                <a:lnTo>
                                  <a:pt x="7352" y="1444"/>
                                </a:lnTo>
                                <a:lnTo>
                                  <a:pt x="7344" y="1425"/>
                                </a:lnTo>
                                <a:lnTo>
                                  <a:pt x="7405" y="1399"/>
                                </a:lnTo>
                                <a:close/>
                                <a:moveTo>
                                  <a:pt x="7551" y="1848"/>
                                </a:moveTo>
                                <a:lnTo>
                                  <a:pt x="7607" y="2078"/>
                                </a:lnTo>
                                <a:lnTo>
                                  <a:pt x="7613" y="2108"/>
                                </a:lnTo>
                                <a:lnTo>
                                  <a:pt x="7548" y="2122"/>
                                </a:lnTo>
                                <a:lnTo>
                                  <a:pt x="7542" y="2093"/>
                                </a:lnTo>
                                <a:lnTo>
                                  <a:pt x="7486" y="1864"/>
                                </a:lnTo>
                                <a:lnTo>
                                  <a:pt x="7551" y="1848"/>
                                </a:lnTo>
                                <a:close/>
                                <a:moveTo>
                                  <a:pt x="7655" y="2304"/>
                                </a:moveTo>
                                <a:lnTo>
                                  <a:pt x="7658" y="2318"/>
                                </a:lnTo>
                                <a:lnTo>
                                  <a:pt x="7701" y="2567"/>
                                </a:lnTo>
                                <a:lnTo>
                                  <a:pt x="7702" y="2568"/>
                                </a:lnTo>
                                <a:lnTo>
                                  <a:pt x="7636" y="2578"/>
                                </a:lnTo>
                                <a:lnTo>
                                  <a:pt x="7636" y="2578"/>
                                </a:lnTo>
                                <a:lnTo>
                                  <a:pt x="7593" y="2331"/>
                                </a:lnTo>
                                <a:lnTo>
                                  <a:pt x="7590" y="2317"/>
                                </a:lnTo>
                                <a:lnTo>
                                  <a:pt x="7655" y="2304"/>
                                </a:lnTo>
                                <a:close/>
                                <a:moveTo>
                                  <a:pt x="7730" y="2766"/>
                                </a:moveTo>
                                <a:lnTo>
                                  <a:pt x="7738" y="2824"/>
                                </a:lnTo>
                                <a:lnTo>
                                  <a:pt x="7763" y="3032"/>
                                </a:lnTo>
                                <a:lnTo>
                                  <a:pt x="7697" y="3040"/>
                                </a:lnTo>
                                <a:lnTo>
                                  <a:pt x="7672" y="2833"/>
                                </a:lnTo>
                                <a:lnTo>
                                  <a:pt x="7664" y="2776"/>
                                </a:lnTo>
                                <a:lnTo>
                                  <a:pt x="7730" y="2766"/>
                                </a:lnTo>
                                <a:close/>
                                <a:moveTo>
                                  <a:pt x="7782" y="3232"/>
                                </a:moveTo>
                                <a:lnTo>
                                  <a:pt x="7804" y="3498"/>
                                </a:lnTo>
                                <a:lnTo>
                                  <a:pt x="7738" y="3503"/>
                                </a:lnTo>
                                <a:lnTo>
                                  <a:pt x="7715" y="3238"/>
                                </a:lnTo>
                                <a:lnTo>
                                  <a:pt x="7782" y="3232"/>
                                </a:lnTo>
                                <a:close/>
                                <a:moveTo>
                                  <a:pt x="7818" y="3699"/>
                                </a:moveTo>
                                <a:lnTo>
                                  <a:pt x="7829" y="3965"/>
                                </a:lnTo>
                                <a:lnTo>
                                  <a:pt x="7762" y="3968"/>
                                </a:lnTo>
                                <a:lnTo>
                                  <a:pt x="7751" y="3701"/>
                                </a:lnTo>
                                <a:lnTo>
                                  <a:pt x="7818" y="3699"/>
                                </a:lnTo>
                                <a:close/>
                                <a:moveTo>
                                  <a:pt x="7837" y="4165"/>
                                </a:moveTo>
                                <a:lnTo>
                                  <a:pt x="7838" y="4173"/>
                                </a:lnTo>
                                <a:lnTo>
                                  <a:pt x="7839" y="4433"/>
                                </a:lnTo>
                                <a:lnTo>
                                  <a:pt x="7772" y="4433"/>
                                </a:lnTo>
                                <a:lnTo>
                                  <a:pt x="7771" y="4176"/>
                                </a:lnTo>
                                <a:lnTo>
                                  <a:pt x="7771" y="4168"/>
                                </a:lnTo>
                                <a:lnTo>
                                  <a:pt x="7837" y="4165"/>
                                </a:lnTo>
                                <a:close/>
                                <a:moveTo>
                                  <a:pt x="7839" y="4633"/>
                                </a:moveTo>
                                <a:lnTo>
                                  <a:pt x="7840" y="4720"/>
                                </a:lnTo>
                                <a:lnTo>
                                  <a:pt x="7835" y="4901"/>
                                </a:lnTo>
                                <a:lnTo>
                                  <a:pt x="7768" y="4899"/>
                                </a:lnTo>
                                <a:lnTo>
                                  <a:pt x="7773" y="4721"/>
                                </a:lnTo>
                                <a:lnTo>
                                  <a:pt x="7773" y="4633"/>
                                </a:lnTo>
                                <a:lnTo>
                                  <a:pt x="7839" y="4633"/>
                                </a:lnTo>
                                <a:close/>
                                <a:moveTo>
                                  <a:pt x="7829" y="5100"/>
                                </a:moveTo>
                                <a:lnTo>
                                  <a:pt x="7825" y="5256"/>
                                </a:lnTo>
                                <a:lnTo>
                                  <a:pt x="7819" y="5368"/>
                                </a:lnTo>
                                <a:lnTo>
                                  <a:pt x="7752" y="5364"/>
                                </a:lnTo>
                                <a:lnTo>
                                  <a:pt x="7758" y="5255"/>
                                </a:lnTo>
                                <a:lnTo>
                                  <a:pt x="7763" y="5099"/>
                                </a:lnTo>
                                <a:lnTo>
                                  <a:pt x="7829" y="5100"/>
                                </a:lnTo>
                                <a:close/>
                                <a:moveTo>
                                  <a:pt x="7807" y="5568"/>
                                </a:moveTo>
                                <a:lnTo>
                                  <a:pt x="7794" y="5771"/>
                                </a:lnTo>
                                <a:lnTo>
                                  <a:pt x="7788" y="5834"/>
                                </a:lnTo>
                                <a:lnTo>
                                  <a:pt x="7722" y="5829"/>
                                </a:lnTo>
                                <a:lnTo>
                                  <a:pt x="7727" y="5766"/>
                                </a:lnTo>
                                <a:lnTo>
                                  <a:pt x="7741" y="5563"/>
                                </a:lnTo>
                                <a:lnTo>
                                  <a:pt x="7807" y="5568"/>
                                </a:lnTo>
                                <a:close/>
                                <a:moveTo>
                                  <a:pt x="7771" y="6034"/>
                                </a:moveTo>
                                <a:lnTo>
                                  <a:pt x="7748" y="6254"/>
                                </a:lnTo>
                                <a:lnTo>
                                  <a:pt x="7742" y="6300"/>
                                </a:lnTo>
                                <a:lnTo>
                                  <a:pt x="7676" y="6292"/>
                                </a:lnTo>
                                <a:lnTo>
                                  <a:pt x="7681" y="6247"/>
                                </a:lnTo>
                                <a:lnTo>
                                  <a:pt x="7705" y="6027"/>
                                </a:lnTo>
                                <a:lnTo>
                                  <a:pt x="7771" y="6034"/>
                                </a:lnTo>
                                <a:close/>
                                <a:moveTo>
                                  <a:pt x="7717" y="6499"/>
                                </a:moveTo>
                                <a:lnTo>
                                  <a:pt x="7689" y="6695"/>
                                </a:lnTo>
                                <a:lnTo>
                                  <a:pt x="7678" y="6764"/>
                                </a:lnTo>
                                <a:lnTo>
                                  <a:pt x="7612" y="6753"/>
                                </a:lnTo>
                                <a:lnTo>
                                  <a:pt x="7623" y="6686"/>
                                </a:lnTo>
                                <a:lnTo>
                                  <a:pt x="7651" y="6490"/>
                                </a:lnTo>
                                <a:lnTo>
                                  <a:pt x="7717" y="6499"/>
                                </a:lnTo>
                                <a:close/>
                                <a:moveTo>
                                  <a:pt x="7644" y="6962"/>
                                </a:moveTo>
                                <a:lnTo>
                                  <a:pt x="7620" y="7084"/>
                                </a:lnTo>
                                <a:lnTo>
                                  <a:pt x="7589" y="7224"/>
                                </a:lnTo>
                                <a:lnTo>
                                  <a:pt x="7524" y="7209"/>
                                </a:lnTo>
                                <a:lnTo>
                                  <a:pt x="7555" y="7071"/>
                                </a:lnTo>
                                <a:lnTo>
                                  <a:pt x="7578" y="6949"/>
                                </a:lnTo>
                                <a:lnTo>
                                  <a:pt x="7644" y="6962"/>
                                </a:lnTo>
                                <a:close/>
                                <a:moveTo>
                                  <a:pt x="7539" y="7420"/>
                                </a:moveTo>
                                <a:lnTo>
                                  <a:pt x="7500" y="7549"/>
                                </a:lnTo>
                                <a:lnTo>
                                  <a:pt x="7457" y="7667"/>
                                </a:lnTo>
                                <a:lnTo>
                                  <a:pt x="7452" y="7678"/>
                                </a:lnTo>
                                <a:lnTo>
                                  <a:pt x="7392" y="7647"/>
                                </a:lnTo>
                                <a:lnTo>
                                  <a:pt x="7394" y="7644"/>
                                </a:lnTo>
                                <a:lnTo>
                                  <a:pt x="7437" y="7530"/>
                                </a:lnTo>
                                <a:lnTo>
                                  <a:pt x="7476" y="7400"/>
                                </a:lnTo>
                                <a:lnTo>
                                  <a:pt x="7539" y="7420"/>
                                </a:lnTo>
                                <a:close/>
                                <a:moveTo>
                                  <a:pt x="7344" y="7852"/>
                                </a:moveTo>
                                <a:lnTo>
                                  <a:pt x="7338" y="7860"/>
                                </a:lnTo>
                                <a:cubicBezTo>
                                  <a:pt x="7337" y="7862"/>
                                  <a:pt x="7336" y="7863"/>
                                  <a:pt x="7334" y="7865"/>
                                </a:cubicBezTo>
                                <a:lnTo>
                                  <a:pt x="7258" y="7937"/>
                                </a:lnTo>
                                <a:cubicBezTo>
                                  <a:pt x="7257" y="7938"/>
                                  <a:pt x="7256" y="7939"/>
                                  <a:pt x="7254" y="7940"/>
                                </a:cubicBezTo>
                                <a:lnTo>
                                  <a:pt x="7166" y="8000"/>
                                </a:lnTo>
                                <a:lnTo>
                                  <a:pt x="7122" y="8022"/>
                                </a:lnTo>
                                <a:lnTo>
                                  <a:pt x="7092" y="7963"/>
                                </a:lnTo>
                                <a:lnTo>
                                  <a:pt x="7129" y="7945"/>
                                </a:lnTo>
                                <a:lnTo>
                                  <a:pt x="7217" y="7885"/>
                                </a:lnTo>
                                <a:lnTo>
                                  <a:pt x="7213" y="7888"/>
                                </a:lnTo>
                                <a:lnTo>
                                  <a:pt x="7289" y="7816"/>
                                </a:lnTo>
                                <a:lnTo>
                                  <a:pt x="7285" y="7821"/>
                                </a:lnTo>
                                <a:lnTo>
                                  <a:pt x="7291" y="7813"/>
                                </a:lnTo>
                                <a:lnTo>
                                  <a:pt x="7344" y="7852"/>
                                </a:lnTo>
                                <a:close/>
                                <a:moveTo>
                                  <a:pt x="6928" y="8096"/>
                                </a:moveTo>
                                <a:lnTo>
                                  <a:pt x="6836" y="8118"/>
                                </a:lnTo>
                                <a:lnTo>
                                  <a:pt x="6711" y="8136"/>
                                </a:lnTo>
                                <a:lnTo>
                                  <a:pt x="6660" y="8140"/>
                                </a:lnTo>
                                <a:lnTo>
                                  <a:pt x="6655" y="8074"/>
                                </a:lnTo>
                                <a:lnTo>
                                  <a:pt x="6702" y="8070"/>
                                </a:lnTo>
                                <a:lnTo>
                                  <a:pt x="6821" y="8053"/>
                                </a:lnTo>
                                <a:lnTo>
                                  <a:pt x="6913" y="8031"/>
                                </a:lnTo>
                                <a:lnTo>
                                  <a:pt x="6928" y="8096"/>
                                </a:lnTo>
                                <a:close/>
                                <a:moveTo>
                                  <a:pt x="6458" y="8147"/>
                                </a:moveTo>
                                <a:lnTo>
                                  <a:pt x="6444" y="8147"/>
                                </a:lnTo>
                                <a:lnTo>
                                  <a:pt x="6303" y="8140"/>
                                </a:lnTo>
                                <a:lnTo>
                                  <a:pt x="6189" y="8129"/>
                                </a:lnTo>
                                <a:lnTo>
                                  <a:pt x="6195" y="8062"/>
                                </a:lnTo>
                                <a:lnTo>
                                  <a:pt x="6306" y="8073"/>
                                </a:lnTo>
                                <a:lnTo>
                                  <a:pt x="6443" y="8080"/>
                                </a:lnTo>
                                <a:lnTo>
                                  <a:pt x="6458" y="8080"/>
                                </a:lnTo>
                                <a:lnTo>
                                  <a:pt x="6458" y="8147"/>
                                </a:lnTo>
                                <a:close/>
                                <a:moveTo>
                                  <a:pt x="5988" y="8101"/>
                                </a:moveTo>
                                <a:lnTo>
                                  <a:pt x="5867" y="8080"/>
                                </a:lnTo>
                                <a:lnTo>
                                  <a:pt x="5725" y="8050"/>
                                </a:lnTo>
                                <a:lnTo>
                                  <a:pt x="5739" y="7985"/>
                                </a:lnTo>
                                <a:lnTo>
                                  <a:pt x="5878" y="8015"/>
                                </a:lnTo>
                                <a:lnTo>
                                  <a:pt x="6000" y="8035"/>
                                </a:lnTo>
                                <a:lnTo>
                                  <a:pt x="5988" y="8101"/>
                                </a:lnTo>
                                <a:close/>
                                <a:moveTo>
                                  <a:pt x="5529" y="8005"/>
                                </a:moveTo>
                                <a:lnTo>
                                  <a:pt x="5283" y="7940"/>
                                </a:lnTo>
                                <a:lnTo>
                                  <a:pt x="5270" y="7936"/>
                                </a:lnTo>
                                <a:lnTo>
                                  <a:pt x="5290" y="7872"/>
                                </a:lnTo>
                                <a:lnTo>
                                  <a:pt x="5300" y="7875"/>
                                </a:lnTo>
                                <a:lnTo>
                                  <a:pt x="5546" y="7941"/>
                                </a:lnTo>
                                <a:lnTo>
                                  <a:pt x="5529" y="8005"/>
                                </a:lnTo>
                                <a:close/>
                                <a:moveTo>
                                  <a:pt x="5079" y="7876"/>
                                </a:moveTo>
                                <a:lnTo>
                                  <a:pt x="5008" y="7854"/>
                                </a:lnTo>
                                <a:lnTo>
                                  <a:pt x="4877" y="7811"/>
                                </a:lnTo>
                                <a:lnTo>
                                  <a:pt x="4824" y="7793"/>
                                </a:lnTo>
                                <a:lnTo>
                                  <a:pt x="4846" y="7730"/>
                                </a:lnTo>
                                <a:lnTo>
                                  <a:pt x="4898" y="7748"/>
                                </a:lnTo>
                                <a:lnTo>
                                  <a:pt x="5027" y="7791"/>
                                </a:lnTo>
                                <a:lnTo>
                                  <a:pt x="5099" y="7813"/>
                                </a:lnTo>
                                <a:lnTo>
                                  <a:pt x="5079" y="7876"/>
                                </a:lnTo>
                                <a:close/>
                                <a:moveTo>
                                  <a:pt x="4636" y="7724"/>
                                </a:moveTo>
                                <a:lnTo>
                                  <a:pt x="4528" y="7684"/>
                                </a:lnTo>
                                <a:lnTo>
                                  <a:pt x="4428" y="7644"/>
                                </a:lnTo>
                                <a:lnTo>
                                  <a:pt x="4386" y="7628"/>
                                </a:lnTo>
                                <a:lnTo>
                                  <a:pt x="4411" y="7566"/>
                                </a:lnTo>
                                <a:lnTo>
                                  <a:pt x="4453" y="7582"/>
                                </a:lnTo>
                                <a:lnTo>
                                  <a:pt x="4551" y="7621"/>
                                </a:lnTo>
                                <a:lnTo>
                                  <a:pt x="4659" y="7662"/>
                                </a:lnTo>
                                <a:lnTo>
                                  <a:pt x="4636" y="7724"/>
                                </a:lnTo>
                                <a:close/>
                                <a:moveTo>
                                  <a:pt x="4201" y="7551"/>
                                </a:moveTo>
                                <a:lnTo>
                                  <a:pt x="4194" y="7548"/>
                                </a:lnTo>
                                <a:lnTo>
                                  <a:pt x="4142" y="7526"/>
                                </a:lnTo>
                                <a:lnTo>
                                  <a:pt x="4102" y="7508"/>
                                </a:lnTo>
                                <a:lnTo>
                                  <a:pt x="4078" y="7497"/>
                                </a:lnTo>
                                <a:lnTo>
                                  <a:pt x="4072" y="7495"/>
                                </a:lnTo>
                                <a:cubicBezTo>
                                  <a:pt x="4067" y="7493"/>
                                  <a:pt x="4063" y="7490"/>
                                  <a:pt x="4060" y="7487"/>
                                </a:cubicBezTo>
                                <a:lnTo>
                                  <a:pt x="4057" y="7484"/>
                                </a:lnTo>
                                <a:lnTo>
                                  <a:pt x="4046" y="7471"/>
                                </a:lnTo>
                                <a:lnTo>
                                  <a:pt x="4034" y="7458"/>
                                </a:lnTo>
                                <a:lnTo>
                                  <a:pt x="4015" y="7437"/>
                                </a:lnTo>
                                <a:lnTo>
                                  <a:pt x="3976" y="7393"/>
                                </a:lnTo>
                                <a:lnTo>
                                  <a:pt x="4025" y="7349"/>
                                </a:lnTo>
                                <a:lnTo>
                                  <a:pt x="4064" y="7392"/>
                                </a:lnTo>
                                <a:lnTo>
                                  <a:pt x="4083" y="7413"/>
                                </a:lnTo>
                                <a:lnTo>
                                  <a:pt x="4098" y="7430"/>
                                </a:lnTo>
                                <a:lnTo>
                                  <a:pt x="4104" y="7437"/>
                                </a:lnTo>
                                <a:lnTo>
                                  <a:pt x="4107" y="7440"/>
                                </a:lnTo>
                                <a:lnTo>
                                  <a:pt x="4095" y="7432"/>
                                </a:lnTo>
                                <a:lnTo>
                                  <a:pt x="4105" y="7436"/>
                                </a:lnTo>
                                <a:lnTo>
                                  <a:pt x="4129" y="7447"/>
                                </a:lnTo>
                                <a:lnTo>
                                  <a:pt x="4167" y="7465"/>
                                </a:lnTo>
                                <a:lnTo>
                                  <a:pt x="4220" y="7487"/>
                                </a:lnTo>
                                <a:lnTo>
                                  <a:pt x="4227" y="7490"/>
                                </a:lnTo>
                                <a:lnTo>
                                  <a:pt x="4201" y="7551"/>
                                </a:lnTo>
                                <a:close/>
                                <a:moveTo>
                                  <a:pt x="3843" y="7244"/>
                                </a:moveTo>
                                <a:lnTo>
                                  <a:pt x="3803" y="7199"/>
                                </a:lnTo>
                                <a:lnTo>
                                  <a:pt x="3698" y="7082"/>
                                </a:lnTo>
                                <a:lnTo>
                                  <a:pt x="3665" y="7045"/>
                                </a:lnTo>
                                <a:lnTo>
                                  <a:pt x="3715" y="7001"/>
                                </a:lnTo>
                                <a:lnTo>
                                  <a:pt x="3747" y="7037"/>
                                </a:lnTo>
                                <a:lnTo>
                                  <a:pt x="3852" y="7154"/>
                                </a:lnTo>
                                <a:lnTo>
                                  <a:pt x="3892" y="7199"/>
                                </a:lnTo>
                                <a:lnTo>
                                  <a:pt x="3843" y="7244"/>
                                </a:lnTo>
                                <a:close/>
                                <a:moveTo>
                                  <a:pt x="3532" y="6896"/>
                                </a:moveTo>
                                <a:lnTo>
                                  <a:pt x="3448" y="6802"/>
                                </a:lnTo>
                                <a:lnTo>
                                  <a:pt x="3354" y="6697"/>
                                </a:lnTo>
                                <a:lnTo>
                                  <a:pt x="3404" y="6653"/>
                                </a:lnTo>
                                <a:lnTo>
                                  <a:pt x="3497" y="6757"/>
                                </a:lnTo>
                                <a:lnTo>
                                  <a:pt x="3581" y="6851"/>
                                </a:lnTo>
                                <a:lnTo>
                                  <a:pt x="3532" y="6896"/>
                                </a:lnTo>
                                <a:close/>
                                <a:moveTo>
                                  <a:pt x="3221" y="6548"/>
                                </a:moveTo>
                                <a:lnTo>
                                  <a:pt x="3153" y="6471"/>
                                </a:lnTo>
                                <a:lnTo>
                                  <a:pt x="3043" y="6349"/>
                                </a:lnTo>
                                <a:lnTo>
                                  <a:pt x="3093" y="6304"/>
                                </a:lnTo>
                                <a:lnTo>
                                  <a:pt x="3202" y="6426"/>
                                </a:lnTo>
                                <a:lnTo>
                                  <a:pt x="3271" y="6503"/>
                                </a:lnTo>
                                <a:lnTo>
                                  <a:pt x="3221" y="6548"/>
                                </a:lnTo>
                                <a:close/>
                                <a:moveTo>
                                  <a:pt x="2910" y="6200"/>
                                </a:moveTo>
                                <a:lnTo>
                                  <a:pt x="2822" y="6102"/>
                                </a:lnTo>
                                <a:lnTo>
                                  <a:pt x="2732" y="6001"/>
                                </a:lnTo>
                                <a:lnTo>
                                  <a:pt x="2782" y="5957"/>
                                </a:lnTo>
                                <a:lnTo>
                                  <a:pt x="2871" y="6057"/>
                                </a:lnTo>
                                <a:lnTo>
                                  <a:pt x="2959" y="6155"/>
                                </a:lnTo>
                                <a:lnTo>
                                  <a:pt x="2910" y="6200"/>
                                </a:lnTo>
                                <a:close/>
                                <a:moveTo>
                                  <a:pt x="2599" y="5852"/>
                                </a:moveTo>
                                <a:lnTo>
                                  <a:pt x="2469" y="5706"/>
                                </a:lnTo>
                                <a:lnTo>
                                  <a:pt x="2421" y="5653"/>
                                </a:lnTo>
                                <a:lnTo>
                                  <a:pt x="2471" y="5608"/>
                                </a:lnTo>
                                <a:lnTo>
                                  <a:pt x="2518" y="5661"/>
                                </a:lnTo>
                                <a:lnTo>
                                  <a:pt x="2649" y="5807"/>
                                </a:lnTo>
                                <a:lnTo>
                                  <a:pt x="2599" y="5852"/>
                                </a:lnTo>
                                <a:close/>
                                <a:moveTo>
                                  <a:pt x="2288" y="5504"/>
                                </a:moveTo>
                                <a:lnTo>
                                  <a:pt x="2111" y="5305"/>
                                </a:lnTo>
                                <a:lnTo>
                                  <a:pt x="2160" y="5260"/>
                                </a:lnTo>
                                <a:lnTo>
                                  <a:pt x="2338" y="5459"/>
                                </a:lnTo>
                                <a:lnTo>
                                  <a:pt x="2288" y="5504"/>
                                </a:lnTo>
                                <a:close/>
                                <a:moveTo>
                                  <a:pt x="1977" y="5156"/>
                                </a:moveTo>
                                <a:lnTo>
                                  <a:pt x="1800" y="4957"/>
                                </a:lnTo>
                                <a:lnTo>
                                  <a:pt x="1849" y="4912"/>
                                </a:lnTo>
                                <a:lnTo>
                                  <a:pt x="2027" y="5111"/>
                                </a:lnTo>
                                <a:lnTo>
                                  <a:pt x="1977" y="5156"/>
                                </a:lnTo>
                                <a:close/>
                                <a:moveTo>
                                  <a:pt x="1666" y="4808"/>
                                </a:moveTo>
                                <a:lnTo>
                                  <a:pt x="1561" y="4690"/>
                                </a:lnTo>
                                <a:lnTo>
                                  <a:pt x="1489" y="4609"/>
                                </a:lnTo>
                                <a:lnTo>
                                  <a:pt x="1539" y="4564"/>
                                </a:lnTo>
                                <a:lnTo>
                                  <a:pt x="1610" y="4645"/>
                                </a:lnTo>
                                <a:lnTo>
                                  <a:pt x="1716" y="4763"/>
                                </a:lnTo>
                                <a:lnTo>
                                  <a:pt x="1666" y="4808"/>
                                </a:lnTo>
                                <a:close/>
                                <a:moveTo>
                                  <a:pt x="1356" y="4459"/>
                                </a:moveTo>
                                <a:lnTo>
                                  <a:pt x="1218" y="4306"/>
                                </a:lnTo>
                                <a:lnTo>
                                  <a:pt x="1178" y="4261"/>
                                </a:lnTo>
                                <a:lnTo>
                                  <a:pt x="1227" y="4216"/>
                                </a:lnTo>
                                <a:lnTo>
                                  <a:pt x="1267" y="4261"/>
                                </a:lnTo>
                                <a:lnTo>
                                  <a:pt x="1405" y="4415"/>
                                </a:lnTo>
                                <a:lnTo>
                                  <a:pt x="1356" y="4459"/>
                                </a:lnTo>
                                <a:close/>
                                <a:moveTo>
                                  <a:pt x="1045" y="4111"/>
                                </a:moveTo>
                                <a:lnTo>
                                  <a:pt x="903" y="3953"/>
                                </a:lnTo>
                                <a:lnTo>
                                  <a:pt x="867" y="3913"/>
                                </a:lnTo>
                                <a:lnTo>
                                  <a:pt x="917" y="3868"/>
                                </a:lnTo>
                                <a:lnTo>
                                  <a:pt x="952" y="3908"/>
                                </a:lnTo>
                                <a:lnTo>
                                  <a:pt x="1094" y="4067"/>
                                </a:lnTo>
                                <a:lnTo>
                                  <a:pt x="1045" y="4111"/>
                                </a:lnTo>
                                <a:close/>
                                <a:moveTo>
                                  <a:pt x="734" y="3764"/>
                                </a:moveTo>
                                <a:lnTo>
                                  <a:pt x="629" y="3646"/>
                                </a:lnTo>
                                <a:lnTo>
                                  <a:pt x="556" y="3565"/>
                                </a:lnTo>
                                <a:lnTo>
                                  <a:pt x="606" y="3520"/>
                                </a:lnTo>
                                <a:lnTo>
                                  <a:pt x="678" y="3601"/>
                                </a:lnTo>
                                <a:lnTo>
                                  <a:pt x="783" y="3719"/>
                                </a:lnTo>
                                <a:lnTo>
                                  <a:pt x="734" y="3764"/>
                                </a:lnTo>
                                <a:close/>
                                <a:moveTo>
                                  <a:pt x="423" y="3415"/>
                                </a:moveTo>
                                <a:lnTo>
                                  <a:pt x="406" y="3396"/>
                                </a:lnTo>
                                <a:lnTo>
                                  <a:pt x="317" y="3297"/>
                                </a:lnTo>
                                <a:lnTo>
                                  <a:pt x="246" y="3217"/>
                                </a:lnTo>
                                <a:lnTo>
                                  <a:pt x="245" y="3216"/>
                                </a:lnTo>
                                <a:lnTo>
                                  <a:pt x="295" y="3172"/>
                                </a:lnTo>
                                <a:lnTo>
                                  <a:pt x="295" y="3172"/>
                                </a:lnTo>
                                <a:lnTo>
                                  <a:pt x="366" y="3252"/>
                                </a:lnTo>
                                <a:lnTo>
                                  <a:pt x="455" y="3351"/>
                                </a:lnTo>
                                <a:lnTo>
                                  <a:pt x="473" y="3371"/>
                                </a:lnTo>
                                <a:lnTo>
                                  <a:pt x="423" y="3415"/>
                                </a:lnTo>
                                <a:close/>
                                <a:moveTo>
                                  <a:pt x="139" y="3035"/>
                                </a:moveTo>
                                <a:lnTo>
                                  <a:pt x="138" y="3024"/>
                                </a:lnTo>
                                <a:lnTo>
                                  <a:pt x="136" y="2975"/>
                                </a:lnTo>
                                <a:lnTo>
                                  <a:pt x="133" y="2914"/>
                                </a:lnTo>
                                <a:lnTo>
                                  <a:pt x="129" y="2842"/>
                                </a:lnTo>
                                <a:lnTo>
                                  <a:pt x="126" y="2768"/>
                                </a:lnTo>
                                <a:lnTo>
                                  <a:pt x="192" y="2765"/>
                                </a:lnTo>
                                <a:lnTo>
                                  <a:pt x="196" y="2839"/>
                                </a:lnTo>
                                <a:lnTo>
                                  <a:pt x="200" y="2911"/>
                                </a:lnTo>
                                <a:lnTo>
                                  <a:pt x="203" y="2972"/>
                                </a:lnTo>
                                <a:lnTo>
                                  <a:pt x="205" y="3021"/>
                                </a:lnTo>
                                <a:lnTo>
                                  <a:pt x="205" y="3031"/>
                                </a:lnTo>
                                <a:lnTo>
                                  <a:pt x="139" y="3035"/>
                                </a:lnTo>
                                <a:close/>
                                <a:moveTo>
                                  <a:pt x="115" y="2569"/>
                                </a:moveTo>
                                <a:lnTo>
                                  <a:pt x="109" y="2468"/>
                                </a:lnTo>
                                <a:lnTo>
                                  <a:pt x="100" y="2302"/>
                                </a:lnTo>
                                <a:lnTo>
                                  <a:pt x="167" y="2299"/>
                                </a:lnTo>
                                <a:lnTo>
                                  <a:pt x="176" y="2465"/>
                                </a:lnTo>
                                <a:lnTo>
                                  <a:pt x="181" y="2565"/>
                                </a:lnTo>
                                <a:lnTo>
                                  <a:pt x="115" y="2569"/>
                                </a:lnTo>
                                <a:close/>
                                <a:moveTo>
                                  <a:pt x="90" y="2102"/>
                                </a:moveTo>
                                <a:lnTo>
                                  <a:pt x="84" y="1999"/>
                                </a:lnTo>
                                <a:lnTo>
                                  <a:pt x="76" y="1836"/>
                                </a:lnTo>
                                <a:lnTo>
                                  <a:pt x="142" y="1833"/>
                                </a:lnTo>
                                <a:lnTo>
                                  <a:pt x="151" y="1996"/>
                                </a:lnTo>
                                <a:lnTo>
                                  <a:pt x="156" y="2099"/>
                                </a:lnTo>
                                <a:lnTo>
                                  <a:pt x="90" y="2102"/>
                                </a:lnTo>
                                <a:close/>
                                <a:moveTo>
                                  <a:pt x="65" y="1636"/>
                                </a:moveTo>
                                <a:lnTo>
                                  <a:pt x="58" y="1498"/>
                                </a:lnTo>
                                <a:lnTo>
                                  <a:pt x="51" y="1370"/>
                                </a:lnTo>
                                <a:lnTo>
                                  <a:pt x="118" y="1367"/>
                                </a:lnTo>
                                <a:lnTo>
                                  <a:pt x="125" y="1495"/>
                                </a:lnTo>
                                <a:lnTo>
                                  <a:pt x="132" y="1633"/>
                                </a:lnTo>
                                <a:lnTo>
                                  <a:pt x="65" y="1636"/>
                                </a:lnTo>
                                <a:close/>
                                <a:moveTo>
                                  <a:pt x="41" y="1170"/>
                                </a:moveTo>
                                <a:lnTo>
                                  <a:pt x="33" y="1029"/>
                                </a:lnTo>
                                <a:lnTo>
                                  <a:pt x="27" y="924"/>
                                </a:lnTo>
                                <a:lnTo>
                                  <a:pt x="26" y="904"/>
                                </a:lnTo>
                                <a:lnTo>
                                  <a:pt x="93" y="901"/>
                                </a:lnTo>
                                <a:lnTo>
                                  <a:pt x="94" y="921"/>
                                </a:lnTo>
                                <a:lnTo>
                                  <a:pt x="100" y="1026"/>
                                </a:lnTo>
                                <a:lnTo>
                                  <a:pt x="107" y="1167"/>
                                </a:lnTo>
                                <a:lnTo>
                                  <a:pt x="41" y="1170"/>
                                </a:lnTo>
                                <a:close/>
                                <a:moveTo>
                                  <a:pt x="16" y="704"/>
                                </a:moveTo>
                                <a:lnTo>
                                  <a:pt x="13" y="655"/>
                                </a:lnTo>
                                <a:lnTo>
                                  <a:pt x="9" y="583"/>
                                </a:lnTo>
                                <a:lnTo>
                                  <a:pt x="6" y="522"/>
                                </a:lnTo>
                                <a:lnTo>
                                  <a:pt x="4" y="473"/>
                                </a:lnTo>
                                <a:lnTo>
                                  <a:pt x="2" y="438"/>
                                </a:lnTo>
                                <a:lnTo>
                                  <a:pt x="69" y="434"/>
                                </a:lnTo>
                                <a:lnTo>
                                  <a:pt x="71" y="470"/>
                                </a:lnTo>
                                <a:lnTo>
                                  <a:pt x="73" y="519"/>
                                </a:lnTo>
                                <a:lnTo>
                                  <a:pt x="76" y="580"/>
                                </a:lnTo>
                                <a:lnTo>
                                  <a:pt x="80" y="652"/>
                                </a:lnTo>
                                <a:lnTo>
                                  <a:pt x="82" y="701"/>
                                </a:lnTo>
                                <a:lnTo>
                                  <a:pt x="16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50040"/>
                            <a:ext cx="162000" cy="2170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3063240"/>
                            <a:ext cx="672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служи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серви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992680"/>
                            <a:ext cx="62280" cy="110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632680"/>
                            <a:ext cx="133200" cy="218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8160" y="1218600"/>
                            <a:ext cx="363960" cy="1414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120" y="1734120"/>
                            <a:ext cx="980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авиадвиг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19040" y="1681560"/>
                            <a:ext cx="774720" cy="13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2557080"/>
                            <a:ext cx="569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tt&amp;Whitn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550240"/>
                            <a:ext cx="92880" cy="10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688480"/>
                            <a:ext cx="92880" cy="99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2692440"/>
                            <a:ext cx="198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69244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69244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y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833200"/>
                            <a:ext cx="92880" cy="9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2835360"/>
                            <a:ext cx="15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835360"/>
                            <a:ext cx="316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01560"/>
                            <a:ext cx="466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п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991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107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2313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355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1360" y="0"/>
                            <a:ext cx="222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450">
                                <a:moveTo>
                                  <a:pt x="338" y="369"/>
                                </a:moveTo>
                                <a:lnTo>
                                  <a:pt x="380" y="369"/>
                                </a:lnTo>
                                <a:lnTo>
                                  <a:pt x="908" y="410"/>
                                </a:lnTo>
                                <a:lnTo>
                                  <a:pt x="908" y="0"/>
                                </a:lnTo>
                                <a:lnTo>
                                  <a:pt x="528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41"/>
                                </a:lnTo>
                                <a:lnTo>
                                  <a:pt x="275" y="41"/>
                                </a:lnTo>
                                <a:lnTo>
                                  <a:pt x="0" y="328"/>
                                </a:lnTo>
                                <a:lnTo>
                                  <a:pt x="0" y="369"/>
                                </a:lnTo>
                                <a:cubicBezTo>
                                  <a:pt x="148" y="369"/>
                                  <a:pt x="211" y="450"/>
                                  <a:pt x="338" y="3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655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0" h="2859">
                                <a:moveTo>
                                  <a:pt x="337" y="654"/>
                                </a:moveTo>
                                <a:lnTo>
                                  <a:pt x="379" y="1021"/>
                                </a:lnTo>
                                <a:lnTo>
                                  <a:pt x="379" y="1103"/>
                                </a:lnTo>
                                <a:lnTo>
                                  <a:pt x="548" y="1062"/>
                                </a:lnTo>
                                <a:lnTo>
                                  <a:pt x="590" y="1185"/>
                                </a:lnTo>
                                <a:lnTo>
                                  <a:pt x="590" y="1348"/>
                                </a:lnTo>
                                <a:lnTo>
                                  <a:pt x="674" y="1430"/>
                                </a:lnTo>
                                <a:lnTo>
                                  <a:pt x="674" y="1511"/>
                                </a:lnTo>
                                <a:cubicBezTo>
                                  <a:pt x="590" y="1511"/>
                                  <a:pt x="674" y="1715"/>
                                  <a:pt x="674" y="1756"/>
                                </a:cubicBezTo>
                                <a:lnTo>
                                  <a:pt x="801" y="1797"/>
                                </a:lnTo>
                                <a:lnTo>
                                  <a:pt x="1896" y="2124"/>
                                </a:lnTo>
                                <a:lnTo>
                                  <a:pt x="4381" y="2695"/>
                                </a:lnTo>
                                <a:lnTo>
                                  <a:pt x="5266" y="2859"/>
                                </a:lnTo>
                                <a:lnTo>
                                  <a:pt x="5350" y="1756"/>
                                </a:lnTo>
                                <a:lnTo>
                                  <a:pt x="5055" y="1103"/>
                                </a:lnTo>
                                <a:lnTo>
                                  <a:pt x="4971" y="695"/>
                                </a:lnTo>
                                <a:lnTo>
                                  <a:pt x="455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82"/>
                                </a:lnTo>
                                <a:lnTo>
                                  <a:pt x="127" y="82"/>
                                </a:lnTo>
                                <a:lnTo>
                                  <a:pt x="0" y="450"/>
                                </a:lnTo>
                                <a:lnTo>
                                  <a:pt x="84" y="654"/>
                                </a:lnTo>
                                <a:lnTo>
                                  <a:pt x="337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2480"/>
                            <a:ext cx="158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792">
                                <a:moveTo>
                                  <a:pt x="545" y="1263"/>
                                </a:moveTo>
                                <a:lnTo>
                                  <a:pt x="545" y="1100"/>
                                </a:lnTo>
                                <a:lnTo>
                                  <a:pt x="378" y="1100"/>
                                </a:lnTo>
                                <a:lnTo>
                                  <a:pt x="210" y="733"/>
                                </a:lnTo>
                                <a:lnTo>
                                  <a:pt x="252" y="652"/>
                                </a:lnTo>
                                <a:cubicBezTo>
                                  <a:pt x="126" y="611"/>
                                  <a:pt x="0" y="571"/>
                                  <a:pt x="0" y="448"/>
                                </a:cubicBezTo>
                                <a:cubicBezTo>
                                  <a:pt x="0" y="163"/>
                                  <a:pt x="42" y="123"/>
                                  <a:pt x="168" y="0"/>
                                </a:cubicBezTo>
                                <a:lnTo>
                                  <a:pt x="419" y="0"/>
                                </a:lnTo>
                                <a:lnTo>
                                  <a:pt x="419" y="82"/>
                                </a:lnTo>
                                <a:lnTo>
                                  <a:pt x="629" y="82"/>
                                </a:lnTo>
                                <a:lnTo>
                                  <a:pt x="629" y="245"/>
                                </a:lnTo>
                                <a:lnTo>
                                  <a:pt x="755" y="245"/>
                                </a:lnTo>
                                <a:cubicBezTo>
                                  <a:pt x="839" y="652"/>
                                  <a:pt x="965" y="530"/>
                                  <a:pt x="1049" y="937"/>
                                </a:cubicBezTo>
                                <a:cubicBezTo>
                                  <a:pt x="1132" y="1181"/>
                                  <a:pt x="1258" y="1466"/>
                                  <a:pt x="1300" y="1670"/>
                                </a:cubicBezTo>
                                <a:lnTo>
                                  <a:pt x="1174" y="1751"/>
                                </a:lnTo>
                                <a:lnTo>
                                  <a:pt x="1132" y="1792"/>
                                </a:lnTo>
                                <a:lnTo>
                                  <a:pt x="965" y="1792"/>
                                </a:lnTo>
                                <a:lnTo>
                                  <a:pt x="881" y="1589"/>
                                </a:lnTo>
                                <a:lnTo>
                                  <a:pt x="881" y="1426"/>
                                </a:lnTo>
                                <a:lnTo>
                                  <a:pt x="713" y="1426"/>
                                </a:lnTo>
                                <a:lnTo>
                                  <a:pt x="713" y="1507"/>
                                </a:lnTo>
                                <a:lnTo>
                                  <a:pt x="713" y="1589"/>
                                </a:lnTo>
                                <a:lnTo>
                                  <a:pt x="545" y="1589"/>
                                </a:lnTo>
                                <a:lnTo>
                                  <a:pt x="545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5652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819">
                                <a:moveTo>
                                  <a:pt x="0" y="650"/>
                                </a:moveTo>
                                <a:lnTo>
                                  <a:pt x="0" y="802"/>
                                </a:lnTo>
                                <a:lnTo>
                                  <a:pt x="510" y="819"/>
                                </a:lnTo>
                                <a:lnTo>
                                  <a:pt x="769" y="819"/>
                                </a:lnTo>
                                <a:lnTo>
                                  <a:pt x="769" y="743"/>
                                </a:lnTo>
                                <a:lnTo>
                                  <a:pt x="761" y="228"/>
                                </a:lnTo>
                                <a:lnTo>
                                  <a:pt x="761" y="169"/>
                                </a:lnTo>
                                <a:lnTo>
                                  <a:pt x="890" y="0"/>
                                </a:lnTo>
                                <a:lnTo>
                                  <a:pt x="736" y="0"/>
                                </a:lnTo>
                                <a:lnTo>
                                  <a:pt x="405" y="0"/>
                                </a:lnTo>
                                <a:lnTo>
                                  <a:pt x="388" y="0"/>
                                </a:lnTo>
                                <a:lnTo>
                                  <a:pt x="372" y="0"/>
                                </a:lnTo>
                                <a:lnTo>
                                  <a:pt x="18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237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208" y="0"/>
                                </a:moveTo>
                                <a:cubicBezTo>
                                  <a:pt x="250" y="122"/>
                                  <a:pt x="250" y="81"/>
                                  <a:pt x="250" y="162"/>
                                </a:cubicBezTo>
                                <a:cubicBezTo>
                                  <a:pt x="250" y="243"/>
                                  <a:pt x="208" y="283"/>
                                  <a:pt x="125" y="283"/>
                                </a:cubicBezTo>
                                <a:cubicBezTo>
                                  <a:pt x="42" y="283"/>
                                  <a:pt x="0" y="243"/>
                                  <a:pt x="0" y="203"/>
                                </a:cubicBezTo>
                                <a:cubicBezTo>
                                  <a:pt x="0" y="81"/>
                                  <a:pt x="0" y="81"/>
                                  <a:pt x="42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1904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0" y="25"/>
                                </a:moveTo>
                                <a:lnTo>
                                  <a:pt x="0" y="8"/>
                                </a:lnTo>
                                <a:lnTo>
                                  <a:pt x="40" y="0"/>
                                </a:lnTo>
                                <a:lnTo>
                                  <a:pt x="56" y="8"/>
                                </a:lnTo>
                                <a:lnTo>
                                  <a:pt x="56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42"/>
                                </a:lnTo>
                                <a:lnTo>
                                  <a:pt x="8" y="5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112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3309">
                                <a:moveTo>
                                  <a:pt x="2235" y="3105"/>
                                </a:moveTo>
                                <a:lnTo>
                                  <a:pt x="3543" y="3309"/>
                                </a:lnTo>
                                <a:lnTo>
                                  <a:pt x="3711" y="2533"/>
                                </a:lnTo>
                                <a:lnTo>
                                  <a:pt x="3838" y="1920"/>
                                </a:lnTo>
                                <a:lnTo>
                                  <a:pt x="4175" y="0"/>
                                </a:lnTo>
                                <a:lnTo>
                                  <a:pt x="0" y="0"/>
                                </a:lnTo>
                                <a:cubicBezTo>
                                  <a:pt x="42" y="246"/>
                                  <a:pt x="211" y="450"/>
                                  <a:pt x="422" y="491"/>
                                </a:cubicBezTo>
                                <a:lnTo>
                                  <a:pt x="506" y="1022"/>
                                </a:lnTo>
                                <a:lnTo>
                                  <a:pt x="844" y="1675"/>
                                </a:lnTo>
                                <a:lnTo>
                                  <a:pt x="717" y="2778"/>
                                </a:lnTo>
                                <a:cubicBezTo>
                                  <a:pt x="759" y="2982"/>
                                  <a:pt x="1223" y="2941"/>
                                  <a:pt x="1434" y="2982"/>
                                </a:cubicBezTo>
                                <a:cubicBezTo>
                                  <a:pt x="1603" y="3023"/>
                                  <a:pt x="2024" y="3105"/>
                                  <a:pt x="2235" y="3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99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0">
                                <a:moveTo>
                                  <a:pt x="42" y="80"/>
                                </a:moveTo>
                                <a:lnTo>
                                  <a:pt x="125" y="80"/>
                                </a:lnTo>
                                <a:lnTo>
                                  <a:pt x="125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80"/>
                                </a:lnTo>
                                <a:lnTo>
                                  <a:pt x="375" y="80"/>
                                </a:lnTo>
                                <a:lnTo>
                                  <a:pt x="375" y="320"/>
                                </a:lnTo>
                                <a:lnTo>
                                  <a:pt x="334" y="400"/>
                                </a:lnTo>
                                <a:lnTo>
                                  <a:pt x="250" y="400"/>
                                </a:lnTo>
                                <a:lnTo>
                                  <a:pt x="42" y="400"/>
                                </a:lnTo>
                                <a:cubicBezTo>
                                  <a:pt x="0" y="280"/>
                                  <a:pt x="0" y="320"/>
                                  <a:pt x="0" y="240"/>
                                </a:cubicBezTo>
                                <a:cubicBezTo>
                                  <a:pt x="0" y="160"/>
                                  <a:pt x="0" y="200"/>
                                  <a:pt x="42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376560"/>
                            <a:ext cx="178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04">
                                <a:moveTo>
                                  <a:pt x="0" y="40"/>
                                </a:moveTo>
                                <a:lnTo>
                                  <a:pt x="20" y="182"/>
                                </a:lnTo>
                                <a:lnTo>
                                  <a:pt x="125" y="182"/>
                                </a:lnTo>
                                <a:cubicBezTo>
                                  <a:pt x="187" y="182"/>
                                  <a:pt x="187" y="243"/>
                                  <a:pt x="208" y="304"/>
                                </a:cubicBezTo>
                                <a:lnTo>
                                  <a:pt x="437" y="284"/>
                                </a:lnTo>
                                <a:lnTo>
                                  <a:pt x="645" y="121"/>
                                </a:lnTo>
                                <a:lnTo>
                                  <a:pt x="729" y="0"/>
                                </a:lnTo>
                                <a:cubicBezTo>
                                  <a:pt x="562" y="20"/>
                                  <a:pt x="625" y="101"/>
                                  <a:pt x="437" y="121"/>
                                </a:cubicBezTo>
                                <a:cubicBezTo>
                                  <a:pt x="312" y="162"/>
                                  <a:pt x="229" y="101"/>
                                  <a:pt x="62" y="101"/>
                                </a:cubicBez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84400"/>
                            <a:ext cx="423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225">
                                <a:moveTo>
                                  <a:pt x="316" y="183"/>
                                </a:moveTo>
                                <a:lnTo>
                                  <a:pt x="274" y="183"/>
                                </a:lnTo>
                                <a:lnTo>
                                  <a:pt x="274" y="224"/>
                                </a:lnTo>
                                <a:cubicBezTo>
                                  <a:pt x="316" y="306"/>
                                  <a:pt x="105" y="449"/>
                                  <a:pt x="0" y="469"/>
                                </a:cubicBezTo>
                                <a:lnTo>
                                  <a:pt x="0" y="510"/>
                                </a:lnTo>
                                <a:lnTo>
                                  <a:pt x="169" y="449"/>
                                </a:lnTo>
                                <a:cubicBezTo>
                                  <a:pt x="190" y="408"/>
                                  <a:pt x="169" y="408"/>
                                  <a:pt x="232" y="408"/>
                                </a:cubicBezTo>
                                <a:lnTo>
                                  <a:pt x="253" y="408"/>
                                </a:lnTo>
                                <a:cubicBezTo>
                                  <a:pt x="274" y="408"/>
                                  <a:pt x="401" y="469"/>
                                  <a:pt x="422" y="490"/>
                                </a:cubicBezTo>
                                <a:lnTo>
                                  <a:pt x="569" y="959"/>
                                </a:lnTo>
                                <a:lnTo>
                                  <a:pt x="612" y="1061"/>
                                </a:lnTo>
                                <a:cubicBezTo>
                                  <a:pt x="696" y="1061"/>
                                  <a:pt x="738" y="1041"/>
                                  <a:pt x="738" y="1123"/>
                                </a:cubicBezTo>
                                <a:lnTo>
                                  <a:pt x="738" y="1225"/>
                                </a:lnTo>
                                <a:cubicBezTo>
                                  <a:pt x="886" y="1225"/>
                                  <a:pt x="865" y="1163"/>
                                  <a:pt x="970" y="1163"/>
                                </a:cubicBezTo>
                                <a:lnTo>
                                  <a:pt x="1097" y="1163"/>
                                </a:lnTo>
                                <a:lnTo>
                                  <a:pt x="1075" y="1143"/>
                                </a:lnTo>
                                <a:lnTo>
                                  <a:pt x="1307" y="1041"/>
                                </a:lnTo>
                                <a:lnTo>
                                  <a:pt x="1328" y="1000"/>
                                </a:lnTo>
                                <a:lnTo>
                                  <a:pt x="1539" y="837"/>
                                </a:lnTo>
                                <a:lnTo>
                                  <a:pt x="1560" y="735"/>
                                </a:lnTo>
                                <a:cubicBezTo>
                                  <a:pt x="1666" y="735"/>
                                  <a:pt x="1729" y="735"/>
                                  <a:pt x="1729" y="592"/>
                                </a:cubicBezTo>
                                <a:lnTo>
                                  <a:pt x="1582" y="571"/>
                                </a:lnTo>
                                <a:lnTo>
                                  <a:pt x="1455" y="490"/>
                                </a:lnTo>
                                <a:lnTo>
                                  <a:pt x="1307" y="306"/>
                                </a:lnTo>
                                <a:lnTo>
                                  <a:pt x="1286" y="326"/>
                                </a:lnTo>
                                <a:lnTo>
                                  <a:pt x="1286" y="20"/>
                                </a:lnTo>
                                <a:lnTo>
                                  <a:pt x="1286" y="0"/>
                                </a:lnTo>
                                <a:lnTo>
                                  <a:pt x="1033" y="81"/>
                                </a:lnTo>
                                <a:cubicBezTo>
                                  <a:pt x="991" y="61"/>
                                  <a:pt x="928" y="20"/>
                                  <a:pt x="907" y="20"/>
                                </a:cubicBezTo>
                                <a:lnTo>
                                  <a:pt x="780" y="20"/>
                                </a:lnTo>
                                <a:cubicBezTo>
                                  <a:pt x="738" y="163"/>
                                  <a:pt x="527" y="183"/>
                                  <a:pt x="316" y="1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618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795">
                                <a:moveTo>
                                  <a:pt x="0" y="685"/>
                                </a:moveTo>
                                <a:lnTo>
                                  <a:pt x="755" y="778"/>
                                </a:lnTo>
                                <a:lnTo>
                                  <a:pt x="950" y="795"/>
                                </a:lnTo>
                                <a:lnTo>
                                  <a:pt x="958" y="651"/>
                                </a:lnTo>
                                <a:lnTo>
                                  <a:pt x="974" y="0"/>
                                </a:lnTo>
                                <a:lnTo>
                                  <a:pt x="146" y="0"/>
                                </a:lnTo>
                                <a:lnTo>
                                  <a:pt x="57" y="397"/>
                                </a:lnTo>
                                <a:lnTo>
                                  <a:pt x="33" y="524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02480"/>
                            <a:ext cx="2984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979">
                                <a:moveTo>
                                  <a:pt x="632" y="1510"/>
                                </a:moveTo>
                                <a:lnTo>
                                  <a:pt x="716" y="1510"/>
                                </a:lnTo>
                                <a:lnTo>
                                  <a:pt x="716" y="1448"/>
                                </a:lnTo>
                                <a:lnTo>
                                  <a:pt x="758" y="1448"/>
                                </a:lnTo>
                                <a:lnTo>
                                  <a:pt x="758" y="1305"/>
                                </a:lnTo>
                                <a:lnTo>
                                  <a:pt x="821" y="1305"/>
                                </a:lnTo>
                                <a:lnTo>
                                  <a:pt x="927" y="1163"/>
                                </a:lnTo>
                                <a:lnTo>
                                  <a:pt x="1032" y="1142"/>
                                </a:lnTo>
                                <a:lnTo>
                                  <a:pt x="1221" y="999"/>
                                </a:lnTo>
                                <a:lnTo>
                                  <a:pt x="1221" y="959"/>
                                </a:lnTo>
                                <a:lnTo>
                                  <a:pt x="1179" y="959"/>
                                </a:lnTo>
                                <a:lnTo>
                                  <a:pt x="1179" y="877"/>
                                </a:lnTo>
                                <a:cubicBezTo>
                                  <a:pt x="1179" y="775"/>
                                  <a:pt x="1116" y="857"/>
                                  <a:pt x="1053" y="816"/>
                                </a:cubicBezTo>
                                <a:lnTo>
                                  <a:pt x="1053" y="673"/>
                                </a:lnTo>
                                <a:cubicBezTo>
                                  <a:pt x="737" y="653"/>
                                  <a:pt x="906" y="183"/>
                                  <a:pt x="611" y="0"/>
                                </a:cubicBezTo>
                                <a:lnTo>
                                  <a:pt x="527" y="20"/>
                                </a:lnTo>
                                <a:lnTo>
                                  <a:pt x="337" y="142"/>
                                </a:lnTo>
                                <a:lnTo>
                                  <a:pt x="316" y="20"/>
                                </a:lnTo>
                                <a:cubicBezTo>
                                  <a:pt x="190" y="61"/>
                                  <a:pt x="253" y="163"/>
                                  <a:pt x="169" y="244"/>
                                </a:cubicBezTo>
                                <a:lnTo>
                                  <a:pt x="148" y="367"/>
                                </a:lnTo>
                                <a:cubicBezTo>
                                  <a:pt x="148" y="510"/>
                                  <a:pt x="190" y="877"/>
                                  <a:pt x="85" y="918"/>
                                </a:cubicBezTo>
                                <a:lnTo>
                                  <a:pt x="85" y="999"/>
                                </a:lnTo>
                                <a:lnTo>
                                  <a:pt x="64" y="1081"/>
                                </a:lnTo>
                                <a:lnTo>
                                  <a:pt x="0" y="1081"/>
                                </a:lnTo>
                                <a:lnTo>
                                  <a:pt x="211" y="1652"/>
                                </a:lnTo>
                                <a:lnTo>
                                  <a:pt x="253" y="1877"/>
                                </a:lnTo>
                                <a:lnTo>
                                  <a:pt x="337" y="1979"/>
                                </a:lnTo>
                                <a:cubicBezTo>
                                  <a:pt x="337" y="1856"/>
                                  <a:pt x="400" y="1816"/>
                                  <a:pt x="400" y="1693"/>
                                </a:cubicBezTo>
                                <a:lnTo>
                                  <a:pt x="400" y="1612"/>
                                </a:lnTo>
                                <a:lnTo>
                                  <a:pt x="632" y="1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671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40" y="51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32280"/>
                            <a:ext cx="231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1959">
                                <a:moveTo>
                                  <a:pt x="0" y="1102"/>
                                </a:moveTo>
                                <a:lnTo>
                                  <a:pt x="252" y="1184"/>
                                </a:lnTo>
                                <a:cubicBezTo>
                                  <a:pt x="252" y="1592"/>
                                  <a:pt x="336" y="1714"/>
                                  <a:pt x="757" y="1714"/>
                                </a:cubicBezTo>
                                <a:cubicBezTo>
                                  <a:pt x="799" y="1755"/>
                                  <a:pt x="841" y="1796"/>
                                  <a:pt x="883" y="1796"/>
                                </a:cubicBezTo>
                                <a:cubicBezTo>
                                  <a:pt x="1009" y="1796"/>
                                  <a:pt x="967" y="1714"/>
                                  <a:pt x="1093" y="1714"/>
                                </a:cubicBezTo>
                                <a:lnTo>
                                  <a:pt x="1261" y="1714"/>
                                </a:lnTo>
                                <a:cubicBezTo>
                                  <a:pt x="1387" y="1714"/>
                                  <a:pt x="1429" y="1755"/>
                                  <a:pt x="1556" y="1755"/>
                                </a:cubicBezTo>
                                <a:lnTo>
                                  <a:pt x="1640" y="1959"/>
                                </a:lnTo>
                                <a:lnTo>
                                  <a:pt x="1892" y="1959"/>
                                </a:lnTo>
                                <a:lnTo>
                                  <a:pt x="1892" y="1877"/>
                                </a:lnTo>
                                <a:lnTo>
                                  <a:pt x="1766" y="1877"/>
                                </a:lnTo>
                                <a:lnTo>
                                  <a:pt x="1766" y="1755"/>
                                </a:lnTo>
                                <a:cubicBezTo>
                                  <a:pt x="1766" y="1632"/>
                                  <a:pt x="1766" y="1632"/>
                                  <a:pt x="1724" y="1551"/>
                                </a:cubicBezTo>
                                <a:lnTo>
                                  <a:pt x="1429" y="1510"/>
                                </a:lnTo>
                                <a:lnTo>
                                  <a:pt x="1429" y="1592"/>
                                </a:lnTo>
                                <a:lnTo>
                                  <a:pt x="799" y="1510"/>
                                </a:lnTo>
                                <a:lnTo>
                                  <a:pt x="631" y="776"/>
                                </a:lnTo>
                                <a:lnTo>
                                  <a:pt x="378" y="776"/>
                                </a:lnTo>
                                <a:lnTo>
                                  <a:pt x="378" y="694"/>
                                </a:lnTo>
                                <a:lnTo>
                                  <a:pt x="126" y="694"/>
                                </a:lnTo>
                                <a:lnTo>
                                  <a:pt x="126" y="612"/>
                                </a:lnTo>
                                <a:lnTo>
                                  <a:pt x="42" y="612"/>
                                </a:lnTo>
                                <a:lnTo>
                                  <a:pt x="0" y="0"/>
                                </a:lnTo>
                                <a:lnTo>
                                  <a:pt x="0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96720"/>
                            <a:ext cx="319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021">
                                <a:moveTo>
                                  <a:pt x="1157" y="143"/>
                                </a:moveTo>
                                <a:lnTo>
                                  <a:pt x="1073" y="224"/>
                                </a:lnTo>
                                <a:lnTo>
                                  <a:pt x="989" y="347"/>
                                </a:lnTo>
                                <a:lnTo>
                                  <a:pt x="652" y="347"/>
                                </a:lnTo>
                                <a:cubicBezTo>
                                  <a:pt x="568" y="347"/>
                                  <a:pt x="589" y="306"/>
                                  <a:pt x="484" y="306"/>
                                </a:cubicBezTo>
                                <a:lnTo>
                                  <a:pt x="442" y="265"/>
                                </a:lnTo>
                                <a:lnTo>
                                  <a:pt x="442" y="224"/>
                                </a:lnTo>
                                <a:lnTo>
                                  <a:pt x="379" y="224"/>
                                </a:lnTo>
                                <a:lnTo>
                                  <a:pt x="379" y="265"/>
                                </a:lnTo>
                                <a:lnTo>
                                  <a:pt x="316" y="306"/>
                                </a:lnTo>
                                <a:lnTo>
                                  <a:pt x="253" y="306"/>
                                </a:lnTo>
                                <a:cubicBezTo>
                                  <a:pt x="253" y="429"/>
                                  <a:pt x="210" y="347"/>
                                  <a:pt x="210" y="429"/>
                                </a:cubicBezTo>
                                <a:lnTo>
                                  <a:pt x="210" y="551"/>
                                </a:lnTo>
                                <a:lnTo>
                                  <a:pt x="442" y="551"/>
                                </a:lnTo>
                                <a:lnTo>
                                  <a:pt x="442" y="510"/>
                                </a:lnTo>
                                <a:lnTo>
                                  <a:pt x="631" y="510"/>
                                </a:lnTo>
                                <a:lnTo>
                                  <a:pt x="484" y="612"/>
                                </a:lnTo>
                                <a:lnTo>
                                  <a:pt x="421" y="612"/>
                                </a:lnTo>
                                <a:lnTo>
                                  <a:pt x="253" y="694"/>
                                </a:lnTo>
                                <a:lnTo>
                                  <a:pt x="42" y="857"/>
                                </a:lnTo>
                                <a:lnTo>
                                  <a:pt x="0" y="857"/>
                                </a:lnTo>
                                <a:cubicBezTo>
                                  <a:pt x="0" y="1021"/>
                                  <a:pt x="63" y="939"/>
                                  <a:pt x="189" y="1000"/>
                                </a:cubicBezTo>
                                <a:lnTo>
                                  <a:pt x="232" y="980"/>
                                </a:lnTo>
                                <a:lnTo>
                                  <a:pt x="253" y="980"/>
                                </a:lnTo>
                                <a:lnTo>
                                  <a:pt x="379" y="939"/>
                                </a:lnTo>
                                <a:lnTo>
                                  <a:pt x="673" y="776"/>
                                </a:lnTo>
                                <a:lnTo>
                                  <a:pt x="736" y="735"/>
                                </a:lnTo>
                                <a:lnTo>
                                  <a:pt x="736" y="694"/>
                                </a:lnTo>
                                <a:lnTo>
                                  <a:pt x="778" y="674"/>
                                </a:lnTo>
                                <a:lnTo>
                                  <a:pt x="863" y="694"/>
                                </a:lnTo>
                                <a:lnTo>
                                  <a:pt x="884" y="653"/>
                                </a:lnTo>
                                <a:lnTo>
                                  <a:pt x="884" y="612"/>
                                </a:lnTo>
                                <a:lnTo>
                                  <a:pt x="947" y="592"/>
                                </a:lnTo>
                                <a:lnTo>
                                  <a:pt x="1115" y="510"/>
                                </a:lnTo>
                                <a:lnTo>
                                  <a:pt x="1157" y="510"/>
                                </a:lnTo>
                                <a:lnTo>
                                  <a:pt x="1199" y="531"/>
                                </a:lnTo>
                                <a:lnTo>
                                  <a:pt x="1262" y="469"/>
                                </a:lnTo>
                                <a:lnTo>
                                  <a:pt x="1241" y="429"/>
                                </a:lnTo>
                                <a:lnTo>
                                  <a:pt x="1304" y="408"/>
                                </a:lnTo>
                                <a:lnTo>
                                  <a:pt x="1304" y="347"/>
                                </a:lnTo>
                                <a:lnTo>
                                  <a:pt x="1304" y="41"/>
                                </a:lnTo>
                                <a:lnTo>
                                  <a:pt x="1304" y="0"/>
                                </a:lnTo>
                                <a:lnTo>
                                  <a:pt x="1178" y="0"/>
                                </a:lnTo>
                                <a:lnTo>
                                  <a:pt x="1157" y="61"/>
                                </a:lnTo>
                                <a:lnTo>
                                  <a:pt x="115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3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8">
                                <a:moveTo>
                                  <a:pt x="0" y="163"/>
                                </a:moveTo>
                                <a:lnTo>
                                  <a:pt x="0" y="81"/>
                                </a:lnTo>
                                <a:cubicBezTo>
                                  <a:pt x="83" y="41"/>
                                  <a:pt x="83" y="0"/>
                                  <a:pt x="166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333" y="0"/>
                                  <a:pt x="416" y="122"/>
                                  <a:pt x="416" y="245"/>
                                </a:cubicBezTo>
                                <a:cubicBezTo>
                                  <a:pt x="416" y="326"/>
                                  <a:pt x="416" y="286"/>
                                  <a:pt x="375" y="408"/>
                                </a:cubicBezTo>
                                <a:lnTo>
                                  <a:pt x="125" y="408"/>
                                </a:lnTo>
                                <a:lnTo>
                                  <a:pt x="41" y="408"/>
                                </a:lnTo>
                                <a:lnTo>
                                  <a:pt x="0" y="326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542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167"/>
                                </a:moveTo>
                                <a:cubicBezTo>
                                  <a:pt x="0" y="250"/>
                                  <a:pt x="42" y="292"/>
                                  <a:pt x="125" y="292"/>
                                </a:cubicBezTo>
                                <a:lnTo>
                                  <a:pt x="167" y="292"/>
                                </a:lnTo>
                                <a:cubicBezTo>
                                  <a:pt x="250" y="292"/>
                                  <a:pt x="292" y="250"/>
                                  <a:pt x="292" y="208"/>
                                </a:cubicBezTo>
                                <a:cubicBezTo>
                                  <a:pt x="292" y="83"/>
                                  <a:pt x="292" y="83"/>
                                  <a:pt x="250" y="0"/>
                                </a:cubicBezTo>
                                <a:lnTo>
                                  <a:pt x="42" y="0"/>
                                </a:lnTo>
                                <a:cubicBezTo>
                                  <a:pt x="0" y="125"/>
                                  <a:pt x="0" y="83"/>
                                  <a:pt x="0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5424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0"/>
                                </a:lnTo>
                                <a:lnTo>
                                  <a:pt x="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52000"/>
                            <a:ext cx="582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3258">
                                <a:moveTo>
                                  <a:pt x="1474" y="1100"/>
                                </a:moveTo>
                                <a:lnTo>
                                  <a:pt x="1348" y="1303"/>
                                </a:lnTo>
                                <a:lnTo>
                                  <a:pt x="1221" y="1303"/>
                                </a:lnTo>
                                <a:lnTo>
                                  <a:pt x="1306" y="1018"/>
                                </a:lnTo>
                                <a:lnTo>
                                  <a:pt x="1348" y="693"/>
                                </a:lnTo>
                                <a:lnTo>
                                  <a:pt x="1348" y="652"/>
                                </a:lnTo>
                                <a:lnTo>
                                  <a:pt x="1011" y="489"/>
                                </a:lnTo>
                                <a:lnTo>
                                  <a:pt x="1011" y="530"/>
                                </a:lnTo>
                                <a:lnTo>
                                  <a:pt x="884" y="448"/>
                                </a:lnTo>
                                <a:lnTo>
                                  <a:pt x="758" y="448"/>
                                </a:lnTo>
                                <a:cubicBezTo>
                                  <a:pt x="548" y="448"/>
                                  <a:pt x="421" y="367"/>
                                  <a:pt x="379" y="204"/>
                                </a:cubicBezTo>
                                <a:lnTo>
                                  <a:pt x="295" y="0"/>
                                </a:lnTo>
                                <a:cubicBezTo>
                                  <a:pt x="84" y="41"/>
                                  <a:pt x="84" y="204"/>
                                  <a:pt x="0" y="407"/>
                                </a:cubicBezTo>
                                <a:cubicBezTo>
                                  <a:pt x="42" y="489"/>
                                  <a:pt x="126" y="611"/>
                                  <a:pt x="126" y="733"/>
                                </a:cubicBezTo>
                                <a:lnTo>
                                  <a:pt x="126" y="1100"/>
                                </a:lnTo>
                                <a:cubicBezTo>
                                  <a:pt x="126" y="1303"/>
                                  <a:pt x="0" y="1222"/>
                                  <a:pt x="169" y="1303"/>
                                </a:cubicBezTo>
                                <a:lnTo>
                                  <a:pt x="211" y="1303"/>
                                </a:lnTo>
                                <a:lnTo>
                                  <a:pt x="211" y="1385"/>
                                </a:lnTo>
                                <a:lnTo>
                                  <a:pt x="84" y="1385"/>
                                </a:lnTo>
                                <a:lnTo>
                                  <a:pt x="84" y="1548"/>
                                </a:lnTo>
                                <a:cubicBezTo>
                                  <a:pt x="84" y="1711"/>
                                  <a:pt x="0" y="1548"/>
                                  <a:pt x="0" y="1792"/>
                                </a:cubicBezTo>
                                <a:lnTo>
                                  <a:pt x="84" y="1711"/>
                                </a:lnTo>
                                <a:lnTo>
                                  <a:pt x="126" y="1874"/>
                                </a:lnTo>
                                <a:lnTo>
                                  <a:pt x="42" y="1874"/>
                                </a:lnTo>
                                <a:lnTo>
                                  <a:pt x="0" y="1914"/>
                                </a:lnTo>
                                <a:lnTo>
                                  <a:pt x="253" y="2037"/>
                                </a:lnTo>
                                <a:lnTo>
                                  <a:pt x="674" y="2240"/>
                                </a:lnTo>
                                <a:lnTo>
                                  <a:pt x="674" y="2770"/>
                                </a:lnTo>
                                <a:lnTo>
                                  <a:pt x="800" y="2810"/>
                                </a:lnTo>
                                <a:lnTo>
                                  <a:pt x="1979" y="2973"/>
                                </a:lnTo>
                                <a:lnTo>
                                  <a:pt x="2021" y="3055"/>
                                </a:lnTo>
                                <a:cubicBezTo>
                                  <a:pt x="2990" y="3055"/>
                                  <a:pt x="3369" y="3055"/>
                                  <a:pt x="4253" y="3258"/>
                                </a:cubicBezTo>
                                <a:lnTo>
                                  <a:pt x="4253" y="2892"/>
                                </a:lnTo>
                                <a:cubicBezTo>
                                  <a:pt x="4253" y="2892"/>
                                  <a:pt x="4758" y="937"/>
                                  <a:pt x="4758" y="896"/>
                                </a:cubicBezTo>
                                <a:lnTo>
                                  <a:pt x="4758" y="774"/>
                                </a:lnTo>
                                <a:cubicBezTo>
                                  <a:pt x="4422" y="733"/>
                                  <a:pt x="4085" y="652"/>
                                  <a:pt x="3748" y="570"/>
                                </a:cubicBezTo>
                                <a:cubicBezTo>
                                  <a:pt x="3622" y="530"/>
                                  <a:pt x="2821" y="285"/>
                                  <a:pt x="2779" y="285"/>
                                </a:cubicBezTo>
                                <a:lnTo>
                                  <a:pt x="2569" y="285"/>
                                </a:lnTo>
                                <a:lnTo>
                                  <a:pt x="2316" y="204"/>
                                </a:lnTo>
                                <a:lnTo>
                                  <a:pt x="1769" y="82"/>
                                </a:lnTo>
                                <a:lnTo>
                                  <a:pt x="1516" y="0"/>
                                </a:lnTo>
                                <a:lnTo>
                                  <a:pt x="1516" y="122"/>
                                </a:lnTo>
                                <a:lnTo>
                                  <a:pt x="1516" y="326"/>
                                </a:lnTo>
                                <a:lnTo>
                                  <a:pt x="1474" y="407"/>
                                </a:lnTo>
                                <a:lnTo>
                                  <a:pt x="1516" y="611"/>
                                </a:lnTo>
                                <a:lnTo>
                                  <a:pt x="1853" y="611"/>
                                </a:lnTo>
                                <a:lnTo>
                                  <a:pt x="1811" y="652"/>
                                </a:lnTo>
                                <a:lnTo>
                                  <a:pt x="1642" y="652"/>
                                </a:lnTo>
                                <a:lnTo>
                                  <a:pt x="1432" y="896"/>
                                </a:lnTo>
                                <a:lnTo>
                                  <a:pt x="1474" y="1018"/>
                                </a:lnTo>
                                <a:lnTo>
                                  <a:pt x="1474" y="1059"/>
                                </a:lnTo>
                                <a:lnTo>
                                  <a:pt x="1474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1904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8">
                                <a:moveTo>
                                  <a:pt x="125" y="0"/>
                                </a:moveTo>
                                <a:cubicBezTo>
                                  <a:pt x="83" y="119"/>
                                  <a:pt x="83" y="79"/>
                                  <a:pt x="83" y="159"/>
                                </a:cubicBezTo>
                                <a:cubicBezTo>
                                  <a:pt x="83" y="239"/>
                                  <a:pt x="125" y="279"/>
                                  <a:pt x="208" y="279"/>
                                </a:cubicBezTo>
                                <a:lnTo>
                                  <a:pt x="333" y="279"/>
                                </a:lnTo>
                                <a:lnTo>
                                  <a:pt x="375" y="159"/>
                                </a:lnTo>
                                <a:lnTo>
                                  <a:pt x="333" y="40"/>
                                </a:lnTo>
                                <a:lnTo>
                                  <a:pt x="375" y="40"/>
                                </a:lnTo>
                                <a:lnTo>
                                  <a:pt x="416" y="199"/>
                                </a:lnTo>
                                <a:cubicBezTo>
                                  <a:pt x="416" y="318"/>
                                  <a:pt x="333" y="318"/>
                                  <a:pt x="291" y="358"/>
                                </a:cubicBezTo>
                                <a:lnTo>
                                  <a:pt x="125" y="358"/>
                                </a:lnTo>
                                <a:lnTo>
                                  <a:pt x="0" y="279"/>
                                </a:lnTo>
                                <a:lnTo>
                                  <a:pt x="0" y="199"/>
                                </a:lnTo>
                                <a:lnTo>
                                  <a:pt x="0" y="4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5424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60"/>
                                </a:lnTo>
                                <a:lnTo>
                                  <a:pt x="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521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7">
                                <a:moveTo>
                                  <a:pt x="80" y="58"/>
                                </a:moveTo>
                                <a:cubicBezTo>
                                  <a:pt x="40" y="117"/>
                                  <a:pt x="100" y="97"/>
                                  <a:pt x="0" y="97"/>
                                </a:cubicBez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8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69804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3">
                                <a:moveTo>
                                  <a:pt x="21" y="21"/>
                                </a:moveTo>
                                <a:cubicBezTo>
                                  <a:pt x="64" y="0"/>
                                  <a:pt x="64" y="0"/>
                                  <a:pt x="127" y="0"/>
                                </a:cubicBezTo>
                                <a:cubicBezTo>
                                  <a:pt x="254" y="0"/>
                                  <a:pt x="254" y="61"/>
                                  <a:pt x="275" y="142"/>
                                </a:cubicBezTo>
                                <a:cubicBezTo>
                                  <a:pt x="254" y="182"/>
                                  <a:pt x="212" y="263"/>
                                  <a:pt x="148" y="263"/>
                                </a:cubicBezTo>
                                <a:cubicBezTo>
                                  <a:pt x="64" y="263"/>
                                  <a:pt x="0" y="202"/>
                                  <a:pt x="0" y="122"/>
                                </a:cubicBezTo>
                                <a:cubicBezTo>
                                  <a:pt x="0" y="61"/>
                                  <a:pt x="0" y="61"/>
                                  <a:pt x="21" y="2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0"/>
                            <a:ext cx="12520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3017">
                                <a:moveTo>
                                  <a:pt x="168" y="82"/>
                                </a:moveTo>
                                <a:lnTo>
                                  <a:pt x="105" y="204"/>
                                </a:lnTo>
                                <a:lnTo>
                                  <a:pt x="63" y="184"/>
                                </a:lnTo>
                                <a:lnTo>
                                  <a:pt x="21" y="327"/>
                                </a:lnTo>
                                <a:lnTo>
                                  <a:pt x="84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5" y="367"/>
                                </a:lnTo>
                                <a:lnTo>
                                  <a:pt x="21" y="367"/>
                                </a:lnTo>
                                <a:lnTo>
                                  <a:pt x="21" y="408"/>
                                </a:lnTo>
                                <a:lnTo>
                                  <a:pt x="63" y="429"/>
                                </a:lnTo>
                                <a:lnTo>
                                  <a:pt x="0" y="429"/>
                                </a:lnTo>
                                <a:cubicBezTo>
                                  <a:pt x="42" y="632"/>
                                  <a:pt x="210" y="1101"/>
                                  <a:pt x="210" y="1285"/>
                                </a:cubicBezTo>
                                <a:lnTo>
                                  <a:pt x="210" y="1346"/>
                                </a:lnTo>
                                <a:lnTo>
                                  <a:pt x="252" y="1346"/>
                                </a:lnTo>
                                <a:lnTo>
                                  <a:pt x="252" y="1509"/>
                                </a:lnTo>
                                <a:lnTo>
                                  <a:pt x="294" y="1509"/>
                                </a:lnTo>
                                <a:cubicBezTo>
                                  <a:pt x="294" y="1692"/>
                                  <a:pt x="420" y="1998"/>
                                  <a:pt x="462" y="2141"/>
                                </a:cubicBezTo>
                                <a:cubicBezTo>
                                  <a:pt x="505" y="2385"/>
                                  <a:pt x="568" y="2548"/>
                                  <a:pt x="736" y="2671"/>
                                </a:cubicBezTo>
                                <a:lnTo>
                                  <a:pt x="862" y="2834"/>
                                </a:lnTo>
                                <a:lnTo>
                                  <a:pt x="904" y="2834"/>
                                </a:lnTo>
                                <a:cubicBezTo>
                                  <a:pt x="925" y="2854"/>
                                  <a:pt x="946" y="2874"/>
                                  <a:pt x="988" y="2874"/>
                                </a:cubicBezTo>
                                <a:cubicBezTo>
                                  <a:pt x="1220" y="2874"/>
                                  <a:pt x="1157" y="2874"/>
                                  <a:pt x="1388" y="2915"/>
                                </a:cubicBezTo>
                                <a:cubicBezTo>
                                  <a:pt x="1557" y="2976"/>
                                  <a:pt x="1620" y="2936"/>
                                  <a:pt x="1767" y="3017"/>
                                </a:cubicBezTo>
                                <a:cubicBezTo>
                                  <a:pt x="1872" y="2997"/>
                                  <a:pt x="2146" y="2813"/>
                                  <a:pt x="2167" y="2813"/>
                                </a:cubicBezTo>
                                <a:cubicBezTo>
                                  <a:pt x="2251" y="2813"/>
                                  <a:pt x="2293" y="2915"/>
                                  <a:pt x="2314" y="2997"/>
                                </a:cubicBezTo>
                                <a:lnTo>
                                  <a:pt x="2545" y="2956"/>
                                </a:lnTo>
                                <a:lnTo>
                                  <a:pt x="2566" y="2936"/>
                                </a:lnTo>
                                <a:lnTo>
                                  <a:pt x="3008" y="2834"/>
                                </a:lnTo>
                                <a:lnTo>
                                  <a:pt x="3261" y="2752"/>
                                </a:lnTo>
                                <a:lnTo>
                                  <a:pt x="3324" y="2752"/>
                                </a:lnTo>
                                <a:lnTo>
                                  <a:pt x="3324" y="2650"/>
                                </a:lnTo>
                                <a:cubicBezTo>
                                  <a:pt x="3324" y="2589"/>
                                  <a:pt x="3345" y="2589"/>
                                  <a:pt x="3408" y="2589"/>
                                </a:cubicBezTo>
                                <a:lnTo>
                                  <a:pt x="3429" y="2589"/>
                                </a:lnTo>
                                <a:lnTo>
                                  <a:pt x="3429" y="2548"/>
                                </a:lnTo>
                                <a:lnTo>
                                  <a:pt x="3513" y="2528"/>
                                </a:lnTo>
                                <a:lnTo>
                                  <a:pt x="3555" y="2365"/>
                                </a:lnTo>
                                <a:cubicBezTo>
                                  <a:pt x="3639" y="2263"/>
                                  <a:pt x="3576" y="2222"/>
                                  <a:pt x="3576" y="2080"/>
                                </a:cubicBezTo>
                                <a:lnTo>
                                  <a:pt x="3618" y="1896"/>
                                </a:lnTo>
                                <a:lnTo>
                                  <a:pt x="3639" y="1774"/>
                                </a:lnTo>
                                <a:lnTo>
                                  <a:pt x="3681" y="1529"/>
                                </a:lnTo>
                                <a:lnTo>
                                  <a:pt x="3829" y="1509"/>
                                </a:lnTo>
                                <a:lnTo>
                                  <a:pt x="4081" y="1305"/>
                                </a:lnTo>
                                <a:lnTo>
                                  <a:pt x="4081" y="1264"/>
                                </a:lnTo>
                                <a:lnTo>
                                  <a:pt x="4123" y="1264"/>
                                </a:lnTo>
                                <a:lnTo>
                                  <a:pt x="4123" y="1223"/>
                                </a:lnTo>
                                <a:lnTo>
                                  <a:pt x="4397" y="1223"/>
                                </a:lnTo>
                                <a:lnTo>
                                  <a:pt x="4397" y="1183"/>
                                </a:lnTo>
                                <a:lnTo>
                                  <a:pt x="4460" y="1183"/>
                                </a:lnTo>
                                <a:cubicBezTo>
                                  <a:pt x="4523" y="1183"/>
                                  <a:pt x="4565" y="1081"/>
                                  <a:pt x="4607" y="1020"/>
                                </a:cubicBezTo>
                                <a:lnTo>
                                  <a:pt x="4944" y="999"/>
                                </a:lnTo>
                                <a:lnTo>
                                  <a:pt x="5070" y="836"/>
                                </a:lnTo>
                                <a:lnTo>
                                  <a:pt x="5112" y="795"/>
                                </a:lnTo>
                                <a:lnTo>
                                  <a:pt x="5070" y="592"/>
                                </a:lnTo>
                                <a:lnTo>
                                  <a:pt x="4944" y="551"/>
                                </a:lnTo>
                                <a:cubicBezTo>
                                  <a:pt x="4733" y="551"/>
                                  <a:pt x="4670" y="530"/>
                                  <a:pt x="4544" y="632"/>
                                </a:cubicBezTo>
                                <a:lnTo>
                                  <a:pt x="4523" y="632"/>
                                </a:lnTo>
                                <a:lnTo>
                                  <a:pt x="4313" y="755"/>
                                </a:lnTo>
                                <a:cubicBezTo>
                                  <a:pt x="4313" y="755"/>
                                  <a:pt x="3997" y="1020"/>
                                  <a:pt x="3997" y="1020"/>
                                </a:cubicBezTo>
                                <a:lnTo>
                                  <a:pt x="3766" y="1264"/>
                                </a:lnTo>
                                <a:lnTo>
                                  <a:pt x="3639" y="1366"/>
                                </a:lnTo>
                                <a:lnTo>
                                  <a:pt x="3639" y="1264"/>
                                </a:lnTo>
                                <a:lnTo>
                                  <a:pt x="3660" y="1183"/>
                                </a:lnTo>
                                <a:lnTo>
                                  <a:pt x="3660" y="1142"/>
                                </a:lnTo>
                                <a:lnTo>
                                  <a:pt x="3703" y="1142"/>
                                </a:lnTo>
                                <a:lnTo>
                                  <a:pt x="3913" y="836"/>
                                </a:lnTo>
                                <a:lnTo>
                                  <a:pt x="3997" y="714"/>
                                </a:lnTo>
                                <a:lnTo>
                                  <a:pt x="4060" y="632"/>
                                </a:lnTo>
                                <a:lnTo>
                                  <a:pt x="4102" y="632"/>
                                </a:lnTo>
                                <a:lnTo>
                                  <a:pt x="4123" y="632"/>
                                </a:lnTo>
                                <a:lnTo>
                                  <a:pt x="4144" y="632"/>
                                </a:lnTo>
                                <a:lnTo>
                                  <a:pt x="4207" y="632"/>
                                </a:lnTo>
                                <a:lnTo>
                                  <a:pt x="4250" y="632"/>
                                </a:lnTo>
                                <a:lnTo>
                                  <a:pt x="4292" y="388"/>
                                </a:lnTo>
                                <a:cubicBezTo>
                                  <a:pt x="4355" y="367"/>
                                  <a:pt x="4376" y="306"/>
                                  <a:pt x="4397" y="245"/>
                                </a:cubicBezTo>
                                <a:lnTo>
                                  <a:pt x="4460" y="245"/>
                                </a:lnTo>
                                <a:lnTo>
                                  <a:pt x="4439" y="204"/>
                                </a:lnTo>
                                <a:lnTo>
                                  <a:pt x="5049" y="41"/>
                                </a:lnTo>
                                <a:lnTo>
                                  <a:pt x="5049" y="0"/>
                                </a:lnTo>
                                <a:lnTo>
                                  <a:pt x="252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41"/>
                                </a:lnTo>
                                <a:lnTo>
                                  <a:pt x="168" y="41"/>
                                </a:lnTo>
                                <a:lnTo>
                                  <a:pt x="1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04720"/>
                            <a:ext cx="551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575">
                                <a:moveTo>
                                  <a:pt x="349" y="25"/>
                                </a:moveTo>
                                <a:lnTo>
                                  <a:pt x="40" y="0"/>
                                </a:lnTo>
                                <a:lnTo>
                                  <a:pt x="0" y="533"/>
                                </a:lnTo>
                                <a:lnTo>
                                  <a:pt x="853" y="575"/>
                                </a:lnTo>
                                <a:lnTo>
                                  <a:pt x="869" y="575"/>
                                </a:lnTo>
                                <a:lnTo>
                                  <a:pt x="869" y="507"/>
                                </a:lnTo>
                                <a:lnTo>
                                  <a:pt x="828" y="279"/>
                                </a:lnTo>
                                <a:lnTo>
                                  <a:pt x="828" y="144"/>
                                </a:lnTo>
                                <a:lnTo>
                                  <a:pt x="828" y="42"/>
                                </a:lnTo>
                                <a:lnTo>
                                  <a:pt x="3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723960"/>
                            <a:ext cx="478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" h="1425">
                                <a:moveTo>
                                  <a:pt x="127" y="408"/>
                                </a:moveTo>
                                <a:lnTo>
                                  <a:pt x="85" y="489"/>
                                </a:lnTo>
                                <a:lnTo>
                                  <a:pt x="0" y="489"/>
                                </a:lnTo>
                                <a:lnTo>
                                  <a:pt x="85" y="652"/>
                                </a:lnTo>
                                <a:lnTo>
                                  <a:pt x="925" y="815"/>
                                </a:lnTo>
                                <a:lnTo>
                                  <a:pt x="1345" y="896"/>
                                </a:lnTo>
                                <a:cubicBezTo>
                                  <a:pt x="1471" y="1140"/>
                                  <a:pt x="1597" y="1018"/>
                                  <a:pt x="1597" y="1181"/>
                                </a:cubicBezTo>
                                <a:lnTo>
                                  <a:pt x="1597" y="1425"/>
                                </a:lnTo>
                                <a:lnTo>
                                  <a:pt x="1681" y="1425"/>
                                </a:lnTo>
                                <a:lnTo>
                                  <a:pt x="1808" y="1425"/>
                                </a:lnTo>
                                <a:lnTo>
                                  <a:pt x="2018" y="937"/>
                                </a:lnTo>
                                <a:lnTo>
                                  <a:pt x="2102" y="937"/>
                                </a:lnTo>
                                <a:lnTo>
                                  <a:pt x="2144" y="1018"/>
                                </a:lnTo>
                                <a:lnTo>
                                  <a:pt x="2144" y="937"/>
                                </a:lnTo>
                                <a:lnTo>
                                  <a:pt x="2354" y="937"/>
                                </a:lnTo>
                                <a:lnTo>
                                  <a:pt x="2354" y="1018"/>
                                </a:lnTo>
                                <a:lnTo>
                                  <a:pt x="2438" y="1018"/>
                                </a:lnTo>
                                <a:lnTo>
                                  <a:pt x="2522" y="1018"/>
                                </a:lnTo>
                                <a:lnTo>
                                  <a:pt x="2522" y="937"/>
                                </a:lnTo>
                                <a:lnTo>
                                  <a:pt x="2648" y="937"/>
                                </a:lnTo>
                                <a:lnTo>
                                  <a:pt x="2606" y="855"/>
                                </a:lnTo>
                                <a:lnTo>
                                  <a:pt x="2732" y="774"/>
                                </a:lnTo>
                                <a:lnTo>
                                  <a:pt x="2942" y="652"/>
                                </a:lnTo>
                                <a:lnTo>
                                  <a:pt x="3405" y="693"/>
                                </a:lnTo>
                                <a:lnTo>
                                  <a:pt x="3489" y="693"/>
                                </a:lnTo>
                                <a:lnTo>
                                  <a:pt x="3489" y="611"/>
                                </a:lnTo>
                                <a:lnTo>
                                  <a:pt x="3909" y="570"/>
                                </a:lnTo>
                                <a:lnTo>
                                  <a:pt x="3699" y="326"/>
                                </a:lnTo>
                                <a:lnTo>
                                  <a:pt x="3278" y="326"/>
                                </a:lnTo>
                                <a:lnTo>
                                  <a:pt x="3278" y="245"/>
                                </a:lnTo>
                                <a:lnTo>
                                  <a:pt x="3194" y="245"/>
                                </a:lnTo>
                                <a:lnTo>
                                  <a:pt x="3194" y="82"/>
                                </a:lnTo>
                                <a:lnTo>
                                  <a:pt x="3068" y="82"/>
                                </a:lnTo>
                                <a:lnTo>
                                  <a:pt x="3026" y="163"/>
                                </a:lnTo>
                                <a:cubicBezTo>
                                  <a:pt x="2774" y="163"/>
                                  <a:pt x="2354" y="285"/>
                                  <a:pt x="2312" y="489"/>
                                </a:cubicBezTo>
                                <a:lnTo>
                                  <a:pt x="1723" y="448"/>
                                </a:lnTo>
                                <a:lnTo>
                                  <a:pt x="1513" y="163"/>
                                </a:lnTo>
                                <a:lnTo>
                                  <a:pt x="1429" y="163"/>
                                </a:lnTo>
                                <a:lnTo>
                                  <a:pt x="1135" y="163"/>
                                </a:lnTo>
                                <a:lnTo>
                                  <a:pt x="1135" y="245"/>
                                </a:lnTo>
                                <a:lnTo>
                                  <a:pt x="1051" y="245"/>
                                </a:lnTo>
                                <a:lnTo>
                                  <a:pt x="1009" y="163"/>
                                </a:lnTo>
                                <a:lnTo>
                                  <a:pt x="967" y="0"/>
                                </a:lnTo>
                                <a:lnTo>
                                  <a:pt x="799" y="0"/>
                                </a:lnTo>
                                <a:cubicBezTo>
                                  <a:pt x="631" y="41"/>
                                  <a:pt x="715" y="163"/>
                                  <a:pt x="505" y="245"/>
                                </a:cubicBezTo>
                                <a:cubicBezTo>
                                  <a:pt x="295" y="285"/>
                                  <a:pt x="253" y="245"/>
                                  <a:pt x="127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847800"/>
                            <a:ext cx="20160" cy="22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46640"/>
                            <a:ext cx="92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100">
                                <a:moveTo>
                                  <a:pt x="43" y="326"/>
                                </a:moveTo>
                                <a:cubicBezTo>
                                  <a:pt x="169" y="367"/>
                                  <a:pt x="127" y="367"/>
                                  <a:pt x="211" y="367"/>
                                </a:cubicBezTo>
                                <a:cubicBezTo>
                                  <a:pt x="295" y="367"/>
                                  <a:pt x="253" y="286"/>
                                  <a:pt x="422" y="245"/>
                                </a:cubicBezTo>
                                <a:lnTo>
                                  <a:pt x="464" y="612"/>
                                </a:lnTo>
                                <a:lnTo>
                                  <a:pt x="548" y="815"/>
                                </a:lnTo>
                                <a:lnTo>
                                  <a:pt x="506" y="938"/>
                                </a:lnTo>
                                <a:lnTo>
                                  <a:pt x="759" y="1100"/>
                                </a:lnTo>
                                <a:lnTo>
                                  <a:pt x="759" y="978"/>
                                </a:lnTo>
                                <a:lnTo>
                                  <a:pt x="632" y="938"/>
                                </a:lnTo>
                                <a:lnTo>
                                  <a:pt x="548" y="612"/>
                                </a:lnTo>
                                <a:lnTo>
                                  <a:pt x="548" y="286"/>
                                </a:lnTo>
                                <a:lnTo>
                                  <a:pt x="464" y="123"/>
                                </a:lnTo>
                                <a:lnTo>
                                  <a:pt x="85" y="286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cubicBezTo>
                                  <a:pt x="0" y="367"/>
                                  <a:pt x="0" y="204"/>
                                  <a:pt x="43" y="3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76560"/>
                            <a:ext cx="8852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391">
                                <a:moveTo>
                                  <a:pt x="504" y="1952"/>
                                </a:moveTo>
                                <a:cubicBezTo>
                                  <a:pt x="547" y="1992"/>
                                  <a:pt x="757" y="2114"/>
                                  <a:pt x="757" y="2155"/>
                                </a:cubicBezTo>
                                <a:cubicBezTo>
                                  <a:pt x="757" y="2358"/>
                                  <a:pt x="631" y="2440"/>
                                  <a:pt x="631" y="2602"/>
                                </a:cubicBezTo>
                                <a:lnTo>
                                  <a:pt x="631" y="2806"/>
                                </a:lnTo>
                                <a:lnTo>
                                  <a:pt x="504" y="2806"/>
                                </a:lnTo>
                                <a:lnTo>
                                  <a:pt x="504" y="3090"/>
                                </a:lnTo>
                                <a:lnTo>
                                  <a:pt x="883" y="2928"/>
                                </a:lnTo>
                                <a:lnTo>
                                  <a:pt x="967" y="3090"/>
                                </a:lnTo>
                                <a:lnTo>
                                  <a:pt x="967" y="3416"/>
                                </a:lnTo>
                                <a:lnTo>
                                  <a:pt x="1051" y="3741"/>
                                </a:lnTo>
                                <a:lnTo>
                                  <a:pt x="1177" y="3782"/>
                                </a:lnTo>
                                <a:lnTo>
                                  <a:pt x="1177" y="3904"/>
                                </a:lnTo>
                                <a:lnTo>
                                  <a:pt x="1261" y="4229"/>
                                </a:lnTo>
                                <a:lnTo>
                                  <a:pt x="1346" y="4229"/>
                                </a:lnTo>
                                <a:lnTo>
                                  <a:pt x="1346" y="4147"/>
                                </a:lnTo>
                                <a:lnTo>
                                  <a:pt x="2018" y="4188"/>
                                </a:lnTo>
                                <a:lnTo>
                                  <a:pt x="2187" y="4188"/>
                                </a:lnTo>
                                <a:lnTo>
                                  <a:pt x="2229" y="4066"/>
                                </a:lnTo>
                                <a:lnTo>
                                  <a:pt x="2481" y="4188"/>
                                </a:lnTo>
                                <a:lnTo>
                                  <a:pt x="2481" y="3863"/>
                                </a:lnTo>
                                <a:lnTo>
                                  <a:pt x="6014" y="4310"/>
                                </a:lnTo>
                                <a:lnTo>
                                  <a:pt x="6981" y="4391"/>
                                </a:lnTo>
                                <a:lnTo>
                                  <a:pt x="6981" y="4107"/>
                                </a:lnTo>
                                <a:lnTo>
                                  <a:pt x="7233" y="1016"/>
                                </a:lnTo>
                                <a:lnTo>
                                  <a:pt x="2481" y="366"/>
                                </a:lnTo>
                                <a:lnTo>
                                  <a:pt x="1388" y="203"/>
                                </a:lnTo>
                                <a:lnTo>
                                  <a:pt x="841" y="122"/>
                                </a:lnTo>
                                <a:lnTo>
                                  <a:pt x="126" y="0"/>
                                </a:lnTo>
                                <a:cubicBezTo>
                                  <a:pt x="126" y="162"/>
                                  <a:pt x="42" y="447"/>
                                  <a:pt x="0" y="650"/>
                                </a:cubicBezTo>
                                <a:cubicBezTo>
                                  <a:pt x="0" y="854"/>
                                  <a:pt x="126" y="935"/>
                                  <a:pt x="126" y="1301"/>
                                </a:cubicBezTo>
                                <a:cubicBezTo>
                                  <a:pt x="210" y="1423"/>
                                  <a:pt x="294" y="1464"/>
                                  <a:pt x="378" y="1545"/>
                                </a:cubicBezTo>
                                <a:cubicBezTo>
                                  <a:pt x="462" y="1667"/>
                                  <a:pt x="420" y="1830"/>
                                  <a:pt x="504" y="1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693360"/>
                            <a:ext cx="138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37">
                                <a:moveTo>
                                  <a:pt x="21" y="975"/>
                                </a:moveTo>
                                <a:lnTo>
                                  <a:pt x="42" y="1137"/>
                                </a:lnTo>
                                <a:lnTo>
                                  <a:pt x="105" y="1137"/>
                                </a:lnTo>
                                <a:cubicBezTo>
                                  <a:pt x="315" y="1137"/>
                                  <a:pt x="420" y="1097"/>
                                  <a:pt x="504" y="975"/>
                                </a:cubicBezTo>
                                <a:lnTo>
                                  <a:pt x="567" y="975"/>
                                </a:lnTo>
                                <a:lnTo>
                                  <a:pt x="483" y="833"/>
                                </a:lnTo>
                                <a:lnTo>
                                  <a:pt x="441" y="812"/>
                                </a:lnTo>
                                <a:lnTo>
                                  <a:pt x="462" y="812"/>
                                </a:lnTo>
                                <a:lnTo>
                                  <a:pt x="189" y="0"/>
                                </a:lnTo>
                                <a:cubicBezTo>
                                  <a:pt x="0" y="81"/>
                                  <a:pt x="315" y="406"/>
                                  <a:pt x="63" y="467"/>
                                </a:cubicBezTo>
                                <a:lnTo>
                                  <a:pt x="21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4760"/>
                            <a:ext cx="147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25">
                                <a:moveTo>
                                  <a:pt x="229" y="1025"/>
                                </a:moveTo>
                                <a:lnTo>
                                  <a:pt x="437" y="1025"/>
                                </a:lnTo>
                                <a:lnTo>
                                  <a:pt x="437" y="820"/>
                                </a:lnTo>
                                <a:lnTo>
                                  <a:pt x="458" y="287"/>
                                </a:lnTo>
                                <a:cubicBezTo>
                                  <a:pt x="604" y="246"/>
                                  <a:pt x="520" y="164"/>
                                  <a:pt x="520" y="0"/>
                                </a:cubicBezTo>
                                <a:lnTo>
                                  <a:pt x="0" y="123"/>
                                </a:lnTo>
                                <a:lnTo>
                                  <a:pt x="104" y="697"/>
                                </a:lnTo>
                                <a:lnTo>
                                  <a:pt x="187" y="738"/>
                                </a:lnTo>
                                <a:lnTo>
                                  <a:pt x="229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029960"/>
                            <a:ext cx="26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43" y="62"/>
                                </a:moveTo>
                                <a:cubicBezTo>
                                  <a:pt x="87" y="62"/>
                                  <a:pt x="108" y="62"/>
                                  <a:pt x="108" y="104"/>
                                </a:cubicBezTo>
                                <a:cubicBezTo>
                                  <a:pt x="108" y="146"/>
                                  <a:pt x="43" y="146"/>
                                  <a:pt x="0" y="146"/>
                                </a:cubicBezTo>
                                <a:lnTo>
                                  <a:pt x="0" y="125"/>
                                </a:lnTo>
                                <a:lnTo>
                                  <a:pt x="65" y="125"/>
                                </a:lnTo>
                                <a:lnTo>
                                  <a:pt x="65" y="83"/>
                                </a:lnTo>
                                <a:lnTo>
                                  <a:pt x="0" y="83"/>
                                </a:lnTo>
                                <a:cubicBezTo>
                                  <a:pt x="0" y="0"/>
                                  <a:pt x="0" y="0"/>
                                  <a:pt x="87" y="0"/>
                                </a:cubicBezTo>
                                <a:lnTo>
                                  <a:pt x="43" y="21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07388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5">
                                <a:moveTo>
                                  <a:pt x="125" y="245"/>
                                </a:moveTo>
                                <a:cubicBezTo>
                                  <a:pt x="63" y="164"/>
                                  <a:pt x="125" y="164"/>
                                  <a:pt x="0" y="143"/>
                                </a:cubicBezTo>
                                <a:cubicBezTo>
                                  <a:pt x="21" y="41"/>
                                  <a:pt x="63" y="41"/>
                                  <a:pt x="125" y="0"/>
                                </a:cubicBezTo>
                                <a:lnTo>
                                  <a:pt x="209" y="0"/>
                                </a:lnTo>
                                <a:lnTo>
                                  <a:pt x="229" y="123"/>
                                </a:lnTo>
                                <a:lnTo>
                                  <a:pt x="229" y="164"/>
                                </a:lnTo>
                                <a:lnTo>
                                  <a:pt x="229" y="204"/>
                                </a:lnTo>
                                <a:lnTo>
                                  <a:pt x="188" y="204"/>
                                </a:lnTo>
                                <a:lnTo>
                                  <a:pt x="188" y="245"/>
                                </a:lnTo>
                                <a:lnTo>
                                  <a:pt x="12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954360"/>
                            <a:ext cx="292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946">
                                <a:moveTo>
                                  <a:pt x="755" y="62"/>
                                </a:moveTo>
                                <a:lnTo>
                                  <a:pt x="734" y="0"/>
                                </a:lnTo>
                                <a:lnTo>
                                  <a:pt x="692" y="0"/>
                                </a:lnTo>
                                <a:lnTo>
                                  <a:pt x="671" y="62"/>
                                </a:lnTo>
                                <a:lnTo>
                                  <a:pt x="608" y="144"/>
                                </a:lnTo>
                                <a:lnTo>
                                  <a:pt x="503" y="144"/>
                                </a:lnTo>
                                <a:cubicBezTo>
                                  <a:pt x="482" y="144"/>
                                  <a:pt x="84" y="227"/>
                                  <a:pt x="21" y="247"/>
                                </a:cubicBezTo>
                                <a:lnTo>
                                  <a:pt x="21" y="350"/>
                                </a:lnTo>
                                <a:lnTo>
                                  <a:pt x="0" y="535"/>
                                </a:lnTo>
                                <a:lnTo>
                                  <a:pt x="42" y="679"/>
                                </a:lnTo>
                                <a:cubicBezTo>
                                  <a:pt x="42" y="802"/>
                                  <a:pt x="84" y="843"/>
                                  <a:pt x="84" y="946"/>
                                </a:cubicBezTo>
                                <a:lnTo>
                                  <a:pt x="147" y="946"/>
                                </a:lnTo>
                                <a:lnTo>
                                  <a:pt x="189" y="864"/>
                                </a:lnTo>
                                <a:lnTo>
                                  <a:pt x="168" y="823"/>
                                </a:lnTo>
                                <a:lnTo>
                                  <a:pt x="210" y="823"/>
                                </a:lnTo>
                                <a:lnTo>
                                  <a:pt x="210" y="864"/>
                                </a:lnTo>
                                <a:cubicBezTo>
                                  <a:pt x="252" y="885"/>
                                  <a:pt x="252" y="905"/>
                                  <a:pt x="294" y="905"/>
                                </a:cubicBezTo>
                                <a:cubicBezTo>
                                  <a:pt x="377" y="905"/>
                                  <a:pt x="335" y="843"/>
                                  <a:pt x="419" y="823"/>
                                </a:cubicBezTo>
                                <a:lnTo>
                                  <a:pt x="419" y="782"/>
                                </a:lnTo>
                                <a:lnTo>
                                  <a:pt x="503" y="782"/>
                                </a:lnTo>
                                <a:lnTo>
                                  <a:pt x="524" y="761"/>
                                </a:lnTo>
                                <a:lnTo>
                                  <a:pt x="587" y="741"/>
                                </a:lnTo>
                                <a:lnTo>
                                  <a:pt x="587" y="658"/>
                                </a:lnTo>
                                <a:lnTo>
                                  <a:pt x="587" y="617"/>
                                </a:lnTo>
                                <a:lnTo>
                                  <a:pt x="608" y="617"/>
                                </a:lnTo>
                                <a:lnTo>
                                  <a:pt x="608" y="700"/>
                                </a:lnTo>
                                <a:lnTo>
                                  <a:pt x="692" y="700"/>
                                </a:lnTo>
                                <a:lnTo>
                                  <a:pt x="692" y="658"/>
                                </a:lnTo>
                                <a:lnTo>
                                  <a:pt x="755" y="535"/>
                                </a:lnTo>
                                <a:lnTo>
                                  <a:pt x="755" y="617"/>
                                </a:lnTo>
                                <a:lnTo>
                                  <a:pt x="860" y="576"/>
                                </a:lnTo>
                                <a:lnTo>
                                  <a:pt x="818" y="617"/>
                                </a:lnTo>
                                <a:lnTo>
                                  <a:pt x="923" y="617"/>
                                </a:lnTo>
                                <a:lnTo>
                                  <a:pt x="923" y="535"/>
                                </a:lnTo>
                                <a:lnTo>
                                  <a:pt x="1007" y="535"/>
                                </a:lnTo>
                                <a:lnTo>
                                  <a:pt x="1196" y="473"/>
                                </a:lnTo>
                                <a:lnTo>
                                  <a:pt x="1196" y="412"/>
                                </a:lnTo>
                                <a:lnTo>
                                  <a:pt x="944" y="391"/>
                                </a:lnTo>
                                <a:lnTo>
                                  <a:pt x="965" y="309"/>
                                </a:lnTo>
                                <a:lnTo>
                                  <a:pt x="1070" y="329"/>
                                </a:lnTo>
                                <a:lnTo>
                                  <a:pt x="1070" y="247"/>
                                </a:lnTo>
                                <a:cubicBezTo>
                                  <a:pt x="1028" y="268"/>
                                  <a:pt x="1028" y="268"/>
                                  <a:pt x="965" y="268"/>
                                </a:cubicBezTo>
                                <a:lnTo>
                                  <a:pt x="902" y="268"/>
                                </a:lnTo>
                                <a:lnTo>
                                  <a:pt x="881" y="165"/>
                                </a:lnTo>
                                <a:lnTo>
                                  <a:pt x="839" y="165"/>
                                </a:lnTo>
                                <a:lnTo>
                                  <a:pt x="839" y="206"/>
                                </a:lnTo>
                                <a:lnTo>
                                  <a:pt x="797" y="206"/>
                                </a:lnTo>
                                <a:lnTo>
                                  <a:pt x="776" y="144"/>
                                </a:lnTo>
                                <a:lnTo>
                                  <a:pt x="776" y="83"/>
                                </a:lnTo>
                                <a:lnTo>
                                  <a:pt x="75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70920"/>
                            <a:ext cx="12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08">
                                <a:moveTo>
                                  <a:pt x="105" y="208"/>
                                </a:moveTo>
                                <a:lnTo>
                                  <a:pt x="420" y="208"/>
                                </a:lnTo>
                                <a:lnTo>
                                  <a:pt x="504" y="125"/>
                                </a:lnTo>
                                <a:lnTo>
                                  <a:pt x="357" y="62"/>
                                </a:lnTo>
                                <a:cubicBezTo>
                                  <a:pt x="294" y="62"/>
                                  <a:pt x="378" y="62"/>
                                  <a:pt x="294" y="62"/>
                                </a:cubicBezTo>
                                <a:cubicBezTo>
                                  <a:pt x="252" y="62"/>
                                  <a:pt x="273" y="0"/>
                                  <a:pt x="252" y="83"/>
                                </a:cubicBezTo>
                                <a:lnTo>
                                  <a:pt x="168" y="83"/>
                                </a:lnTo>
                                <a:lnTo>
                                  <a:pt x="168" y="0"/>
                                </a:lnTo>
                                <a:lnTo>
                                  <a:pt x="84" y="0"/>
                                </a:lnTo>
                                <a:lnTo>
                                  <a:pt x="105" y="42"/>
                                </a:lnTo>
                                <a:cubicBezTo>
                                  <a:pt x="0" y="42"/>
                                  <a:pt x="21" y="42"/>
                                  <a:pt x="0" y="125"/>
                                </a:cubicBezTo>
                                <a:lnTo>
                                  <a:pt x="105" y="125"/>
                                </a:lnTo>
                                <a:lnTo>
                                  <a:pt x="10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31000"/>
                            <a:ext cx="689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4533">
                                <a:moveTo>
                                  <a:pt x="462" y="2042"/>
                                </a:moveTo>
                                <a:lnTo>
                                  <a:pt x="42" y="2614"/>
                                </a:lnTo>
                                <a:lnTo>
                                  <a:pt x="0" y="3430"/>
                                </a:lnTo>
                                <a:lnTo>
                                  <a:pt x="2057" y="3961"/>
                                </a:lnTo>
                                <a:lnTo>
                                  <a:pt x="2435" y="4125"/>
                                </a:lnTo>
                                <a:lnTo>
                                  <a:pt x="2519" y="4125"/>
                                </a:lnTo>
                                <a:lnTo>
                                  <a:pt x="3107" y="4206"/>
                                </a:lnTo>
                                <a:cubicBezTo>
                                  <a:pt x="3191" y="4247"/>
                                  <a:pt x="4282" y="4533"/>
                                  <a:pt x="4408" y="4533"/>
                                </a:cubicBezTo>
                                <a:lnTo>
                                  <a:pt x="4576" y="4533"/>
                                </a:lnTo>
                                <a:cubicBezTo>
                                  <a:pt x="4660" y="4206"/>
                                  <a:pt x="4744" y="3921"/>
                                  <a:pt x="4786" y="3594"/>
                                </a:cubicBezTo>
                                <a:cubicBezTo>
                                  <a:pt x="4870" y="3226"/>
                                  <a:pt x="4996" y="3022"/>
                                  <a:pt x="5080" y="2736"/>
                                </a:cubicBezTo>
                                <a:cubicBezTo>
                                  <a:pt x="5038" y="2695"/>
                                  <a:pt x="4912" y="2695"/>
                                  <a:pt x="4912" y="2614"/>
                                </a:cubicBezTo>
                                <a:cubicBezTo>
                                  <a:pt x="4912" y="2409"/>
                                  <a:pt x="5080" y="2287"/>
                                  <a:pt x="5164" y="2124"/>
                                </a:cubicBezTo>
                                <a:lnTo>
                                  <a:pt x="5542" y="1633"/>
                                </a:lnTo>
                                <a:cubicBezTo>
                                  <a:pt x="5583" y="1593"/>
                                  <a:pt x="5625" y="1593"/>
                                  <a:pt x="5625" y="1552"/>
                                </a:cubicBezTo>
                                <a:cubicBezTo>
                                  <a:pt x="5625" y="1429"/>
                                  <a:pt x="5542" y="1429"/>
                                  <a:pt x="5458" y="1307"/>
                                </a:cubicBezTo>
                                <a:cubicBezTo>
                                  <a:pt x="5332" y="1184"/>
                                  <a:pt x="5374" y="1184"/>
                                  <a:pt x="5164" y="1184"/>
                                </a:cubicBezTo>
                                <a:cubicBezTo>
                                  <a:pt x="5080" y="1143"/>
                                  <a:pt x="4366" y="980"/>
                                  <a:pt x="4240" y="980"/>
                                </a:cubicBezTo>
                                <a:cubicBezTo>
                                  <a:pt x="3778" y="939"/>
                                  <a:pt x="3611" y="1021"/>
                                  <a:pt x="3233" y="1021"/>
                                </a:cubicBezTo>
                                <a:lnTo>
                                  <a:pt x="2561" y="857"/>
                                </a:lnTo>
                                <a:lnTo>
                                  <a:pt x="1973" y="776"/>
                                </a:lnTo>
                                <a:lnTo>
                                  <a:pt x="1806" y="694"/>
                                </a:lnTo>
                                <a:lnTo>
                                  <a:pt x="1806" y="286"/>
                                </a:lnTo>
                                <a:cubicBezTo>
                                  <a:pt x="1806" y="163"/>
                                  <a:pt x="1722" y="163"/>
                                  <a:pt x="1638" y="122"/>
                                </a:cubicBezTo>
                                <a:lnTo>
                                  <a:pt x="1470" y="41"/>
                                </a:lnTo>
                                <a:lnTo>
                                  <a:pt x="1218" y="0"/>
                                </a:lnTo>
                                <a:cubicBezTo>
                                  <a:pt x="1218" y="653"/>
                                  <a:pt x="672" y="1184"/>
                                  <a:pt x="672" y="1633"/>
                                </a:cubicBezTo>
                                <a:lnTo>
                                  <a:pt x="504" y="1633"/>
                                </a:lnTo>
                                <a:lnTo>
                                  <a:pt x="504" y="1838"/>
                                </a:lnTo>
                                <a:cubicBezTo>
                                  <a:pt x="504" y="1960"/>
                                  <a:pt x="504" y="1960"/>
                                  <a:pt x="462" y="20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93348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83">
                                <a:moveTo>
                                  <a:pt x="42" y="122"/>
                                </a:moveTo>
                                <a:cubicBezTo>
                                  <a:pt x="42" y="122"/>
                                  <a:pt x="0" y="41"/>
                                  <a:pt x="0" y="0"/>
                                </a:cubicBezTo>
                                <a:lnTo>
                                  <a:pt x="167" y="0"/>
                                </a:lnTo>
                                <a:lnTo>
                                  <a:pt x="250" y="0"/>
                                </a:lnTo>
                                <a:lnTo>
                                  <a:pt x="334" y="162"/>
                                </a:lnTo>
                                <a:lnTo>
                                  <a:pt x="292" y="283"/>
                                </a:lnTo>
                                <a:lnTo>
                                  <a:pt x="0" y="283"/>
                                </a:lnTo>
                                <a:cubicBezTo>
                                  <a:pt x="42" y="162"/>
                                  <a:pt x="42" y="203"/>
                                  <a:pt x="42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117080"/>
                            <a:ext cx="1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25">
                                <a:moveTo>
                                  <a:pt x="117" y="0"/>
                                </a:moveTo>
                                <a:lnTo>
                                  <a:pt x="39" y="162"/>
                                </a:lnTo>
                                <a:lnTo>
                                  <a:pt x="117" y="244"/>
                                </a:lnTo>
                                <a:lnTo>
                                  <a:pt x="117" y="325"/>
                                </a:lnTo>
                                <a:lnTo>
                                  <a:pt x="39" y="325"/>
                                </a:lnTo>
                                <a:cubicBezTo>
                                  <a:pt x="0" y="203"/>
                                  <a:pt x="0" y="244"/>
                                  <a:pt x="0" y="162"/>
                                </a:cubicBezTo>
                                <a:cubicBezTo>
                                  <a:pt x="0" y="81"/>
                                  <a:pt x="0" y="122"/>
                                  <a:pt x="39" y="0"/>
                                </a:cubicBez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66440"/>
                            <a:ext cx="42660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3725">
                                <a:moveTo>
                                  <a:pt x="3064" y="1883"/>
                                </a:moveTo>
                                <a:lnTo>
                                  <a:pt x="3232" y="1883"/>
                                </a:lnTo>
                                <a:lnTo>
                                  <a:pt x="3064" y="1883"/>
                                </a:lnTo>
                                <a:close/>
                                <a:moveTo>
                                  <a:pt x="3148" y="1638"/>
                                </a:moveTo>
                                <a:lnTo>
                                  <a:pt x="3232" y="1392"/>
                                </a:lnTo>
                                <a:lnTo>
                                  <a:pt x="3148" y="1188"/>
                                </a:lnTo>
                                <a:lnTo>
                                  <a:pt x="3106" y="1188"/>
                                </a:lnTo>
                                <a:lnTo>
                                  <a:pt x="3148" y="860"/>
                                </a:lnTo>
                                <a:cubicBezTo>
                                  <a:pt x="2812" y="737"/>
                                  <a:pt x="2980" y="614"/>
                                  <a:pt x="2477" y="614"/>
                                </a:cubicBezTo>
                                <a:lnTo>
                                  <a:pt x="2141" y="451"/>
                                </a:lnTo>
                                <a:cubicBezTo>
                                  <a:pt x="1847" y="451"/>
                                  <a:pt x="1679" y="451"/>
                                  <a:pt x="1553" y="246"/>
                                </a:cubicBezTo>
                                <a:lnTo>
                                  <a:pt x="1343" y="246"/>
                                </a:lnTo>
                                <a:lnTo>
                                  <a:pt x="1092" y="246"/>
                                </a:lnTo>
                                <a:lnTo>
                                  <a:pt x="1092" y="0"/>
                                </a:lnTo>
                                <a:lnTo>
                                  <a:pt x="924" y="0"/>
                                </a:lnTo>
                                <a:lnTo>
                                  <a:pt x="672" y="164"/>
                                </a:lnTo>
                                <a:lnTo>
                                  <a:pt x="672" y="369"/>
                                </a:lnTo>
                                <a:lnTo>
                                  <a:pt x="546" y="369"/>
                                </a:lnTo>
                                <a:lnTo>
                                  <a:pt x="546" y="246"/>
                                </a:lnTo>
                                <a:lnTo>
                                  <a:pt x="378" y="246"/>
                                </a:lnTo>
                                <a:lnTo>
                                  <a:pt x="294" y="696"/>
                                </a:lnTo>
                                <a:lnTo>
                                  <a:pt x="0" y="942"/>
                                </a:lnTo>
                                <a:lnTo>
                                  <a:pt x="42" y="1106"/>
                                </a:lnTo>
                                <a:lnTo>
                                  <a:pt x="126" y="1228"/>
                                </a:lnTo>
                                <a:lnTo>
                                  <a:pt x="84" y="1556"/>
                                </a:lnTo>
                                <a:lnTo>
                                  <a:pt x="84" y="1679"/>
                                </a:lnTo>
                                <a:cubicBezTo>
                                  <a:pt x="84" y="1883"/>
                                  <a:pt x="756" y="2293"/>
                                  <a:pt x="924" y="2416"/>
                                </a:cubicBezTo>
                                <a:lnTo>
                                  <a:pt x="1134" y="2416"/>
                                </a:lnTo>
                                <a:lnTo>
                                  <a:pt x="1134" y="2579"/>
                                </a:lnTo>
                                <a:lnTo>
                                  <a:pt x="1134" y="2989"/>
                                </a:lnTo>
                                <a:lnTo>
                                  <a:pt x="1218" y="2989"/>
                                </a:lnTo>
                                <a:lnTo>
                                  <a:pt x="1260" y="3357"/>
                                </a:lnTo>
                                <a:lnTo>
                                  <a:pt x="1343" y="3357"/>
                                </a:lnTo>
                                <a:cubicBezTo>
                                  <a:pt x="1385" y="3521"/>
                                  <a:pt x="1427" y="3398"/>
                                  <a:pt x="1469" y="3603"/>
                                </a:cubicBezTo>
                                <a:lnTo>
                                  <a:pt x="1553" y="3725"/>
                                </a:lnTo>
                                <a:lnTo>
                                  <a:pt x="2267" y="3685"/>
                                </a:lnTo>
                                <a:lnTo>
                                  <a:pt x="3316" y="3603"/>
                                </a:lnTo>
                                <a:lnTo>
                                  <a:pt x="3190" y="2907"/>
                                </a:lnTo>
                                <a:lnTo>
                                  <a:pt x="3190" y="2743"/>
                                </a:lnTo>
                                <a:cubicBezTo>
                                  <a:pt x="3358" y="2661"/>
                                  <a:pt x="3316" y="1965"/>
                                  <a:pt x="3484" y="1720"/>
                                </a:cubicBezTo>
                                <a:lnTo>
                                  <a:pt x="3484" y="1638"/>
                                </a:lnTo>
                                <a:lnTo>
                                  <a:pt x="3316" y="1638"/>
                                </a:lnTo>
                                <a:lnTo>
                                  <a:pt x="3232" y="1802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15868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4667">
                                <a:moveTo>
                                  <a:pt x="4166" y="449"/>
                                </a:moveTo>
                                <a:lnTo>
                                  <a:pt x="4187" y="408"/>
                                </a:lnTo>
                                <a:cubicBezTo>
                                  <a:pt x="4166" y="388"/>
                                  <a:pt x="4124" y="347"/>
                                  <a:pt x="4124" y="265"/>
                                </a:cubicBezTo>
                                <a:lnTo>
                                  <a:pt x="4124" y="82"/>
                                </a:lnTo>
                                <a:lnTo>
                                  <a:pt x="3976" y="82"/>
                                </a:lnTo>
                                <a:lnTo>
                                  <a:pt x="3976" y="204"/>
                                </a:lnTo>
                                <a:lnTo>
                                  <a:pt x="4018" y="204"/>
                                </a:lnTo>
                                <a:lnTo>
                                  <a:pt x="4018" y="245"/>
                                </a:lnTo>
                                <a:lnTo>
                                  <a:pt x="3976" y="245"/>
                                </a:lnTo>
                                <a:lnTo>
                                  <a:pt x="3976" y="327"/>
                                </a:lnTo>
                                <a:lnTo>
                                  <a:pt x="3913" y="327"/>
                                </a:lnTo>
                                <a:lnTo>
                                  <a:pt x="3913" y="367"/>
                                </a:lnTo>
                                <a:lnTo>
                                  <a:pt x="3892" y="327"/>
                                </a:lnTo>
                                <a:lnTo>
                                  <a:pt x="3787" y="327"/>
                                </a:lnTo>
                                <a:cubicBezTo>
                                  <a:pt x="3724" y="327"/>
                                  <a:pt x="3745" y="327"/>
                                  <a:pt x="3724" y="367"/>
                                </a:cubicBezTo>
                                <a:lnTo>
                                  <a:pt x="3598" y="367"/>
                                </a:lnTo>
                                <a:lnTo>
                                  <a:pt x="3598" y="347"/>
                                </a:lnTo>
                                <a:cubicBezTo>
                                  <a:pt x="3535" y="306"/>
                                  <a:pt x="3450" y="204"/>
                                  <a:pt x="3429" y="123"/>
                                </a:cubicBezTo>
                                <a:lnTo>
                                  <a:pt x="3345" y="123"/>
                                </a:lnTo>
                                <a:lnTo>
                                  <a:pt x="3324" y="41"/>
                                </a:lnTo>
                                <a:lnTo>
                                  <a:pt x="3240" y="41"/>
                                </a:lnTo>
                                <a:lnTo>
                                  <a:pt x="3240" y="0"/>
                                </a:lnTo>
                                <a:lnTo>
                                  <a:pt x="3198" y="0"/>
                                </a:lnTo>
                                <a:lnTo>
                                  <a:pt x="379" y="0"/>
                                </a:lnTo>
                                <a:cubicBezTo>
                                  <a:pt x="358" y="82"/>
                                  <a:pt x="43" y="367"/>
                                  <a:pt x="22" y="469"/>
                                </a:cubicBezTo>
                                <a:cubicBezTo>
                                  <a:pt x="0" y="612"/>
                                  <a:pt x="0" y="1182"/>
                                  <a:pt x="43" y="1264"/>
                                </a:cubicBezTo>
                                <a:lnTo>
                                  <a:pt x="64" y="1570"/>
                                </a:lnTo>
                                <a:lnTo>
                                  <a:pt x="106" y="1570"/>
                                </a:lnTo>
                                <a:lnTo>
                                  <a:pt x="106" y="1610"/>
                                </a:lnTo>
                                <a:lnTo>
                                  <a:pt x="232" y="1610"/>
                                </a:lnTo>
                                <a:lnTo>
                                  <a:pt x="232" y="1651"/>
                                </a:lnTo>
                                <a:lnTo>
                                  <a:pt x="358" y="1651"/>
                                </a:lnTo>
                                <a:lnTo>
                                  <a:pt x="442" y="2018"/>
                                </a:lnTo>
                                <a:lnTo>
                                  <a:pt x="758" y="2059"/>
                                </a:lnTo>
                                <a:lnTo>
                                  <a:pt x="758" y="2018"/>
                                </a:lnTo>
                                <a:lnTo>
                                  <a:pt x="905" y="2038"/>
                                </a:lnTo>
                                <a:cubicBezTo>
                                  <a:pt x="926" y="2079"/>
                                  <a:pt x="926" y="2079"/>
                                  <a:pt x="926" y="2140"/>
                                </a:cubicBezTo>
                                <a:lnTo>
                                  <a:pt x="926" y="2201"/>
                                </a:lnTo>
                                <a:lnTo>
                                  <a:pt x="989" y="2201"/>
                                </a:lnTo>
                                <a:lnTo>
                                  <a:pt x="989" y="2242"/>
                                </a:lnTo>
                                <a:lnTo>
                                  <a:pt x="1094" y="2283"/>
                                </a:lnTo>
                                <a:cubicBezTo>
                                  <a:pt x="1115" y="2324"/>
                                  <a:pt x="1094" y="2344"/>
                                  <a:pt x="1157" y="2344"/>
                                </a:cubicBezTo>
                                <a:lnTo>
                                  <a:pt x="1178" y="2344"/>
                                </a:lnTo>
                                <a:cubicBezTo>
                                  <a:pt x="1263" y="2344"/>
                                  <a:pt x="1263" y="2262"/>
                                  <a:pt x="1347" y="2262"/>
                                </a:cubicBezTo>
                                <a:cubicBezTo>
                                  <a:pt x="1368" y="2262"/>
                                  <a:pt x="1389" y="2283"/>
                                  <a:pt x="1410" y="2283"/>
                                </a:cubicBezTo>
                                <a:lnTo>
                                  <a:pt x="1683" y="2344"/>
                                </a:lnTo>
                                <a:cubicBezTo>
                                  <a:pt x="1873" y="2364"/>
                                  <a:pt x="1915" y="2201"/>
                                  <a:pt x="1978" y="2120"/>
                                </a:cubicBezTo>
                                <a:lnTo>
                                  <a:pt x="2125" y="2018"/>
                                </a:lnTo>
                                <a:lnTo>
                                  <a:pt x="2188" y="2018"/>
                                </a:lnTo>
                                <a:lnTo>
                                  <a:pt x="2209" y="1977"/>
                                </a:lnTo>
                                <a:lnTo>
                                  <a:pt x="2230" y="1936"/>
                                </a:lnTo>
                                <a:lnTo>
                                  <a:pt x="2251" y="1855"/>
                                </a:lnTo>
                                <a:lnTo>
                                  <a:pt x="2357" y="1855"/>
                                </a:lnTo>
                                <a:lnTo>
                                  <a:pt x="2399" y="1855"/>
                                </a:lnTo>
                                <a:lnTo>
                                  <a:pt x="2420" y="1855"/>
                                </a:lnTo>
                                <a:cubicBezTo>
                                  <a:pt x="2441" y="1896"/>
                                  <a:pt x="2441" y="1896"/>
                                  <a:pt x="2441" y="1957"/>
                                </a:cubicBezTo>
                                <a:lnTo>
                                  <a:pt x="2441" y="2018"/>
                                </a:lnTo>
                                <a:lnTo>
                                  <a:pt x="2546" y="2018"/>
                                </a:lnTo>
                                <a:lnTo>
                                  <a:pt x="2567" y="1896"/>
                                </a:lnTo>
                                <a:lnTo>
                                  <a:pt x="2693" y="1896"/>
                                </a:lnTo>
                                <a:lnTo>
                                  <a:pt x="2756" y="1896"/>
                                </a:lnTo>
                                <a:cubicBezTo>
                                  <a:pt x="2777" y="2018"/>
                                  <a:pt x="2819" y="1998"/>
                                  <a:pt x="2861" y="2059"/>
                                </a:cubicBezTo>
                                <a:cubicBezTo>
                                  <a:pt x="2903" y="2181"/>
                                  <a:pt x="2882" y="2181"/>
                                  <a:pt x="3030" y="2181"/>
                                </a:cubicBezTo>
                                <a:lnTo>
                                  <a:pt x="3156" y="2161"/>
                                </a:lnTo>
                                <a:lnTo>
                                  <a:pt x="3240" y="2405"/>
                                </a:lnTo>
                                <a:lnTo>
                                  <a:pt x="3240" y="2446"/>
                                </a:lnTo>
                                <a:lnTo>
                                  <a:pt x="3282" y="2446"/>
                                </a:lnTo>
                                <a:lnTo>
                                  <a:pt x="3303" y="2589"/>
                                </a:lnTo>
                                <a:lnTo>
                                  <a:pt x="3324" y="2568"/>
                                </a:lnTo>
                                <a:lnTo>
                                  <a:pt x="3408" y="2711"/>
                                </a:lnTo>
                                <a:lnTo>
                                  <a:pt x="3471" y="2833"/>
                                </a:lnTo>
                                <a:lnTo>
                                  <a:pt x="3661" y="2833"/>
                                </a:lnTo>
                                <a:lnTo>
                                  <a:pt x="4229" y="2833"/>
                                </a:lnTo>
                                <a:cubicBezTo>
                                  <a:pt x="4334" y="2833"/>
                                  <a:pt x="4481" y="2853"/>
                                  <a:pt x="4565" y="2874"/>
                                </a:cubicBezTo>
                                <a:lnTo>
                                  <a:pt x="4628" y="2955"/>
                                </a:lnTo>
                                <a:lnTo>
                                  <a:pt x="4692" y="2955"/>
                                </a:lnTo>
                                <a:lnTo>
                                  <a:pt x="4734" y="3037"/>
                                </a:lnTo>
                                <a:lnTo>
                                  <a:pt x="4860" y="3200"/>
                                </a:lnTo>
                                <a:lnTo>
                                  <a:pt x="4881" y="3180"/>
                                </a:lnTo>
                                <a:lnTo>
                                  <a:pt x="4881" y="3281"/>
                                </a:lnTo>
                                <a:lnTo>
                                  <a:pt x="4839" y="3281"/>
                                </a:lnTo>
                                <a:lnTo>
                                  <a:pt x="4818" y="3424"/>
                                </a:lnTo>
                                <a:lnTo>
                                  <a:pt x="4502" y="3424"/>
                                </a:lnTo>
                                <a:lnTo>
                                  <a:pt x="4439" y="3302"/>
                                </a:lnTo>
                                <a:lnTo>
                                  <a:pt x="4397" y="3302"/>
                                </a:lnTo>
                                <a:lnTo>
                                  <a:pt x="4397" y="3383"/>
                                </a:lnTo>
                                <a:lnTo>
                                  <a:pt x="4376" y="3648"/>
                                </a:lnTo>
                                <a:lnTo>
                                  <a:pt x="4376" y="4117"/>
                                </a:lnTo>
                                <a:lnTo>
                                  <a:pt x="4250" y="4219"/>
                                </a:lnTo>
                                <a:lnTo>
                                  <a:pt x="4250" y="4524"/>
                                </a:lnTo>
                                <a:lnTo>
                                  <a:pt x="4271" y="4524"/>
                                </a:lnTo>
                                <a:cubicBezTo>
                                  <a:pt x="4376" y="4565"/>
                                  <a:pt x="4292" y="4606"/>
                                  <a:pt x="4334" y="4667"/>
                                </a:cubicBezTo>
                                <a:lnTo>
                                  <a:pt x="4460" y="4545"/>
                                </a:lnTo>
                                <a:lnTo>
                                  <a:pt x="4628" y="4402"/>
                                </a:lnTo>
                                <a:lnTo>
                                  <a:pt x="4649" y="4361"/>
                                </a:lnTo>
                                <a:lnTo>
                                  <a:pt x="4860" y="4361"/>
                                </a:lnTo>
                                <a:lnTo>
                                  <a:pt x="4944" y="4321"/>
                                </a:lnTo>
                                <a:lnTo>
                                  <a:pt x="4944" y="4280"/>
                                </a:lnTo>
                                <a:lnTo>
                                  <a:pt x="5070" y="4219"/>
                                </a:lnTo>
                                <a:lnTo>
                                  <a:pt x="5091" y="4198"/>
                                </a:lnTo>
                                <a:lnTo>
                                  <a:pt x="5154" y="4015"/>
                                </a:lnTo>
                                <a:lnTo>
                                  <a:pt x="5154" y="3934"/>
                                </a:lnTo>
                                <a:lnTo>
                                  <a:pt x="5091" y="3934"/>
                                </a:lnTo>
                                <a:lnTo>
                                  <a:pt x="5196" y="3770"/>
                                </a:lnTo>
                                <a:cubicBezTo>
                                  <a:pt x="5196" y="3770"/>
                                  <a:pt x="5217" y="3791"/>
                                  <a:pt x="5217" y="3811"/>
                                </a:cubicBezTo>
                                <a:cubicBezTo>
                                  <a:pt x="5217" y="3893"/>
                                  <a:pt x="5217" y="3852"/>
                                  <a:pt x="5238" y="3872"/>
                                </a:cubicBezTo>
                                <a:lnTo>
                                  <a:pt x="5470" y="3689"/>
                                </a:lnTo>
                                <a:lnTo>
                                  <a:pt x="5575" y="3689"/>
                                </a:lnTo>
                                <a:lnTo>
                                  <a:pt x="5596" y="3648"/>
                                </a:lnTo>
                                <a:lnTo>
                                  <a:pt x="5785" y="3628"/>
                                </a:lnTo>
                                <a:lnTo>
                                  <a:pt x="5891" y="3628"/>
                                </a:lnTo>
                                <a:lnTo>
                                  <a:pt x="5870" y="3506"/>
                                </a:lnTo>
                                <a:lnTo>
                                  <a:pt x="5996" y="3506"/>
                                </a:lnTo>
                                <a:lnTo>
                                  <a:pt x="6059" y="3506"/>
                                </a:lnTo>
                                <a:lnTo>
                                  <a:pt x="6080" y="3424"/>
                                </a:lnTo>
                                <a:lnTo>
                                  <a:pt x="6353" y="3139"/>
                                </a:lnTo>
                                <a:lnTo>
                                  <a:pt x="6374" y="3098"/>
                                </a:lnTo>
                                <a:lnTo>
                                  <a:pt x="6438" y="3037"/>
                                </a:lnTo>
                                <a:lnTo>
                                  <a:pt x="6459" y="3016"/>
                                </a:lnTo>
                                <a:lnTo>
                                  <a:pt x="6480" y="2996"/>
                                </a:lnTo>
                                <a:cubicBezTo>
                                  <a:pt x="6459" y="2935"/>
                                  <a:pt x="6438" y="2853"/>
                                  <a:pt x="6374" y="2853"/>
                                </a:cubicBezTo>
                                <a:cubicBezTo>
                                  <a:pt x="6353" y="2853"/>
                                  <a:pt x="6311" y="2894"/>
                                  <a:pt x="6290" y="2915"/>
                                </a:cubicBezTo>
                                <a:lnTo>
                                  <a:pt x="6248" y="2915"/>
                                </a:lnTo>
                                <a:lnTo>
                                  <a:pt x="6038" y="3037"/>
                                </a:lnTo>
                                <a:lnTo>
                                  <a:pt x="5954" y="3037"/>
                                </a:lnTo>
                                <a:lnTo>
                                  <a:pt x="5512" y="2955"/>
                                </a:lnTo>
                                <a:cubicBezTo>
                                  <a:pt x="5470" y="2935"/>
                                  <a:pt x="5407" y="2915"/>
                                  <a:pt x="5323" y="2915"/>
                                </a:cubicBezTo>
                                <a:cubicBezTo>
                                  <a:pt x="5260" y="2915"/>
                                  <a:pt x="5238" y="2915"/>
                                  <a:pt x="5196" y="2935"/>
                                </a:cubicBezTo>
                                <a:lnTo>
                                  <a:pt x="5007" y="2833"/>
                                </a:lnTo>
                                <a:lnTo>
                                  <a:pt x="4671" y="2446"/>
                                </a:lnTo>
                                <a:lnTo>
                                  <a:pt x="4628" y="2201"/>
                                </a:lnTo>
                                <a:lnTo>
                                  <a:pt x="4460" y="1610"/>
                                </a:lnTo>
                                <a:lnTo>
                                  <a:pt x="4460" y="1549"/>
                                </a:lnTo>
                                <a:lnTo>
                                  <a:pt x="4418" y="1488"/>
                                </a:lnTo>
                                <a:lnTo>
                                  <a:pt x="4439" y="1488"/>
                                </a:lnTo>
                                <a:lnTo>
                                  <a:pt x="416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6704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8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2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8478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0"/>
                                </a:moveTo>
                                <a:lnTo>
                                  <a:pt x="32" y="35"/>
                                </a:lnTo>
                                <a:lnTo>
                                  <a:pt x="0" y="3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88160"/>
                            <a:ext cx="5360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5" h="5100">
                                <a:moveTo>
                                  <a:pt x="673" y="5059"/>
                                </a:moveTo>
                                <a:lnTo>
                                  <a:pt x="3744" y="4977"/>
                                </a:lnTo>
                                <a:cubicBezTo>
                                  <a:pt x="3744" y="4692"/>
                                  <a:pt x="3365" y="4365"/>
                                  <a:pt x="3155" y="4325"/>
                                </a:cubicBezTo>
                                <a:cubicBezTo>
                                  <a:pt x="3029" y="4243"/>
                                  <a:pt x="2692" y="4039"/>
                                  <a:pt x="2692" y="3917"/>
                                </a:cubicBezTo>
                                <a:lnTo>
                                  <a:pt x="2692" y="3549"/>
                                </a:lnTo>
                                <a:cubicBezTo>
                                  <a:pt x="2692" y="3427"/>
                                  <a:pt x="2692" y="3468"/>
                                  <a:pt x="2734" y="3386"/>
                                </a:cubicBezTo>
                                <a:lnTo>
                                  <a:pt x="2608" y="3223"/>
                                </a:lnTo>
                                <a:cubicBezTo>
                                  <a:pt x="2650" y="3019"/>
                                  <a:pt x="2734" y="2815"/>
                                  <a:pt x="2945" y="2774"/>
                                </a:cubicBezTo>
                                <a:lnTo>
                                  <a:pt x="2987" y="2285"/>
                                </a:lnTo>
                                <a:lnTo>
                                  <a:pt x="3828" y="1428"/>
                                </a:lnTo>
                                <a:lnTo>
                                  <a:pt x="4291" y="1183"/>
                                </a:lnTo>
                                <a:lnTo>
                                  <a:pt x="4375" y="1142"/>
                                </a:lnTo>
                                <a:cubicBezTo>
                                  <a:pt x="4249" y="897"/>
                                  <a:pt x="4249" y="1020"/>
                                  <a:pt x="3954" y="979"/>
                                </a:cubicBezTo>
                                <a:cubicBezTo>
                                  <a:pt x="3491" y="938"/>
                                  <a:pt x="3660" y="1061"/>
                                  <a:pt x="3491" y="1061"/>
                                </a:cubicBezTo>
                                <a:lnTo>
                                  <a:pt x="3239" y="1061"/>
                                </a:lnTo>
                                <a:lnTo>
                                  <a:pt x="3239" y="938"/>
                                </a:lnTo>
                                <a:lnTo>
                                  <a:pt x="3029" y="938"/>
                                </a:lnTo>
                                <a:lnTo>
                                  <a:pt x="3029" y="857"/>
                                </a:lnTo>
                                <a:lnTo>
                                  <a:pt x="2945" y="857"/>
                                </a:lnTo>
                                <a:lnTo>
                                  <a:pt x="2945" y="938"/>
                                </a:lnTo>
                                <a:lnTo>
                                  <a:pt x="2860" y="938"/>
                                </a:lnTo>
                                <a:lnTo>
                                  <a:pt x="2608" y="612"/>
                                </a:lnTo>
                                <a:lnTo>
                                  <a:pt x="2229" y="612"/>
                                </a:lnTo>
                                <a:lnTo>
                                  <a:pt x="2229" y="693"/>
                                </a:lnTo>
                                <a:lnTo>
                                  <a:pt x="1977" y="693"/>
                                </a:lnTo>
                                <a:lnTo>
                                  <a:pt x="1977" y="612"/>
                                </a:lnTo>
                                <a:lnTo>
                                  <a:pt x="1809" y="612"/>
                                </a:lnTo>
                                <a:cubicBezTo>
                                  <a:pt x="1220" y="612"/>
                                  <a:pt x="1514" y="41"/>
                                  <a:pt x="1178" y="0"/>
                                </a:cubicBezTo>
                                <a:lnTo>
                                  <a:pt x="1178" y="326"/>
                                </a:lnTo>
                                <a:lnTo>
                                  <a:pt x="42" y="326"/>
                                </a:lnTo>
                                <a:lnTo>
                                  <a:pt x="0" y="897"/>
                                </a:lnTo>
                                <a:lnTo>
                                  <a:pt x="42" y="1346"/>
                                </a:lnTo>
                                <a:cubicBezTo>
                                  <a:pt x="210" y="1428"/>
                                  <a:pt x="252" y="2366"/>
                                  <a:pt x="252" y="2570"/>
                                </a:cubicBezTo>
                                <a:lnTo>
                                  <a:pt x="336" y="2570"/>
                                </a:lnTo>
                                <a:lnTo>
                                  <a:pt x="336" y="2897"/>
                                </a:lnTo>
                                <a:cubicBezTo>
                                  <a:pt x="336" y="3264"/>
                                  <a:pt x="210" y="3101"/>
                                  <a:pt x="168" y="3345"/>
                                </a:cubicBezTo>
                                <a:lnTo>
                                  <a:pt x="420" y="3468"/>
                                </a:lnTo>
                                <a:lnTo>
                                  <a:pt x="420" y="5100"/>
                                </a:lnTo>
                                <a:lnTo>
                                  <a:pt x="673" y="5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60000"/>
                            <a:ext cx="5144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6600">
                                <a:moveTo>
                                  <a:pt x="924" y="1915"/>
                                </a:moveTo>
                                <a:lnTo>
                                  <a:pt x="798" y="2200"/>
                                </a:lnTo>
                                <a:lnTo>
                                  <a:pt x="840" y="2607"/>
                                </a:lnTo>
                                <a:lnTo>
                                  <a:pt x="1008" y="2648"/>
                                </a:lnTo>
                                <a:lnTo>
                                  <a:pt x="1008" y="2811"/>
                                </a:lnTo>
                                <a:cubicBezTo>
                                  <a:pt x="1008" y="3137"/>
                                  <a:pt x="546" y="3463"/>
                                  <a:pt x="504" y="3626"/>
                                </a:cubicBezTo>
                                <a:lnTo>
                                  <a:pt x="336" y="3870"/>
                                </a:lnTo>
                                <a:lnTo>
                                  <a:pt x="462" y="4074"/>
                                </a:lnTo>
                                <a:lnTo>
                                  <a:pt x="210" y="4889"/>
                                </a:lnTo>
                                <a:lnTo>
                                  <a:pt x="210" y="5052"/>
                                </a:lnTo>
                                <a:lnTo>
                                  <a:pt x="0" y="5866"/>
                                </a:lnTo>
                                <a:lnTo>
                                  <a:pt x="672" y="6070"/>
                                </a:lnTo>
                                <a:lnTo>
                                  <a:pt x="3864" y="6600"/>
                                </a:lnTo>
                                <a:lnTo>
                                  <a:pt x="4200" y="4441"/>
                                </a:lnTo>
                                <a:lnTo>
                                  <a:pt x="4032" y="4318"/>
                                </a:lnTo>
                                <a:lnTo>
                                  <a:pt x="4032" y="4400"/>
                                </a:lnTo>
                                <a:lnTo>
                                  <a:pt x="3024" y="4400"/>
                                </a:lnTo>
                                <a:lnTo>
                                  <a:pt x="2940" y="4400"/>
                                </a:lnTo>
                                <a:lnTo>
                                  <a:pt x="2940" y="4033"/>
                                </a:lnTo>
                                <a:lnTo>
                                  <a:pt x="2688" y="3870"/>
                                </a:lnTo>
                                <a:lnTo>
                                  <a:pt x="2730" y="3748"/>
                                </a:lnTo>
                                <a:lnTo>
                                  <a:pt x="2646" y="3544"/>
                                </a:lnTo>
                                <a:lnTo>
                                  <a:pt x="2604" y="3178"/>
                                </a:lnTo>
                                <a:cubicBezTo>
                                  <a:pt x="2436" y="3218"/>
                                  <a:pt x="2478" y="3300"/>
                                  <a:pt x="2394" y="3300"/>
                                </a:cubicBezTo>
                                <a:cubicBezTo>
                                  <a:pt x="2310" y="3300"/>
                                  <a:pt x="2352" y="3300"/>
                                  <a:pt x="2226" y="3259"/>
                                </a:cubicBezTo>
                                <a:cubicBezTo>
                                  <a:pt x="2184" y="3137"/>
                                  <a:pt x="2184" y="3300"/>
                                  <a:pt x="2184" y="3137"/>
                                </a:cubicBezTo>
                                <a:lnTo>
                                  <a:pt x="2184" y="2933"/>
                                </a:lnTo>
                                <a:lnTo>
                                  <a:pt x="2268" y="2933"/>
                                </a:lnTo>
                                <a:lnTo>
                                  <a:pt x="2436" y="2281"/>
                                </a:lnTo>
                                <a:cubicBezTo>
                                  <a:pt x="2016" y="2159"/>
                                  <a:pt x="2226" y="1833"/>
                                  <a:pt x="1932" y="1629"/>
                                </a:cubicBezTo>
                                <a:lnTo>
                                  <a:pt x="1764" y="1385"/>
                                </a:lnTo>
                                <a:cubicBezTo>
                                  <a:pt x="1806" y="1344"/>
                                  <a:pt x="1806" y="1344"/>
                                  <a:pt x="1806" y="1263"/>
                                </a:cubicBezTo>
                                <a:cubicBezTo>
                                  <a:pt x="1806" y="1100"/>
                                  <a:pt x="1680" y="978"/>
                                  <a:pt x="1680" y="937"/>
                                </a:cubicBezTo>
                                <a:cubicBezTo>
                                  <a:pt x="1680" y="692"/>
                                  <a:pt x="1764" y="570"/>
                                  <a:pt x="1764" y="366"/>
                                </a:cubicBezTo>
                                <a:cubicBezTo>
                                  <a:pt x="1806" y="244"/>
                                  <a:pt x="1806" y="285"/>
                                  <a:pt x="1806" y="204"/>
                                </a:cubicBezTo>
                                <a:cubicBezTo>
                                  <a:pt x="1806" y="41"/>
                                  <a:pt x="1512" y="41"/>
                                  <a:pt x="1344" y="0"/>
                                </a:cubicBezTo>
                                <a:lnTo>
                                  <a:pt x="1218" y="611"/>
                                </a:lnTo>
                                <a:lnTo>
                                  <a:pt x="924" y="1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53560"/>
                            <a:ext cx="6134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9" h="3133">
                                <a:moveTo>
                                  <a:pt x="4714" y="569"/>
                                </a:moveTo>
                                <a:lnTo>
                                  <a:pt x="4672" y="488"/>
                                </a:lnTo>
                                <a:lnTo>
                                  <a:pt x="4756" y="244"/>
                                </a:lnTo>
                                <a:lnTo>
                                  <a:pt x="4756" y="203"/>
                                </a:lnTo>
                                <a:lnTo>
                                  <a:pt x="211" y="0"/>
                                </a:lnTo>
                                <a:lnTo>
                                  <a:pt x="0" y="2360"/>
                                </a:lnTo>
                                <a:lnTo>
                                  <a:pt x="0" y="2563"/>
                                </a:lnTo>
                                <a:lnTo>
                                  <a:pt x="3662" y="2726"/>
                                </a:lnTo>
                                <a:lnTo>
                                  <a:pt x="3662" y="2808"/>
                                </a:lnTo>
                                <a:lnTo>
                                  <a:pt x="3830" y="2808"/>
                                </a:lnTo>
                                <a:cubicBezTo>
                                  <a:pt x="3957" y="2808"/>
                                  <a:pt x="3957" y="2808"/>
                                  <a:pt x="4041" y="2848"/>
                                </a:cubicBezTo>
                                <a:lnTo>
                                  <a:pt x="4041" y="2970"/>
                                </a:lnTo>
                                <a:lnTo>
                                  <a:pt x="4504" y="2930"/>
                                </a:lnTo>
                                <a:cubicBezTo>
                                  <a:pt x="4630" y="2930"/>
                                  <a:pt x="4672" y="3092"/>
                                  <a:pt x="4883" y="3133"/>
                                </a:cubicBezTo>
                                <a:lnTo>
                                  <a:pt x="4798" y="2970"/>
                                </a:lnTo>
                                <a:cubicBezTo>
                                  <a:pt x="5009" y="2604"/>
                                  <a:pt x="4840" y="2726"/>
                                  <a:pt x="4840" y="2441"/>
                                </a:cubicBezTo>
                                <a:lnTo>
                                  <a:pt x="4840" y="2319"/>
                                </a:lnTo>
                                <a:lnTo>
                                  <a:pt x="4925" y="2319"/>
                                </a:lnTo>
                                <a:lnTo>
                                  <a:pt x="4925" y="814"/>
                                </a:lnTo>
                                <a:cubicBezTo>
                                  <a:pt x="4925" y="651"/>
                                  <a:pt x="4798" y="692"/>
                                  <a:pt x="4714" y="5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83960"/>
                            <a:ext cx="5601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6691">
                                <a:moveTo>
                                  <a:pt x="4533" y="938"/>
                                </a:moveTo>
                                <a:lnTo>
                                  <a:pt x="4575" y="857"/>
                                </a:lnTo>
                                <a:lnTo>
                                  <a:pt x="3400" y="571"/>
                                </a:lnTo>
                                <a:lnTo>
                                  <a:pt x="3106" y="530"/>
                                </a:lnTo>
                                <a:lnTo>
                                  <a:pt x="2224" y="367"/>
                                </a:lnTo>
                                <a:lnTo>
                                  <a:pt x="755" y="0"/>
                                </a:lnTo>
                                <a:lnTo>
                                  <a:pt x="545" y="857"/>
                                </a:lnTo>
                                <a:cubicBezTo>
                                  <a:pt x="378" y="1183"/>
                                  <a:pt x="336" y="1754"/>
                                  <a:pt x="210" y="2122"/>
                                </a:cubicBezTo>
                                <a:cubicBezTo>
                                  <a:pt x="0" y="3019"/>
                                  <a:pt x="461" y="2734"/>
                                  <a:pt x="503" y="3223"/>
                                </a:cubicBezTo>
                                <a:lnTo>
                                  <a:pt x="503" y="3305"/>
                                </a:lnTo>
                                <a:cubicBezTo>
                                  <a:pt x="797" y="3590"/>
                                  <a:pt x="2014" y="5467"/>
                                  <a:pt x="2182" y="5549"/>
                                </a:cubicBezTo>
                                <a:lnTo>
                                  <a:pt x="3022" y="6691"/>
                                </a:lnTo>
                                <a:lnTo>
                                  <a:pt x="3064" y="6651"/>
                                </a:lnTo>
                                <a:lnTo>
                                  <a:pt x="3106" y="6161"/>
                                </a:lnTo>
                                <a:lnTo>
                                  <a:pt x="3106" y="5753"/>
                                </a:lnTo>
                                <a:cubicBezTo>
                                  <a:pt x="3525" y="5753"/>
                                  <a:pt x="3274" y="5835"/>
                                  <a:pt x="3525" y="5916"/>
                                </a:cubicBezTo>
                                <a:lnTo>
                                  <a:pt x="3735" y="5223"/>
                                </a:lnTo>
                                <a:lnTo>
                                  <a:pt x="4533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73280"/>
                            <a:ext cx="4946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1646">
                                <a:moveTo>
                                  <a:pt x="1115" y="163"/>
                                </a:moveTo>
                                <a:lnTo>
                                  <a:pt x="1094" y="203"/>
                                </a:lnTo>
                                <a:lnTo>
                                  <a:pt x="1094" y="264"/>
                                </a:lnTo>
                                <a:lnTo>
                                  <a:pt x="1010" y="447"/>
                                </a:lnTo>
                                <a:lnTo>
                                  <a:pt x="884" y="528"/>
                                </a:lnTo>
                                <a:lnTo>
                                  <a:pt x="884" y="610"/>
                                </a:lnTo>
                                <a:lnTo>
                                  <a:pt x="947" y="630"/>
                                </a:lnTo>
                                <a:lnTo>
                                  <a:pt x="968" y="792"/>
                                </a:lnTo>
                                <a:cubicBezTo>
                                  <a:pt x="863" y="894"/>
                                  <a:pt x="737" y="996"/>
                                  <a:pt x="547" y="1016"/>
                                </a:cubicBezTo>
                                <a:lnTo>
                                  <a:pt x="547" y="996"/>
                                </a:lnTo>
                                <a:lnTo>
                                  <a:pt x="126" y="1057"/>
                                </a:lnTo>
                                <a:lnTo>
                                  <a:pt x="105" y="1158"/>
                                </a:lnTo>
                                <a:lnTo>
                                  <a:pt x="147" y="1219"/>
                                </a:lnTo>
                                <a:lnTo>
                                  <a:pt x="168" y="1280"/>
                                </a:lnTo>
                                <a:cubicBezTo>
                                  <a:pt x="168" y="1321"/>
                                  <a:pt x="105" y="1402"/>
                                  <a:pt x="84" y="1463"/>
                                </a:cubicBezTo>
                                <a:lnTo>
                                  <a:pt x="21" y="1463"/>
                                </a:lnTo>
                                <a:lnTo>
                                  <a:pt x="0" y="1524"/>
                                </a:lnTo>
                                <a:lnTo>
                                  <a:pt x="105" y="1625"/>
                                </a:lnTo>
                                <a:lnTo>
                                  <a:pt x="1452" y="1382"/>
                                </a:lnTo>
                                <a:lnTo>
                                  <a:pt x="1452" y="1422"/>
                                </a:lnTo>
                                <a:lnTo>
                                  <a:pt x="1515" y="1422"/>
                                </a:lnTo>
                                <a:lnTo>
                                  <a:pt x="1536" y="1504"/>
                                </a:lnTo>
                                <a:lnTo>
                                  <a:pt x="1558" y="1585"/>
                                </a:lnTo>
                                <a:lnTo>
                                  <a:pt x="1663" y="1585"/>
                                </a:lnTo>
                                <a:lnTo>
                                  <a:pt x="1663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810" y="1625"/>
                                </a:lnTo>
                                <a:lnTo>
                                  <a:pt x="1873" y="1625"/>
                                </a:lnTo>
                                <a:lnTo>
                                  <a:pt x="1957" y="1646"/>
                                </a:lnTo>
                                <a:lnTo>
                                  <a:pt x="2021" y="1646"/>
                                </a:lnTo>
                                <a:lnTo>
                                  <a:pt x="1957" y="874"/>
                                </a:lnTo>
                                <a:lnTo>
                                  <a:pt x="1894" y="610"/>
                                </a:lnTo>
                                <a:lnTo>
                                  <a:pt x="1831" y="610"/>
                                </a:lnTo>
                                <a:lnTo>
                                  <a:pt x="1747" y="163"/>
                                </a:lnTo>
                                <a:lnTo>
                                  <a:pt x="1705" y="0"/>
                                </a:lnTo>
                                <a:lnTo>
                                  <a:pt x="1621" y="20"/>
                                </a:lnTo>
                                <a:cubicBezTo>
                                  <a:pt x="1558" y="20"/>
                                  <a:pt x="1389" y="61"/>
                                  <a:pt x="1305" y="81"/>
                                </a:cubicBezTo>
                                <a:cubicBezTo>
                                  <a:pt x="1179" y="122"/>
                                  <a:pt x="1137" y="223"/>
                                  <a:pt x="1115" y="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206360"/>
                            <a:ext cx="102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46">
                                <a:moveTo>
                                  <a:pt x="294" y="41"/>
                                </a:moveTo>
                                <a:cubicBezTo>
                                  <a:pt x="231" y="82"/>
                                  <a:pt x="0" y="123"/>
                                  <a:pt x="84" y="246"/>
                                </a:cubicBezTo>
                                <a:lnTo>
                                  <a:pt x="105" y="246"/>
                                </a:lnTo>
                                <a:cubicBezTo>
                                  <a:pt x="168" y="184"/>
                                  <a:pt x="400" y="82"/>
                                  <a:pt x="421" y="0"/>
                                </a:cubicBezTo>
                                <a:lnTo>
                                  <a:pt x="358" y="0"/>
                                </a:lnTo>
                                <a:cubicBezTo>
                                  <a:pt x="294" y="0"/>
                                  <a:pt x="315" y="0"/>
                                  <a:pt x="29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181160"/>
                            <a:ext cx="57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17">
                                <a:moveTo>
                                  <a:pt x="467" y="165"/>
                                </a:moveTo>
                                <a:lnTo>
                                  <a:pt x="340" y="453"/>
                                </a:lnTo>
                                <a:lnTo>
                                  <a:pt x="425" y="535"/>
                                </a:lnTo>
                                <a:lnTo>
                                  <a:pt x="0" y="165"/>
                                </a:lnTo>
                                <a:lnTo>
                                  <a:pt x="297" y="617"/>
                                </a:lnTo>
                                <a:lnTo>
                                  <a:pt x="170" y="617"/>
                                </a:lnTo>
                                <a:cubicBezTo>
                                  <a:pt x="85" y="617"/>
                                  <a:pt x="85" y="576"/>
                                  <a:pt x="0" y="535"/>
                                </a:cubicBezTo>
                                <a:lnTo>
                                  <a:pt x="0" y="453"/>
                                </a:lnTo>
                                <a:lnTo>
                                  <a:pt x="0" y="165"/>
                                </a:ln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0"/>
                                </a:lnTo>
                                <a:cubicBezTo>
                                  <a:pt x="297" y="0"/>
                                  <a:pt x="425" y="0"/>
                                  <a:pt x="467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20780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0" y="69"/>
                                </a:moveTo>
                                <a:lnTo>
                                  <a:pt x="66" y="69"/>
                                </a:lnTo>
                                <a:lnTo>
                                  <a:pt x="66" y="52"/>
                                </a:lnTo>
                                <a:lnTo>
                                  <a:pt x="25" y="52"/>
                                </a:lnTo>
                                <a:lnTo>
                                  <a:pt x="33" y="26"/>
                                </a:lnTo>
                                <a:lnTo>
                                  <a:pt x="17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842760"/>
                            <a:ext cx="3243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3600">
                                <a:moveTo>
                                  <a:pt x="841" y="41"/>
                                </a:moveTo>
                                <a:lnTo>
                                  <a:pt x="841" y="123"/>
                                </a:lnTo>
                                <a:lnTo>
                                  <a:pt x="757" y="123"/>
                                </a:lnTo>
                                <a:lnTo>
                                  <a:pt x="799" y="369"/>
                                </a:lnTo>
                                <a:cubicBezTo>
                                  <a:pt x="420" y="614"/>
                                  <a:pt x="715" y="573"/>
                                  <a:pt x="547" y="819"/>
                                </a:cubicBezTo>
                                <a:lnTo>
                                  <a:pt x="547" y="900"/>
                                </a:lnTo>
                                <a:lnTo>
                                  <a:pt x="378" y="900"/>
                                </a:lnTo>
                                <a:lnTo>
                                  <a:pt x="336" y="778"/>
                                </a:lnTo>
                                <a:lnTo>
                                  <a:pt x="210" y="819"/>
                                </a:lnTo>
                                <a:lnTo>
                                  <a:pt x="210" y="900"/>
                                </a:lnTo>
                                <a:cubicBezTo>
                                  <a:pt x="0" y="982"/>
                                  <a:pt x="0" y="1637"/>
                                  <a:pt x="0" y="1964"/>
                                </a:cubicBezTo>
                                <a:cubicBezTo>
                                  <a:pt x="0" y="1964"/>
                                  <a:pt x="252" y="2741"/>
                                  <a:pt x="294" y="2782"/>
                                </a:cubicBezTo>
                                <a:lnTo>
                                  <a:pt x="378" y="2905"/>
                                </a:lnTo>
                                <a:lnTo>
                                  <a:pt x="336" y="3028"/>
                                </a:lnTo>
                                <a:lnTo>
                                  <a:pt x="547" y="3028"/>
                                </a:lnTo>
                                <a:lnTo>
                                  <a:pt x="547" y="3110"/>
                                </a:lnTo>
                                <a:lnTo>
                                  <a:pt x="210" y="3110"/>
                                </a:lnTo>
                                <a:lnTo>
                                  <a:pt x="126" y="3355"/>
                                </a:lnTo>
                                <a:lnTo>
                                  <a:pt x="84" y="3355"/>
                                </a:lnTo>
                                <a:lnTo>
                                  <a:pt x="84" y="3478"/>
                                </a:lnTo>
                                <a:lnTo>
                                  <a:pt x="84" y="3600"/>
                                </a:lnTo>
                                <a:lnTo>
                                  <a:pt x="2145" y="3396"/>
                                </a:lnTo>
                                <a:lnTo>
                                  <a:pt x="2187" y="3273"/>
                                </a:lnTo>
                                <a:lnTo>
                                  <a:pt x="2271" y="3150"/>
                                </a:lnTo>
                                <a:lnTo>
                                  <a:pt x="2271" y="2905"/>
                                </a:lnTo>
                                <a:lnTo>
                                  <a:pt x="2439" y="2660"/>
                                </a:lnTo>
                                <a:lnTo>
                                  <a:pt x="2650" y="2578"/>
                                </a:lnTo>
                                <a:lnTo>
                                  <a:pt x="2650" y="2414"/>
                                </a:lnTo>
                                <a:cubicBezTo>
                                  <a:pt x="2650" y="2250"/>
                                  <a:pt x="2608" y="2128"/>
                                  <a:pt x="2566" y="2046"/>
                                </a:cubicBezTo>
                                <a:lnTo>
                                  <a:pt x="2397" y="1473"/>
                                </a:lnTo>
                                <a:cubicBezTo>
                                  <a:pt x="2271" y="1432"/>
                                  <a:pt x="2313" y="1432"/>
                                  <a:pt x="2229" y="1432"/>
                                </a:cubicBezTo>
                                <a:cubicBezTo>
                                  <a:pt x="2145" y="1432"/>
                                  <a:pt x="2061" y="1473"/>
                                  <a:pt x="2019" y="1514"/>
                                </a:cubicBezTo>
                                <a:lnTo>
                                  <a:pt x="2019" y="1637"/>
                                </a:lnTo>
                                <a:lnTo>
                                  <a:pt x="1935" y="1760"/>
                                </a:lnTo>
                                <a:lnTo>
                                  <a:pt x="1851" y="1760"/>
                                </a:lnTo>
                                <a:lnTo>
                                  <a:pt x="1851" y="1841"/>
                                </a:lnTo>
                                <a:lnTo>
                                  <a:pt x="1682" y="1841"/>
                                </a:lnTo>
                                <a:lnTo>
                                  <a:pt x="1640" y="1760"/>
                                </a:lnTo>
                                <a:lnTo>
                                  <a:pt x="1598" y="1555"/>
                                </a:lnTo>
                                <a:lnTo>
                                  <a:pt x="1682" y="1391"/>
                                </a:lnTo>
                                <a:lnTo>
                                  <a:pt x="1809" y="1391"/>
                                </a:lnTo>
                                <a:lnTo>
                                  <a:pt x="1809" y="1228"/>
                                </a:lnTo>
                                <a:cubicBezTo>
                                  <a:pt x="1851" y="1146"/>
                                  <a:pt x="1893" y="1146"/>
                                  <a:pt x="1893" y="1064"/>
                                </a:cubicBezTo>
                                <a:lnTo>
                                  <a:pt x="1893" y="819"/>
                                </a:lnTo>
                                <a:cubicBezTo>
                                  <a:pt x="1893" y="696"/>
                                  <a:pt x="1851" y="737"/>
                                  <a:pt x="1766" y="696"/>
                                </a:cubicBezTo>
                                <a:lnTo>
                                  <a:pt x="1851" y="450"/>
                                </a:lnTo>
                                <a:cubicBezTo>
                                  <a:pt x="1766" y="246"/>
                                  <a:pt x="1556" y="205"/>
                                  <a:pt x="1262" y="205"/>
                                </a:cubicBezTo>
                                <a:lnTo>
                                  <a:pt x="1178" y="82"/>
                                </a:lnTo>
                                <a:lnTo>
                                  <a:pt x="1051" y="82"/>
                                </a:lnTo>
                                <a:lnTo>
                                  <a:pt x="883" y="0"/>
                                </a:lnTo>
                                <a:lnTo>
                                  <a:pt x="8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20780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0" y="69"/>
                                </a:moveTo>
                                <a:lnTo>
                                  <a:pt x="66" y="69"/>
                                </a:lnTo>
                                <a:lnTo>
                                  <a:pt x="66" y="52"/>
                                </a:lnTo>
                                <a:lnTo>
                                  <a:pt x="25" y="52"/>
                                </a:lnTo>
                                <a:lnTo>
                                  <a:pt x="33" y="26"/>
                                </a:lnTo>
                                <a:lnTo>
                                  <a:pt x="17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842760"/>
                            <a:ext cx="3243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3600">
                                <a:moveTo>
                                  <a:pt x="841" y="41"/>
                                </a:moveTo>
                                <a:lnTo>
                                  <a:pt x="841" y="123"/>
                                </a:lnTo>
                                <a:lnTo>
                                  <a:pt x="757" y="123"/>
                                </a:lnTo>
                                <a:lnTo>
                                  <a:pt x="799" y="369"/>
                                </a:lnTo>
                                <a:cubicBezTo>
                                  <a:pt x="420" y="614"/>
                                  <a:pt x="715" y="573"/>
                                  <a:pt x="547" y="819"/>
                                </a:cubicBezTo>
                                <a:lnTo>
                                  <a:pt x="547" y="900"/>
                                </a:lnTo>
                                <a:lnTo>
                                  <a:pt x="378" y="900"/>
                                </a:lnTo>
                                <a:lnTo>
                                  <a:pt x="336" y="778"/>
                                </a:lnTo>
                                <a:lnTo>
                                  <a:pt x="210" y="819"/>
                                </a:lnTo>
                                <a:lnTo>
                                  <a:pt x="210" y="900"/>
                                </a:lnTo>
                                <a:cubicBezTo>
                                  <a:pt x="0" y="982"/>
                                  <a:pt x="0" y="1637"/>
                                  <a:pt x="0" y="1964"/>
                                </a:cubicBezTo>
                                <a:cubicBezTo>
                                  <a:pt x="0" y="1964"/>
                                  <a:pt x="252" y="2741"/>
                                  <a:pt x="294" y="2782"/>
                                </a:cubicBezTo>
                                <a:lnTo>
                                  <a:pt x="378" y="2905"/>
                                </a:lnTo>
                                <a:lnTo>
                                  <a:pt x="336" y="3028"/>
                                </a:lnTo>
                                <a:lnTo>
                                  <a:pt x="547" y="3028"/>
                                </a:lnTo>
                                <a:lnTo>
                                  <a:pt x="547" y="3110"/>
                                </a:lnTo>
                                <a:lnTo>
                                  <a:pt x="210" y="3110"/>
                                </a:lnTo>
                                <a:lnTo>
                                  <a:pt x="126" y="3355"/>
                                </a:lnTo>
                                <a:lnTo>
                                  <a:pt x="84" y="3355"/>
                                </a:lnTo>
                                <a:lnTo>
                                  <a:pt x="84" y="3478"/>
                                </a:lnTo>
                                <a:lnTo>
                                  <a:pt x="84" y="3600"/>
                                </a:lnTo>
                                <a:lnTo>
                                  <a:pt x="2145" y="3396"/>
                                </a:lnTo>
                                <a:lnTo>
                                  <a:pt x="2187" y="3273"/>
                                </a:lnTo>
                                <a:lnTo>
                                  <a:pt x="2271" y="3150"/>
                                </a:lnTo>
                                <a:lnTo>
                                  <a:pt x="2271" y="2905"/>
                                </a:lnTo>
                                <a:lnTo>
                                  <a:pt x="2439" y="2660"/>
                                </a:lnTo>
                                <a:lnTo>
                                  <a:pt x="2650" y="2578"/>
                                </a:lnTo>
                                <a:lnTo>
                                  <a:pt x="2650" y="2414"/>
                                </a:lnTo>
                                <a:cubicBezTo>
                                  <a:pt x="2650" y="2250"/>
                                  <a:pt x="2608" y="2128"/>
                                  <a:pt x="2566" y="2046"/>
                                </a:cubicBezTo>
                                <a:lnTo>
                                  <a:pt x="2397" y="1473"/>
                                </a:lnTo>
                                <a:cubicBezTo>
                                  <a:pt x="2271" y="1432"/>
                                  <a:pt x="2313" y="1432"/>
                                  <a:pt x="2229" y="1432"/>
                                </a:cubicBezTo>
                                <a:cubicBezTo>
                                  <a:pt x="2145" y="1432"/>
                                  <a:pt x="2061" y="1473"/>
                                  <a:pt x="2019" y="1514"/>
                                </a:cubicBezTo>
                                <a:lnTo>
                                  <a:pt x="2019" y="1637"/>
                                </a:lnTo>
                                <a:lnTo>
                                  <a:pt x="1935" y="1760"/>
                                </a:lnTo>
                                <a:lnTo>
                                  <a:pt x="1851" y="1760"/>
                                </a:lnTo>
                                <a:lnTo>
                                  <a:pt x="1851" y="1841"/>
                                </a:lnTo>
                                <a:lnTo>
                                  <a:pt x="1682" y="1841"/>
                                </a:lnTo>
                                <a:lnTo>
                                  <a:pt x="1640" y="1760"/>
                                </a:lnTo>
                                <a:lnTo>
                                  <a:pt x="1598" y="1555"/>
                                </a:lnTo>
                                <a:lnTo>
                                  <a:pt x="1682" y="1391"/>
                                </a:lnTo>
                                <a:lnTo>
                                  <a:pt x="1809" y="1391"/>
                                </a:lnTo>
                                <a:lnTo>
                                  <a:pt x="1809" y="1228"/>
                                </a:lnTo>
                                <a:cubicBezTo>
                                  <a:pt x="1851" y="1146"/>
                                  <a:pt x="1893" y="1146"/>
                                  <a:pt x="1893" y="1064"/>
                                </a:cubicBezTo>
                                <a:lnTo>
                                  <a:pt x="1893" y="819"/>
                                </a:lnTo>
                                <a:cubicBezTo>
                                  <a:pt x="1893" y="696"/>
                                  <a:pt x="1851" y="737"/>
                                  <a:pt x="1766" y="696"/>
                                </a:cubicBezTo>
                                <a:lnTo>
                                  <a:pt x="1851" y="450"/>
                                </a:lnTo>
                                <a:cubicBezTo>
                                  <a:pt x="1766" y="246"/>
                                  <a:pt x="1556" y="205"/>
                                  <a:pt x="1262" y="205"/>
                                </a:cubicBezTo>
                                <a:lnTo>
                                  <a:pt x="1178" y="82"/>
                                </a:lnTo>
                                <a:lnTo>
                                  <a:pt x="1051" y="82"/>
                                </a:lnTo>
                                <a:lnTo>
                                  <a:pt x="883" y="0"/>
                                </a:lnTo>
                                <a:lnTo>
                                  <a:pt x="8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409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9">
                                <a:moveTo>
                                  <a:pt x="0" y="327"/>
                                </a:moveTo>
                                <a:lnTo>
                                  <a:pt x="41" y="368"/>
                                </a:lnTo>
                                <a:lnTo>
                                  <a:pt x="41" y="82"/>
                                </a:lnTo>
                                <a:cubicBezTo>
                                  <a:pt x="166" y="82"/>
                                  <a:pt x="208" y="82"/>
                                  <a:pt x="208" y="205"/>
                                </a:cubicBezTo>
                                <a:lnTo>
                                  <a:pt x="208" y="409"/>
                                </a:lnTo>
                                <a:lnTo>
                                  <a:pt x="416" y="409"/>
                                </a:lnTo>
                                <a:lnTo>
                                  <a:pt x="416" y="327"/>
                                </a:lnTo>
                                <a:lnTo>
                                  <a:pt x="291" y="327"/>
                                </a:lnTo>
                                <a:lnTo>
                                  <a:pt x="291" y="164"/>
                                </a:ln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35252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4">
                                <a:moveTo>
                                  <a:pt x="196" y="0"/>
                                </a:moveTo>
                                <a:lnTo>
                                  <a:pt x="196" y="143"/>
                                </a:lnTo>
                                <a:cubicBezTo>
                                  <a:pt x="174" y="184"/>
                                  <a:pt x="174" y="204"/>
                                  <a:pt x="109" y="204"/>
                                </a:cubicBezTo>
                                <a:lnTo>
                                  <a:pt x="87" y="204"/>
                                </a:lnTo>
                                <a:cubicBezTo>
                                  <a:pt x="44" y="204"/>
                                  <a:pt x="44" y="184"/>
                                  <a:pt x="0" y="163"/>
                                </a:cubicBezTo>
                                <a:lnTo>
                                  <a:pt x="0" y="143"/>
                                </a:lnTo>
                                <a:lnTo>
                                  <a:pt x="22" y="41"/>
                                </a:lnTo>
                                <a:lnTo>
                                  <a:pt x="22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148760"/>
                            <a:ext cx="499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246">
                                <a:moveTo>
                                  <a:pt x="84" y="265"/>
                                </a:moveTo>
                                <a:lnTo>
                                  <a:pt x="0" y="306"/>
                                </a:lnTo>
                                <a:lnTo>
                                  <a:pt x="169" y="1103"/>
                                </a:lnTo>
                                <a:cubicBezTo>
                                  <a:pt x="169" y="1246"/>
                                  <a:pt x="147" y="1246"/>
                                  <a:pt x="295" y="1246"/>
                                </a:cubicBezTo>
                                <a:lnTo>
                                  <a:pt x="421" y="1225"/>
                                </a:lnTo>
                                <a:lnTo>
                                  <a:pt x="1010" y="1103"/>
                                </a:lnTo>
                                <a:lnTo>
                                  <a:pt x="1768" y="980"/>
                                </a:lnTo>
                                <a:cubicBezTo>
                                  <a:pt x="1810" y="858"/>
                                  <a:pt x="1831" y="919"/>
                                  <a:pt x="1916" y="878"/>
                                </a:cubicBezTo>
                                <a:cubicBezTo>
                                  <a:pt x="2000" y="837"/>
                                  <a:pt x="1958" y="796"/>
                                  <a:pt x="2042" y="735"/>
                                </a:cubicBezTo>
                                <a:lnTo>
                                  <a:pt x="1873" y="592"/>
                                </a:lnTo>
                                <a:lnTo>
                                  <a:pt x="1873" y="388"/>
                                </a:lnTo>
                                <a:cubicBezTo>
                                  <a:pt x="1873" y="388"/>
                                  <a:pt x="1937" y="225"/>
                                  <a:pt x="1937" y="204"/>
                                </a:cubicBezTo>
                                <a:lnTo>
                                  <a:pt x="1873" y="204"/>
                                </a:lnTo>
                                <a:lnTo>
                                  <a:pt x="1726" y="0"/>
                                </a:lnTo>
                                <a:lnTo>
                                  <a:pt x="1642" y="0"/>
                                </a:lnTo>
                                <a:cubicBezTo>
                                  <a:pt x="1558" y="0"/>
                                  <a:pt x="1537" y="20"/>
                                  <a:pt x="1495" y="41"/>
                                </a:cubicBezTo>
                                <a:lnTo>
                                  <a:pt x="1410" y="41"/>
                                </a:lnTo>
                                <a:lnTo>
                                  <a:pt x="1305" y="82"/>
                                </a:lnTo>
                                <a:lnTo>
                                  <a:pt x="337" y="245"/>
                                </a:lnTo>
                                <a:lnTo>
                                  <a:pt x="232" y="245"/>
                                </a:lnTo>
                                <a:lnTo>
                                  <a:pt x="232" y="204"/>
                                </a:lnTo>
                                <a:lnTo>
                                  <a:pt x="190" y="204"/>
                                </a:lnTo>
                                <a:lnTo>
                                  <a:pt x="8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34244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0">
                                <a:moveTo>
                                  <a:pt x="82" y="0"/>
                                </a:moveTo>
                                <a:lnTo>
                                  <a:pt x="12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160"/>
                                </a:lnTo>
                                <a:cubicBezTo>
                                  <a:pt x="143" y="160"/>
                                  <a:pt x="82" y="200"/>
                                  <a:pt x="82" y="160"/>
                                </a:cubicBezTo>
                                <a:lnTo>
                                  <a:pt x="21" y="160"/>
                                </a:lnTo>
                                <a:cubicBezTo>
                                  <a:pt x="0" y="100"/>
                                  <a:pt x="0" y="120"/>
                                  <a:pt x="0" y="80"/>
                                </a:cubicBezTo>
                                <a:cubicBezTo>
                                  <a:pt x="0" y="40"/>
                                  <a:pt x="0" y="60"/>
                                  <a:pt x="21" y="0"/>
                                </a:cubicBez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409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9">
                                <a:moveTo>
                                  <a:pt x="416" y="327"/>
                                </a:moveTo>
                                <a:lnTo>
                                  <a:pt x="416" y="409"/>
                                </a:lnTo>
                                <a:lnTo>
                                  <a:pt x="208" y="409"/>
                                </a:lnTo>
                                <a:lnTo>
                                  <a:pt x="208" y="205"/>
                                </a:lnTo>
                                <a:cubicBezTo>
                                  <a:pt x="208" y="82"/>
                                  <a:pt x="166" y="82"/>
                                  <a:pt x="41" y="82"/>
                                </a:cubicBezTo>
                                <a:lnTo>
                                  <a:pt x="41" y="368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91" y="164"/>
                                </a:lnTo>
                                <a:lnTo>
                                  <a:pt x="291" y="327"/>
                                </a:lnTo>
                                <a:lnTo>
                                  <a:pt x="416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03480"/>
                            <a:ext cx="5011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4733">
                                <a:moveTo>
                                  <a:pt x="3755" y="1306"/>
                                </a:moveTo>
                                <a:lnTo>
                                  <a:pt x="2784" y="1143"/>
                                </a:lnTo>
                                <a:lnTo>
                                  <a:pt x="2869" y="286"/>
                                </a:lnTo>
                                <a:lnTo>
                                  <a:pt x="2658" y="245"/>
                                </a:lnTo>
                                <a:lnTo>
                                  <a:pt x="2616" y="245"/>
                                </a:lnTo>
                                <a:lnTo>
                                  <a:pt x="2067" y="123"/>
                                </a:lnTo>
                                <a:lnTo>
                                  <a:pt x="1646" y="82"/>
                                </a:lnTo>
                                <a:lnTo>
                                  <a:pt x="971" y="0"/>
                                </a:lnTo>
                                <a:lnTo>
                                  <a:pt x="675" y="1428"/>
                                </a:lnTo>
                                <a:cubicBezTo>
                                  <a:pt x="507" y="2122"/>
                                  <a:pt x="380" y="2938"/>
                                  <a:pt x="254" y="3632"/>
                                </a:cubicBezTo>
                                <a:cubicBezTo>
                                  <a:pt x="85" y="4366"/>
                                  <a:pt x="0" y="4121"/>
                                  <a:pt x="675" y="4285"/>
                                </a:cubicBezTo>
                                <a:cubicBezTo>
                                  <a:pt x="1055" y="4325"/>
                                  <a:pt x="1519" y="4448"/>
                                  <a:pt x="1899" y="4448"/>
                                </a:cubicBezTo>
                                <a:lnTo>
                                  <a:pt x="2827" y="4652"/>
                                </a:lnTo>
                                <a:lnTo>
                                  <a:pt x="3586" y="4733"/>
                                </a:lnTo>
                                <a:lnTo>
                                  <a:pt x="3839" y="2979"/>
                                </a:lnTo>
                                <a:lnTo>
                                  <a:pt x="3923" y="2816"/>
                                </a:lnTo>
                                <a:lnTo>
                                  <a:pt x="4092" y="1306"/>
                                </a:lnTo>
                                <a:lnTo>
                                  <a:pt x="3755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894600"/>
                            <a:ext cx="602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23">
                                <a:moveTo>
                                  <a:pt x="89" y="153"/>
                                </a:moveTo>
                                <a:lnTo>
                                  <a:pt x="0" y="704"/>
                                </a:lnTo>
                                <a:lnTo>
                                  <a:pt x="8" y="713"/>
                                </a:lnTo>
                                <a:lnTo>
                                  <a:pt x="893" y="823"/>
                                </a:lnTo>
                                <a:lnTo>
                                  <a:pt x="949" y="102"/>
                                </a:lnTo>
                                <a:lnTo>
                                  <a:pt x="771" y="77"/>
                                </a:lnTo>
                                <a:lnTo>
                                  <a:pt x="398" y="43"/>
                                </a:lnTo>
                                <a:lnTo>
                                  <a:pt x="333" y="43"/>
                                </a:lnTo>
                                <a:lnTo>
                                  <a:pt x="333" y="26"/>
                                </a:lnTo>
                                <a:lnTo>
                                  <a:pt x="243" y="26"/>
                                </a:lnTo>
                                <a:lnTo>
                                  <a:pt x="105" y="0"/>
                                </a:lnTo>
                                <a:lnTo>
                                  <a:pt x="8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206360"/>
                            <a:ext cx="101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04">
                                <a:moveTo>
                                  <a:pt x="271" y="246"/>
                                </a:moveTo>
                                <a:lnTo>
                                  <a:pt x="291" y="123"/>
                                </a:lnTo>
                                <a:lnTo>
                                  <a:pt x="354" y="164"/>
                                </a:lnTo>
                                <a:lnTo>
                                  <a:pt x="354" y="82"/>
                                </a:lnTo>
                                <a:lnTo>
                                  <a:pt x="312" y="82"/>
                                </a:lnTo>
                                <a:lnTo>
                                  <a:pt x="187" y="41"/>
                                </a:lnTo>
                                <a:lnTo>
                                  <a:pt x="146" y="20"/>
                                </a:lnTo>
                                <a:lnTo>
                                  <a:pt x="104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123"/>
                                </a:lnTo>
                                <a:lnTo>
                                  <a:pt x="0" y="307"/>
                                </a:lnTo>
                                <a:lnTo>
                                  <a:pt x="41" y="410"/>
                                </a:lnTo>
                                <a:lnTo>
                                  <a:pt x="146" y="451"/>
                                </a:lnTo>
                                <a:lnTo>
                                  <a:pt x="250" y="492"/>
                                </a:lnTo>
                                <a:lnTo>
                                  <a:pt x="125" y="512"/>
                                </a:lnTo>
                                <a:lnTo>
                                  <a:pt x="125" y="594"/>
                                </a:lnTo>
                                <a:cubicBezTo>
                                  <a:pt x="104" y="615"/>
                                  <a:pt x="0" y="697"/>
                                  <a:pt x="0" y="738"/>
                                </a:cubicBezTo>
                                <a:lnTo>
                                  <a:pt x="0" y="799"/>
                                </a:lnTo>
                                <a:cubicBezTo>
                                  <a:pt x="0" y="861"/>
                                  <a:pt x="21" y="861"/>
                                  <a:pt x="62" y="881"/>
                                </a:cubicBezTo>
                                <a:lnTo>
                                  <a:pt x="83" y="922"/>
                                </a:lnTo>
                                <a:lnTo>
                                  <a:pt x="229" y="942"/>
                                </a:lnTo>
                                <a:lnTo>
                                  <a:pt x="229" y="963"/>
                                </a:lnTo>
                                <a:lnTo>
                                  <a:pt x="229" y="1004"/>
                                </a:lnTo>
                                <a:lnTo>
                                  <a:pt x="291" y="1004"/>
                                </a:lnTo>
                                <a:lnTo>
                                  <a:pt x="291" y="922"/>
                                </a:lnTo>
                                <a:lnTo>
                                  <a:pt x="354" y="799"/>
                                </a:lnTo>
                                <a:lnTo>
                                  <a:pt x="354" y="758"/>
                                </a:lnTo>
                                <a:lnTo>
                                  <a:pt x="396" y="758"/>
                                </a:lnTo>
                                <a:lnTo>
                                  <a:pt x="416" y="676"/>
                                </a:lnTo>
                                <a:lnTo>
                                  <a:pt x="416" y="635"/>
                                </a:lnTo>
                                <a:lnTo>
                                  <a:pt x="416" y="348"/>
                                </a:lnTo>
                                <a:lnTo>
                                  <a:pt x="271" y="369"/>
                                </a:lnTo>
                                <a:lnTo>
                                  <a:pt x="291" y="266"/>
                                </a:lnTo>
                                <a:lnTo>
                                  <a:pt x="27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287720"/>
                            <a:ext cx="11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50">
                                <a:moveTo>
                                  <a:pt x="169" y="17"/>
                                </a:moveTo>
                                <a:lnTo>
                                  <a:pt x="135" y="17"/>
                                </a:lnTo>
                                <a:lnTo>
                                  <a:pt x="0" y="35"/>
                                </a:lnTo>
                                <a:cubicBezTo>
                                  <a:pt x="67" y="104"/>
                                  <a:pt x="237" y="260"/>
                                  <a:pt x="67" y="381"/>
                                </a:cubicBezTo>
                                <a:lnTo>
                                  <a:pt x="34" y="450"/>
                                </a:lnTo>
                                <a:lnTo>
                                  <a:pt x="237" y="450"/>
                                </a:lnTo>
                                <a:lnTo>
                                  <a:pt x="237" y="346"/>
                                </a:lnTo>
                                <a:lnTo>
                                  <a:pt x="305" y="450"/>
                                </a:lnTo>
                                <a:lnTo>
                                  <a:pt x="475" y="450"/>
                                </a:lnTo>
                                <a:lnTo>
                                  <a:pt x="475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46"/>
                                </a:lnTo>
                                <a:lnTo>
                                  <a:pt x="475" y="346"/>
                                </a:lnTo>
                                <a:lnTo>
                                  <a:pt x="475" y="52"/>
                                </a:lnTo>
                                <a:cubicBezTo>
                                  <a:pt x="475" y="0"/>
                                  <a:pt x="475" y="17"/>
                                  <a:pt x="407" y="0"/>
                                </a:cubicBezTo>
                                <a:lnTo>
                                  <a:pt x="237" y="35"/>
                                </a:lnTo>
                                <a:lnTo>
                                  <a:pt x="1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206360"/>
                            <a:ext cx="101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04">
                                <a:moveTo>
                                  <a:pt x="271" y="246"/>
                                </a:moveTo>
                                <a:lnTo>
                                  <a:pt x="291" y="123"/>
                                </a:lnTo>
                                <a:lnTo>
                                  <a:pt x="354" y="164"/>
                                </a:lnTo>
                                <a:lnTo>
                                  <a:pt x="354" y="82"/>
                                </a:lnTo>
                                <a:lnTo>
                                  <a:pt x="312" y="82"/>
                                </a:lnTo>
                                <a:lnTo>
                                  <a:pt x="187" y="41"/>
                                </a:lnTo>
                                <a:lnTo>
                                  <a:pt x="146" y="20"/>
                                </a:lnTo>
                                <a:lnTo>
                                  <a:pt x="104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123"/>
                                </a:lnTo>
                                <a:lnTo>
                                  <a:pt x="0" y="307"/>
                                </a:lnTo>
                                <a:lnTo>
                                  <a:pt x="41" y="410"/>
                                </a:lnTo>
                                <a:lnTo>
                                  <a:pt x="146" y="451"/>
                                </a:lnTo>
                                <a:lnTo>
                                  <a:pt x="250" y="492"/>
                                </a:lnTo>
                                <a:lnTo>
                                  <a:pt x="125" y="512"/>
                                </a:lnTo>
                                <a:lnTo>
                                  <a:pt x="125" y="594"/>
                                </a:lnTo>
                                <a:cubicBezTo>
                                  <a:pt x="104" y="615"/>
                                  <a:pt x="0" y="697"/>
                                  <a:pt x="0" y="738"/>
                                </a:cubicBezTo>
                                <a:lnTo>
                                  <a:pt x="0" y="799"/>
                                </a:lnTo>
                                <a:cubicBezTo>
                                  <a:pt x="0" y="861"/>
                                  <a:pt x="21" y="861"/>
                                  <a:pt x="62" y="881"/>
                                </a:cubicBezTo>
                                <a:lnTo>
                                  <a:pt x="83" y="922"/>
                                </a:lnTo>
                                <a:lnTo>
                                  <a:pt x="229" y="942"/>
                                </a:lnTo>
                                <a:lnTo>
                                  <a:pt x="229" y="963"/>
                                </a:lnTo>
                                <a:lnTo>
                                  <a:pt x="229" y="1004"/>
                                </a:lnTo>
                                <a:lnTo>
                                  <a:pt x="291" y="1004"/>
                                </a:lnTo>
                                <a:lnTo>
                                  <a:pt x="291" y="922"/>
                                </a:lnTo>
                                <a:lnTo>
                                  <a:pt x="354" y="799"/>
                                </a:lnTo>
                                <a:lnTo>
                                  <a:pt x="354" y="758"/>
                                </a:lnTo>
                                <a:lnTo>
                                  <a:pt x="396" y="758"/>
                                </a:lnTo>
                                <a:lnTo>
                                  <a:pt x="416" y="676"/>
                                </a:lnTo>
                                <a:lnTo>
                                  <a:pt x="416" y="635"/>
                                </a:lnTo>
                                <a:lnTo>
                                  <a:pt x="416" y="348"/>
                                </a:lnTo>
                                <a:lnTo>
                                  <a:pt x="271" y="369"/>
                                </a:lnTo>
                                <a:lnTo>
                                  <a:pt x="291" y="266"/>
                                </a:lnTo>
                                <a:lnTo>
                                  <a:pt x="27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287720"/>
                            <a:ext cx="11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50">
                                <a:moveTo>
                                  <a:pt x="169" y="17"/>
                                </a:moveTo>
                                <a:lnTo>
                                  <a:pt x="135" y="17"/>
                                </a:lnTo>
                                <a:lnTo>
                                  <a:pt x="0" y="35"/>
                                </a:lnTo>
                                <a:cubicBezTo>
                                  <a:pt x="67" y="104"/>
                                  <a:pt x="237" y="260"/>
                                  <a:pt x="67" y="381"/>
                                </a:cubicBezTo>
                                <a:lnTo>
                                  <a:pt x="34" y="450"/>
                                </a:lnTo>
                                <a:lnTo>
                                  <a:pt x="237" y="450"/>
                                </a:lnTo>
                                <a:lnTo>
                                  <a:pt x="237" y="346"/>
                                </a:lnTo>
                                <a:lnTo>
                                  <a:pt x="305" y="450"/>
                                </a:lnTo>
                                <a:lnTo>
                                  <a:pt x="475" y="450"/>
                                </a:lnTo>
                                <a:lnTo>
                                  <a:pt x="475" y="381"/>
                                </a:lnTo>
                                <a:lnTo>
                                  <a:pt x="407" y="381"/>
                                </a:lnTo>
                                <a:lnTo>
                                  <a:pt x="407" y="346"/>
                                </a:lnTo>
                                <a:lnTo>
                                  <a:pt x="475" y="346"/>
                                </a:lnTo>
                                <a:lnTo>
                                  <a:pt x="475" y="52"/>
                                </a:lnTo>
                                <a:cubicBezTo>
                                  <a:pt x="475" y="0"/>
                                  <a:pt x="475" y="17"/>
                                  <a:pt x="407" y="0"/>
                                </a:cubicBezTo>
                                <a:lnTo>
                                  <a:pt x="237" y="35"/>
                                </a:lnTo>
                                <a:lnTo>
                                  <a:pt x="1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197720"/>
                            <a:ext cx="709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0" h="2767">
                                <a:moveTo>
                                  <a:pt x="5716" y="2442"/>
                                </a:moveTo>
                                <a:cubicBezTo>
                                  <a:pt x="5506" y="2279"/>
                                  <a:pt x="5422" y="1953"/>
                                  <a:pt x="5422" y="1587"/>
                                </a:cubicBezTo>
                                <a:lnTo>
                                  <a:pt x="5422" y="1465"/>
                                </a:lnTo>
                                <a:cubicBezTo>
                                  <a:pt x="5296" y="1424"/>
                                  <a:pt x="5170" y="1018"/>
                                  <a:pt x="5128" y="855"/>
                                </a:cubicBezTo>
                                <a:cubicBezTo>
                                  <a:pt x="5044" y="611"/>
                                  <a:pt x="4875" y="529"/>
                                  <a:pt x="4665" y="407"/>
                                </a:cubicBezTo>
                                <a:lnTo>
                                  <a:pt x="4203" y="448"/>
                                </a:lnTo>
                                <a:cubicBezTo>
                                  <a:pt x="4119" y="448"/>
                                  <a:pt x="4119" y="367"/>
                                  <a:pt x="4119" y="285"/>
                                </a:cubicBezTo>
                                <a:lnTo>
                                  <a:pt x="3783" y="285"/>
                                </a:lnTo>
                                <a:lnTo>
                                  <a:pt x="3741" y="163"/>
                                </a:lnTo>
                                <a:lnTo>
                                  <a:pt x="126" y="0"/>
                                </a:lnTo>
                                <a:lnTo>
                                  <a:pt x="0" y="1669"/>
                                </a:lnTo>
                                <a:lnTo>
                                  <a:pt x="967" y="1750"/>
                                </a:lnTo>
                                <a:lnTo>
                                  <a:pt x="1387" y="1750"/>
                                </a:lnTo>
                                <a:lnTo>
                                  <a:pt x="1303" y="2523"/>
                                </a:lnTo>
                                <a:lnTo>
                                  <a:pt x="1303" y="2564"/>
                                </a:lnTo>
                                <a:cubicBezTo>
                                  <a:pt x="1303" y="2767"/>
                                  <a:pt x="2102" y="2686"/>
                                  <a:pt x="2354" y="2686"/>
                                </a:cubicBezTo>
                                <a:cubicBezTo>
                                  <a:pt x="2774" y="2686"/>
                                  <a:pt x="3110" y="2726"/>
                                  <a:pt x="3489" y="2726"/>
                                </a:cubicBezTo>
                                <a:cubicBezTo>
                                  <a:pt x="4329" y="2726"/>
                                  <a:pt x="5002" y="2767"/>
                                  <a:pt x="5800" y="2767"/>
                                </a:cubicBezTo>
                                <a:lnTo>
                                  <a:pt x="5716" y="2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153800"/>
                            <a:ext cx="5270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2617">
                                <a:moveTo>
                                  <a:pt x="127" y="1022"/>
                                </a:moveTo>
                                <a:lnTo>
                                  <a:pt x="211" y="1145"/>
                                </a:lnTo>
                                <a:cubicBezTo>
                                  <a:pt x="169" y="1268"/>
                                  <a:pt x="169" y="1227"/>
                                  <a:pt x="169" y="1308"/>
                                </a:cubicBezTo>
                                <a:cubicBezTo>
                                  <a:pt x="169" y="1308"/>
                                  <a:pt x="422" y="1758"/>
                                  <a:pt x="464" y="1758"/>
                                </a:cubicBezTo>
                                <a:lnTo>
                                  <a:pt x="464" y="2004"/>
                                </a:lnTo>
                                <a:cubicBezTo>
                                  <a:pt x="464" y="2126"/>
                                  <a:pt x="549" y="2085"/>
                                  <a:pt x="549" y="2167"/>
                                </a:cubicBezTo>
                                <a:lnTo>
                                  <a:pt x="549" y="2453"/>
                                </a:lnTo>
                                <a:lnTo>
                                  <a:pt x="549" y="2535"/>
                                </a:lnTo>
                                <a:lnTo>
                                  <a:pt x="886" y="2535"/>
                                </a:lnTo>
                                <a:lnTo>
                                  <a:pt x="1012" y="2535"/>
                                </a:lnTo>
                                <a:lnTo>
                                  <a:pt x="1729" y="2535"/>
                                </a:lnTo>
                                <a:lnTo>
                                  <a:pt x="3373" y="2453"/>
                                </a:lnTo>
                                <a:lnTo>
                                  <a:pt x="3499" y="2617"/>
                                </a:lnTo>
                                <a:lnTo>
                                  <a:pt x="3752" y="2126"/>
                                </a:lnTo>
                                <a:lnTo>
                                  <a:pt x="3668" y="2004"/>
                                </a:lnTo>
                                <a:lnTo>
                                  <a:pt x="3668" y="1881"/>
                                </a:lnTo>
                                <a:cubicBezTo>
                                  <a:pt x="3710" y="1636"/>
                                  <a:pt x="3752" y="1758"/>
                                  <a:pt x="4005" y="1676"/>
                                </a:cubicBezTo>
                                <a:cubicBezTo>
                                  <a:pt x="4300" y="1513"/>
                                  <a:pt x="4048" y="1472"/>
                                  <a:pt x="4258" y="1390"/>
                                </a:cubicBezTo>
                                <a:lnTo>
                                  <a:pt x="4258" y="1268"/>
                                </a:lnTo>
                                <a:cubicBezTo>
                                  <a:pt x="4258" y="1268"/>
                                  <a:pt x="3837" y="736"/>
                                  <a:pt x="3837" y="695"/>
                                </a:cubicBezTo>
                                <a:cubicBezTo>
                                  <a:pt x="3457" y="450"/>
                                  <a:pt x="3626" y="450"/>
                                  <a:pt x="3499" y="0"/>
                                </a:cubicBezTo>
                                <a:lnTo>
                                  <a:pt x="2994" y="0"/>
                                </a:lnTo>
                                <a:lnTo>
                                  <a:pt x="1687" y="41"/>
                                </a:lnTo>
                                <a:lnTo>
                                  <a:pt x="296" y="82"/>
                                </a:lnTo>
                                <a:lnTo>
                                  <a:pt x="43" y="82"/>
                                </a:lnTo>
                                <a:lnTo>
                                  <a:pt x="85" y="491"/>
                                </a:lnTo>
                                <a:cubicBezTo>
                                  <a:pt x="85" y="532"/>
                                  <a:pt x="43" y="654"/>
                                  <a:pt x="0" y="695"/>
                                </a:cubicBezTo>
                                <a:lnTo>
                                  <a:pt x="127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4504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92">
                                <a:moveTo>
                                  <a:pt x="0" y="164"/>
                                </a:moveTo>
                                <a:cubicBezTo>
                                  <a:pt x="0" y="328"/>
                                  <a:pt x="83" y="492"/>
                                  <a:pt x="250" y="492"/>
                                </a:cubicBezTo>
                                <a:lnTo>
                                  <a:pt x="333" y="492"/>
                                </a:lnTo>
                                <a:cubicBezTo>
                                  <a:pt x="416" y="492"/>
                                  <a:pt x="541" y="369"/>
                                  <a:pt x="541" y="287"/>
                                </a:cubicBezTo>
                                <a:lnTo>
                                  <a:pt x="541" y="205"/>
                                </a:lnTo>
                                <a:cubicBezTo>
                                  <a:pt x="541" y="123"/>
                                  <a:pt x="416" y="0"/>
                                  <a:pt x="333" y="0"/>
                                </a:cubicBezTo>
                                <a:lnTo>
                                  <a:pt x="250" y="0"/>
                                </a:lnTo>
                                <a:cubicBezTo>
                                  <a:pt x="166" y="0"/>
                                  <a:pt x="83" y="123"/>
                                  <a:pt x="0" y="1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44036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00">
                                <a:moveTo>
                                  <a:pt x="43" y="240"/>
                                </a:moveTo>
                                <a:cubicBezTo>
                                  <a:pt x="128" y="200"/>
                                  <a:pt x="213" y="80"/>
                                  <a:pt x="299" y="80"/>
                                </a:cubicBezTo>
                                <a:lnTo>
                                  <a:pt x="384" y="80"/>
                                </a:lnTo>
                                <a:cubicBezTo>
                                  <a:pt x="470" y="80"/>
                                  <a:pt x="598" y="200"/>
                                  <a:pt x="598" y="280"/>
                                </a:cubicBezTo>
                                <a:lnTo>
                                  <a:pt x="598" y="360"/>
                                </a:lnTo>
                                <a:cubicBezTo>
                                  <a:pt x="598" y="440"/>
                                  <a:pt x="470" y="560"/>
                                  <a:pt x="384" y="560"/>
                                </a:cubicBezTo>
                                <a:lnTo>
                                  <a:pt x="299" y="560"/>
                                </a:lnTo>
                                <a:cubicBezTo>
                                  <a:pt x="128" y="560"/>
                                  <a:pt x="43" y="400"/>
                                  <a:pt x="43" y="240"/>
                                </a:cubicBezTo>
                                <a:close/>
                                <a:moveTo>
                                  <a:pt x="43" y="240"/>
                                </a:moveTo>
                                <a:lnTo>
                                  <a:pt x="0" y="400"/>
                                </a:lnTo>
                                <a:cubicBezTo>
                                  <a:pt x="85" y="520"/>
                                  <a:pt x="85" y="600"/>
                                  <a:pt x="299" y="600"/>
                                </a:cubicBezTo>
                                <a:lnTo>
                                  <a:pt x="384" y="600"/>
                                </a:lnTo>
                                <a:cubicBezTo>
                                  <a:pt x="555" y="600"/>
                                  <a:pt x="683" y="480"/>
                                  <a:pt x="683" y="360"/>
                                </a:cubicBezTo>
                                <a:cubicBezTo>
                                  <a:pt x="683" y="120"/>
                                  <a:pt x="555" y="200"/>
                                  <a:pt x="512" y="0"/>
                                </a:cubicBezTo>
                                <a:lnTo>
                                  <a:pt x="171" y="0"/>
                                </a:lnTo>
                                <a:lnTo>
                                  <a:pt x="4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5361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6">
                                <a:moveTo>
                                  <a:pt x="0" y="62"/>
                                </a:moveTo>
                                <a:cubicBezTo>
                                  <a:pt x="0" y="0"/>
                                  <a:pt x="22" y="0"/>
                                  <a:pt x="87" y="0"/>
                                </a:cubicBezTo>
                                <a:lnTo>
                                  <a:pt x="44" y="41"/>
                                </a:lnTo>
                                <a:cubicBezTo>
                                  <a:pt x="87" y="62"/>
                                  <a:pt x="109" y="41"/>
                                  <a:pt x="109" y="104"/>
                                </a:cubicBezTo>
                                <a:cubicBezTo>
                                  <a:pt x="109" y="125"/>
                                  <a:pt x="87" y="146"/>
                                  <a:pt x="44" y="146"/>
                                </a:cubicBezTo>
                                <a:cubicBezTo>
                                  <a:pt x="22" y="146"/>
                                  <a:pt x="0" y="125"/>
                                  <a:pt x="0" y="83"/>
                                </a:cubicBez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551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6"/>
                                </a:moveTo>
                                <a:lnTo>
                                  <a:pt x="17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51524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0">
                                <a:moveTo>
                                  <a:pt x="61" y="80"/>
                                </a:moveTo>
                                <a:lnTo>
                                  <a:pt x="61" y="40"/>
                                </a:lnTo>
                                <a:lnTo>
                                  <a:pt x="102" y="40"/>
                                </a:lnTo>
                                <a:lnTo>
                                  <a:pt x="102" y="80"/>
                                </a:lnTo>
                                <a:lnTo>
                                  <a:pt x="61" y="80"/>
                                </a:lnTo>
                                <a:close/>
                                <a:moveTo>
                                  <a:pt x="61" y="80"/>
                                </a:moveTo>
                                <a:lnTo>
                                  <a:pt x="102" y="120"/>
                                </a:lnTo>
                                <a:lnTo>
                                  <a:pt x="142" y="100"/>
                                </a:lnTo>
                                <a:lnTo>
                                  <a:pt x="142" y="20"/>
                                </a:lnTo>
                                <a:lnTo>
                                  <a:pt x="61" y="0"/>
                                </a:lnTo>
                                <a:cubicBezTo>
                                  <a:pt x="61" y="20"/>
                                  <a:pt x="0" y="80"/>
                                  <a:pt x="61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1884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8">
                                <a:moveTo>
                                  <a:pt x="0" y="158"/>
                                </a:moveTo>
                                <a:lnTo>
                                  <a:pt x="129" y="79"/>
                                </a:lnTo>
                                <a:lnTo>
                                  <a:pt x="258" y="79"/>
                                </a:lnTo>
                                <a:cubicBezTo>
                                  <a:pt x="258" y="0"/>
                                  <a:pt x="215" y="40"/>
                                  <a:pt x="129" y="40"/>
                                </a:cubicBezTo>
                                <a:cubicBezTo>
                                  <a:pt x="0" y="40"/>
                                  <a:pt x="43" y="79"/>
                                  <a:pt x="0" y="1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395000"/>
                            <a:ext cx="87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75">
                                <a:moveTo>
                                  <a:pt x="105" y="514"/>
                                </a:moveTo>
                                <a:lnTo>
                                  <a:pt x="126" y="575"/>
                                </a:lnTo>
                                <a:lnTo>
                                  <a:pt x="358" y="514"/>
                                </a:lnTo>
                                <a:lnTo>
                                  <a:pt x="105" y="206"/>
                                </a:lnTo>
                                <a:cubicBezTo>
                                  <a:pt x="84" y="165"/>
                                  <a:pt x="63" y="165"/>
                                  <a:pt x="63" y="103"/>
                                </a:cubicBezTo>
                                <a:lnTo>
                                  <a:pt x="63" y="0"/>
                                </a:lnTo>
                                <a:cubicBezTo>
                                  <a:pt x="42" y="0"/>
                                  <a:pt x="0" y="0"/>
                                  <a:pt x="0" y="42"/>
                                </a:cubicBezTo>
                                <a:cubicBezTo>
                                  <a:pt x="0" y="226"/>
                                  <a:pt x="105" y="288"/>
                                  <a:pt x="105" y="5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5469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62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1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51524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0">
                                <a:moveTo>
                                  <a:pt x="102" y="120"/>
                                </a:moveTo>
                                <a:lnTo>
                                  <a:pt x="61" y="80"/>
                                </a:lnTo>
                                <a:lnTo>
                                  <a:pt x="102" y="80"/>
                                </a:lnTo>
                                <a:lnTo>
                                  <a:pt x="102" y="40"/>
                                </a:lnTo>
                                <a:lnTo>
                                  <a:pt x="61" y="40"/>
                                </a:lnTo>
                                <a:lnTo>
                                  <a:pt x="61" y="80"/>
                                </a:lnTo>
                                <a:cubicBezTo>
                                  <a:pt x="0" y="80"/>
                                  <a:pt x="61" y="20"/>
                                  <a:pt x="61" y="0"/>
                                </a:cubicBezTo>
                                <a:lnTo>
                                  <a:pt x="142" y="20"/>
                                </a:lnTo>
                                <a:lnTo>
                                  <a:pt x="142" y="100"/>
                                </a:lnTo>
                                <a:lnTo>
                                  <a:pt x="10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411560"/>
                            <a:ext cx="390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733">
                                <a:moveTo>
                                  <a:pt x="1218" y="0"/>
                                </a:moveTo>
                                <a:lnTo>
                                  <a:pt x="462" y="122"/>
                                </a:lnTo>
                                <a:cubicBezTo>
                                  <a:pt x="357" y="122"/>
                                  <a:pt x="273" y="183"/>
                                  <a:pt x="189" y="183"/>
                                </a:cubicBezTo>
                                <a:lnTo>
                                  <a:pt x="0" y="224"/>
                                </a:lnTo>
                                <a:lnTo>
                                  <a:pt x="0" y="387"/>
                                </a:lnTo>
                                <a:lnTo>
                                  <a:pt x="168" y="285"/>
                                </a:lnTo>
                                <a:lnTo>
                                  <a:pt x="252" y="244"/>
                                </a:lnTo>
                                <a:lnTo>
                                  <a:pt x="399" y="183"/>
                                </a:lnTo>
                                <a:lnTo>
                                  <a:pt x="567" y="183"/>
                                </a:lnTo>
                                <a:lnTo>
                                  <a:pt x="630" y="285"/>
                                </a:lnTo>
                                <a:lnTo>
                                  <a:pt x="609" y="448"/>
                                </a:lnTo>
                                <a:lnTo>
                                  <a:pt x="651" y="570"/>
                                </a:lnTo>
                                <a:lnTo>
                                  <a:pt x="735" y="672"/>
                                </a:lnTo>
                                <a:lnTo>
                                  <a:pt x="882" y="652"/>
                                </a:lnTo>
                                <a:lnTo>
                                  <a:pt x="945" y="672"/>
                                </a:lnTo>
                                <a:lnTo>
                                  <a:pt x="1092" y="693"/>
                                </a:lnTo>
                                <a:lnTo>
                                  <a:pt x="1197" y="693"/>
                                </a:lnTo>
                                <a:lnTo>
                                  <a:pt x="1260" y="672"/>
                                </a:lnTo>
                                <a:lnTo>
                                  <a:pt x="1365" y="693"/>
                                </a:lnTo>
                                <a:lnTo>
                                  <a:pt x="1365" y="733"/>
                                </a:lnTo>
                                <a:lnTo>
                                  <a:pt x="1449" y="733"/>
                                </a:lnTo>
                                <a:lnTo>
                                  <a:pt x="1470" y="693"/>
                                </a:lnTo>
                                <a:lnTo>
                                  <a:pt x="1575" y="693"/>
                                </a:lnTo>
                                <a:lnTo>
                                  <a:pt x="1596" y="509"/>
                                </a:lnTo>
                                <a:lnTo>
                                  <a:pt x="1365" y="530"/>
                                </a:lnTo>
                                <a:lnTo>
                                  <a:pt x="1302" y="448"/>
                                </a:lnTo>
                                <a:lnTo>
                                  <a:pt x="1260" y="367"/>
                                </a:lnTo>
                                <a:lnTo>
                                  <a:pt x="1281" y="326"/>
                                </a:lnTo>
                                <a:cubicBezTo>
                                  <a:pt x="1281" y="285"/>
                                  <a:pt x="1260" y="244"/>
                                  <a:pt x="1260" y="224"/>
                                </a:cubicBezTo>
                                <a:lnTo>
                                  <a:pt x="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5469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5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2684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50">
                                <a:moveTo>
                                  <a:pt x="41" y="409"/>
                                </a:moveTo>
                                <a:lnTo>
                                  <a:pt x="83" y="163"/>
                                </a:lnTo>
                                <a:lnTo>
                                  <a:pt x="250" y="163"/>
                                </a:lnTo>
                                <a:lnTo>
                                  <a:pt x="375" y="163"/>
                                </a:lnTo>
                                <a:lnTo>
                                  <a:pt x="375" y="409"/>
                                </a:lnTo>
                                <a:lnTo>
                                  <a:pt x="416" y="82"/>
                                </a:lnTo>
                                <a:lnTo>
                                  <a:pt x="333" y="82"/>
                                </a:lnTo>
                                <a:lnTo>
                                  <a:pt x="333" y="0"/>
                                </a:lnTo>
                                <a:lnTo>
                                  <a:pt x="83" y="0"/>
                                </a:lnTo>
                                <a:cubicBezTo>
                                  <a:pt x="41" y="123"/>
                                  <a:pt x="0" y="123"/>
                                  <a:pt x="0" y="286"/>
                                </a:cubicBezTo>
                                <a:cubicBezTo>
                                  <a:pt x="0" y="450"/>
                                  <a:pt x="0" y="368"/>
                                  <a:pt x="41" y="4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369080"/>
                            <a:ext cx="11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775">
                                <a:moveTo>
                                  <a:pt x="336" y="775"/>
                                </a:moveTo>
                                <a:lnTo>
                                  <a:pt x="0" y="775"/>
                                </a:lnTo>
                                <a:lnTo>
                                  <a:pt x="0" y="653"/>
                                </a:lnTo>
                                <a:cubicBezTo>
                                  <a:pt x="0" y="531"/>
                                  <a:pt x="0" y="531"/>
                                  <a:pt x="42" y="449"/>
                                </a:cubicBezTo>
                                <a:lnTo>
                                  <a:pt x="336" y="449"/>
                                </a:lnTo>
                                <a:lnTo>
                                  <a:pt x="336" y="204"/>
                                </a:lnTo>
                                <a:cubicBezTo>
                                  <a:pt x="336" y="82"/>
                                  <a:pt x="420" y="41"/>
                                  <a:pt x="504" y="0"/>
                                </a:cubicBezTo>
                                <a:lnTo>
                                  <a:pt x="757" y="41"/>
                                </a:lnTo>
                                <a:lnTo>
                                  <a:pt x="967" y="123"/>
                                </a:lnTo>
                                <a:lnTo>
                                  <a:pt x="967" y="204"/>
                                </a:lnTo>
                                <a:lnTo>
                                  <a:pt x="967" y="449"/>
                                </a:lnTo>
                                <a:lnTo>
                                  <a:pt x="883" y="449"/>
                                </a:lnTo>
                                <a:lnTo>
                                  <a:pt x="757" y="612"/>
                                </a:lnTo>
                                <a:lnTo>
                                  <a:pt x="420" y="572"/>
                                </a:lnTo>
                                <a:lnTo>
                                  <a:pt x="420" y="775"/>
                                </a:lnTo>
                                <a:lnTo>
                                  <a:pt x="336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240920"/>
                            <a:ext cx="354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571">
                                <a:moveTo>
                                  <a:pt x="441" y="1469"/>
                                </a:moveTo>
                                <a:lnTo>
                                  <a:pt x="672" y="1530"/>
                                </a:lnTo>
                                <a:lnTo>
                                  <a:pt x="798" y="1448"/>
                                </a:lnTo>
                                <a:lnTo>
                                  <a:pt x="966" y="1571"/>
                                </a:lnTo>
                                <a:lnTo>
                                  <a:pt x="987" y="1550"/>
                                </a:lnTo>
                                <a:lnTo>
                                  <a:pt x="987" y="1510"/>
                                </a:lnTo>
                                <a:lnTo>
                                  <a:pt x="1029" y="1510"/>
                                </a:lnTo>
                                <a:lnTo>
                                  <a:pt x="1029" y="1428"/>
                                </a:lnTo>
                                <a:cubicBezTo>
                                  <a:pt x="1029" y="1387"/>
                                  <a:pt x="1029" y="1408"/>
                                  <a:pt x="1071" y="1387"/>
                                </a:cubicBezTo>
                                <a:lnTo>
                                  <a:pt x="1071" y="1326"/>
                                </a:lnTo>
                                <a:lnTo>
                                  <a:pt x="1155" y="1306"/>
                                </a:lnTo>
                                <a:cubicBezTo>
                                  <a:pt x="1197" y="1122"/>
                                  <a:pt x="1345" y="1081"/>
                                  <a:pt x="1429" y="959"/>
                                </a:cubicBezTo>
                                <a:lnTo>
                                  <a:pt x="1450" y="714"/>
                                </a:lnTo>
                                <a:lnTo>
                                  <a:pt x="1408" y="653"/>
                                </a:lnTo>
                                <a:cubicBezTo>
                                  <a:pt x="1408" y="632"/>
                                  <a:pt x="1450" y="530"/>
                                  <a:pt x="1450" y="490"/>
                                </a:cubicBezTo>
                                <a:lnTo>
                                  <a:pt x="1429" y="326"/>
                                </a:lnTo>
                                <a:lnTo>
                                  <a:pt x="1366" y="0"/>
                                </a:lnTo>
                                <a:lnTo>
                                  <a:pt x="1239" y="41"/>
                                </a:lnTo>
                                <a:lnTo>
                                  <a:pt x="1239" y="61"/>
                                </a:lnTo>
                                <a:lnTo>
                                  <a:pt x="1134" y="122"/>
                                </a:lnTo>
                                <a:lnTo>
                                  <a:pt x="1134" y="163"/>
                                </a:lnTo>
                                <a:lnTo>
                                  <a:pt x="1092" y="163"/>
                                </a:lnTo>
                                <a:cubicBezTo>
                                  <a:pt x="1008" y="265"/>
                                  <a:pt x="1071" y="265"/>
                                  <a:pt x="861" y="265"/>
                                </a:cubicBezTo>
                                <a:lnTo>
                                  <a:pt x="840" y="326"/>
                                </a:lnTo>
                                <a:lnTo>
                                  <a:pt x="630" y="326"/>
                                </a:lnTo>
                                <a:lnTo>
                                  <a:pt x="567" y="265"/>
                                </a:lnTo>
                                <a:cubicBezTo>
                                  <a:pt x="504" y="265"/>
                                  <a:pt x="483" y="245"/>
                                  <a:pt x="420" y="245"/>
                                </a:cubicBezTo>
                                <a:lnTo>
                                  <a:pt x="378" y="245"/>
                                </a:lnTo>
                                <a:lnTo>
                                  <a:pt x="0" y="286"/>
                                </a:lnTo>
                                <a:lnTo>
                                  <a:pt x="147" y="1387"/>
                                </a:lnTo>
                                <a:lnTo>
                                  <a:pt x="252" y="1387"/>
                                </a:lnTo>
                                <a:lnTo>
                                  <a:pt x="441" y="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4763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8">
                                <a:moveTo>
                                  <a:pt x="84" y="82"/>
                                </a:moveTo>
                                <a:lnTo>
                                  <a:pt x="125" y="0"/>
                                </a:lnTo>
                                <a:lnTo>
                                  <a:pt x="209" y="0"/>
                                </a:lnTo>
                                <a:cubicBezTo>
                                  <a:pt x="292" y="0"/>
                                  <a:pt x="375" y="82"/>
                                  <a:pt x="375" y="163"/>
                                </a:cubicBezTo>
                                <a:lnTo>
                                  <a:pt x="375" y="245"/>
                                </a:lnTo>
                                <a:cubicBezTo>
                                  <a:pt x="375" y="327"/>
                                  <a:pt x="292" y="408"/>
                                  <a:pt x="209" y="408"/>
                                </a:cubicBezTo>
                                <a:cubicBezTo>
                                  <a:pt x="0" y="408"/>
                                  <a:pt x="42" y="327"/>
                                  <a:pt x="0" y="204"/>
                                </a:cubicBezTo>
                                <a:lnTo>
                                  <a:pt x="8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251720"/>
                            <a:ext cx="3348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4725">
                                <a:moveTo>
                                  <a:pt x="126" y="1792"/>
                                </a:moveTo>
                                <a:cubicBezTo>
                                  <a:pt x="0" y="1833"/>
                                  <a:pt x="0" y="2077"/>
                                  <a:pt x="0" y="2240"/>
                                </a:cubicBezTo>
                                <a:cubicBezTo>
                                  <a:pt x="0" y="2729"/>
                                  <a:pt x="546" y="2688"/>
                                  <a:pt x="589" y="3136"/>
                                </a:cubicBezTo>
                                <a:cubicBezTo>
                                  <a:pt x="631" y="3136"/>
                                  <a:pt x="715" y="3095"/>
                                  <a:pt x="715" y="3095"/>
                                </a:cubicBezTo>
                                <a:cubicBezTo>
                                  <a:pt x="799" y="3095"/>
                                  <a:pt x="967" y="3177"/>
                                  <a:pt x="1009" y="3218"/>
                                </a:cubicBezTo>
                                <a:lnTo>
                                  <a:pt x="967" y="3584"/>
                                </a:lnTo>
                                <a:cubicBezTo>
                                  <a:pt x="925" y="3625"/>
                                  <a:pt x="841" y="3666"/>
                                  <a:pt x="841" y="3706"/>
                                </a:cubicBezTo>
                                <a:cubicBezTo>
                                  <a:pt x="841" y="3829"/>
                                  <a:pt x="883" y="3829"/>
                                  <a:pt x="967" y="3869"/>
                                </a:cubicBezTo>
                                <a:lnTo>
                                  <a:pt x="1009" y="3951"/>
                                </a:lnTo>
                                <a:lnTo>
                                  <a:pt x="1514" y="4236"/>
                                </a:lnTo>
                                <a:lnTo>
                                  <a:pt x="1514" y="4643"/>
                                </a:lnTo>
                                <a:lnTo>
                                  <a:pt x="1724" y="4725"/>
                                </a:lnTo>
                                <a:cubicBezTo>
                                  <a:pt x="1766" y="4643"/>
                                  <a:pt x="1766" y="4603"/>
                                  <a:pt x="1892" y="4603"/>
                                </a:cubicBezTo>
                                <a:cubicBezTo>
                                  <a:pt x="2018" y="4603"/>
                                  <a:pt x="1976" y="4603"/>
                                  <a:pt x="2018" y="4684"/>
                                </a:cubicBezTo>
                                <a:lnTo>
                                  <a:pt x="2060" y="4725"/>
                                </a:lnTo>
                                <a:lnTo>
                                  <a:pt x="2144" y="4684"/>
                                </a:lnTo>
                                <a:lnTo>
                                  <a:pt x="2144" y="4480"/>
                                </a:lnTo>
                                <a:cubicBezTo>
                                  <a:pt x="2144" y="4399"/>
                                  <a:pt x="2186" y="4358"/>
                                  <a:pt x="2271" y="4358"/>
                                </a:cubicBezTo>
                                <a:lnTo>
                                  <a:pt x="2397" y="4358"/>
                                </a:lnTo>
                                <a:lnTo>
                                  <a:pt x="2397" y="4236"/>
                                </a:lnTo>
                                <a:lnTo>
                                  <a:pt x="2439" y="3706"/>
                                </a:lnTo>
                                <a:lnTo>
                                  <a:pt x="2481" y="3747"/>
                                </a:lnTo>
                                <a:lnTo>
                                  <a:pt x="2691" y="3258"/>
                                </a:lnTo>
                                <a:lnTo>
                                  <a:pt x="2733" y="3014"/>
                                </a:lnTo>
                                <a:lnTo>
                                  <a:pt x="2649" y="2973"/>
                                </a:lnTo>
                                <a:lnTo>
                                  <a:pt x="2649" y="2444"/>
                                </a:lnTo>
                                <a:lnTo>
                                  <a:pt x="2523" y="652"/>
                                </a:lnTo>
                                <a:cubicBezTo>
                                  <a:pt x="2439" y="611"/>
                                  <a:pt x="2397" y="611"/>
                                  <a:pt x="2397" y="448"/>
                                </a:cubicBezTo>
                                <a:lnTo>
                                  <a:pt x="2397" y="326"/>
                                </a:lnTo>
                                <a:lnTo>
                                  <a:pt x="2229" y="163"/>
                                </a:lnTo>
                                <a:lnTo>
                                  <a:pt x="2186" y="0"/>
                                </a:lnTo>
                                <a:lnTo>
                                  <a:pt x="504" y="122"/>
                                </a:lnTo>
                                <a:lnTo>
                                  <a:pt x="631" y="244"/>
                                </a:lnTo>
                                <a:lnTo>
                                  <a:pt x="631" y="326"/>
                                </a:lnTo>
                                <a:lnTo>
                                  <a:pt x="757" y="326"/>
                                </a:lnTo>
                                <a:cubicBezTo>
                                  <a:pt x="757" y="733"/>
                                  <a:pt x="715" y="1059"/>
                                  <a:pt x="210" y="1059"/>
                                </a:cubicBezTo>
                                <a:lnTo>
                                  <a:pt x="252" y="1425"/>
                                </a:lnTo>
                                <a:lnTo>
                                  <a:pt x="252" y="1466"/>
                                </a:lnTo>
                                <a:cubicBezTo>
                                  <a:pt x="252" y="1588"/>
                                  <a:pt x="168" y="1711"/>
                                  <a:pt x="126" y="17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64772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2">
                                <a:moveTo>
                                  <a:pt x="0" y="256"/>
                                </a:moveTo>
                                <a:lnTo>
                                  <a:pt x="0" y="342"/>
                                </a:lnTo>
                                <a:lnTo>
                                  <a:pt x="214" y="342"/>
                                </a:lnTo>
                                <a:lnTo>
                                  <a:pt x="299" y="342"/>
                                </a:lnTo>
                                <a:lnTo>
                                  <a:pt x="342" y="256"/>
                                </a:lnTo>
                                <a:lnTo>
                                  <a:pt x="342" y="0"/>
                                </a:lnTo>
                                <a:lnTo>
                                  <a:pt x="214" y="0"/>
                                </a:lnTo>
                                <a:cubicBezTo>
                                  <a:pt x="257" y="86"/>
                                  <a:pt x="299" y="86"/>
                                  <a:pt x="299" y="171"/>
                                </a:cubicBezTo>
                                <a:cubicBezTo>
                                  <a:pt x="299" y="256"/>
                                  <a:pt x="257" y="299"/>
                                  <a:pt x="171" y="299"/>
                                </a:cubicBezTo>
                                <a:lnTo>
                                  <a:pt x="129" y="299"/>
                                </a:lnTo>
                                <a:cubicBezTo>
                                  <a:pt x="43" y="299"/>
                                  <a:pt x="43" y="299"/>
                                  <a:pt x="0" y="2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6693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32" y="36"/>
                                </a:moveTo>
                                <a:lnTo>
                                  <a:pt x="2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696680"/>
                            <a:ext cx="43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2">
                                <a:moveTo>
                                  <a:pt x="44" y="292"/>
                                </a:moveTo>
                                <a:cubicBezTo>
                                  <a:pt x="44" y="250"/>
                                  <a:pt x="0" y="167"/>
                                  <a:pt x="0" y="167"/>
                                </a:cubicBezTo>
                                <a:cubicBezTo>
                                  <a:pt x="0" y="83"/>
                                  <a:pt x="0" y="125"/>
                                  <a:pt x="44" y="0"/>
                                </a:cubicBezTo>
                                <a:lnTo>
                                  <a:pt x="175" y="0"/>
                                </a:lnTo>
                                <a:cubicBezTo>
                                  <a:pt x="350" y="0"/>
                                  <a:pt x="175" y="0"/>
                                  <a:pt x="307" y="42"/>
                                </a:cubicBezTo>
                                <a:lnTo>
                                  <a:pt x="307" y="125"/>
                                </a:lnTo>
                                <a:lnTo>
                                  <a:pt x="307" y="208"/>
                                </a:lnTo>
                                <a:lnTo>
                                  <a:pt x="263" y="292"/>
                                </a:lnTo>
                                <a:lnTo>
                                  <a:pt x="4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487160"/>
                            <a:ext cx="5652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7" h="3967">
                                <a:moveTo>
                                  <a:pt x="84" y="369"/>
                                </a:moveTo>
                                <a:cubicBezTo>
                                  <a:pt x="294" y="737"/>
                                  <a:pt x="294" y="614"/>
                                  <a:pt x="462" y="859"/>
                                </a:cubicBezTo>
                                <a:lnTo>
                                  <a:pt x="378" y="982"/>
                                </a:lnTo>
                                <a:lnTo>
                                  <a:pt x="504" y="1064"/>
                                </a:lnTo>
                                <a:lnTo>
                                  <a:pt x="504" y="1227"/>
                                </a:lnTo>
                                <a:lnTo>
                                  <a:pt x="672" y="1309"/>
                                </a:lnTo>
                                <a:lnTo>
                                  <a:pt x="714" y="1309"/>
                                </a:lnTo>
                                <a:lnTo>
                                  <a:pt x="756" y="3640"/>
                                </a:lnTo>
                                <a:lnTo>
                                  <a:pt x="966" y="3640"/>
                                </a:lnTo>
                                <a:lnTo>
                                  <a:pt x="3568" y="3517"/>
                                </a:lnTo>
                                <a:lnTo>
                                  <a:pt x="3946" y="3517"/>
                                </a:lnTo>
                                <a:cubicBezTo>
                                  <a:pt x="3988" y="3599"/>
                                  <a:pt x="3988" y="3599"/>
                                  <a:pt x="3988" y="3722"/>
                                </a:cubicBezTo>
                                <a:lnTo>
                                  <a:pt x="3988" y="3763"/>
                                </a:lnTo>
                                <a:cubicBezTo>
                                  <a:pt x="3988" y="3844"/>
                                  <a:pt x="3904" y="3885"/>
                                  <a:pt x="3862" y="3967"/>
                                </a:cubicBezTo>
                                <a:lnTo>
                                  <a:pt x="4239" y="3926"/>
                                </a:lnTo>
                                <a:lnTo>
                                  <a:pt x="4407" y="3354"/>
                                </a:lnTo>
                                <a:lnTo>
                                  <a:pt x="4575" y="3354"/>
                                </a:lnTo>
                                <a:lnTo>
                                  <a:pt x="4617" y="3231"/>
                                </a:lnTo>
                                <a:lnTo>
                                  <a:pt x="4575" y="3067"/>
                                </a:lnTo>
                                <a:lnTo>
                                  <a:pt x="4491" y="3108"/>
                                </a:lnTo>
                                <a:lnTo>
                                  <a:pt x="4407" y="3067"/>
                                </a:lnTo>
                                <a:lnTo>
                                  <a:pt x="4281" y="2863"/>
                                </a:lnTo>
                                <a:cubicBezTo>
                                  <a:pt x="4281" y="2413"/>
                                  <a:pt x="4197" y="2413"/>
                                  <a:pt x="3904" y="2250"/>
                                </a:cubicBezTo>
                                <a:lnTo>
                                  <a:pt x="3610" y="2004"/>
                                </a:lnTo>
                                <a:lnTo>
                                  <a:pt x="3610" y="1882"/>
                                </a:lnTo>
                                <a:lnTo>
                                  <a:pt x="3736" y="1800"/>
                                </a:lnTo>
                                <a:lnTo>
                                  <a:pt x="3736" y="1718"/>
                                </a:lnTo>
                                <a:lnTo>
                                  <a:pt x="3736" y="1473"/>
                                </a:lnTo>
                                <a:cubicBezTo>
                                  <a:pt x="3694" y="1473"/>
                                  <a:pt x="3610" y="1432"/>
                                  <a:pt x="3610" y="1432"/>
                                </a:cubicBezTo>
                                <a:cubicBezTo>
                                  <a:pt x="3442" y="1432"/>
                                  <a:pt x="3610" y="1432"/>
                                  <a:pt x="3484" y="1473"/>
                                </a:cubicBezTo>
                                <a:lnTo>
                                  <a:pt x="3400" y="1432"/>
                                </a:lnTo>
                                <a:cubicBezTo>
                                  <a:pt x="3274" y="1186"/>
                                  <a:pt x="3400" y="1186"/>
                                  <a:pt x="3148" y="1023"/>
                                </a:cubicBezTo>
                                <a:cubicBezTo>
                                  <a:pt x="3022" y="941"/>
                                  <a:pt x="2938" y="777"/>
                                  <a:pt x="2812" y="737"/>
                                </a:cubicBezTo>
                                <a:lnTo>
                                  <a:pt x="2770" y="287"/>
                                </a:lnTo>
                                <a:lnTo>
                                  <a:pt x="2645" y="0"/>
                                </a:lnTo>
                                <a:lnTo>
                                  <a:pt x="1008" y="82"/>
                                </a:lnTo>
                                <a:lnTo>
                                  <a:pt x="33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246"/>
                                </a:lnTo>
                                <a:lnTo>
                                  <a:pt x="8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471320"/>
                            <a:ext cx="3880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183">
                                <a:moveTo>
                                  <a:pt x="106" y="510"/>
                                </a:moveTo>
                                <a:cubicBezTo>
                                  <a:pt x="106" y="734"/>
                                  <a:pt x="0" y="673"/>
                                  <a:pt x="0" y="775"/>
                                </a:cubicBezTo>
                                <a:lnTo>
                                  <a:pt x="0" y="796"/>
                                </a:lnTo>
                                <a:cubicBezTo>
                                  <a:pt x="0" y="877"/>
                                  <a:pt x="43" y="918"/>
                                  <a:pt x="106" y="959"/>
                                </a:cubicBezTo>
                                <a:lnTo>
                                  <a:pt x="106" y="1020"/>
                                </a:lnTo>
                                <a:lnTo>
                                  <a:pt x="127" y="1040"/>
                                </a:lnTo>
                                <a:cubicBezTo>
                                  <a:pt x="275" y="959"/>
                                  <a:pt x="275" y="1163"/>
                                  <a:pt x="423" y="1183"/>
                                </a:cubicBezTo>
                                <a:lnTo>
                                  <a:pt x="465" y="1122"/>
                                </a:lnTo>
                                <a:lnTo>
                                  <a:pt x="549" y="1142"/>
                                </a:lnTo>
                                <a:lnTo>
                                  <a:pt x="655" y="1040"/>
                                </a:lnTo>
                                <a:lnTo>
                                  <a:pt x="824" y="1000"/>
                                </a:lnTo>
                                <a:lnTo>
                                  <a:pt x="824" y="938"/>
                                </a:lnTo>
                                <a:cubicBezTo>
                                  <a:pt x="824" y="877"/>
                                  <a:pt x="950" y="530"/>
                                  <a:pt x="971" y="490"/>
                                </a:cubicBezTo>
                                <a:cubicBezTo>
                                  <a:pt x="1035" y="510"/>
                                  <a:pt x="1056" y="530"/>
                                  <a:pt x="1098" y="530"/>
                                </a:cubicBezTo>
                                <a:cubicBezTo>
                                  <a:pt x="1140" y="530"/>
                                  <a:pt x="1161" y="408"/>
                                  <a:pt x="1161" y="347"/>
                                </a:cubicBezTo>
                                <a:lnTo>
                                  <a:pt x="1246" y="326"/>
                                </a:lnTo>
                                <a:lnTo>
                                  <a:pt x="1330" y="286"/>
                                </a:lnTo>
                                <a:lnTo>
                                  <a:pt x="1373" y="408"/>
                                </a:lnTo>
                                <a:lnTo>
                                  <a:pt x="1457" y="428"/>
                                </a:lnTo>
                                <a:lnTo>
                                  <a:pt x="1520" y="265"/>
                                </a:lnTo>
                                <a:lnTo>
                                  <a:pt x="1541" y="224"/>
                                </a:lnTo>
                                <a:lnTo>
                                  <a:pt x="1541" y="163"/>
                                </a:lnTo>
                                <a:lnTo>
                                  <a:pt x="1584" y="102"/>
                                </a:lnTo>
                                <a:cubicBezTo>
                                  <a:pt x="1563" y="20"/>
                                  <a:pt x="1541" y="0"/>
                                  <a:pt x="1457" y="0"/>
                                </a:cubicBezTo>
                                <a:lnTo>
                                  <a:pt x="1394" y="0"/>
                                </a:lnTo>
                                <a:cubicBezTo>
                                  <a:pt x="1394" y="0"/>
                                  <a:pt x="1225" y="61"/>
                                  <a:pt x="1225" y="61"/>
                                </a:cubicBezTo>
                                <a:lnTo>
                                  <a:pt x="1035" y="204"/>
                                </a:lnTo>
                                <a:lnTo>
                                  <a:pt x="1056" y="224"/>
                                </a:lnTo>
                                <a:lnTo>
                                  <a:pt x="971" y="224"/>
                                </a:lnTo>
                                <a:lnTo>
                                  <a:pt x="929" y="20"/>
                                </a:lnTo>
                                <a:lnTo>
                                  <a:pt x="760" y="61"/>
                                </a:lnTo>
                                <a:lnTo>
                                  <a:pt x="570" y="61"/>
                                </a:lnTo>
                                <a:lnTo>
                                  <a:pt x="507" y="143"/>
                                </a:lnTo>
                                <a:cubicBezTo>
                                  <a:pt x="423" y="184"/>
                                  <a:pt x="380" y="224"/>
                                  <a:pt x="317" y="306"/>
                                </a:cubicBezTo>
                                <a:cubicBezTo>
                                  <a:pt x="211" y="367"/>
                                  <a:pt x="254" y="428"/>
                                  <a:pt x="190" y="530"/>
                                </a:cubicBezTo>
                                <a:lnTo>
                                  <a:pt x="106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57720"/>
                            <a:ext cx="6444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549">
                                <a:moveTo>
                                  <a:pt x="707" y="549"/>
                                </a:moveTo>
                                <a:lnTo>
                                  <a:pt x="1015" y="549"/>
                                </a:lnTo>
                                <a:lnTo>
                                  <a:pt x="1015" y="160"/>
                                </a:lnTo>
                                <a:lnTo>
                                  <a:pt x="983" y="144"/>
                                </a:lnTo>
                                <a:lnTo>
                                  <a:pt x="950" y="101"/>
                                </a:lnTo>
                                <a:lnTo>
                                  <a:pt x="942" y="110"/>
                                </a:lnTo>
                                <a:lnTo>
                                  <a:pt x="959" y="68"/>
                                </a:lnTo>
                                <a:lnTo>
                                  <a:pt x="910" y="25"/>
                                </a:lnTo>
                                <a:lnTo>
                                  <a:pt x="32" y="0"/>
                                </a:lnTo>
                                <a:lnTo>
                                  <a:pt x="0" y="532"/>
                                </a:lnTo>
                                <a:lnTo>
                                  <a:pt x="146" y="532"/>
                                </a:lnTo>
                                <a:lnTo>
                                  <a:pt x="707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188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333" y="417"/>
                                </a:moveTo>
                                <a:lnTo>
                                  <a:pt x="250" y="417"/>
                                </a:lnTo>
                                <a:lnTo>
                                  <a:pt x="83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333"/>
                                </a:lnTo>
                                <a:lnTo>
                                  <a:pt x="0" y="167"/>
                                </a:lnTo>
                                <a:cubicBezTo>
                                  <a:pt x="41" y="83"/>
                                  <a:pt x="0" y="42"/>
                                  <a:pt x="125" y="42"/>
                                </a:cubicBezTo>
                                <a:cubicBezTo>
                                  <a:pt x="208" y="42"/>
                                  <a:pt x="250" y="0"/>
                                  <a:pt x="250" y="83"/>
                                </a:cubicBezTo>
                                <a:lnTo>
                                  <a:pt x="333" y="83"/>
                                </a:lnTo>
                                <a:cubicBezTo>
                                  <a:pt x="375" y="208"/>
                                  <a:pt x="375" y="167"/>
                                  <a:pt x="375" y="250"/>
                                </a:cubicBezTo>
                                <a:cubicBezTo>
                                  <a:pt x="375" y="333"/>
                                  <a:pt x="375" y="292"/>
                                  <a:pt x="333" y="4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316520"/>
                            <a:ext cx="2577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3492">
                                <a:moveTo>
                                  <a:pt x="337" y="2518"/>
                                </a:moveTo>
                                <a:cubicBezTo>
                                  <a:pt x="337" y="2843"/>
                                  <a:pt x="253" y="3086"/>
                                  <a:pt x="42" y="3208"/>
                                </a:cubicBezTo>
                                <a:lnTo>
                                  <a:pt x="42" y="3492"/>
                                </a:lnTo>
                                <a:cubicBezTo>
                                  <a:pt x="253" y="3289"/>
                                  <a:pt x="464" y="3411"/>
                                  <a:pt x="675" y="3452"/>
                                </a:cubicBezTo>
                                <a:lnTo>
                                  <a:pt x="801" y="3289"/>
                                </a:lnTo>
                                <a:lnTo>
                                  <a:pt x="1012" y="3370"/>
                                </a:lnTo>
                                <a:lnTo>
                                  <a:pt x="1054" y="3167"/>
                                </a:lnTo>
                                <a:cubicBezTo>
                                  <a:pt x="1307" y="3167"/>
                                  <a:pt x="1434" y="3289"/>
                                  <a:pt x="1476" y="3086"/>
                                </a:cubicBezTo>
                                <a:cubicBezTo>
                                  <a:pt x="1855" y="2640"/>
                                  <a:pt x="1476" y="2640"/>
                                  <a:pt x="2108" y="2477"/>
                                </a:cubicBezTo>
                                <a:lnTo>
                                  <a:pt x="2108" y="2274"/>
                                </a:lnTo>
                                <a:lnTo>
                                  <a:pt x="1855" y="0"/>
                                </a:lnTo>
                                <a:lnTo>
                                  <a:pt x="1687" y="0"/>
                                </a:lnTo>
                                <a:cubicBezTo>
                                  <a:pt x="1349" y="0"/>
                                  <a:pt x="633" y="82"/>
                                  <a:pt x="422" y="203"/>
                                </a:cubicBezTo>
                                <a:lnTo>
                                  <a:pt x="295" y="203"/>
                                </a:lnTo>
                                <a:cubicBezTo>
                                  <a:pt x="0" y="244"/>
                                  <a:pt x="169" y="691"/>
                                  <a:pt x="169" y="1015"/>
                                </a:cubicBezTo>
                                <a:cubicBezTo>
                                  <a:pt x="169" y="1340"/>
                                  <a:pt x="253" y="1584"/>
                                  <a:pt x="253" y="1949"/>
                                </a:cubicBezTo>
                                <a:lnTo>
                                  <a:pt x="253" y="2518"/>
                                </a:lnTo>
                                <a:lnTo>
                                  <a:pt x="337" y="2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44036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00">
                                <a:moveTo>
                                  <a:pt x="43" y="240"/>
                                </a:moveTo>
                                <a:lnTo>
                                  <a:pt x="171" y="0"/>
                                </a:lnTo>
                                <a:lnTo>
                                  <a:pt x="512" y="0"/>
                                </a:lnTo>
                                <a:cubicBezTo>
                                  <a:pt x="555" y="200"/>
                                  <a:pt x="683" y="120"/>
                                  <a:pt x="683" y="360"/>
                                </a:cubicBezTo>
                                <a:cubicBezTo>
                                  <a:pt x="683" y="480"/>
                                  <a:pt x="555" y="600"/>
                                  <a:pt x="384" y="600"/>
                                </a:cubicBezTo>
                                <a:lnTo>
                                  <a:pt x="299" y="600"/>
                                </a:lnTo>
                                <a:cubicBezTo>
                                  <a:pt x="85" y="600"/>
                                  <a:pt x="85" y="520"/>
                                  <a:pt x="0" y="400"/>
                                </a:cubicBezTo>
                                <a:lnTo>
                                  <a:pt x="4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562040"/>
                            <a:ext cx="638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1229">
                                <a:moveTo>
                                  <a:pt x="105" y="1147"/>
                                </a:moveTo>
                                <a:lnTo>
                                  <a:pt x="0" y="1229"/>
                                </a:lnTo>
                                <a:lnTo>
                                  <a:pt x="315" y="1168"/>
                                </a:lnTo>
                                <a:lnTo>
                                  <a:pt x="2566" y="799"/>
                                </a:lnTo>
                                <a:lnTo>
                                  <a:pt x="2608" y="799"/>
                                </a:lnTo>
                                <a:lnTo>
                                  <a:pt x="2608" y="758"/>
                                </a:lnTo>
                                <a:lnTo>
                                  <a:pt x="2608" y="655"/>
                                </a:lnTo>
                                <a:lnTo>
                                  <a:pt x="2524" y="655"/>
                                </a:lnTo>
                                <a:lnTo>
                                  <a:pt x="2524" y="635"/>
                                </a:lnTo>
                                <a:lnTo>
                                  <a:pt x="2482" y="532"/>
                                </a:lnTo>
                                <a:lnTo>
                                  <a:pt x="2398" y="512"/>
                                </a:lnTo>
                                <a:lnTo>
                                  <a:pt x="2398" y="450"/>
                                </a:lnTo>
                                <a:lnTo>
                                  <a:pt x="2482" y="450"/>
                                </a:lnTo>
                                <a:lnTo>
                                  <a:pt x="2440" y="369"/>
                                </a:lnTo>
                                <a:lnTo>
                                  <a:pt x="2398" y="369"/>
                                </a:lnTo>
                                <a:lnTo>
                                  <a:pt x="2377" y="369"/>
                                </a:lnTo>
                                <a:lnTo>
                                  <a:pt x="2377" y="328"/>
                                </a:lnTo>
                                <a:lnTo>
                                  <a:pt x="2419" y="328"/>
                                </a:lnTo>
                                <a:lnTo>
                                  <a:pt x="2419" y="205"/>
                                </a:lnTo>
                                <a:lnTo>
                                  <a:pt x="2293" y="205"/>
                                </a:lnTo>
                                <a:lnTo>
                                  <a:pt x="1914" y="123"/>
                                </a:lnTo>
                                <a:lnTo>
                                  <a:pt x="1872" y="123"/>
                                </a:lnTo>
                                <a:lnTo>
                                  <a:pt x="1809" y="41"/>
                                </a:lnTo>
                                <a:lnTo>
                                  <a:pt x="1788" y="41"/>
                                </a:lnTo>
                                <a:lnTo>
                                  <a:pt x="1788" y="82"/>
                                </a:lnTo>
                                <a:cubicBezTo>
                                  <a:pt x="1746" y="102"/>
                                  <a:pt x="1746" y="123"/>
                                  <a:pt x="1704" y="123"/>
                                </a:cubicBezTo>
                                <a:lnTo>
                                  <a:pt x="1620" y="123"/>
                                </a:lnTo>
                                <a:cubicBezTo>
                                  <a:pt x="1578" y="123"/>
                                  <a:pt x="1578" y="102"/>
                                  <a:pt x="1536" y="82"/>
                                </a:cubicBezTo>
                                <a:lnTo>
                                  <a:pt x="1536" y="41"/>
                                </a:lnTo>
                                <a:lnTo>
                                  <a:pt x="1514" y="0"/>
                                </a:lnTo>
                                <a:lnTo>
                                  <a:pt x="1409" y="41"/>
                                </a:lnTo>
                                <a:lnTo>
                                  <a:pt x="1346" y="205"/>
                                </a:lnTo>
                                <a:lnTo>
                                  <a:pt x="1241" y="205"/>
                                </a:lnTo>
                                <a:lnTo>
                                  <a:pt x="1241" y="184"/>
                                </a:lnTo>
                                <a:lnTo>
                                  <a:pt x="1199" y="184"/>
                                </a:lnTo>
                                <a:lnTo>
                                  <a:pt x="1052" y="655"/>
                                </a:lnTo>
                                <a:lnTo>
                                  <a:pt x="799" y="840"/>
                                </a:lnTo>
                                <a:cubicBezTo>
                                  <a:pt x="652" y="840"/>
                                  <a:pt x="652" y="881"/>
                                  <a:pt x="589" y="881"/>
                                </a:cubicBezTo>
                                <a:cubicBezTo>
                                  <a:pt x="589" y="881"/>
                                  <a:pt x="505" y="840"/>
                                  <a:pt x="505" y="840"/>
                                </a:cubicBezTo>
                                <a:lnTo>
                                  <a:pt x="463" y="799"/>
                                </a:lnTo>
                                <a:lnTo>
                                  <a:pt x="421" y="799"/>
                                </a:lnTo>
                                <a:lnTo>
                                  <a:pt x="189" y="1045"/>
                                </a:lnTo>
                                <a:lnTo>
                                  <a:pt x="105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380960"/>
                            <a:ext cx="6274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5" h="3867">
                                <a:moveTo>
                                  <a:pt x="252" y="1465"/>
                                </a:moveTo>
                                <a:lnTo>
                                  <a:pt x="0" y="3419"/>
                                </a:lnTo>
                                <a:lnTo>
                                  <a:pt x="4915" y="3867"/>
                                </a:lnTo>
                                <a:lnTo>
                                  <a:pt x="5125" y="448"/>
                                </a:lnTo>
                                <a:lnTo>
                                  <a:pt x="4831" y="448"/>
                                </a:lnTo>
                                <a:lnTo>
                                  <a:pt x="2437" y="204"/>
                                </a:lnTo>
                                <a:lnTo>
                                  <a:pt x="2185" y="204"/>
                                </a:lnTo>
                                <a:cubicBezTo>
                                  <a:pt x="2143" y="163"/>
                                  <a:pt x="588" y="0"/>
                                  <a:pt x="546" y="0"/>
                                </a:cubicBezTo>
                                <a:cubicBezTo>
                                  <a:pt x="378" y="41"/>
                                  <a:pt x="378" y="1262"/>
                                  <a:pt x="252" y="1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2684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00">
                                <a:moveTo>
                                  <a:pt x="375" y="416"/>
                                </a:moveTo>
                                <a:lnTo>
                                  <a:pt x="333" y="500"/>
                                </a:lnTo>
                                <a:lnTo>
                                  <a:pt x="250" y="500"/>
                                </a:lnTo>
                                <a:lnTo>
                                  <a:pt x="41" y="500"/>
                                </a:lnTo>
                                <a:lnTo>
                                  <a:pt x="41" y="416"/>
                                </a:lnTo>
                                <a:cubicBezTo>
                                  <a:pt x="0" y="375"/>
                                  <a:pt x="0" y="458"/>
                                  <a:pt x="0" y="291"/>
                                </a:cubicBezTo>
                                <a:cubicBezTo>
                                  <a:pt x="0" y="125"/>
                                  <a:pt x="41" y="125"/>
                                  <a:pt x="83" y="0"/>
                                </a:cubicBezTo>
                                <a:lnTo>
                                  <a:pt x="333" y="0"/>
                                </a:lnTo>
                                <a:lnTo>
                                  <a:pt x="333" y="83"/>
                                </a:lnTo>
                                <a:lnTo>
                                  <a:pt x="416" y="83"/>
                                </a:lnTo>
                                <a:lnTo>
                                  <a:pt x="37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3528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83">
                                <a:moveTo>
                                  <a:pt x="209" y="383"/>
                                </a:moveTo>
                                <a:lnTo>
                                  <a:pt x="42" y="383"/>
                                </a:lnTo>
                                <a:lnTo>
                                  <a:pt x="0" y="213"/>
                                </a:lnTo>
                                <a:cubicBezTo>
                                  <a:pt x="0" y="128"/>
                                  <a:pt x="0" y="85"/>
                                  <a:pt x="42" y="0"/>
                                </a:cubicBezTo>
                                <a:lnTo>
                                  <a:pt x="375" y="85"/>
                                </a:lnTo>
                                <a:lnTo>
                                  <a:pt x="375" y="171"/>
                                </a:lnTo>
                                <a:lnTo>
                                  <a:pt x="375" y="256"/>
                                </a:lnTo>
                                <a:cubicBezTo>
                                  <a:pt x="375" y="383"/>
                                  <a:pt x="334" y="383"/>
                                  <a:pt x="209" y="3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11720"/>
                            <a:ext cx="603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5" h="2483">
                                <a:moveTo>
                                  <a:pt x="2147" y="2198"/>
                                </a:moveTo>
                                <a:lnTo>
                                  <a:pt x="2442" y="2158"/>
                                </a:lnTo>
                                <a:lnTo>
                                  <a:pt x="3831" y="2076"/>
                                </a:lnTo>
                                <a:lnTo>
                                  <a:pt x="4167" y="1873"/>
                                </a:lnTo>
                                <a:lnTo>
                                  <a:pt x="4420" y="1588"/>
                                </a:lnTo>
                                <a:lnTo>
                                  <a:pt x="4925" y="1140"/>
                                </a:lnTo>
                                <a:lnTo>
                                  <a:pt x="4757" y="1018"/>
                                </a:lnTo>
                                <a:lnTo>
                                  <a:pt x="4715" y="977"/>
                                </a:lnTo>
                                <a:lnTo>
                                  <a:pt x="4546" y="855"/>
                                </a:lnTo>
                                <a:lnTo>
                                  <a:pt x="4378" y="367"/>
                                </a:lnTo>
                                <a:lnTo>
                                  <a:pt x="4210" y="244"/>
                                </a:lnTo>
                                <a:cubicBezTo>
                                  <a:pt x="3957" y="204"/>
                                  <a:pt x="4125" y="285"/>
                                  <a:pt x="3957" y="285"/>
                                </a:cubicBezTo>
                                <a:lnTo>
                                  <a:pt x="3831" y="285"/>
                                </a:lnTo>
                                <a:lnTo>
                                  <a:pt x="3368" y="204"/>
                                </a:lnTo>
                                <a:lnTo>
                                  <a:pt x="3199" y="41"/>
                                </a:lnTo>
                                <a:lnTo>
                                  <a:pt x="2820" y="0"/>
                                </a:lnTo>
                                <a:lnTo>
                                  <a:pt x="2863" y="285"/>
                                </a:lnTo>
                                <a:lnTo>
                                  <a:pt x="2694" y="367"/>
                                </a:lnTo>
                                <a:cubicBezTo>
                                  <a:pt x="2442" y="367"/>
                                  <a:pt x="2442" y="326"/>
                                  <a:pt x="2442" y="570"/>
                                </a:cubicBezTo>
                                <a:lnTo>
                                  <a:pt x="2315" y="733"/>
                                </a:lnTo>
                                <a:lnTo>
                                  <a:pt x="2189" y="936"/>
                                </a:lnTo>
                                <a:lnTo>
                                  <a:pt x="2147" y="1059"/>
                                </a:lnTo>
                                <a:lnTo>
                                  <a:pt x="1810" y="977"/>
                                </a:lnTo>
                                <a:lnTo>
                                  <a:pt x="1768" y="1140"/>
                                </a:lnTo>
                                <a:lnTo>
                                  <a:pt x="1558" y="1221"/>
                                </a:lnTo>
                                <a:lnTo>
                                  <a:pt x="1558" y="1140"/>
                                </a:lnTo>
                                <a:lnTo>
                                  <a:pt x="1473" y="1140"/>
                                </a:lnTo>
                                <a:lnTo>
                                  <a:pt x="1389" y="1303"/>
                                </a:lnTo>
                                <a:lnTo>
                                  <a:pt x="800" y="1221"/>
                                </a:lnTo>
                                <a:lnTo>
                                  <a:pt x="632" y="1466"/>
                                </a:lnTo>
                                <a:lnTo>
                                  <a:pt x="674" y="1669"/>
                                </a:lnTo>
                                <a:lnTo>
                                  <a:pt x="421" y="1710"/>
                                </a:lnTo>
                                <a:lnTo>
                                  <a:pt x="421" y="2036"/>
                                </a:lnTo>
                                <a:lnTo>
                                  <a:pt x="253" y="1995"/>
                                </a:lnTo>
                                <a:lnTo>
                                  <a:pt x="211" y="1954"/>
                                </a:lnTo>
                                <a:lnTo>
                                  <a:pt x="0" y="1995"/>
                                </a:lnTo>
                                <a:cubicBezTo>
                                  <a:pt x="42" y="2076"/>
                                  <a:pt x="42" y="2076"/>
                                  <a:pt x="42" y="2198"/>
                                </a:cubicBezTo>
                                <a:lnTo>
                                  <a:pt x="42" y="2280"/>
                                </a:lnTo>
                                <a:cubicBezTo>
                                  <a:pt x="42" y="2402"/>
                                  <a:pt x="42" y="2402"/>
                                  <a:pt x="0" y="2483"/>
                                </a:cubicBezTo>
                                <a:lnTo>
                                  <a:pt x="505" y="2483"/>
                                </a:lnTo>
                                <a:lnTo>
                                  <a:pt x="716" y="2483"/>
                                </a:lnTo>
                                <a:lnTo>
                                  <a:pt x="716" y="2321"/>
                                </a:lnTo>
                                <a:lnTo>
                                  <a:pt x="1263" y="2280"/>
                                </a:lnTo>
                                <a:lnTo>
                                  <a:pt x="2147" y="2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4716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3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860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73" y="0"/>
                                </a:moveTo>
                                <a:lnTo>
                                  <a:pt x="73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102"/>
                                </a:lnTo>
                                <a:lnTo>
                                  <a:pt x="154" y="102"/>
                                </a:lnTo>
                                <a:lnTo>
                                  <a:pt x="154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9810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17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860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73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51"/>
                                </a:lnTo>
                                <a:lnTo>
                                  <a:pt x="105" y="51"/>
                                </a:lnTo>
                                <a:lnTo>
                                  <a:pt x="105" y="17"/>
                                </a:lnTo>
                                <a:lnTo>
                                  <a:pt x="73" y="1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7931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7">
                                <a:moveTo>
                                  <a:pt x="291" y="205"/>
                                </a:moveTo>
                                <a:cubicBezTo>
                                  <a:pt x="250" y="287"/>
                                  <a:pt x="229" y="246"/>
                                  <a:pt x="208" y="185"/>
                                </a:cubicBezTo>
                                <a:cubicBezTo>
                                  <a:pt x="104" y="205"/>
                                  <a:pt x="41" y="287"/>
                                  <a:pt x="0" y="205"/>
                                </a:cubicBezTo>
                                <a:cubicBezTo>
                                  <a:pt x="20" y="144"/>
                                  <a:pt x="20" y="226"/>
                                  <a:pt x="20" y="144"/>
                                </a:cubicBezTo>
                                <a:lnTo>
                                  <a:pt x="2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41"/>
                                </a:lnTo>
                                <a:lnTo>
                                  <a:pt x="250" y="41"/>
                                </a:lnTo>
                                <a:lnTo>
                                  <a:pt x="270" y="82"/>
                                </a:lnTo>
                                <a:lnTo>
                                  <a:pt x="208" y="144"/>
                                </a:lnTo>
                                <a:lnTo>
                                  <a:pt x="291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782360"/>
                            <a:ext cx="7887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1288">
                                <a:moveTo>
                                  <a:pt x="2379" y="1267"/>
                                </a:moveTo>
                                <a:lnTo>
                                  <a:pt x="2421" y="1288"/>
                                </a:lnTo>
                                <a:lnTo>
                                  <a:pt x="2505" y="1267"/>
                                </a:lnTo>
                                <a:lnTo>
                                  <a:pt x="2526" y="1145"/>
                                </a:lnTo>
                                <a:lnTo>
                                  <a:pt x="2569" y="1145"/>
                                </a:lnTo>
                                <a:lnTo>
                                  <a:pt x="2569" y="981"/>
                                </a:lnTo>
                                <a:lnTo>
                                  <a:pt x="2632" y="981"/>
                                </a:lnTo>
                                <a:lnTo>
                                  <a:pt x="2653" y="900"/>
                                </a:lnTo>
                                <a:lnTo>
                                  <a:pt x="2695" y="859"/>
                                </a:lnTo>
                                <a:lnTo>
                                  <a:pt x="2569" y="838"/>
                                </a:lnTo>
                                <a:lnTo>
                                  <a:pt x="2526" y="838"/>
                                </a:lnTo>
                                <a:lnTo>
                                  <a:pt x="2526" y="695"/>
                                </a:lnTo>
                                <a:lnTo>
                                  <a:pt x="2569" y="675"/>
                                </a:lnTo>
                                <a:lnTo>
                                  <a:pt x="2611" y="675"/>
                                </a:lnTo>
                                <a:lnTo>
                                  <a:pt x="2737" y="675"/>
                                </a:lnTo>
                                <a:lnTo>
                                  <a:pt x="2737" y="716"/>
                                </a:lnTo>
                                <a:lnTo>
                                  <a:pt x="2737" y="797"/>
                                </a:lnTo>
                                <a:lnTo>
                                  <a:pt x="2821" y="797"/>
                                </a:lnTo>
                                <a:lnTo>
                                  <a:pt x="2863" y="797"/>
                                </a:lnTo>
                                <a:lnTo>
                                  <a:pt x="2969" y="716"/>
                                </a:lnTo>
                                <a:lnTo>
                                  <a:pt x="2969" y="675"/>
                                </a:lnTo>
                                <a:lnTo>
                                  <a:pt x="2990" y="613"/>
                                </a:lnTo>
                                <a:lnTo>
                                  <a:pt x="2884" y="613"/>
                                </a:lnTo>
                                <a:lnTo>
                                  <a:pt x="2884" y="593"/>
                                </a:lnTo>
                                <a:lnTo>
                                  <a:pt x="3074" y="593"/>
                                </a:lnTo>
                                <a:lnTo>
                                  <a:pt x="3137" y="552"/>
                                </a:lnTo>
                                <a:lnTo>
                                  <a:pt x="3137" y="593"/>
                                </a:lnTo>
                                <a:lnTo>
                                  <a:pt x="3221" y="593"/>
                                </a:lnTo>
                                <a:lnTo>
                                  <a:pt x="3221" y="552"/>
                                </a:lnTo>
                                <a:lnTo>
                                  <a:pt x="3158" y="552"/>
                                </a:lnTo>
                                <a:lnTo>
                                  <a:pt x="3158" y="286"/>
                                </a:lnTo>
                                <a:cubicBezTo>
                                  <a:pt x="3158" y="205"/>
                                  <a:pt x="3137" y="246"/>
                                  <a:pt x="3137" y="164"/>
                                </a:cubicBezTo>
                                <a:lnTo>
                                  <a:pt x="3179" y="164"/>
                                </a:lnTo>
                                <a:lnTo>
                                  <a:pt x="3179" y="123"/>
                                </a:lnTo>
                                <a:lnTo>
                                  <a:pt x="3053" y="41"/>
                                </a:lnTo>
                                <a:lnTo>
                                  <a:pt x="3032" y="62"/>
                                </a:lnTo>
                                <a:lnTo>
                                  <a:pt x="2926" y="0"/>
                                </a:lnTo>
                                <a:lnTo>
                                  <a:pt x="884" y="327"/>
                                </a:lnTo>
                                <a:lnTo>
                                  <a:pt x="842" y="450"/>
                                </a:lnTo>
                                <a:cubicBezTo>
                                  <a:pt x="737" y="532"/>
                                  <a:pt x="821" y="532"/>
                                  <a:pt x="737" y="573"/>
                                </a:cubicBezTo>
                                <a:cubicBezTo>
                                  <a:pt x="632" y="613"/>
                                  <a:pt x="653" y="532"/>
                                  <a:pt x="590" y="654"/>
                                </a:cubicBezTo>
                                <a:cubicBezTo>
                                  <a:pt x="379" y="654"/>
                                  <a:pt x="463" y="900"/>
                                  <a:pt x="106" y="900"/>
                                </a:cubicBezTo>
                                <a:lnTo>
                                  <a:pt x="0" y="1104"/>
                                </a:lnTo>
                                <a:cubicBezTo>
                                  <a:pt x="211" y="1104"/>
                                  <a:pt x="442" y="1083"/>
                                  <a:pt x="590" y="1002"/>
                                </a:cubicBezTo>
                                <a:cubicBezTo>
                                  <a:pt x="716" y="920"/>
                                  <a:pt x="1074" y="879"/>
                                  <a:pt x="1116" y="859"/>
                                </a:cubicBezTo>
                                <a:lnTo>
                                  <a:pt x="1137" y="859"/>
                                </a:lnTo>
                                <a:lnTo>
                                  <a:pt x="1179" y="859"/>
                                </a:lnTo>
                                <a:lnTo>
                                  <a:pt x="1284" y="859"/>
                                </a:lnTo>
                                <a:cubicBezTo>
                                  <a:pt x="1327" y="981"/>
                                  <a:pt x="1369" y="818"/>
                                  <a:pt x="1390" y="981"/>
                                </a:cubicBezTo>
                                <a:lnTo>
                                  <a:pt x="1811" y="940"/>
                                </a:lnTo>
                                <a:lnTo>
                                  <a:pt x="1853" y="961"/>
                                </a:lnTo>
                                <a:lnTo>
                                  <a:pt x="2105" y="1145"/>
                                </a:lnTo>
                                <a:lnTo>
                                  <a:pt x="2253" y="1247"/>
                                </a:lnTo>
                                <a:lnTo>
                                  <a:pt x="2337" y="1267"/>
                                </a:lnTo>
                                <a:lnTo>
                                  <a:pt x="2379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0098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8" y="14"/>
                                </a:moveTo>
                                <a:lnTo>
                                  <a:pt x="16" y="14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0098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14"/>
                                </a:move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8" y="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9753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5">
                                <a:moveTo>
                                  <a:pt x="125" y="325"/>
                                </a:moveTo>
                                <a:lnTo>
                                  <a:pt x="83" y="244"/>
                                </a:lnTo>
                                <a:cubicBezTo>
                                  <a:pt x="0" y="162"/>
                                  <a:pt x="83" y="81"/>
                                  <a:pt x="125" y="0"/>
                                </a:cubicBezTo>
                                <a:lnTo>
                                  <a:pt x="291" y="40"/>
                                </a:lnTo>
                                <a:lnTo>
                                  <a:pt x="375" y="40"/>
                                </a:lnTo>
                                <a:lnTo>
                                  <a:pt x="375" y="122"/>
                                </a:lnTo>
                                <a:lnTo>
                                  <a:pt x="375" y="244"/>
                                </a:lnTo>
                                <a:lnTo>
                                  <a:pt x="375" y="325"/>
                                </a:lnTo>
                                <a:lnTo>
                                  <a:pt x="291" y="325"/>
                                </a:lnTo>
                                <a:lnTo>
                                  <a:pt x="166" y="325"/>
                                </a:lnTo>
                                <a:lnTo>
                                  <a:pt x="125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873800"/>
                            <a:ext cx="699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7" h="1925">
                                <a:moveTo>
                                  <a:pt x="252" y="1024"/>
                                </a:moveTo>
                                <a:lnTo>
                                  <a:pt x="252" y="1106"/>
                                </a:lnTo>
                                <a:lnTo>
                                  <a:pt x="252" y="1269"/>
                                </a:lnTo>
                                <a:lnTo>
                                  <a:pt x="126" y="1269"/>
                                </a:lnTo>
                                <a:cubicBezTo>
                                  <a:pt x="126" y="1556"/>
                                  <a:pt x="0" y="1515"/>
                                  <a:pt x="0" y="1720"/>
                                </a:cubicBezTo>
                                <a:lnTo>
                                  <a:pt x="0" y="1925"/>
                                </a:lnTo>
                                <a:lnTo>
                                  <a:pt x="3993" y="1556"/>
                                </a:lnTo>
                                <a:lnTo>
                                  <a:pt x="3993" y="1351"/>
                                </a:lnTo>
                                <a:lnTo>
                                  <a:pt x="4119" y="1310"/>
                                </a:lnTo>
                                <a:lnTo>
                                  <a:pt x="4162" y="1147"/>
                                </a:lnTo>
                                <a:lnTo>
                                  <a:pt x="4246" y="1106"/>
                                </a:lnTo>
                                <a:lnTo>
                                  <a:pt x="4246" y="1024"/>
                                </a:lnTo>
                                <a:lnTo>
                                  <a:pt x="4624" y="983"/>
                                </a:lnTo>
                                <a:lnTo>
                                  <a:pt x="5086" y="532"/>
                                </a:lnTo>
                                <a:lnTo>
                                  <a:pt x="5212" y="532"/>
                                </a:lnTo>
                                <a:cubicBezTo>
                                  <a:pt x="5338" y="327"/>
                                  <a:pt x="5675" y="368"/>
                                  <a:pt x="5717" y="0"/>
                                </a:cubicBezTo>
                                <a:lnTo>
                                  <a:pt x="5549" y="0"/>
                                </a:lnTo>
                                <a:lnTo>
                                  <a:pt x="1471" y="409"/>
                                </a:lnTo>
                                <a:lnTo>
                                  <a:pt x="1471" y="573"/>
                                </a:lnTo>
                                <a:lnTo>
                                  <a:pt x="673" y="573"/>
                                </a:lnTo>
                                <a:cubicBezTo>
                                  <a:pt x="210" y="573"/>
                                  <a:pt x="420" y="778"/>
                                  <a:pt x="252" y="10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04012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7">
                                <a:moveTo>
                                  <a:pt x="0" y="167"/>
                                </a:moveTo>
                                <a:lnTo>
                                  <a:pt x="129" y="84"/>
                                </a:lnTo>
                                <a:lnTo>
                                  <a:pt x="215" y="84"/>
                                </a:lnTo>
                                <a:lnTo>
                                  <a:pt x="300" y="84"/>
                                </a:lnTo>
                                <a:lnTo>
                                  <a:pt x="300" y="0"/>
                                </a:lnTo>
                                <a:lnTo>
                                  <a:pt x="129" y="0"/>
                                </a:lnTo>
                                <a:cubicBezTo>
                                  <a:pt x="0" y="0"/>
                                  <a:pt x="0" y="42"/>
                                  <a:pt x="0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062440"/>
                            <a:ext cx="19080" cy="20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05092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83">
                                <a:moveTo>
                                  <a:pt x="0" y="81"/>
                                </a:moveTo>
                                <a:lnTo>
                                  <a:pt x="0" y="243"/>
                                </a:lnTo>
                                <a:cubicBezTo>
                                  <a:pt x="132" y="283"/>
                                  <a:pt x="88" y="283"/>
                                  <a:pt x="175" y="283"/>
                                </a:cubicBezTo>
                                <a:cubicBezTo>
                                  <a:pt x="350" y="283"/>
                                  <a:pt x="307" y="162"/>
                                  <a:pt x="307" y="0"/>
                                </a:cubicBezTo>
                                <a:lnTo>
                                  <a:pt x="219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0509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5">
                                <a:moveTo>
                                  <a:pt x="0" y="244"/>
                                </a:moveTo>
                                <a:lnTo>
                                  <a:pt x="0" y="325"/>
                                </a:lnTo>
                                <a:lnTo>
                                  <a:pt x="209" y="325"/>
                                </a:lnTo>
                                <a:cubicBezTo>
                                  <a:pt x="292" y="325"/>
                                  <a:pt x="375" y="244"/>
                                  <a:pt x="375" y="203"/>
                                </a:cubicBezTo>
                                <a:cubicBezTo>
                                  <a:pt x="375" y="81"/>
                                  <a:pt x="334" y="81"/>
                                  <a:pt x="292" y="0"/>
                                </a:cubicBezTo>
                                <a:cubicBezTo>
                                  <a:pt x="292" y="162"/>
                                  <a:pt x="334" y="284"/>
                                  <a:pt x="167" y="284"/>
                                </a:cubicBezTo>
                                <a:cubicBezTo>
                                  <a:pt x="84" y="284"/>
                                  <a:pt x="125" y="284"/>
                                  <a:pt x="0" y="2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163960"/>
                            <a:ext cx="108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767">
                                <a:moveTo>
                                  <a:pt x="253" y="162"/>
                                </a:moveTo>
                                <a:lnTo>
                                  <a:pt x="295" y="0"/>
                                </a:lnTo>
                                <a:lnTo>
                                  <a:pt x="505" y="0"/>
                                </a:lnTo>
                                <a:lnTo>
                                  <a:pt x="589" y="162"/>
                                </a:lnTo>
                                <a:lnTo>
                                  <a:pt x="589" y="323"/>
                                </a:lnTo>
                                <a:lnTo>
                                  <a:pt x="842" y="323"/>
                                </a:lnTo>
                                <a:lnTo>
                                  <a:pt x="884" y="686"/>
                                </a:lnTo>
                                <a:cubicBezTo>
                                  <a:pt x="800" y="726"/>
                                  <a:pt x="800" y="767"/>
                                  <a:pt x="716" y="767"/>
                                </a:cubicBezTo>
                                <a:lnTo>
                                  <a:pt x="505" y="767"/>
                                </a:lnTo>
                                <a:lnTo>
                                  <a:pt x="463" y="646"/>
                                </a:lnTo>
                                <a:lnTo>
                                  <a:pt x="337" y="686"/>
                                </a:lnTo>
                                <a:lnTo>
                                  <a:pt x="295" y="767"/>
                                </a:lnTo>
                                <a:lnTo>
                                  <a:pt x="211" y="767"/>
                                </a:lnTo>
                                <a:lnTo>
                                  <a:pt x="85" y="767"/>
                                </a:lnTo>
                                <a:lnTo>
                                  <a:pt x="85" y="686"/>
                                </a:lnTo>
                                <a:lnTo>
                                  <a:pt x="0" y="686"/>
                                </a:lnTo>
                                <a:lnTo>
                                  <a:pt x="0" y="605"/>
                                </a:lnTo>
                                <a:lnTo>
                                  <a:pt x="43" y="323"/>
                                </a:lnTo>
                                <a:lnTo>
                                  <a:pt x="253" y="323"/>
                                </a:lnTo>
                                <a:lnTo>
                                  <a:pt x="253" y="242"/>
                                </a:lnTo>
                                <a:lnTo>
                                  <a:pt x="25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067480"/>
                            <a:ext cx="4622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1933">
                                <a:moveTo>
                                  <a:pt x="252" y="101"/>
                                </a:moveTo>
                                <a:lnTo>
                                  <a:pt x="21" y="101"/>
                                </a:lnTo>
                                <a:lnTo>
                                  <a:pt x="0" y="162"/>
                                </a:lnTo>
                                <a:lnTo>
                                  <a:pt x="63" y="285"/>
                                </a:lnTo>
                                <a:cubicBezTo>
                                  <a:pt x="63" y="407"/>
                                  <a:pt x="105" y="366"/>
                                  <a:pt x="105" y="468"/>
                                </a:cubicBezTo>
                                <a:lnTo>
                                  <a:pt x="105" y="529"/>
                                </a:lnTo>
                                <a:lnTo>
                                  <a:pt x="147" y="529"/>
                                </a:lnTo>
                                <a:lnTo>
                                  <a:pt x="147" y="651"/>
                                </a:lnTo>
                                <a:lnTo>
                                  <a:pt x="189" y="753"/>
                                </a:lnTo>
                                <a:lnTo>
                                  <a:pt x="273" y="1017"/>
                                </a:lnTo>
                                <a:lnTo>
                                  <a:pt x="378" y="1322"/>
                                </a:lnTo>
                                <a:lnTo>
                                  <a:pt x="336" y="1322"/>
                                </a:lnTo>
                                <a:lnTo>
                                  <a:pt x="336" y="1363"/>
                                </a:lnTo>
                                <a:lnTo>
                                  <a:pt x="336" y="1567"/>
                                </a:lnTo>
                                <a:lnTo>
                                  <a:pt x="378" y="1567"/>
                                </a:lnTo>
                                <a:lnTo>
                                  <a:pt x="378" y="1729"/>
                                </a:lnTo>
                                <a:cubicBezTo>
                                  <a:pt x="378" y="1770"/>
                                  <a:pt x="441" y="1852"/>
                                  <a:pt x="462" y="1913"/>
                                </a:cubicBezTo>
                                <a:lnTo>
                                  <a:pt x="671" y="1913"/>
                                </a:lnTo>
                                <a:lnTo>
                                  <a:pt x="1510" y="1872"/>
                                </a:lnTo>
                                <a:lnTo>
                                  <a:pt x="1531" y="1933"/>
                                </a:lnTo>
                                <a:lnTo>
                                  <a:pt x="1573" y="1933"/>
                                </a:lnTo>
                                <a:cubicBezTo>
                                  <a:pt x="1573" y="1872"/>
                                  <a:pt x="1552" y="1852"/>
                                  <a:pt x="1552" y="1791"/>
                                </a:cubicBezTo>
                                <a:cubicBezTo>
                                  <a:pt x="1552" y="1750"/>
                                  <a:pt x="1552" y="1750"/>
                                  <a:pt x="1573" y="1729"/>
                                </a:cubicBezTo>
                                <a:lnTo>
                                  <a:pt x="1636" y="1770"/>
                                </a:lnTo>
                                <a:lnTo>
                                  <a:pt x="1741" y="1770"/>
                                </a:lnTo>
                                <a:lnTo>
                                  <a:pt x="1741" y="1607"/>
                                </a:lnTo>
                                <a:lnTo>
                                  <a:pt x="1741" y="1567"/>
                                </a:lnTo>
                                <a:lnTo>
                                  <a:pt x="1783" y="1363"/>
                                </a:lnTo>
                                <a:cubicBezTo>
                                  <a:pt x="1804" y="1322"/>
                                  <a:pt x="1888" y="1221"/>
                                  <a:pt x="1888" y="1180"/>
                                </a:cubicBezTo>
                                <a:lnTo>
                                  <a:pt x="1825" y="1180"/>
                                </a:lnTo>
                                <a:lnTo>
                                  <a:pt x="1762" y="1160"/>
                                </a:lnTo>
                                <a:lnTo>
                                  <a:pt x="1699" y="1017"/>
                                </a:lnTo>
                                <a:lnTo>
                                  <a:pt x="1678" y="976"/>
                                </a:lnTo>
                                <a:lnTo>
                                  <a:pt x="1636" y="895"/>
                                </a:lnTo>
                                <a:cubicBezTo>
                                  <a:pt x="1615" y="814"/>
                                  <a:pt x="1615" y="773"/>
                                  <a:pt x="1510" y="773"/>
                                </a:cubicBezTo>
                                <a:lnTo>
                                  <a:pt x="1363" y="610"/>
                                </a:lnTo>
                                <a:lnTo>
                                  <a:pt x="1384" y="590"/>
                                </a:lnTo>
                                <a:lnTo>
                                  <a:pt x="1321" y="590"/>
                                </a:lnTo>
                                <a:lnTo>
                                  <a:pt x="1321" y="549"/>
                                </a:lnTo>
                                <a:lnTo>
                                  <a:pt x="1237" y="508"/>
                                </a:lnTo>
                                <a:lnTo>
                                  <a:pt x="1217" y="488"/>
                                </a:lnTo>
                                <a:cubicBezTo>
                                  <a:pt x="1196" y="427"/>
                                  <a:pt x="1091" y="386"/>
                                  <a:pt x="1049" y="285"/>
                                </a:cubicBezTo>
                                <a:cubicBezTo>
                                  <a:pt x="965" y="162"/>
                                  <a:pt x="860" y="264"/>
                                  <a:pt x="818" y="142"/>
                                </a:cubicBezTo>
                                <a:lnTo>
                                  <a:pt x="776" y="142"/>
                                </a:lnTo>
                                <a:lnTo>
                                  <a:pt x="839" y="0"/>
                                </a:lnTo>
                                <a:lnTo>
                                  <a:pt x="336" y="101"/>
                                </a:lnTo>
                                <a:lnTo>
                                  <a:pt x="25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959120"/>
                            <a:ext cx="422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150">
                                <a:moveTo>
                                  <a:pt x="2861" y="1800"/>
                                </a:moveTo>
                                <a:lnTo>
                                  <a:pt x="2946" y="1759"/>
                                </a:lnTo>
                                <a:cubicBezTo>
                                  <a:pt x="2946" y="1186"/>
                                  <a:pt x="3114" y="1473"/>
                                  <a:pt x="3198" y="1186"/>
                                </a:cubicBezTo>
                                <a:lnTo>
                                  <a:pt x="3282" y="695"/>
                                </a:lnTo>
                                <a:lnTo>
                                  <a:pt x="3450" y="532"/>
                                </a:lnTo>
                                <a:lnTo>
                                  <a:pt x="3450" y="409"/>
                                </a:lnTo>
                                <a:lnTo>
                                  <a:pt x="3030" y="409"/>
                                </a:lnTo>
                                <a:cubicBezTo>
                                  <a:pt x="3030" y="204"/>
                                  <a:pt x="3366" y="0"/>
                                  <a:pt x="3072" y="0"/>
                                </a:cubicBezTo>
                                <a:lnTo>
                                  <a:pt x="2904" y="0"/>
                                </a:lnTo>
                                <a:lnTo>
                                  <a:pt x="0" y="123"/>
                                </a:lnTo>
                                <a:cubicBezTo>
                                  <a:pt x="0" y="613"/>
                                  <a:pt x="337" y="1963"/>
                                  <a:pt x="85" y="2454"/>
                                </a:cubicBezTo>
                                <a:lnTo>
                                  <a:pt x="169" y="2454"/>
                                </a:lnTo>
                                <a:cubicBezTo>
                                  <a:pt x="127" y="2618"/>
                                  <a:pt x="85" y="2618"/>
                                  <a:pt x="253" y="2659"/>
                                </a:cubicBezTo>
                                <a:lnTo>
                                  <a:pt x="421" y="2659"/>
                                </a:lnTo>
                                <a:lnTo>
                                  <a:pt x="421" y="3150"/>
                                </a:lnTo>
                                <a:lnTo>
                                  <a:pt x="2567" y="3068"/>
                                </a:lnTo>
                                <a:lnTo>
                                  <a:pt x="2567" y="2945"/>
                                </a:lnTo>
                                <a:cubicBezTo>
                                  <a:pt x="2567" y="2782"/>
                                  <a:pt x="2483" y="2782"/>
                                  <a:pt x="2483" y="2618"/>
                                </a:cubicBezTo>
                                <a:cubicBezTo>
                                  <a:pt x="2483" y="2495"/>
                                  <a:pt x="2735" y="1923"/>
                                  <a:pt x="2819" y="1882"/>
                                </a:cubicBezTo>
                                <a:lnTo>
                                  <a:pt x="2861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11572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67">
                                <a:moveTo>
                                  <a:pt x="41" y="163"/>
                                </a:moveTo>
                                <a:cubicBezTo>
                                  <a:pt x="83" y="123"/>
                                  <a:pt x="125" y="82"/>
                                  <a:pt x="166" y="82"/>
                                </a:cubicBezTo>
                                <a:cubicBezTo>
                                  <a:pt x="291" y="82"/>
                                  <a:pt x="291" y="82"/>
                                  <a:pt x="375" y="123"/>
                                </a:cubicBezTo>
                                <a:lnTo>
                                  <a:pt x="291" y="326"/>
                                </a:lnTo>
                                <a:lnTo>
                                  <a:pt x="125" y="326"/>
                                </a:lnTo>
                                <a:lnTo>
                                  <a:pt x="41" y="163"/>
                                </a:lnTo>
                                <a:close/>
                                <a:moveTo>
                                  <a:pt x="0" y="204"/>
                                </a:moveTo>
                                <a:cubicBezTo>
                                  <a:pt x="0" y="286"/>
                                  <a:pt x="83" y="367"/>
                                  <a:pt x="166" y="367"/>
                                </a:cubicBezTo>
                                <a:lnTo>
                                  <a:pt x="375" y="367"/>
                                </a:lnTo>
                                <a:cubicBezTo>
                                  <a:pt x="416" y="245"/>
                                  <a:pt x="416" y="286"/>
                                  <a:pt x="416" y="204"/>
                                </a:cubicBezTo>
                                <a:cubicBezTo>
                                  <a:pt x="416" y="82"/>
                                  <a:pt x="416" y="82"/>
                                  <a:pt x="37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125" y="0"/>
                                  <a:pt x="0" y="123"/>
                                  <a:pt x="0" y="2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27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41">
                                <a:moveTo>
                                  <a:pt x="129" y="0"/>
                                </a:moveTo>
                                <a:cubicBezTo>
                                  <a:pt x="86" y="0"/>
                                  <a:pt x="43" y="40"/>
                                  <a:pt x="0" y="80"/>
                                </a:cubicBezTo>
                                <a:lnTo>
                                  <a:pt x="86" y="241"/>
                                </a:lnTo>
                                <a:lnTo>
                                  <a:pt x="257" y="241"/>
                                </a:lnTo>
                                <a:lnTo>
                                  <a:pt x="342" y="40"/>
                                </a:lnTo>
                                <a:cubicBezTo>
                                  <a:pt x="257" y="0"/>
                                  <a:pt x="257" y="0"/>
                                  <a:pt x="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018520"/>
                            <a:ext cx="438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329">
                                <a:moveTo>
                                  <a:pt x="0" y="327"/>
                                </a:moveTo>
                                <a:cubicBezTo>
                                  <a:pt x="211" y="368"/>
                                  <a:pt x="190" y="368"/>
                                  <a:pt x="295" y="511"/>
                                </a:cubicBezTo>
                                <a:cubicBezTo>
                                  <a:pt x="358" y="573"/>
                                  <a:pt x="485" y="716"/>
                                  <a:pt x="590" y="716"/>
                                </a:cubicBezTo>
                                <a:cubicBezTo>
                                  <a:pt x="590" y="839"/>
                                  <a:pt x="674" y="900"/>
                                  <a:pt x="759" y="941"/>
                                </a:cubicBezTo>
                                <a:cubicBezTo>
                                  <a:pt x="885" y="982"/>
                                  <a:pt x="864" y="1084"/>
                                  <a:pt x="927" y="1166"/>
                                </a:cubicBezTo>
                                <a:lnTo>
                                  <a:pt x="990" y="1329"/>
                                </a:lnTo>
                                <a:lnTo>
                                  <a:pt x="1075" y="1329"/>
                                </a:lnTo>
                                <a:lnTo>
                                  <a:pt x="1117" y="1227"/>
                                </a:lnTo>
                                <a:lnTo>
                                  <a:pt x="1159" y="1227"/>
                                </a:lnTo>
                                <a:cubicBezTo>
                                  <a:pt x="1159" y="1288"/>
                                  <a:pt x="1222" y="1084"/>
                                  <a:pt x="1391" y="1002"/>
                                </a:cubicBezTo>
                                <a:cubicBezTo>
                                  <a:pt x="1496" y="920"/>
                                  <a:pt x="1539" y="757"/>
                                  <a:pt x="1623" y="736"/>
                                </a:cubicBezTo>
                                <a:lnTo>
                                  <a:pt x="1623" y="634"/>
                                </a:lnTo>
                                <a:cubicBezTo>
                                  <a:pt x="1623" y="573"/>
                                  <a:pt x="1728" y="430"/>
                                  <a:pt x="1791" y="409"/>
                                </a:cubicBezTo>
                                <a:lnTo>
                                  <a:pt x="1328" y="82"/>
                                </a:lnTo>
                                <a:cubicBezTo>
                                  <a:pt x="1222" y="82"/>
                                  <a:pt x="1201" y="123"/>
                                  <a:pt x="1075" y="123"/>
                                </a:cubicBezTo>
                                <a:lnTo>
                                  <a:pt x="906" y="123"/>
                                </a:lnTo>
                                <a:cubicBezTo>
                                  <a:pt x="906" y="61"/>
                                  <a:pt x="906" y="41"/>
                                  <a:pt x="843" y="41"/>
                                </a:cubicBezTo>
                                <a:lnTo>
                                  <a:pt x="780" y="41"/>
                                </a:lnTo>
                                <a:lnTo>
                                  <a:pt x="780" y="0"/>
                                </a:lnTo>
                                <a:cubicBezTo>
                                  <a:pt x="695" y="0"/>
                                  <a:pt x="442" y="21"/>
                                  <a:pt x="379" y="41"/>
                                </a:cubicBezTo>
                                <a:cubicBezTo>
                                  <a:pt x="274" y="61"/>
                                  <a:pt x="190" y="143"/>
                                  <a:pt x="84" y="164"/>
                                </a:cubicBez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738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5">
                                <a:moveTo>
                                  <a:pt x="258" y="244"/>
                                </a:moveTo>
                                <a:cubicBezTo>
                                  <a:pt x="172" y="284"/>
                                  <a:pt x="0" y="325"/>
                                  <a:pt x="0" y="162"/>
                                </a:cubicBezTo>
                                <a:lnTo>
                                  <a:pt x="0" y="122"/>
                                </a:lnTo>
                                <a:cubicBezTo>
                                  <a:pt x="0" y="0"/>
                                  <a:pt x="86" y="0"/>
                                  <a:pt x="215" y="0"/>
                                </a:cubicBezTo>
                                <a:lnTo>
                                  <a:pt x="258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3228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17">
                                <a:moveTo>
                                  <a:pt x="424" y="317"/>
                                </a:moveTo>
                                <a:lnTo>
                                  <a:pt x="170" y="317"/>
                                </a:lnTo>
                                <a:lnTo>
                                  <a:pt x="127" y="238"/>
                                </a:lnTo>
                                <a:cubicBezTo>
                                  <a:pt x="0" y="159"/>
                                  <a:pt x="127" y="80"/>
                                  <a:pt x="170" y="0"/>
                                </a:cubicBezTo>
                                <a:lnTo>
                                  <a:pt x="381" y="0"/>
                                </a:lnTo>
                                <a:lnTo>
                                  <a:pt x="508" y="80"/>
                                </a:lnTo>
                                <a:lnTo>
                                  <a:pt x="508" y="278"/>
                                </a:lnTo>
                                <a:lnTo>
                                  <a:pt x="42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5196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208" y="0"/>
                                </a:moveTo>
                                <a:lnTo>
                                  <a:pt x="250" y="122"/>
                                </a:lnTo>
                                <a:cubicBezTo>
                                  <a:pt x="208" y="162"/>
                                  <a:pt x="208" y="283"/>
                                  <a:pt x="125" y="283"/>
                                </a:cubicBezTo>
                                <a:cubicBezTo>
                                  <a:pt x="41" y="283"/>
                                  <a:pt x="0" y="243"/>
                                  <a:pt x="0" y="162"/>
                                </a:cubicBezTo>
                                <a:lnTo>
                                  <a:pt x="0" y="122"/>
                                </a:lnTo>
                                <a:cubicBezTo>
                                  <a:pt x="0" y="0"/>
                                  <a:pt x="41" y="0"/>
                                  <a:pt x="16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87160"/>
                            <a:ext cx="72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59">
                                <a:moveTo>
                                  <a:pt x="127" y="0"/>
                                </a:moveTo>
                                <a:lnTo>
                                  <a:pt x="211" y="0"/>
                                </a:lnTo>
                                <a:lnTo>
                                  <a:pt x="380" y="0"/>
                                </a:lnTo>
                                <a:cubicBezTo>
                                  <a:pt x="507" y="83"/>
                                  <a:pt x="592" y="83"/>
                                  <a:pt x="592" y="288"/>
                                </a:cubicBezTo>
                                <a:lnTo>
                                  <a:pt x="592" y="494"/>
                                </a:lnTo>
                                <a:cubicBezTo>
                                  <a:pt x="423" y="535"/>
                                  <a:pt x="507" y="659"/>
                                  <a:pt x="338" y="659"/>
                                </a:cubicBezTo>
                                <a:lnTo>
                                  <a:pt x="127" y="659"/>
                                </a:lnTo>
                                <a:lnTo>
                                  <a:pt x="127" y="577"/>
                                </a:lnTo>
                                <a:cubicBezTo>
                                  <a:pt x="85" y="494"/>
                                  <a:pt x="0" y="453"/>
                                  <a:pt x="0" y="371"/>
                                </a:cubicBezTo>
                                <a:cubicBezTo>
                                  <a:pt x="0" y="206"/>
                                  <a:pt x="85" y="165"/>
                                  <a:pt x="127" y="83"/>
                                </a:cubicBez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17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33">
                                <a:moveTo>
                                  <a:pt x="246" y="0"/>
                                </a:moveTo>
                                <a:lnTo>
                                  <a:pt x="328" y="0"/>
                                </a:lnTo>
                                <a:cubicBezTo>
                                  <a:pt x="534" y="123"/>
                                  <a:pt x="534" y="82"/>
                                  <a:pt x="575" y="328"/>
                                </a:cubicBezTo>
                                <a:lnTo>
                                  <a:pt x="411" y="492"/>
                                </a:lnTo>
                                <a:lnTo>
                                  <a:pt x="246" y="533"/>
                                </a:lnTo>
                                <a:lnTo>
                                  <a:pt x="205" y="492"/>
                                </a:lnTo>
                                <a:lnTo>
                                  <a:pt x="123" y="451"/>
                                </a:lnTo>
                                <a:cubicBezTo>
                                  <a:pt x="0" y="246"/>
                                  <a:pt x="123" y="123"/>
                                  <a:pt x="2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92520"/>
                            <a:ext cx="72144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9425">
                                <a:moveTo>
                                  <a:pt x="3956" y="9262"/>
                                </a:moveTo>
                                <a:lnTo>
                                  <a:pt x="3956" y="9344"/>
                                </a:lnTo>
                                <a:lnTo>
                                  <a:pt x="4166" y="9344"/>
                                </a:lnTo>
                                <a:lnTo>
                                  <a:pt x="5218" y="9425"/>
                                </a:lnTo>
                                <a:lnTo>
                                  <a:pt x="5344" y="9425"/>
                                </a:lnTo>
                                <a:lnTo>
                                  <a:pt x="5260" y="9099"/>
                                </a:lnTo>
                                <a:lnTo>
                                  <a:pt x="5302" y="8813"/>
                                </a:lnTo>
                                <a:lnTo>
                                  <a:pt x="5386" y="8732"/>
                                </a:lnTo>
                                <a:cubicBezTo>
                                  <a:pt x="5513" y="8487"/>
                                  <a:pt x="5429" y="8528"/>
                                  <a:pt x="5891" y="8160"/>
                                </a:cubicBezTo>
                                <a:cubicBezTo>
                                  <a:pt x="5639" y="7834"/>
                                  <a:pt x="5765" y="7548"/>
                                  <a:pt x="5471" y="7140"/>
                                </a:cubicBezTo>
                                <a:cubicBezTo>
                                  <a:pt x="5302" y="6977"/>
                                  <a:pt x="4881" y="6447"/>
                                  <a:pt x="4881" y="6243"/>
                                </a:cubicBezTo>
                                <a:cubicBezTo>
                                  <a:pt x="4292" y="5998"/>
                                  <a:pt x="3451" y="4325"/>
                                  <a:pt x="2988" y="3713"/>
                                </a:cubicBezTo>
                                <a:cubicBezTo>
                                  <a:pt x="2904" y="3387"/>
                                  <a:pt x="2693" y="3550"/>
                                  <a:pt x="2777" y="3019"/>
                                </a:cubicBezTo>
                                <a:cubicBezTo>
                                  <a:pt x="2819" y="2775"/>
                                  <a:pt x="2946" y="2530"/>
                                  <a:pt x="2988" y="2244"/>
                                </a:cubicBezTo>
                                <a:cubicBezTo>
                                  <a:pt x="3030" y="1755"/>
                                  <a:pt x="3366" y="1102"/>
                                  <a:pt x="3366" y="653"/>
                                </a:cubicBezTo>
                                <a:lnTo>
                                  <a:pt x="3282" y="612"/>
                                </a:lnTo>
                                <a:lnTo>
                                  <a:pt x="3198" y="612"/>
                                </a:lnTo>
                                <a:lnTo>
                                  <a:pt x="757" y="0"/>
                                </a:lnTo>
                                <a:lnTo>
                                  <a:pt x="757" y="367"/>
                                </a:lnTo>
                                <a:cubicBezTo>
                                  <a:pt x="757" y="531"/>
                                  <a:pt x="715" y="571"/>
                                  <a:pt x="589" y="612"/>
                                </a:cubicBezTo>
                                <a:lnTo>
                                  <a:pt x="547" y="857"/>
                                </a:lnTo>
                                <a:lnTo>
                                  <a:pt x="421" y="857"/>
                                </a:lnTo>
                                <a:cubicBezTo>
                                  <a:pt x="252" y="939"/>
                                  <a:pt x="294" y="979"/>
                                  <a:pt x="210" y="1143"/>
                                </a:cubicBezTo>
                                <a:lnTo>
                                  <a:pt x="210" y="1224"/>
                                </a:lnTo>
                                <a:lnTo>
                                  <a:pt x="252" y="1510"/>
                                </a:lnTo>
                                <a:cubicBezTo>
                                  <a:pt x="336" y="1632"/>
                                  <a:pt x="421" y="1836"/>
                                  <a:pt x="421" y="2040"/>
                                </a:cubicBezTo>
                                <a:cubicBezTo>
                                  <a:pt x="421" y="2163"/>
                                  <a:pt x="294" y="2203"/>
                                  <a:pt x="294" y="2530"/>
                                </a:cubicBezTo>
                                <a:cubicBezTo>
                                  <a:pt x="0" y="2652"/>
                                  <a:pt x="505" y="3101"/>
                                  <a:pt x="505" y="3223"/>
                                </a:cubicBezTo>
                                <a:cubicBezTo>
                                  <a:pt x="505" y="3305"/>
                                  <a:pt x="505" y="3264"/>
                                  <a:pt x="463" y="3387"/>
                                </a:cubicBezTo>
                                <a:lnTo>
                                  <a:pt x="379" y="3387"/>
                                </a:lnTo>
                                <a:lnTo>
                                  <a:pt x="336" y="3305"/>
                                </a:lnTo>
                                <a:cubicBezTo>
                                  <a:pt x="294" y="3387"/>
                                  <a:pt x="294" y="3387"/>
                                  <a:pt x="294" y="3509"/>
                                </a:cubicBezTo>
                                <a:lnTo>
                                  <a:pt x="294" y="3591"/>
                                </a:lnTo>
                                <a:cubicBezTo>
                                  <a:pt x="294" y="3672"/>
                                  <a:pt x="336" y="3795"/>
                                  <a:pt x="379" y="3631"/>
                                </a:cubicBezTo>
                                <a:lnTo>
                                  <a:pt x="715" y="3672"/>
                                </a:lnTo>
                                <a:lnTo>
                                  <a:pt x="673" y="4203"/>
                                </a:lnTo>
                                <a:lnTo>
                                  <a:pt x="673" y="4447"/>
                                </a:lnTo>
                                <a:cubicBezTo>
                                  <a:pt x="673" y="4570"/>
                                  <a:pt x="799" y="4611"/>
                                  <a:pt x="884" y="4692"/>
                                </a:cubicBezTo>
                                <a:lnTo>
                                  <a:pt x="968" y="4651"/>
                                </a:lnTo>
                                <a:lnTo>
                                  <a:pt x="1010" y="4692"/>
                                </a:lnTo>
                                <a:lnTo>
                                  <a:pt x="1010" y="4815"/>
                                </a:lnTo>
                                <a:lnTo>
                                  <a:pt x="884" y="4815"/>
                                </a:lnTo>
                                <a:lnTo>
                                  <a:pt x="884" y="4937"/>
                                </a:lnTo>
                                <a:lnTo>
                                  <a:pt x="757" y="4937"/>
                                </a:lnTo>
                                <a:lnTo>
                                  <a:pt x="841" y="5386"/>
                                </a:lnTo>
                                <a:lnTo>
                                  <a:pt x="968" y="5386"/>
                                </a:lnTo>
                                <a:lnTo>
                                  <a:pt x="968" y="5508"/>
                                </a:lnTo>
                                <a:cubicBezTo>
                                  <a:pt x="968" y="5712"/>
                                  <a:pt x="1136" y="5794"/>
                                  <a:pt x="1136" y="5998"/>
                                </a:cubicBezTo>
                                <a:lnTo>
                                  <a:pt x="1262" y="5998"/>
                                </a:lnTo>
                                <a:lnTo>
                                  <a:pt x="1304" y="5998"/>
                                </a:lnTo>
                                <a:lnTo>
                                  <a:pt x="1304" y="6079"/>
                                </a:lnTo>
                                <a:lnTo>
                                  <a:pt x="1389" y="6079"/>
                                </a:lnTo>
                                <a:lnTo>
                                  <a:pt x="1346" y="6324"/>
                                </a:lnTo>
                                <a:lnTo>
                                  <a:pt x="1262" y="6895"/>
                                </a:lnTo>
                                <a:cubicBezTo>
                                  <a:pt x="1262" y="6936"/>
                                  <a:pt x="1262" y="6936"/>
                                  <a:pt x="1304" y="6936"/>
                                </a:cubicBezTo>
                                <a:cubicBezTo>
                                  <a:pt x="1389" y="6977"/>
                                  <a:pt x="1262" y="6977"/>
                                  <a:pt x="1389" y="6936"/>
                                </a:cubicBezTo>
                                <a:lnTo>
                                  <a:pt x="1389" y="7018"/>
                                </a:lnTo>
                                <a:lnTo>
                                  <a:pt x="1557" y="7507"/>
                                </a:lnTo>
                                <a:lnTo>
                                  <a:pt x="1936" y="7507"/>
                                </a:lnTo>
                                <a:lnTo>
                                  <a:pt x="1936" y="7671"/>
                                </a:lnTo>
                                <a:lnTo>
                                  <a:pt x="2020" y="7671"/>
                                </a:lnTo>
                                <a:lnTo>
                                  <a:pt x="2020" y="7507"/>
                                </a:lnTo>
                                <a:lnTo>
                                  <a:pt x="2272" y="7507"/>
                                </a:lnTo>
                                <a:lnTo>
                                  <a:pt x="2230" y="7589"/>
                                </a:lnTo>
                                <a:lnTo>
                                  <a:pt x="2314" y="7589"/>
                                </a:lnTo>
                                <a:lnTo>
                                  <a:pt x="2314" y="7671"/>
                                </a:lnTo>
                                <a:lnTo>
                                  <a:pt x="2483" y="7671"/>
                                </a:lnTo>
                                <a:lnTo>
                                  <a:pt x="2567" y="7671"/>
                                </a:lnTo>
                                <a:lnTo>
                                  <a:pt x="2693" y="7712"/>
                                </a:lnTo>
                                <a:lnTo>
                                  <a:pt x="2693" y="7956"/>
                                </a:lnTo>
                                <a:lnTo>
                                  <a:pt x="2777" y="7956"/>
                                </a:lnTo>
                                <a:lnTo>
                                  <a:pt x="2904" y="7956"/>
                                </a:lnTo>
                                <a:lnTo>
                                  <a:pt x="2735" y="7997"/>
                                </a:lnTo>
                                <a:lnTo>
                                  <a:pt x="2735" y="8038"/>
                                </a:lnTo>
                                <a:lnTo>
                                  <a:pt x="2946" y="8038"/>
                                </a:lnTo>
                                <a:lnTo>
                                  <a:pt x="3156" y="8446"/>
                                </a:lnTo>
                                <a:lnTo>
                                  <a:pt x="3282" y="8446"/>
                                </a:lnTo>
                                <a:lnTo>
                                  <a:pt x="3366" y="8528"/>
                                </a:lnTo>
                                <a:lnTo>
                                  <a:pt x="3451" y="9221"/>
                                </a:lnTo>
                                <a:lnTo>
                                  <a:pt x="3619" y="9221"/>
                                </a:lnTo>
                                <a:lnTo>
                                  <a:pt x="3451" y="9262"/>
                                </a:lnTo>
                                <a:lnTo>
                                  <a:pt x="3451" y="9344"/>
                                </a:lnTo>
                                <a:lnTo>
                                  <a:pt x="3703" y="9344"/>
                                </a:lnTo>
                                <a:lnTo>
                                  <a:pt x="3703" y="9262"/>
                                </a:lnTo>
                                <a:lnTo>
                                  <a:pt x="3871" y="9262"/>
                                </a:lnTo>
                                <a:lnTo>
                                  <a:pt x="3956" y="9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835280"/>
                            <a:ext cx="6084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7" h="5067">
                                <a:moveTo>
                                  <a:pt x="337" y="2329"/>
                                </a:moveTo>
                                <a:lnTo>
                                  <a:pt x="253" y="3269"/>
                                </a:lnTo>
                                <a:lnTo>
                                  <a:pt x="42" y="4740"/>
                                </a:lnTo>
                                <a:lnTo>
                                  <a:pt x="0" y="4944"/>
                                </a:lnTo>
                                <a:lnTo>
                                  <a:pt x="337" y="4985"/>
                                </a:lnTo>
                                <a:lnTo>
                                  <a:pt x="168" y="5067"/>
                                </a:lnTo>
                                <a:lnTo>
                                  <a:pt x="589" y="5026"/>
                                </a:lnTo>
                                <a:lnTo>
                                  <a:pt x="589" y="4903"/>
                                </a:lnTo>
                                <a:lnTo>
                                  <a:pt x="631" y="4985"/>
                                </a:lnTo>
                                <a:lnTo>
                                  <a:pt x="716" y="4985"/>
                                </a:lnTo>
                                <a:lnTo>
                                  <a:pt x="716" y="4822"/>
                                </a:lnTo>
                                <a:lnTo>
                                  <a:pt x="800" y="4822"/>
                                </a:lnTo>
                                <a:lnTo>
                                  <a:pt x="800" y="4740"/>
                                </a:lnTo>
                                <a:lnTo>
                                  <a:pt x="926" y="4740"/>
                                </a:lnTo>
                                <a:cubicBezTo>
                                  <a:pt x="1052" y="4740"/>
                                  <a:pt x="1094" y="4699"/>
                                  <a:pt x="1221" y="4699"/>
                                </a:cubicBezTo>
                                <a:lnTo>
                                  <a:pt x="1852" y="4740"/>
                                </a:lnTo>
                                <a:lnTo>
                                  <a:pt x="1852" y="4576"/>
                                </a:lnTo>
                                <a:lnTo>
                                  <a:pt x="2273" y="4576"/>
                                </a:lnTo>
                                <a:lnTo>
                                  <a:pt x="2441" y="4658"/>
                                </a:lnTo>
                                <a:lnTo>
                                  <a:pt x="4546" y="4822"/>
                                </a:lnTo>
                                <a:lnTo>
                                  <a:pt x="4967" y="450"/>
                                </a:lnTo>
                                <a:lnTo>
                                  <a:pt x="674" y="0"/>
                                </a:lnTo>
                                <a:lnTo>
                                  <a:pt x="505" y="1553"/>
                                </a:lnTo>
                                <a:lnTo>
                                  <a:pt x="421" y="1553"/>
                                </a:lnTo>
                                <a:lnTo>
                                  <a:pt x="337" y="2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894320"/>
                            <a:ext cx="7462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3025">
                                <a:moveTo>
                                  <a:pt x="1134" y="450"/>
                                </a:moveTo>
                                <a:lnTo>
                                  <a:pt x="2016" y="491"/>
                                </a:lnTo>
                                <a:lnTo>
                                  <a:pt x="2142" y="491"/>
                                </a:lnTo>
                                <a:lnTo>
                                  <a:pt x="2100" y="2085"/>
                                </a:lnTo>
                                <a:lnTo>
                                  <a:pt x="2100" y="2208"/>
                                </a:lnTo>
                                <a:lnTo>
                                  <a:pt x="2268" y="2208"/>
                                </a:lnTo>
                                <a:lnTo>
                                  <a:pt x="2268" y="2289"/>
                                </a:lnTo>
                                <a:lnTo>
                                  <a:pt x="2310" y="2371"/>
                                </a:lnTo>
                                <a:lnTo>
                                  <a:pt x="2394" y="2371"/>
                                </a:lnTo>
                                <a:lnTo>
                                  <a:pt x="2647" y="2371"/>
                                </a:lnTo>
                                <a:lnTo>
                                  <a:pt x="2647" y="2575"/>
                                </a:lnTo>
                                <a:lnTo>
                                  <a:pt x="2941" y="2616"/>
                                </a:lnTo>
                                <a:cubicBezTo>
                                  <a:pt x="3193" y="2780"/>
                                  <a:pt x="3487" y="2575"/>
                                  <a:pt x="3571" y="2903"/>
                                </a:cubicBezTo>
                                <a:lnTo>
                                  <a:pt x="4159" y="2903"/>
                                </a:lnTo>
                                <a:cubicBezTo>
                                  <a:pt x="4537" y="2903"/>
                                  <a:pt x="4369" y="2821"/>
                                  <a:pt x="4747" y="3025"/>
                                </a:cubicBezTo>
                                <a:cubicBezTo>
                                  <a:pt x="4915" y="2943"/>
                                  <a:pt x="5125" y="2862"/>
                                  <a:pt x="5377" y="2862"/>
                                </a:cubicBezTo>
                                <a:lnTo>
                                  <a:pt x="5587" y="2862"/>
                                </a:lnTo>
                                <a:cubicBezTo>
                                  <a:pt x="5755" y="2862"/>
                                  <a:pt x="5881" y="2943"/>
                                  <a:pt x="5965" y="3025"/>
                                </a:cubicBezTo>
                                <a:lnTo>
                                  <a:pt x="6091" y="3025"/>
                                </a:lnTo>
                                <a:lnTo>
                                  <a:pt x="6091" y="1472"/>
                                </a:lnTo>
                                <a:lnTo>
                                  <a:pt x="5923" y="491"/>
                                </a:lnTo>
                                <a:lnTo>
                                  <a:pt x="5965" y="164"/>
                                </a:lnTo>
                                <a:lnTo>
                                  <a:pt x="3067" y="82"/>
                                </a:lnTo>
                                <a:lnTo>
                                  <a:pt x="672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113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040120"/>
                            <a:ext cx="64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09">
                                <a:moveTo>
                                  <a:pt x="164" y="164"/>
                                </a:moveTo>
                                <a:cubicBezTo>
                                  <a:pt x="164" y="41"/>
                                  <a:pt x="164" y="0"/>
                                  <a:pt x="287" y="0"/>
                                </a:cubicBezTo>
                                <a:lnTo>
                                  <a:pt x="451" y="0"/>
                                </a:lnTo>
                                <a:lnTo>
                                  <a:pt x="451" y="82"/>
                                </a:lnTo>
                                <a:cubicBezTo>
                                  <a:pt x="492" y="164"/>
                                  <a:pt x="533" y="164"/>
                                  <a:pt x="533" y="286"/>
                                </a:cubicBezTo>
                                <a:cubicBezTo>
                                  <a:pt x="533" y="327"/>
                                  <a:pt x="451" y="409"/>
                                  <a:pt x="369" y="409"/>
                                </a:cubicBezTo>
                                <a:lnTo>
                                  <a:pt x="164" y="409"/>
                                </a:lnTo>
                                <a:lnTo>
                                  <a:pt x="164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164"/>
                                </a:lnTo>
                                <a:lnTo>
                                  <a:pt x="16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40480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250"/>
                                </a:moveTo>
                                <a:cubicBezTo>
                                  <a:pt x="42" y="292"/>
                                  <a:pt x="42" y="292"/>
                                  <a:pt x="125" y="292"/>
                                </a:cubicBezTo>
                                <a:lnTo>
                                  <a:pt x="167" y="292"/>
                                </a:lnTo>
                                <a:cubicBezTo>
                                  <a:pt x="250" y="292"/>
                                  <a:pt x="292" y="250"/>
                                  <a:pt x="292" y="167"/>
                                </a:cubicBezTo>
                                <a:cubicBezTo>
                                  <a:pt x="292" y="0"/>
                                  <a:pt x="167" y="42"/>
                                  <a:pt x="42" y="42"/>
                                </a:cubicBezTo>
                                <a:lnTo>
                                  <a:pt x="0" y="125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400480"/>
                            <a:ext cx="73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50">
                                <a:moveTo>
                                  <a:pt x="129" y="123"/>
                                </a:moveTo>
                                <a:cubicBezTo>
                                  <a:pt x="0" y="286"/>
                                  <a:pt x="172" y="286"/>
                                  <a:pt x="215" y="450"/>
                                </a:cubicBezTo>
                                <a:lnTo>
                                  <a:pt x="472" y="450"/>
                                </a:lnTo>
                                <a:lnTo>
                                  <a:pt x="600" y="286"/>
                                </a:lnTo>
                                <a:lnTo>
                                  <a:pt x="600" y="82"/>
                                </a:lnTo>
                                <a:lnTo>
                                  <a:pt x="472" y="0"/>
                                </a:lnTo>
                                <a:lnTo>
                                  <a:pt x="215" y="0"/>
                                </a:lnTo>
                                <a:lnTo>
                                  <a:pt x="515" y="163"/>
                                </a:lnTo>
                                <a:cubicBezTo>
                                  <a:pt x="515" y="245"/>
                                  <a:pt x="515" y="327"/>
                                  <a:pt x="429" y="327"/>
                                </a:cubicBezTo>
                                <a:lnTo>
                                  <a:pt x="215" y="327"/>
                                </a:lnTo>
                                <a:lnTo>
                                  <a:pt x="215" y="123"/>
                                </a:lnTo>
                                <a:lnTo>
                                  <a:pt x="1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38896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09">
                                <a:moveTo>
                                  <a:pt x="0" y="82"/>
                                </a:moveTo>
                                <a:lnTo>
                                  <a:pt x="0" y="205"/>
                                </a:lnTo>
                                <a:lnTo>
                                  <a:pt x="85" y="205"/>
                                </a:lnTo>
                                <a:lnTo>
                                  <a:pt x="85" y="409"/>
                                </a:lnTo>
                                <a:lnTo>
                                  <a:pt x="297" y="409"/>
                                </a:lnTo>
                                <a:cubicBezTo>
                                  <a:pt x="382" y="409"/>
                                  <a:pt x="382" y="327"/>
                                  <a:pt x="382" y="245"/>
                                </a:cubicBezTo>
                                <a:lnTo>
                                  <a:pt x="85" y="82"/>
                                </a:lnTo>
                                <a:lnTo>
                                  <a:pt x="339" y="82"/>
                                </a:lnTo>
                                <a:lnTo>
                                  <a:pt x="466" y="164"/>
                                </a:lnTo>
                                <a:cubicBezTo>
                                  <a:pt x="424" y="41"/>
                                  <a:pt x="382" y="0"/>
                                  <a:pt x="254" y="0"/>
                                </a:cubicBezTo>
                                <a:cubicBezTo>
                                  <a:pt x="127" y="0"/>
                                  <a:pt x="85" y="41"/>
                                  <a:pt x="0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41092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0" y="43"/>
                                </a:moveTo>
                                <a:lnTo>
                                  <a:pt x="23" y="43"/>
                                </a:lnTo>
                                <a:lnTo>
                                  <a:pt x="23" y="17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048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42">
                                <a:moveTo>
                                  <a:pt x="83" y="43"/>
                                </a:moveTo>
                                <a:cubicBezTo>
                                  <a:pt x="208" y="43"/>
                                  <a:pt x="333" y="0"/>
                                  <a:pt x="333" y="171"/>
                                </a:cubicBezTo>
                                <a:cubicBezTo>
                                  <a:pt x="333" y="256"/>
                                  <a:pt x="291" y="299"/>
                                  <a:pt x="208" y="299"/>
                                </a:cubicBezTo>
                                <a:lnTo>
                                  <a:pt x="166" y="299"/>
                                </a:lnTo>
                                <a:cubicBezTo>
                                  <a:pt x="83" y="299"/>
                                  <a:pt x="83" y="299"/>
                                  <a:pt x="41" y="256"/>
                                </a:cubicBezTo>
                                <a:lnTo>
                                  <a:pt x="41" y="342"/>
                                </a:lnTo>
                                <a:lnTo>
                                  <a:pt x="83" y="342"/>
                                </a:lnTo>
                                <a:lnTo>
                                  <a:pt x="333" y="342"/>
                                </a:lnTo>
                                <a:lnTo>
                                  <a:pt x="375" y="342"/>
                                </a:lnTo>
                                <a:cubicBezTo>
                                  <a:pt x="416" y="214"/>
                                  <a:pt x="416" y="256"/>
                                  <a:pt x="416" y="171"/>
                                </a:cubicBezTo>
                                <a:cubicBezTo>
                                  <a:pt x="416" y="86"/>
                                  <a:pt x="333" y="0"/>
                                  <a:pt x="250" y="0"/>
                                </a:cubicBezTo>
                                <a:lnTo>
                                  <a:pt x="0" y="43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1272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3">
                                <a:moveTo>
                                  <a:pt x="299" y="40"/>
                                </a:moveTo>
                                <a:cubicBezTo>
                                  <a:pt x="299" y="162"/>
                                  <a:pt x="342" y="283"/>
                                  <a:pt x="171" y="283"/>
                                </a:cubicBezTo>
                                <a:cubicBezTo>
                                  <a:pt x="86" y="283"/>
                                  <a:pt x="0" y="202"/>
                                  <a:pt x="0" y="121"/>
                                </a:cubicBezTo>
                                <a:cubicBezTo>
                                  <a:pt x="0" y="0"/>
                                  <a:pt x="171" y="40"/>
                                  <a:pt x="299" y="40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15892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54" y="8"/>
                                </a:moveTo>
                                <a:lnTo>
                                  <a:pt x="54" y="59"/>
                                </a:lnTo>
                                <a:lnTo>
                                  <a:pt x="31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17"/>
                                </a:lnTo>
                                <a:lnTo>
                                  <a:pt x="31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3144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5">
                                <a:moveTo>
                                  <a:pt x="83" y="325"/>
                                </a:moveTo>
                                <a:lnTo>
                                  <a:pt x="0" y="203"/>
                                </a:lnTo>
                                <a:lnTo>
                                  <a:pt x="0" y="81"/>
                                </a:lnTo>
                                <a:lnTo>
                                  <a:pt x="42" y="40"/>
                                </a:lnTo>
                                <a:lnTo>
                                  <a:pt x="83" y="0"/>
                                </a:lnTo>
                                <a:lnTo>
                                  <a:pt x="208" y="0"/>
                                </a:lnTo>
                                <a:cubicBezTo>
                                  <a:pt x="250" y="81"/>
                                  <a:pt x="292" y="81"/>
                                  <a:pt x="292" y="162"/>
                                </a:cubicBezTo>
                                <a:cubicBezTo>
                                  <a:pt x="292" y="244"/>
                                  <a:pt x="250" y="244"/>
                                  <a:pt x="208" y="325"/>
                                </a:cubicBezTo>
                                <a:lnTo>
                                  <a:pt x="83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61480"/>
                            <a:ext cx="5817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5500">
                                <a:moveTo>
                                  <a:pt x="3405" y="5378"/>
                                </a:moveTo>
                                <a:lnTo>
                                  <a:pt x="3279" y="5418"/>
                                </a:lnTo>
                                <a:lnTo>
                                  <a:pt x="3279" y="5459"/>
                                </a:lnTo>
                                <a:lnTo>
                                  <a:pt x="3615" y="5500"/>
                                </a:lnTo>
                                <a:lnTo>
                                  <a:pt x="3699" y="5459"/>
                                </a:lnTo>
                                <a:lnTo>
                                  <a:pt x="3783" y="5459"/>
                                </a:lnTo>
                                <a:lnTo>
                                  <a:pt x="4119" y="5459"/>
                                </a:lnTo>
                                <a:lnTo>
                                  <a:pt x="4498" y="2892"/>
                                </a:lnTo>
                                <a:lnTo>
                                  <a:pt x="4582" y="2118"/>
                                </a:lnTo>
                                <a:lnTo>
                                  <a:pt x="4750" y="570"/>
                                </a:lnTo>
                                <a:lnTo>
                                  <a:pt x="4035" y="407"/>
                                </a:lnTo>
                                <a:lnTo>
                                  <a:pt x="1681" y="81"/>
                                </a:lnTo>
                                <a:lnTo>
                                  <a:pt x="1303" y="0"/>
                                </a:lnTo>
                                <a:lnTo>
                                  <a:pt x="1261" y="81"/>
                                </a:lnTo>
                                <a:lnTo>
                                  <a:pt x="1261" y="163"/>
                                </a:lnTo>
                                <a:lnTo>
                                  <a:pt x="1135" y="855"/>
                                </a:lnTo>
                                <a:lnTo>
                                  <a:pt x="883" y="815"/>
                                </a:lnTo>
                                <a:cubicBezTo>
                                  <a:pt x="841" y="733"/>
                                  <a:pt x="883" y="692"/>
                                  <a:pt x="756" y="692"/>
                                </a:cubicBezTo>
                                <a:cubicBezTo>
                                  <a:pt x="630" y="692"/>
                                  <a:pt x="714" y="896"/>
                                  <a:pt x="630" y="1018"/>
                                </a:cubicBezTo>
                                <a:cubicBezTo>
                                  <a:pt x="630" y="1263"/>
                                  <a:pt x="588" y="1548"/>
                                  <a:pt x="588" y="1711"/>
                                </a:cubicBezTo>
                                <a:cubicBezTo>
                                  <a:pt x="588" y="1955"/>
                                  <a:pt x="756" y="2159"/>
                                  <a:pt x="756" y="2322"/>
                                </a:cubicBezTo>
                                <a:lnTo>
                                  <a:pt x="756" y="2444"/>
                                </a:lnTo>
                                <a:cubicBezTo>
                                  <a:pt x="462" y="2485"/>
                                  <a:pt x="462" y="2689"/>
                                  <a:pt x="378" y="2892"/>
                                </a:cubicBezTo>
                                <a:lnTo>
                                  <a:pt x="294" y="2892"/>
                                </a:lnTo>
                                <a:lnTo>
                                  <a:pt x="294" y="3015"/>
                                </a:lnTo>
                                <a:lnTo>
                                  <a:pt x="210" y="3015"/>
                                </a:lnTo>
                                <a:lnTo>
                                  <a:pt x="210" y="3137"/>
                                </a:lnTo>
                                <a:cubicBezTo>
                                  <a:pt x="210" y="3218"/>
                                  <a:pt x="210" y="3218"/>
                                  <a:pt x="168" y="3259"/>
                                </a:cubicBezTo>
                                <a:cubicBezTo>
                                  <a:pt x="252" y="3300"/>
                                  <a:pt x="294" y="3341"/>
                                  <a:pt x="294" y="3504"/>
                                </a:cubicBezTo>
                                <a:cubicBezTo>
                                  <a:pt x="294" y="3585"/>
                                  <a:pt x="294" y="3544"/>
                                  <a:pt x="252" y="3666"/>
                                </a:cubicBezTo>
                                <a:lnTo>
                                  <a:pt x="42" y="3666"/>
                                </a:lnTo>
                                <a:lnTo>
                                  <a:pt x="0" y="3829"/>
                                </a:lnTo>
                                <a:lnTo>
                                  <a:pt x="294" y="3952"/>
                                </a:lnTo>
                                <a:lnTo>
                                  <a:pt x="252" y="4033"/>
                                </a:lnTo>
                                <a:cubicBezTo>
                                  <a:pt x="630" y="4115"/>
                                  <a:pt x="841" y="4522"/>
                                  <a:pt x="1261" y="4522"/>
                                </a:cubicBezTo>
                                <a:lnTo>
                                  <a:pt x="1849" y="4848"/>
                                </a:lnTo>
                                <a:lnTo>
                                  <a:pt x="1933" y="5011"/>
                                </a:lnTo>
                                <a:lnTo>
                                  <a:pt x="1891" y="5215"/>
                                </a:lnTo>
                                <a:cubicBezTo>
                                  <a:pt x="2060" y="5215"/>
                                  <a:pt x="2060" y="5174"/>
                                  <a:pt x="2018" y="5052"/>
                                </a:cubicBezTo>
                                <a:lnTo>
                                  <a:pt x="2228" y="5052"/>
                                </a:lnTo>
                                <a:lnTo>
                                  <a:pt x="2438" y="5215"/>
                                </a:lnTo>
                                <a:lnTo>
                                  <a:pt x="2396" y="5296"/>
                                </a:lnTo>
                                <a:lnTo>
                                  <a:pt x="2732" y="5296"/>
                                </a:lnTo>
                                <a:lnTo>
                                  <a:pt x="3405" y="5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44908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5" y="16"/>
                                </a:lnTo>
                                <a:lnTo>
                                  <a:pt x="41" y="1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4166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73" y="0"/>
                                </a:moveTo>
                                <a:lnTo>
                                  <a:pt x="73" y="17"/>
                                </a:lnTo>
                                <a:lnTo>
                                  <a:pt x="8" y="17"/>
                                </a:lnTo>
                                <a:lnTo>
                                  <a:pt x="0" y="101"/>
                                </a:lnTo>
                                <a:lnTo>
                                  <a:pt x="8" y="85"/>
                                </a:lnTo>
                                <a:lnTo>
                                  <a:pt x="56" y="85"/>
                                </a:lnTo>
                                <a:lnTo>
                                  <a:pt x="56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400480"/>
                            <a:ext cx="88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383">
                                <a:moveTo>
                                  <a:pt x="214" y="1139"/>
                                </a:moveTo>
                                <a:cubicBezTo>
                                  <a:pt x="214" y="1098"/>
                                  <a:pt x="256" y="1058"/>
                                  <a:pt x="342" y="1058"/>
                                </a:cubicBezTo>
                                <a:cubicBezTo>
                                  <a:pt x="427" y="1058"/>
                                  <a:pt x="470" y="1098"/>
                                  <a:pt x="470" y="1139"/>
                                </a:cubicBezTo>
                                <a:cubicBezTo>
                                  <a:pt x="470" y="1261"/>
                                  <a:pt x="384" y="1302"/>
                                  <a:pt x="256" y="1302"/>
                                </a:cubicBezTo>
                                <a:cubicBezTo>
                                  <a:pt x="214" y="1180"/>
                                  <a:pt x="214" y="1220"/>
                                  <a:pt x="214" y="1139"/>
                                </a:cubicBezTo>
                                <a:close/>
                                <a:moveTo>
                                  <a:pt x="299" y="936"/>
                                </a:moveTo>
                                <a:cubicBezTo>
                                  <a:pt x="256" y="895"/>
                                  <a:pt x="214" y="854"/>
                                  <a:pt x="214" y="814"/>
                                </a:cubicBezTo>
                                <a:cubicBezTo>
                                  <a:pt x="214" y="691"/>
                                  <a:pt x="214" y="691"/>
                                  <a:pt x="256" y="610"/>
                                </a:cubicBezTo>
                                <a:cubicBezTo>
                                  <a:pt x="342" y="610"/>
                                  <a:pt x="470" y="651"/>
                                  <a:pt x="470" y="732"/>
                                </a:cubicBezTo>
                                <a:cubicBezTo>
                                  <a:pt x="470" y="854"/>
                                  <a:pt x="384" y="895"/>
                                  <a:pt x="299" y="936"/>
                                </a:cubicBezTo>
                                <a:close/>
                                <a:moveTo>
                                  <a:pt x="43" y="81"/>
                                </a:moveTo>
                                <a:lnTo>
                                  <a:pt x="43" y="325"/>
                                </a:lnTo>
                                <a:lnTo>
                                  <a:pt x="256" y="488"/>
                                </a:lnTo>
                                <a:cubicBezTo>
                                  <a:pt x="214" y="610"/>
                                  <a:pt x="128" y="651"/>
                                  <a:pt x="128" y="773"/>
                                </a:cubicBezTo>
                                <a:cubicBezTo>
                                  <a:pt x="128" y="854"/>
                                  <a:pt x="171" y="936"/>
                                  <a:pt x="214" y="976"/>
                                </a:cubicBezTo>
                                <a:lnTo>
                                  <a:pt x="128" y="1302"/>
                                </a:lnTo>
                                <a:lnTo>
                                  <a:pt x="214" y="1302"/>
                                </a:lnTo>
                                <a:lnTo>
                                  <a:pt x="214" y="1383"/>
                                </a:lnTo>
                                <a:lnTo>
                                  <a:pt x="342" y="1383"/>
                                </a:lnTo>
                                <a:cubicBezTo>
                                  <a:pt x="427" y="1383"/>
                                  <a:pt x="512" y="1302"/>
                                  <a:pt x="512" y="1220"/>
                                </a:cubicBezTo>
                                <a:lnTo>
                                  <a:pt x="512" y="1139"/>
                                </a:lnTo>
                                <a:cubicBezTo>
                                  <a:pt x="512" y="1058"/>
                                  <a:pt x="470" y="1058"/>
                                  <a:pt x="427" y="976"/>
                                </a:cubicBezTo>
                                <a:cubicBezTo>
                                  <a:pt x="470" y="895"/>
                                  <a:pt x="512" y="895"/>
                                  <a:pt x="512" y="814"/>
                                </a:cubicBezTo>
                                <a:lnTo>
                                  <a:pt x="512" y="691"/>
                                </a:lnTo>
                                <a:cubicBezTo>
                                  <a:pt x="512" y="569"/>
                                  <a:pt x="470" y="610"/>
                                  <a:pt x="384" y="569"/>
                                </a:cubicBezTo>
                                <a:lnTo>
                                  <a:pt x="598" y="366"/>
                                </a:lnTo>
                                <a:lnTo>
                                  <a:pt x="725" y="366"/>
                                </a:lnTo>
                                <a:lnTo>
                                  <a:pt x="725" y="285"/>
                                </a:lnTo>
                                <a:lnTo>
                                  <a:pt x="598" y="285"/>
                                </a:lnTo>
                                <a:lnTo>
                                  <a:pt x="470" y="447"/>
                                </a:lnTo>
                                <a:lnTo>
                                  <a:pt x="214" y="447"/>
                                </a:lnTo>
                                <a:cubicBezTo>
                                  <a:pt x="171" y="285"/>
                                  <a:pt x="0" y="285"/>
                                  <a:pt x="128" y="122"/>
                                </a:cubicBezTo>
                                <a:lnTo>
                                  <a:pt x="128" y="0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104920"/>
                            <a:ext cx="3348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4192">
                                <a:moveTo>
                                  <a:pt x="1387" y="3459"/>
                                </a:moveTo>
                                <a:cubicBezTo>
                                  <a:pt x="1682" y="3459"/>
                                  <a:pt x="1976" y="3378"/>
                                  <a:pt x="2355" y="3378"/>
                                </a:cubicBezTo>
                                <a:cubicBezTo>
                                  <a:pt x="2733" y="3378"/>
                                  <a:pt x="2439" y="2971"/>
                                  <a:pt x="2439" y="2686"/>
                                </a:cubicBezTo>
                                <a:lnTo>
                                  <a:pt x="2439" y="2564"/>
                                </a:lnTo>
                                <a:lnTo>
                                  <a:pt x="2481" y="2116"/>
                                </a:lnTo>
                                <a:lnTo>
                                  <a:pt x="2439" y="2116"/>
                                </a:lnTo>
                                <a:lnTo>
                                  <a:pt x="2355" y="1954"/>
                                </a:lnTo>
                                <a:lnTo>
                                  <a:pt x="2186" y="2238"/>
                                </a:lnTo>
                                <a:lnTo>
                                  <a:pt x="2355" y="1913"/>
                                </a:lnTo>
                                <a:lnTo>
                                  <a:pt x="2144" y="1913"/>
                                </a:lnTo>
                                <a:lnTo>
                                  <a:pt x="2144" y="1424"/>
                                </a:lnTo>
                                <a:lnTo>
                                  <a:pt x="1808" y="0"/>
                                </a:lnTo>
                                <a:lnTo>
                                  <a:pt x="1219" y="0"/>
                                </a:lnTo>
                                <a:lnTo>
                                  <a:pt x="0" y="122"/>
                                </a:lnTo>
                                <a:lnTo>
                                  <a:pt x="42" y="3785"/>
                                </a:lnTo>
                                <a:lnTo>
                                  <a:pt x="84" y="3785"/>
                                </a:lnTo>
                                <a:cubicBezTo>
                                  <a:pt x="168" y="3826"/>
                                  <a:pt x="210" y="3826"/>
                                  <a:pt x="210" y="3948"/>
                                </a:cubicBezTo>
                                <a:lnTo>
                                  <a:pt x="210" y="4110"/>
                                </a:lnTo>
                                <a:lnTo>
                                  <a:pt x="252" y="4110"/>
                                </a:lnTo>
                                <a:lnTo>
                                  <a:pt x="420" y="3785"/>
                                </a:lnTo>
                                <a:lnTo>
                                  <a:pt x="546" y="4192"/>
                                </a:lnTo>
                                <a:lnTo>
                                  <a:pt x="715" y="4192"/>
                                </a:lnTo>
                                <a:cubicBezTo>
                                  <a:pt x="757" y="4110"/>
                                  <a:pt x="757" y="4110"/>
                                  <a:pt x="757" y="3988"/>
                                </a:cubicBezTo>
                                <a:lnTo>
                                  <a:pt x="757" y="3948"/>
                                </a:lnTo>
                                <a:cubicBezTo>
                                  <a:pt x="757" y="3785"/>
                                  <a:pt x="589" y="3826"/>
                                  <a:pt x="589" y="3663"/>
                                </a:cubicBezTo>
                                <a:lnTo>
                                  <a:pt x="589" y="3541"/>
                                </a:lnTo>
                                <a:lnTo>
                                  <a:pt x="1387" y="3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4811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17">
                                <a:moveTo>
                                  <a:pt x="86" y="317"/>
                                </a:moveTo>
                                <a:cubicBezTo>
                                  <a:pt x="172" y="278"/>
                                  <a:pt x="258" y="238"/>
                                  <a:pt x="258" y="119"/>
                                </a:cubicBezTo>
                                <a:cubicBezTo>
                                  <a:pt x="258" y="40"/>
                                  <a:pt x="129" y="0"/>
                                  <a:pt x="43" y="0"/>
                                </a:cubicBezTo>
                                <a:cubicBezTo>
                                  <a:pt x="0" y="80"/>
                                  <a:pt x="0" y="80"/>
                                  <a:pt x="0" y="198"/>
                                </a:cubicBezTo>
                                <a:cubicBezTo>
                                  <a:pt x="0" y="238"/>
                                  <a:pt x="43" y="278"/>
                                  <a:pt x="86" y="317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127240"/>
                            <a:ext cx="288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4025">
                                <a:moveTo>
                                  <a:pt x="421" y="732"/>
                                </a:moveTo>
                                <a:cubicBezTo>
                                  <a:pt x="379" y="854"/>
                                  <a:pt x="168" y="1220"/>
                                  <a:pt x="168" y="1341"/>
                                </a:cubicBezTo>
                                <a:lnTo>
                                  <a:pt x="252" y="2073"/>
                                </a:lnTo>
                                <a:cubicBezTo>
                                  <a:pt x="337" y="2114"/>
                                  <a:pt x="421" y="2277"/>
                                  <a:pt x="421" y="2358"/>
                                </a:cubicBezTo>
                                <a:lnTo>
                                  <a:pt x="421" y="2521"/>
                                </a:lnTo>
                                <a:cubicBezTo>
                                  <a:pt x="337" y="2561"/>
                                  <a:pt x="0" y="3171"/>
                                  <a:pt x="0" y="3293"/>
                                </a:cubicBezTo>
                                <a:lnTo>
                                  <a:pt x="0" y="3537"/>
                                </a:lnTo>
                                <a:lnTo>
                                  <a:pt x="632" y="3537"/>
                                </a:lnTo>
                                <a:lnTo>
                                  <a:pt x="1432" y="3496"/>
                                </a:lnTo>
                                <a:lnTo>
                                  <a:pt x="1390" y="3822"/>
                                </a:lnTo>
                                <a:cubicBezTo>
                                  <a:pt x="1390" y="3903"/>
                                  <a:pt x="1516" y="3984"/>
                                  <a:pt x="1558" y="4025"/>
                                </a:cubicBezTo>
                                <a:cubicBezTo>
                                  <a:pt x="1558" y="3862"/>
                                  <a:pt x="1516" y="3700"/>
                                  <a:pt x="1684" y="3700"/>
                                </a:cubicBezTo>
                                <a:lnTo>
                                  <a:pt x="1769" y="3700"/>
                                </a:lnTo>
                                <a:cubicBezTo>
                                  <a:pt x="1853" y="3700"/>
                                  <a:pt x="1853" y="3740"/>
                                  <a:pt x="1937" y="3781"/>
                                </a:cubicBezTo>
                                <a:lnTo>
                                  <a:pt x="1937" y="4025"/>
                                </a:lnTo>
                                <a:lnTo>
                                  <a:pt x="1979" y="4025"/>
                                </a:lnTo>
                                <a:lnTo>
                                  <a:pt x="1979" y="3862"/>
                                </a:lnTo>
                                <a:cubicBezTo>
                                  <a:pt x="1979" y="3740"/>
                                  <a:pt x="2021" y="3740"/>
                                  <a:pt x="2063" y="3659"/>
                                </a:cubicBezTo>
                                <a:lnTo>
                                  <a:pt x="2148" y="3537"/>
                                </a:lnTo>
                                <a:lnTo>
                                  <a:pt x="2358" y="3537"/>
                                </a:lnTo>
                                <a:lnTo>
                                  <a:pt x="2358" y="3374"/>
                                </a:lnTo>
                                <a:lnTo>
                                  <a:pt x="2274" y="2683"/>
                                </a:lnTo>
                                <a:lnTo>
                                  <a:pt x="2274" y="1667"/>
                                </a:lnTo>
                                <a:lnTo>
                                  <a:pt x="2316" y="0"/>
                                </a:lnTo>
                                <a:lnTo>
                                  <a:pt x="1600" y="0"/>
                                </a:lnTo>
                                <a:lnTo>
                                  <a:pt x="1221" y="40"/>
                                </a:lnTo>
                                <a:lnTo>
                                  <a:pt x="800" y="40"/>
                                </a:lnTo>
                                <a:lnTo>
                                  <a:pt x="674" y="203"/>
                                </a:lnTo>
                                <a:lnTo>
                                  <a:pt x="632" y="447"/>
                                </a:lnTo>
                                <a:cubicBezTo>
                                  <a:pt x="632" y="569"/>
                                  <a:pt x="547" y="569"/>
                                  <a:pt x="463" y="610"/>
                                </a:cubicBezTo>
                                <a:lnTo>
                                  <a:pt x="421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394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8">
                                <a:moveTo>
                                  <a:pt x="129" y="0"/>
                                </a:moveTo>
                                <a:cubicBezTo>
                                  <a:pt x="43" y="0"/>
                                  <a:pt x="0" y="43"/>
                                  <a:pt x="0" y="86"/>
                                </a:cubicBezTo>
                                <a:cubicBezTo>
                                  <a:pt x="0" y="172"/>
                                  <a:pt x="0" y="129"/>
                                  <a:pt x="43" y="258"/>
                                </a:cubicBezTo>
                                <a:cubicBezTo>
                                  <a:pt x="172" y="258"/>
                                  <a:pt x="258" y="215"/>
                                  <a:pt x="258" y="86"/>
                                </a:cubicBezTo>
                                <a:cubicBezTo>
                                  <a:pt x="258" y="43"/>
                                  <a:pt x="215" y="0"/>
                                  <a:pt x="129" y="0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985840"/>
                            <a:ext cx="52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88">
                                <a:moveTo>
                                  <a:pt x="170" y="367"/>
                                </a:moveTo>
                                <a:lnTo>
                                  <a:pt x="64" y="388"/>
                                </a:lnTo>
                                <a:lnTo>
                                  <a:pt x="21" y="367"/>
                                </a:lnTo>
                                <a:lnTo>
                                  <a:pt x="21" y="326"/>
                                </a:lnTo>
                                <a:lnTo>
                                  <a:pt x="21" y="286"/>
                                </a:lnTo>
                                <a:cubicBezTo>
                                  <a:pt x="21" y="245"/>
                                  <a:pt x="42" y="245"/>
                                  <a:pt x="64" y="204"/>
                                </a:cubicBezTo>
                                <a:lnTo>
                                  <a:pt x="42" y="163"/>
                                </a:lnTo>
                                <a:lnTo>
                                  <a:pt x="0" y="102"/>
                                </a:lnTo>
                                <a:cubicBezTo>
                                  <a:pt x="21" y="82"/>
                                  <a:pt x="42" y="0"/>
                                  <a:pt x="85" y="0"/>
                                </a:cubicBezTo>
                                <a:cubicBezTo>
                                  <a:pt x="149" y="0"/>
                                  <a:pt x="170" y="21"/>
                                  <a:pt x="212" y="41"/>
                                </a:cubicBezTo>
                                <a:lnTo>
                                  <a:pt x="212" y="82"/>
                                </a:lnTo>
                                <a:lnTo>
                                  <a:pt x="191" y="163"/>
                                </a:lnTo>
                                <a:lnTo>
                                  <a:pt x="170" y="245"/>
                                </a:lnTo>
                                <a:lnTo>
                                  <a:pt x="191" y="326"/>
                                </a:lnTo>
                                <a:lnTo>
                                  <a:pt x="17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7597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75">
                                <a:moveTo>
                                  <a:pt x="127" y="375"/>
                                </a:moveTo>
                                <a:cubicBezTo>
                                  <a:pt x="42" y="333"/>
                                  <a:pt x="0" y="292"/>
                                  <a:pt x="0" y="167"/>
                                </a:cubicBezTo>
                                <a:cubicBezTo>
                                  <a:pt x="0" y="83"/>
                                  <a:pt x="0" y="125"/>
                                  <a:pt x="42" y="0"/>
                                </a:cubicBezTo>
                                <a:lnTo>
                                  <a:pt x="425" y="0"/>
                                </a:lnTo>
                                <a:lnTo>
                                  <a:pt x="425" y="125"/>
                                </a:lnTo>
                                <a:lnTo>
                                  <a:pt x="425" y="333"/>
                                </a:lnTo>
                                <a:lnTo>
                                  <a:pt x="12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738160"/>
                            <a:ext cx="9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17">
                                <a:moveTo>
                                  <a:pt x="548" y="576"/>
                                </a:moveTo>
                                <a:cubicBezTo>
                                  <a:pt x="464" y="617"/>
                                  <a:pt x="464" y="617"/>
                                  <a:pt x="337" y="617"/>
                                </a:cubicBezTo>
                                <a:lnTo>
                                  <a:pt x="253" y="617"/>
                                </a:lnTo>
                                <a:cubicBezTo>
                                  <a:pt x="127" y="617"/>
                                  <a:pt x="84" y="576"/>
                                  <a:pt x="0" y="535"/>
                                </a:cubicBezTo>
                                <a:lnTo>
                                  <a:pt x="0" y="288"/>
                                </a:lnTo>
                                <a:lnTo>
                                  <a:pt x="0" y="206"/>
                                </a:lnTo>
                                <a:lnTo>
                                  <a:pt x="169" y="0"/>
                                </a:lnTo>
                                <a:cubicBezTo>
                                  <a:pt x="379" y="0"/>
                                  <a:pt x="464" y="42"/>
                                  <a:pt x="548" y="165"/>
                                </a:cubicBezTo>
                                <a:lnTo>
                                  <a:pt x="758" y="165"/>
                                </a:lnTo>
                                <a:lnTo>
                                  <a:pt x="674" y="288"/>
                                </a:lnTo>
                                <a:lnTo>
                                  <a:pt x="716" y="576"/>
                                </a:lnTo>
                                <a:lnTo>
                                  <a:pt x="548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388960"/>
                            <a:ext cx="129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467">
                                <a:moveTo>
                                  <a:pt x="1016" y="449"/>
                                </a:moveTo>
                                <a:lnTo>
                                  <a:pt x="974" y="449"/>
                                </a:lnTo>
                                <a:lnTo>
                                  <a:pt x="931" y="530"/>
                                </a:lnTo>
                                <a:lnTo>
                                  <a:pt x="847" y="530"/>
                                </a:lnTo>
                                <a:lnTo>
                                  <a:pt x="720" y="530"/>
                                </a:lnTo>
                                <a:lnTo>
                                  <a:pt x="720" y="449"/>
                                </a:lnTo>
                                <a:lnTo>
                                  <a:pt x="677" y="449"/>
                                </a:lnTo>
                                <a:lnTo>
                                  <a:pt x="550" y="449"/>
                                </a:lnTo>
                                <a:lnTo>
                                  <a:pt x="339" y="652"/>
                                </a:lnTo>
                                <a:cubicBezTo>
                                  <a:pt x="423" y="693"/>
                                  <a:pt x="466" y="652"/>
                                  <a:pt x="466" y="775"/>
                                </a:cubicBezTo>
                                <a:lnTo>
                                  <a:pt x="466" y="897"/>
                                </a:lnTo>
                                <a:cubicBezTo>
                                  <a:pt x="466" y="978"/>
                                  <a:pt x="423" y="978"/>
                                  <a:pt x="381" y="1060"/>
                                </a:cubicBezTo>
                                <a:cubicBezTo>
                                  <a:pt x="423" y="1141"/>
                                  <a:pt x="466" y="1141"/>
                                  <a:pt x="466" y="1223"/>
                                </a:cubicBezTo>
                                <a:lnTo>
                                  <a:pt x="466" y="1304"/>
                                </a:lnTo>
                                <a:cubicBezTo>
                                  <a:pt x="466" y="1386"/>
                                  <a:pt x="381" y="1467"/>
                                  <a:pt x="296" y="1467"/>
                                </a:cubicBezTo>
                                <a:lnTo>
                                  <a:pt x="169" y="1467"/>
                                </a:lnTo>
                                <a:lnTo>
                                  <a:pt x="169" y="1386"/>
                                </a:lnTo>
                                <a:lnTo>
                                  <a:pt x="85" y="1386"/>
                                </a:lnTo>
                                <a:lnTo>
                                  <a:pt x="169" y="1060"/>
                                </a:lnTo>
                                <a:cubicBezTo>
                                  <a:pt x="127" y="1019"/>
                                  <a:pt x="85" y="938"/>
                                  <a:pt x="85" y="856"/>
                                </a:cubicBezTo>
                                <a:cubicBezTo>
                                  <a:pt x="85" y="734"/>
                                  <a:pt x="169" y="693"/>
                                  <a:pt x="212" y="571"/>
                                </a:cubicBezTo>
                                <a:lnTo>
                                  <a:pt x="0" y="408"/>
                                </a:lnTo>
                                <a:lnTo>
                                  <a:pt x="0" y="163"/>
                                </a:lnTo>
                                <a:lnTo>
                                  <a:pt x="85" y="82"/>
                                </a:lnTo>
                                <a:cubicBezTo>
                                  <a:pt x="169" y="41"/>
                                  <a:pt x="212" y="0"/>
                                  <a:pt x="339" y="0"/>
                                </a:cubicBezTo>
                                <a:cubicBezTo>
                                  <a:pt x="466" y="0"/>
                                  <a:pt x="508" y="41"/>
                                  <a:pt x="550" y="163"/>
                                </a:cubicBezTo>
                                <a:lnTo>
                                  <a:pt x="593" y="204"/>
                                </a:lnTo>
                                <a:lnTo>
                                  <a:pt x="635" y="163"/>
                                </a:lnTo>
                                <a:lnTo>
                                  <a:pt x="889" y="123"/>
                                </a:lnTo>
                                <a:cubicBezTo>
                                  <a:pt x="974" y="123"/>
                                  <a:pt x="1058" y="204"/>
                                  <a:pt x="1058" y="286"/>
                                </a:cubicBezTo>
                                <a:cubicBezTo>
                                  <a:pt x="1058" y="367"/>
                                  <a:pt x="1058" y="326"/>
                                  <a:pt x="1016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37880"/>
                            <a:ext cx="12319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9584">
                                <a:moveTo>
                                  <a:pt x="463" y="3875"/>
                                </a:moveTo>
                                <a:lnTo>
                                  <a:pt x="127" y="3875"/>
                                </a:lnTo>
                                <a:cubicBezTo>
                                  <a:pt x="0" y="3997"/>
                                  <a:pt x="295" y="4242"/>
                                  <a:pt x="337" y="4446"/>
                                </a:cubicBezTo>
                                <a:cubicBezTo>
                                  <a:pt x="505" y="4446"/>
                                  <a:pt x="548" y="4527"/>
                                  <a:pt x="632" y="4649"/>
                                </a:cubicBezTo>
                                <a:lnTo>
                                  <a:pt x="716" y="4649"/>
                                </a:lnTo>
                                <a:lnTo>
                                  <a:pt x="800" y="4731"/>
                                </a:lnTo>
                                <a:lnTo>
                                  <a:pt x="758" y="4813"/>
                                </a:lnTo>
                                <a:cubicBezTo>
                                  <a:pt x="842" y="4935"/>
                                  <a:pt x="1011" y="5016"/>
                                  <a:pt x="1053" y="5139"/>
                                </a:cubicBezTo>
                                <a:lnTo>
                                  <a:pt x="1221" y="5139"/>
                                </a:lnTo>
                                <a:cubicBezTo>
                                  <a:pt x="1389" y="5220"/>
                                  <a:pt x="1431" y="5587"/>
                                  <a:pt x="1431" y="5832"/>
                                </a:cubicBezTo>
                                <a:lnTo>
                                  <a:pt x="1516" y="5995"/>
                                </a:lnTo>
                                <a:lnTo>
                                  <a:pt x="1473" y="6077"/>
                                </a:lnTo>
                                <a:cubicBezTo>
                                  <a:pt x="1642" y="6117"/>
                                  <a:pt x="1894" y="6648"/>
                                  <a:pt x="2399" y="6648"/>
                                </a:cubicBezTo>
                                <a:lnTo>
                                  <a:pt x="2399" y="6852"/>
                                </a:lnTo>
                                <a:lnTo>
                                  <a:pt x="2652" y="6852"/>
                                </a:lnTo>
                                <a:lnTo>
                                  <a:pt x="2652" y="6770"/>
                                </a:lnTo>
                                <a:lnTo>
                                  <a:pt x="2778" y="6770"/>
                                </a:lnTo>
                                <a:lnTo>
                                  <a:pt x="2820" y="6485"/>
                                </a:lnTo>
                                <a:lnTo>
                                  <a:pt x="2820" y="6321"/>
                                </a:lnTo>
                                <a:lnTo>
                                  <a:pt x="3031" y="6117"/>
                                </a:lnTo>
                                <a:lnTo>
                                  <a:pt x="3031" y="6077"/>
                                </a:lnTo>
                                <a:lnTo>
                                  <a:pt x="3956" y="6158"/>
                                </a:lnTo>
                                <a:lnTo>
                                  <a:pt x="4125" y="6321"/>
                                </a:lnTo>
                                <a:lnTo>
                                  <a:pt x="4041" y="6362"/>
                                </a:lnTo>
                                <a:lnTo>
                                  <a:pt x="4251" y="6566"/>
                                </a:lnTo>
                                <a:lnTo>
                                  <a:pt x="4335" y="6566"/>
                                </a:lnTo>
                                <a:lnTo>
                                  <a:pt x="4335" y="6648"/>
                                </a:lnTo>
                                <a:cubicBezTo>
                                  <a:pt x="4504" y="6688"/>
                                  <a:pt x="4630" y="7096"/>
                                  <a:pt x="4630" y="7300"/>
                                </a:cubicBezTo>
                                <a:lnTo>
                                  <a:pt x="4714" y="7259"/>
                                </a:lnTo>
                                <a:lnTo>
                                  <a:pt x="4672" y="7382"/>
                                </a:lnTo>
                                <a:cubicBezTo>
                                  <a:pt x="4756" y="7545"/>
                                  <a:pt x="4967" y="7708"/>
                                  <a:pt x="5009" y="7871"/>
                                </a:cubicBezTo>
                                <a:lnTo>
                                  <a:pt x="5135" y="7871"/>
                                </a:lnTo>
                                <a:lnTo>
                                  <a:pt x="5177" y="7871"/>
                                </a:lnTo>
                                <a:lnTo>
                                  <a:pt x="5177" y="8034"/>
                                </a:lnTo>
                                <a:lnTo>
                                  <a:pt x="5261" y="8034"/>
                                </a:lnTo>
                                <a:lnTo>
                                  <a:pt x="5261" y="8116"/>
                                </a:lnTo>
                                <a:lnTo>
                                  <a:pt x="5387" y="8116"/>
                                </a:lnTo>
                                <a:lnTo>
                                  <a:pt x="5387" y="8279"/>
                                </a:lnTo>
                                <a:lnTo>
                                  <a:pt x="5429" y="8360"/>
                                </a:lnTo>
                                <a:cubicBezTo>
                                  <a:pt x="5387" y="8442"/>
                                  <a:pt x="5387" y="8442"/>
                                  <a:pt x="5387" y="8564"/>
                                </a:cubicBezTo>
                                <a:cubicBezTo>
                                  <a:pt x="5387" y="8646"/>
                                  <a:pt x="5429" y="8646"/>
                                  <a:pt x="5472" y="8727"/>
                                </a:cubicBezTo>
                                <a:lnTo>
                                  <a:pt x="5556" y="8687"/>
                                </a:lnTo>
                                <a:lnTo>
                                  <a:pt x="5598" y="8891"/>
                                </a:lnTo>
                                <a:lnTo>
                                  <a:pt x="5598" y="9054"/>
                                </a:lnTo>
                                <a:lnTo>
                                  <a:pt x="5682" y="9054"/>
                                </a:lnTo>
                                <a:lnTo>
                                  <a:pt x="5640" y="9176"/>
                                </a:lnTo>
                                <a:cubicBezTo>
                                  <a:pt x="5808" y="9176"/>
                                  <a:pt x="5850" y="9176"/>
                                  <a:pt x="5892" y="9298"/>
                                </a:cubicBezTo>
                                <a:cubicBezTo>
                                  <a:pt x="6145" y="9298"/>
                                  <a:pt x="6313" y="9502"/>
                                  <a:pt x="6397" y="9502"/>
                                </a:cubicBezTo>
                                <a:lnTo>
                                  <a:pt x="6566" y="9461"/>
                                </a:lnTo>
                                <a:lnTo>
                                  <a:pt x="6776" y="9461"/>
                                </a:lnTo>
                                <a:lnTo>
                                  <a:pt x="6776" y="9543"/>
                                </a:lnTo>
                                <a:lnTo>
                                  <a:pt x="6902" y="9543"/>
                                </a:lnTo>
                                <a:lnTo>
                                  <a:pt x="7029" y="9584"/>
                                </a:lnTo>
                                <a:lnTo>
                                  <a:pt x="7113" y="9543"/>
                                </a:lnTo>
                                <a:lnTo>
                                  <a:pt x="7239" y="9543"/>
                                </a:lnTo>
                                <a:lnTo>
                                  <a:pt x="7113" y="9380"/>
                                </a:lnTo>
                                <a:lnTo>
                                  <a:pt x="6902" y="8768"/>
                                </a:lnTo>
                                <a:lnTo>
                                  <a:pt x="6945" y="8442"/>
                                </a:lnTo>
                                <a:lnTo>
                                  <a:pt x="6945" y="8360"/>
                                </a:lnTo>
                                <a:lnTo>
                                  <a:pt x="7071" y="8279"/>
                                </a:lnTo>
                                <a:lnTo>
                                  <a:pt x="7071" y="8197"/>
                                </a:lnTo>
                                <a:lnTo>
                                  <a:pt x="7071" y="8034"/>
                                </a:lnTo>
                                <a:cubicBezTo>
                                  <a:pt x="7071" y="7545"/>
                                  <a:pt x="7323" y="8116"/>
                                  <a:pt x="7323" y="7586"/>
                                </a:cubicBezTo>
                                <a:lnTo>
                                  <a:pt x="7450" y="7586"/>
                                </a:lnTo>
                                <a:lnTo>
                                  <a:pt x="7534" y="7586"/>
                                </a:lnTo>
                                <a:lnTo>
                                  <a:pt x="7534" y="7422"/>
                                </a:lnTo>
                                <a:lnTo>
                                  <a:pt x="7786" y="7422"/>
                                </a:lnTo>
                                <a:lnTo>
                                  <a:pt x="7912" y="7463"/>
                                </a:lnTo>
                                <a:lnTo>
                                  <a:pt x="7870" y="7259"/>
                                </a:lnTo>
                                <a:lnTo>
                                  <a:pt x="7955" y="7259"/>
                                </a:lnTo>
                                <a:lnTo>
                                  <a:pt x="7955" y="7178"/>
                                </a:lnTo>
                                <a:lnTo>
                                  <a:pt x="8333" y="7096"/>
                                </a:lnTo>
                                <a:lnTo>
                                  <a:pt x="8544" y="7015"/>
                                </a:lnTo>
                                <a:cubicBezTo>
                                  <a:pt x="8628" y="6892"/>
                                  <a:pt x="8628" y="6892"/>
                                  <a:pt x="8796" y="6852"/>
                                </a:cubicBezTo>
                                <a:lnTo>
                                  <a:pt x="8923" y="6892"/>
                                </a:lnTo>
                                <a:lnTo>
                                  <a:pt x="9133" y="6566"/>
                                </a:lnTo>
                                <a:lnTo>
                                  <a:pt x="9175" y="6444"/>
                                </a:lnTo>
                                <a:lnTo>
                                  <a:pt x="9217" y="6321"/>
                                </a:lnTo>
                                <a:cubicBezTo>
                                  <a:pt x="9428" y="6444"/>
                                  <a:pt x="9596" y="6240"/>
                                  <a:pt x="9806" y="6240"/>
                                </a:cubicBezTo>
                                <a:lnTo>
                                  <a:pt x="9806" y="6036"/>
                                </a:lnTo>
                                <a:lnTo>
                                  <a:pt x="9933" y="5995"/>
                                </a:lnTo>
                                <a:lnTo>
                                  <a:pt x="9975" y="5832"/>
                                </a:lnTo>
                                <a:cubicBezTo>
                                  <a:pt x="9933" y="5791"/>
                                  <a:pt x="9933" y="5750"/>
                                  <a:pt x="9933" y="5669"/>
                                </a:cubicBezTo>
                                <a:lnTo>
                                  <a:pt x="9933" y="5547"/>
                                </a:lnTo>
                                <a:cubicBezTo>
                                  <a:pt x="9933" y="5424"/>
                                  <a:pt x="9975" y="5424"/>
                                  <a:pt x="10059" y="5383"/>
                                </a:cubicBezTo>
                                <a:cubicBezTo>
                                  <a:pt x="10059" y="4853"/>
                                  <a:pt x="9848" y="4568"/>
                                  <a:pt x="9638" y="4242"/>
                                </a:cubicBezTo>
                                <a:lnTo>
                                  <a:pt x="9638" y="3589"/>
                                </a:lnTo>
                                <a:lnTo>
                                  <a:pt x="9638" y="2896"/>
                                </a:lnTo>
                                <a:lnTo>
                                  <a:pt x="9512" y="2896"/>
                                </a:lnTo>
                                <a:cubicBezTo>
                                  <a:pt x="9259" y="2896"/>
                                  <a:pt x="9343" y="2774"/>
                                  <a:pt x="9133" y="2733"/>
                                </a:cubicBezTo>
                                <a:cubicBezTo>
                                  <a:pt x="9049" y="2692"/>
                                  <a:pt x="8923" y="2610"/>
                                  <a:pt x="8796" y="2610"/>
                                </a:cubicBezTo>
                                <a:lnTo>
                                  <a:pt x="8502" y="2610"/>
                                </a:lnTo>
                                <a:cubicBezTo>
                                  <a:pt x="8333" y="2610"/>
                                  <a:pt x="8291" y="2651"/>
                                  <a:pt x="8207" y="2692"/>
                                </a:cubicBezTo>
                                <a:lnTo>
                                  <a:pt x="7955" y="2774"/>
                                </a:lnTo>
                                <a:cubicBezTo>
                                  <a:pt x="7870" y="2733"/>
                                  <a:pt x="7786" y="2692"/>
                                  <a:pt x="7618" y="2692"/>
                                </a:cubicBezTo>
                                <a:lnTo>
                                  <a:pt x="7450" y="2692"/>
                                </a:lnTo>
                                <a:lnTo>
                                  <a:pt x="7450" y="2774"/>
                                </a:lnTo>
                                <a:lnTo>
                                  <a:pt x="7239" y="2692"/>
                                </a:lnTo>
                                <a:lnTo>
                                  <a:pt x="7281" y="2651"/>
                                </a:lnTo>
                                <a:lnTo>
                                  <a:pt x="6734" y="2651"/>
                                </a:lnTo>
                                <a:lnTo>
                                  <a:pt x="6608" y="2447"/>
                                </a:lnTo>
                                <a:lnTo>
                                  <a:pt x="6355" y="2488"/>
                                </a:lnTo>
                                <a:lnTo>
                                  <a:pt x="5808" y="2325"/>
                                </a:lnTo>
                                <a:lnTo>
                                  <a:pt x="5766" y="2162"/>
                                </a:lnTo>
                                <a:lnTo>
                                  <a:pt x="5345" y="2121"/>
                                </a:lnTo>
                                <a:lnTo>
                                  <a:pt x="5219" y="1999"/>
                                </a:lnTo>
                                <a:lnTo>
                                  <a:pt x="5261" y="245"/>
                                </a:lnTo>
                                <a:lnTo>
                                  <a:pt x="4335" y="164"/>
                                </a:lnTo>
                                <a:cubicBezTo>
                                  <a:pt x="3999" y="164"/>
                                  <a:pt x="3115" y="0"/>
                                  <a:pt x="3115" y="286"/>
                                </a:cubicBezTo>
                                <a:cubicBezTo>
                                  <a:pt x="3073" y="694"/>
                                  <a:pt x="3031" y="1224"/>
                                  <a:pt x="3031" y="1591"/>
                                </a:cubicBezTo>
                                <a:cubicBezTo>
                                  <a:pt x="3031" y="2366"/>
                                  <a:pt x="2820" y="3304"/>
                                  <a:pt x="2820" y="4119"/>
                                </a:cubicBezTo>
                                <a:lnTo>
                                  <a:pt x="463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62584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">
                                <a:moveTo>
                                  <a:pt x="0" y="25"/>
                                </a:moveTo>
                                <a:lnTo>
                                  <a:pt x="24" y="25"/>
                                </a:lnTo>
                                <a:lnTo>
                                  <a:pt x="24" y="8"/>
                                </a:lnTo>
                                <a:lnTo>
                                  <a:pt x="48" y="17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539440"/>
                            <a:ext cx="814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2325">
                                <a:moveTo>
                                  <a:pt x="2125" y="184"/>
                                </a:moveTo>
                                <a:lnTo>
                                  <a:pt x="2104" y="123"/>
                                </a:lnTo>
                                <a:lnTo>
                                  <a:pt x="1957" y="123"/>
                                </a:lnTo>
                                <a:lnTo>
                                  <a:pt x="1283" y="163"/>
                                </a:lnTo>
                                <a:lnTo>
                                  <a:pt x="1241" y="163"/>
                                </a:lnTo>
                                <a:lnTo>
                                  <a:pt x="1031" y="163"/>
                                </a:lnTo>
                                <a:lnTo>
                                  <a:pt x="1010" y="82"/>
                                </a:lnTo>
                                <a:lnTo>
                                  <a:pt x="21" y="163"/>
                                </a:lnTo>
                                <a:lnTo>
                                  <a:pt x="0" y="184"/>
                                </a:lnTo>
                                <a:lnTo>
                                  <a:pt x="126" y="286"/>
                                </a:lnTo>
                                <a:lnTo>
                                  <a:pt x="147" y="408"/>
                                </a:lnTo>
                                <a:lnTo>
                                  <a:pt x="189" y="388"/>
                                </a:lnTo>
                                <a:lnTo>
                                  <a:pt x="189" y="327"/>
                                </a:lnTo>
                                <a:lnTo>
                                  <a:pt x="315" y="327"/>
                                </a:lnTo>
                                <a:lnTo>
                                  <a:pt x="315" y="367"/>
                                </a:lnTo>
                                <a:cubicBezTo>
                                  <a:pt x="399" y="347"/>
                                  <a:pt x="526" y="245"/>
                                  <a:pt x="568" y="367"/>
                                </a:cubicBezTo>
                                <a:lnTo>
                                  <a:pt x="862" y="429"/>
                                </a:lnTo>
                                <a:lnTo>
                                  <a:pt x="862" y="490"/>
                                </a:lnTo>
                                <a:lnTo>
                                  <a:pt x="989" y="571"/>
                                </a:lnTo>
                                <a:lnTo>
                                  <a:pt x="1052" y="592"/>
                                </a:lnTo>
                                <a:lnTo>
                                  <a:pt x="1115" y="612"/>
                                </a:lnTo>
                                <a:lnTo>
                                  <a:pt x="1157" y="592"/>
                                </a:lnTo>
                                <a:cubicBezTo>
                                  <a:pt x="1283" y="469"/>
                                  <a:pt x="1304" y="571"/>
                                  <a:pt x="1389" y="531"/>
                                </a:cubicBezTo>
                                <a:lnTo>
                                  <a:pt x="1389" y="592"/>
                                </a:lnTo>
                                <a:lnTo>
                                  <a:pt x="1473" y="592"/>
                                </a:lnTo>
                                <a:lnTo>
                                  <a:pt x="1473" y="531"/>
                                </a:lnTo>
                                <a:lnTo>
                                  <a:pt x="1515" y="531"/>
                                </a:lnTo>
                                <a:lnTo>
                                  <a:pt x="1536" y="673"/>
                                </a:lnTo>
                                <a:lnTo>
                                  <a:pt x="1599" y="673"/>
                                </a:lnTo>
                                <a:cubicBezTo>
                                  <a:pt x="1662" y="673"/>
                                  <a:pt x="1641" y="714"/>
                                  <a:pt x="1704" y="714"/>
                                </a:cubicBezTo>
                                <a:lnTo>
                                  <a:pt x="1830" y="714"/>
                                </a:lnTo>
                                <a:lnTo>
                                  <a:pt x="1852" y="673"/>
                                </a:lnTo>
                                <a:lnTo>
                                  <a:pt x="1852" y="714"/>
                                </a:lnTo>
                                <a:lnTo>
                                  <a:pt x="1852" y="755"/>
                                </a:lnTo>
                                <a:lnTo>
                                  <a:pt x="1936" y="755"/>
                                </a:lnTo>
                                <a:lnTo>
                                  <a:pt x="2041" y="918"/>
                                </a:lnTo>
                                <a:lnTo>
                                  <a:pt x="2062" y="877"/>
                                </a:lnTo>
                                <a:lnTo>
                                  <a:pt x="2062" y="898"/>
                                </a:lnTo>
                                <a:lnTo>
                                  <a:pt x="2062" y="1183"/>
                                </a:lnTo>
                                <a:lnTo>
                                  <a:pt x="2251" y="1224"/>
                                </a:lnTo>
                                <a:lnTo>
                                  <a:pt x="2167" y="1448"/>
                                </a:lnTo>
                                <a:lnTo>
                                  <a:pt x="2293" y="1652"/>
                                </a:lnTo>
                                <a:lnTo>
                                  <a:pt x="2420" y="1652"/>
                                </a:lnTo>
                                <a:lnTo>
                                  <a:pt x="2420" y="1693"/>
                                </a:lnTo>
                                <a:lnTo>
                                  <a:pt x="2441" y="1775"/>
                                </a:lnTo>
                                <a:lnTo>
                                  <a:pt x="2483" y="1815"/>
                                </a:lnTo>
                                <a:cubicBezTo>
                                  <a:pt x="2525" y="1877"/>
                                  <a:pt x="2462" y="1856"/>
                                  <a:pt x="2567" y="1856"/>
                                </a:cubicBezTo>
                                <a:lnTo>
                                  <a:pt x="2567" y="1897"/>
                                </a:lnTo>
                                <a:lnTo>
                                  <a:pt x="2630" y="2040"/>
                                </a:lnTo>
                                <a:lnTo>
                                  <a:pt x="2672" y="2040"/>
                                </a:lnTo>
                                <a:cubicBezTo>
                                  <a:pt x="2756" y="2101"/>
                                  <a:pt x="2820" y="2081"/>
                                  <a:pt x="2841" y="2203"/>
                                </a:cubicBezTo>
                                <a:lnTo>
                                  <a:pt x="2883" y="2223"/>
                                </a:lnTo>
                                <a:lnTo>
                                  <a:pt x="2988" y="2285"/>
                                </a:lnTo>
                                <a:lnTo>
                                  <a:pt x="2988" y="2325"/>
                                </a:lnTo>
                                <a:lnTo>
                                  <a:pt x="3135" y="2285"/>
                                </a:lnTo>
                                <a:lnTo>
                                  <a:pt x="3198" y="2285"/>
                                </a:lnTo>
                                <a:lnTo>
                                  <a:pt x="3219" y="2060"/>
                                </a:lnTo>
                                <a:lnTo>
                                  <a:pt x="3262" y="2081"/>
                                </a:lnTo>
                                <a:lnTo>
                                  <a:pt x="3325" y="2060"/>
                                </a:lnTo>
                                <a:lnTo>
                                  <a:pt x="3325" y="1979"/>
                                </a:lnTo>
                                <a:lnTo>
                                  <a:pt x="3262" y="1979"/>
                                </a:lnTo>
                                <a:cubicBezTo>
                                  <a:pt x="3240" y="1856"/>
                                  <a:pt x="3240" y="1734"/>
                                  <a:pt x="3219" y="1611"/>
                                </a:cubicBezTo>
                                <a:cubicBezTo>
                                  <a:pt x="3198" y="1510"/>
                                  <a:pt x="3135" y="1448"/>
                                  <a:pt x="3072" y="1346"/>
                                </a:cubicBezTo>
                                <a:lnTo>
                                  <a:pt x="2967" y="1142"/>
                                </a:lnTo>
                                <a:lnTo>
                                  <a:pt x="2967" y="1102"/>
                                </a:lnTo>
                                <a:lnTo>
                                  <a:pt x="2925" y="1102"/>
                                </a:lnTo>
                                <a:lnTo>
                                  <a:pt x="2883" y="898"/>
                                </a:lnTo>
                                <a:lnTo>
                                  <a:pt x="2820" y="796"/>
                                </a:lnTo>
                                <a:lnTo>
                                  <a:pt x="2820" y="755"/>
                                </a:lnTo>
                                <a:lnTo>
                                  <a:pt x="2756" y="714"/>
                                </a:lnTo>
                                <a:lnTo>
                                  <a:pt x="2714" y="714"/>
                                </a:lnTo>
                                <a:lnTo>
                                  <a:pt x="2651" y="592"/>
                                </a:lnTo>
                                <a:lnTo>
                                  <a:pt x="2567" y="490"/>
                                </a:lnTo>
                                <a:lnTo>
                                  <a:pt x="2504" y="449"/>
                                </a:lnTo>
                                <a:lnTo>
                                  <a:pt x="2504" y="388"/>
                                </a:lnTo>
                                <a:cubicBezTo>
                                  <a:pt x="2504" y="347"/>
                                  <a:pt x="2420" y="143"/>
                                  <a:pt x="2399" y="123"/>
                                </a:cubicBezTo>
                                <a:cubicBezTo>
                                  <a:pt x="2378" y="0"/>
                                  <a:pt x="2399" y="0"/>
                                  <a:pt x="2251" y="0"/>
                                </a:cubicBezTo>
                                <a:lnTo>
                                  <a:pt x="2209" y="0"/>
                                </a:lnTo>
                                <a:lnTo>
                                  <a:pt x="2209" y="82"/>
                                </a:lnTo>
                                <a:lnTo>
                                  <a:pt x="2209" y="184"/>
                                </a:lnTo>
                                <a:lnTo>
                                  <a:pt x="212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64744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3">
                                <a:moveTo>
                                  <a:pt x="0" y="33"/>
                                </a:moveTo>
                                <a:lnTo>
                                  <a:pt x="32" y="76"/>
                                </a:lnTo>
                                <a:lnTo>
                                  <a:pt x="56" y="76"/>
                                </a:lnTo>
                                <a:lnTo>
                                  <a:pt x="72" y="93"/>
                                </a:lnTo>
                                <a:lnTo>
                                  <a:pt x="88" y="93"/>
                                </a:lnTo>
                                <a:lnTo>
                                  <a:pt x="96" y="76"/>
                                </a:lnTo>
                                <a:lnTo>
                                  <a:pt x="121" y="93"/>
                                </a:lnTo>
                                <a:lnTo>
                                  <a:pt x="112" y="33"/>
                                </a:lnTo>
                                <a:lnTo>
                                  <a:pt x="104" y="33"/>
                                </a:lnTo>
                                <a:lnTo>
                                  <a:pt x="112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62584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">
                                <a:moveTo>
                                  <a:pt x="0" y="25"/>
                                </a:moveTo>
                                <a:lnTo>
                                  <a:pt x="24" y="25"/>
                                </a:lnTo>
                                <a:lnTo>
                                  <a:pt x="24" y="8"/>
                                </a:lnTo>
                                <a:lnTo>
                                  <a:pt x="48" y="17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539440"/>
                            <a:ext cx="814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2325">
                                <a:moveTo>
                                  <a:pt x="2125" y="184"/>
                                </a:moveTo>
                                <a:lnTo>
                                  <a:pt x="2104" y="123"/>
                                </a:lnTo>
                                <a:lnTo>
                                  <a:pt x="1957" y="123"/>
                                </a:lnTo>
                                <a:lnTo>
                                  <a:pt x="1283" y="163"/>
                                </a:lnTo>
                                <a:lnTo>
                                  <a:pt x="1241" y="163"/>
                                </a:lnTo>
                                <a:lnTo>
                                  <a:pt x="1031" y="163"/>
                                </a:lnTo>
                                <a:lnTo>
                                  <a:pt x="1010" y="82"/>
                                </a:lnTo>
                                <a:lnTo>
                                  <a:pt x="21" y="163"/>
                                </a:lnTo>
                                <a:lnTo>
                                  <a:pt x="0" y="184"/>
                                </a:lnTo>
                                <a:lnTo>
                                  <a:pt x="126" y="286"/>
                                </a:lnTo>
                                <a:lnTo>
                                  <a:pt x="147" y="408"/>
                                </a:lnTo>
                                <a:lnTo>
                                  <a:pt x="189" y="388"/>
                                </a:lnTo>
                                <a:lnTo>
                                  <a:pt x="189" y="327"/>
                                </a:lnTo>
                                <a:lnTo>
                                  <a:pt x="315" y="327"/>
                                </a:lnTo>
                                <a:lnTo>
                                  <a:pt x="315" y="367"/>
                                </a:lnTo>
                                <a:cubicBezTo>
                                  <a:pt x="399" y="347"/>
                                  <a:pt x="526" y="245"/>
                                  <a:pt x="568" y="367"/>
                                </a:cubicBezTo>
                                <a:lnTo>
                                  <a:pt x="862" y="429"/>
                                </a:lnTo>
                                <a:lnTo>
                                  <a:pt x="862" y="490"/>
                                </a:lnTo>
                                <a:lnTo>
                                  <a:pt x="989" y="571"/>
                                </a:lnTo>
                                <a:lnTo>
                                  <a:pt x="1052" y="592"/>
                                </a:lnTo>
                                <a:lnTo>
                                  <a:pt x="1115" y="612"/>
                                </a:lnTo>
                                <a:lnTo>
                                  <a:pt x="1157" y="592"/>
                                </a:lnTo>
                                <a:cubicBezTo>
                                  <a:pt x="1283" y="469"/>
                                  <a:pt x="1304" y="571"/>
                                  <a:pt x="1389" y="531"/>
                                </a:cubicBezTo>
                                <a:lnTo>
                                  <a:pt x="1389" y="592"/>
                                </a:lnTo>
                                <a:lnTo>
                                  <a:pt x="1473" y="592"/>
                                </a:lnTo>
                                <a:lnTo>
                                  <a:pt x="1473" y="531"/>
                                </a:lnTo>
                                <a:lnTo>
                                  <a:pt x="1515" y="531"/>
                                </a:lnTo>
                                <a:lnTo>
                                  <a:pt x="1536" y="673"/>
                                </a:lnTo>
                                <a:lnTo>
                                  <a:pt x="1599" y="673"/>
                                </a:lnTo>
                                <a:cubicBezTo>
                                  <a:pt x="1662" y="673"/>
                                  <a:pt x="1641" y="714"/>
                                  <a:pt x="1704" y="714"/>
                                </a:cubicBezTo>
                                <a:lnTo>
                                  <a:pt x="1830" y="714"/>
                                </a:lnTo>
                                <a:lnTo>
                                  <a:pt x="1852" y="673"/>
                                </a:lnTo>
                                <a:lnTo>
                                  <a:pt x="1852" y="714"/>
                                </a:lnTo>
                                <a:lnTo>
                                  <a:pt x="1852" y="755"/>
                                </a:lnTo>
                                <a:lnTo>
                                  <a:pt x="1936" y="755"/>
                                </a:lnTo>
                                <a:lnTo>
                                  <a:pt x="2041" y="918"/>
                                </a:lnTo>
                                <a:lnTo>
                                  <a:pt x="2062" y="877"/>
                                </a:lnTo>
                                <a:lnTo>
                                  <a:pt x="2062" y="898"/>
                                </a:lnTo>
                                <a:lnTo>
                                  <a:pt x="2062" y="1183"/>
                                </a:lnTo>
                                <a:lnTo>
                                  <a:pt x="2251" y="1224"/>
                                </a:lnTo>
                                <a:lnTo>
                                  <a:pt x="2167" y="1448"/>
                                </a:lnTo>
                                <a:lnTo>
                                  <a:pt x="2293" y="1652"/>
                                </a:lnTo>
                                <a:lnTo>
                                  <a:pt x="2420" y="1652"/>
                                </a:lnTo>
                                <a:lnTo>
                                  <a:pt x="2420" y="1693"/>
                                </a:lnTo>
                                <a:lnTo>
                                  <a:pt x="2441" y="1775"/>
                                </a:lnTo>
                                <a:lnTo>
                                  <a:pt x="2483" y="1815"/>
                                </a:lnTo>
                                <a:cubicBezTo>
                                  <a:pt x="2525" y="1877"/>
                                  <a:pt x="2462" y="1856"/>
                                  <a:pt x="2567" y="1856"/>
                                </a:cubicBezTo>
                                <a:lnTo>
                                  <a:pt x="2567" y="1897"/>
                                </a:lnTo>
                                <a:lnTo>
                                  <a:pt x="2630" y="2040"/>
                                </a:lnTo>
                                <a:lnTo>
                                  <a:pt x="2672" y="2040"/>
                                </a:lnTo>
                                <a:cubicBezTo>
                                  <a:pt x="2756" y="2101"/>
                                  <a:pt x="2820" y="2081"/>
                                  <a:pt x="2841" y="2203"/>
                                </a:cubicBezTo>
                                <a:lnTo>
                                  <a:pt x="2883" y="2223"/>
                                </a:lnTo>
                                <a:lnTo>
                                  <a:pt x="2988" y="2285"/>
                                </a:lnTo>
                                <a:lnTo>
                                  <a:pt x="2988" y="2325"/>
                                </a:lnTo>
                                <a:lnTo>
                                  <a:pt x="3135" y="2285"/>
                                </a:lnTo>
                                <a:lnTo>
                                  <a:pt x="3198" y="2285"/>
                                </a:lnTo>
                                <a:lnTo>
                                  <a:pt x="3219" y="2060"/>
                                </a:lnTo>
                                <a:lnTo>
                                  <a:pt x="3262" y="2081"/>
                                </a:lnTo>
                                <a:lnTo>
                                  <a:pt x="3325" y="2060"/>
                                </a:lnTo>
                                <a:lnTo>
                                  <a:pt x="3325" y="1979"/>
                                </a:lnTo>
                                <a:lnTo>
                                  <a:pt x="3262" y="1979"/>
                                </a:lnTo>
                                <a:cubicBezTo>
                                  <a:pt x="3240" y="1856"/>
                                  <a:pt x="3240" y="1734"/>
                                  <a:pt x="3219" y="1611"/>
                                </a:cubicBezTo>
                                <a:cubicBezTo>
                                  <a:pt x="3198" y="1510"/>
                                  <a:pt x="3135" y="1448"/>
                                  <a:pt x="3072" y="1346"/>
                                </a:cubicBezTo>
                                <a:lnTo>
                                  <a:pt x="2967" y="1142"/>
                                </a:lnTo>
                                <a:lnTo>
                                  <a:pt x="2967" y="1102"/>
                                </a:lnTo>
                                <a:lnTo>
                                  <a:pt x="2925" y="1102"/>
                                </a:lnTo>
                                <a:lnTo>
                                  <a:pt x="2883" y="898"/>
                                </a:lnTo>
                                <a:lnTo>
                                  <a:pt x="2820" y="796"/>
                                </a:lnTo>
                                <a:lnTo>
                                  <a:pt x="2820" y="755"/>
                                </a:lnTo>
                                <a:lnTo>
                                  <a:pt x="2756" y="714"/>
                                </a:lnTo>
                                <a:lnTo>
                                  <a:pt x="2714" y="714"/>
                                </a:lnTo>
                                <a:lnTo>
                                  <a:pt x="2651" y="592"/>
                                </a:lnTo>
                                <a:lnTo>
                                  <a:pt x="2567" y="490"/>
                                </a:lnTo>
                                <a:lnTo>
                                  <a:pt x="2504" y="449"/>
                                </a:lnTo>
                                <a:lnTo>
                                  <a:pt x="2504" y="388"/>
                                </a:lnTo>
                                <a:cubicBezTo>
                                  <a:pt x="2504" y="347"/>
                                  <a:pt x="2420" y="143"/>
                                  <a:pt x="2399" y="123"/>
                                </a:cubicBezTo>
                                <a:cubicBezTo>
                                  <a:pt x="2378" y="0"/>
                                  <a:pt x="2399" y="0"/>
                                  <a:pt x="2251" y="0"/>
                                </a:cubicBezTo>
                                <a:lnTo>
                                  <a:pt x="2209" y="0"/>
                                </a:lnTo>
                                <a:lnTo>
                                  <a:pt x="2209" y="82"/>
                                </a:lnTo>
                                <a:lnTo>
                                  <a:pt x="2209" y="184"/>
                                </a:lnTo>
                                <a:lnTo>
                                  <a:pt x="212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64744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3">
                                <a:moveTo>
                                  <a:pt x="0" y="33"/>
                                </a:moveTo>
                                <a:lnTo>
                                  <a:pt x="32" y="76"/>
                                </a:lnTo>
                                <a:lnTo>
                                  <a:pt x="56" y="76"/>
                                </a:lnTo>
                                <a:lnTo>
                                  <a:pt x="72" y="93"/>
                                </a:lnTo>
                                <a:lnTo>
                                  <a:pt x="88" y="93"/>
                                </a:lnTo>
                                <a:lnTo>
                                  <a:pt x="96" y="76"/>
                                </a:lnTo>
                                <a:lnTo>
                                  <a:pt x="121" y="93"/>
                                </a:lnTo>
                                <a:lnTo>
                                  <a:pt x="112" y="33"/>
                                </a:lnTo>
                                <a:lnTo>
                                  <a:pt x="104" y="33"/>
                                </a:lnTo>
                                <a:lnTo>
                                  <a:pt x="112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71584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41">
                                <a:moveTo>
                                  <a:pt x="125" y="0"/>
                                </a:moveTo>
                                <a:lnTo>
                                  <a:pt x="375" y="0"/>
                                </a:lnTo>
                                <a:cubicBezTo>
                                  <a:pt x="416" y="83"/>
                                  <a:pt x="500" y="125"/>
                                  <a:pt x="500" y="291"/>
                                </a:cubicBezTo>
                                <a:lnTo>
                                  <a:pt x="500" y="333"/>
                                </a:lnTo>
                                <a:cubicBezTo>
                                  <a:pt x="500" y="416"/>
                                  <a:pt x="416" y="458"/>
                                  <a:pt x="375" y="541"/>
                                </a:cubicBezTo>
                                <a:lnTo>
                                  <a:pt x="208" y="541"/>
                                </a:lnTo>
                                <a:cubicBezTo>
                                  <a:pt x="125" y="500"/>
                                  <a:pt x="0" y="375"/>
                                  <a:pt x="0" y="250"/>
                                </a:cubicBezTo>
                                <a:cubicBezTo>
                                  <a:pt x="0" y="166"/>
                                  <a:pt x="83" y="83"/>
                                  <a:pt x="1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379240"/>
                            <a:ext cx="495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3309">
                                <a:moveTo>
                                  <a:pt x="3242" y="2247"/>
                                </a:moveTo>
                                <a:lnTo>
                                  <a:pt x="3452" y="2247"/>
                                </a:lnTo>
                                <a:lnTo>
                                  <a:pt x="3284" y="2043"/>
                                </a:lnTo>
                                <a:lnTo>
                                  <a:pt x="3326" y="1675"/>
                                </a:lnTo>
                                <a:lnTo>
                                  <a:pt x="2989" y="1716"/>
                                </a:lnTo>
                                <a:lnTo>
                                  <a:pt x="1853" y="1716"/>
                                </a:lnTo>
                                <a:lnTo>
                                  <a:pt x="1853" y="1430"/>
                                </a:lnTo>
                                <a:cubicBezTo>
                                  <a:pt x="1853" y="1226"/>
                                  <a:pt x="2105" y="572"/>
                                  <a:pt x="2274" y="531"/>
                                </a:cubicBezTo>
                                <a:lnTo>
                                  <a:pt x="2147" y="164"/>
                                </a:lnTo>
                                <a:lnTo>
                                  <a:pt x="2105" y="0"/>
                                </a:lnTo>
                                <a:lnTo>
                                  <a:pt x="181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817"/>
                                </a:lnTo>
                                <a:cubicBezTo>
                                  <a:pt x="0" y="817"/>
                                  <a:pt x="421" y="1512"/>
                                  <a:pt x="421" y="1634"/>
                                </a:cubicBezTo>
                                <a:lnTo>
                                  <a:pt x="421" y="2043"/>
                                </a:lnTo>
                                <a:lnTo>
                                  <a:pt x="337" y="2043"/>
                                </a:lnTo>
                                <a:lnTo>
                                  <a:pt x="253" y="2696"/>
                                </a:lnTo>
                                <a:cubicBezTo>
                                  <a:pt x="126" y="2778"/>
                                  <a:pt x="169" y="2655"/>
                                  <a:pt x="169" y="2860"/>
                                </a:cubicBezTo>
                                <a:lnTo>
                                  <a:pt x="337" y="2819"/>
                                </a:lnTo>
                                <a:cubicBezTo>
                                  <a:pt x="674" y="2819"/>
                                  <a:pt x="674" y="2696"/>
                                  <a:pt x="968" y="2900"/>
                                </a:cubicBezTo>
                                <a:lnTo>
                                  <a:pt x="1053" y="2900"/>
                                </a:lnTo>
                                <a:lnTo>
                                  <a:pt x="968" y="2982"/>
                                </a:lnTo>
                                <a:lnTo>
                                  <a:pt x="1516" y="3023"/>
                                </a:lnTo>
                                <a:lnTo>
                                  <a:pt x="1684" y="3023"/>
                                </a:lnTo>
                                <a:lnTo>
                                  <a:pt x="1726" y="2860"/>
                                </a:lnTo>
                                <a:lnTo>
                                  <a:pt x="1853" y="2860"/>
                                </a:lnTo>
                                <a:cubicBezTo>
                                  <a:pt x="1895" y="2982"/>
                                  <a:pt x="1937" y="2982"/>
                                  <a:pt x="2105" y="2982"/>
                                </a:cubicBezTo>
                                <a:lnTo>
                                  <a:pt x="2105" y="3064"/>
                                </a:lnTo>
                                <a:lnTo>
                                  <a:pt x="2231" y="3064"/>
                                </a:lnTo>
                                <a:lnTo>
                                  <a:pt x="2231" y="3145"/>
                                </a:lnTo>
                                <a:lnTo>
                                  <a:pt x="2358" y="3145"/>
                                </a:lnTo>
                                <a:lnTo>
                                  <a:pt x="2737" y="3268"/>
                                </a:lnTo>
                                <a:lnTo>
                                  <a:pt x="2737" y="3186"/>
                                </a:lnTo>
                                <a:lnTo>
                                  <a:pt x="3031" y="3186"/>
                                </a:lnTo>
                                <a:lnTo>
                                  <a:pt x="3031" y="3268"/>
                                </a:lnTo>
                                <a:lnTo>
                                  <a:pt x="3158" y="3227"/>
                                </a:lnTo>
                                <a:cubicBezTo>
                                  <a:pt x="3242" y="3105"/>
                                  <a:pt x="3158" y="2941"/>
                                  <a:pt x="3284" y="2941"/>
                                </a:cubicBezTo>
                                <a:cubicBezTo>
                                  <a:pt x="3326" y="2941"/>
                                  <a:pt x="3368" y="3064"/>
                                  <a:pt x="3494" y="3105"/>
                                </a:cubicBezTo>
                                <a:cubicBezTo>
                                  <a:pt x="3579" y="3145"/>
                                  <a:pt x="3663" y="3145"/>
                                  <a:pt x="3747" y="3186"/>
                                </a:cubicBezTo>
                                <a:lnTo>
                                  <a:pt x="3747" y="3309"/>
                                </a:lnTo>
                                <a:lnTo>
                                  <a:pt x="3916" y="3309"/>
                                </a:lnTo>
                                <a:lnTo>
                                  <a:pt x="4042" y="3309"/>
                                </a:lnTo>
                                <a:lnTo>
                                  <a:pt x="4042" y="3145"/>
                                </a:lnTo>
                                <a:cubicBezTo>
                                  <a:pt x="3873" y="3105"/>
                                  <a:pt x="3789" y="3105"/>
                                  <a:pt x="3747" y="2982"/>
                                </a:cubicBezTo>
                                <a:lnTo>
                                  <a:pt x="3579" y="2982"/>
                                </a:lnTo>
                                <a:lnTo>
                                  <a:pt x="3537" y="2819"/>
                                </a:lnTo>
                                <a:lnTo>
                                  <a:pt x="3621" y="2819"/>
                                </a:lnTo>
                                <a:lnTo>
                                  <a:pt x="3621" y="2737"/>
                                </a:lnTo>
                                <a:lnTo>
                                  <a:pt x="3789" y="2574"/>
                                </a:lnTo>
                                <a:lnTo>
                                  <a:pt x="3789" y="2369"/>
                                </a:lnTo>
                                <a:lnTo>
                                  <a:pt x="3537" y="2574"/>
                                </a:lnTo>
                                <a:lnTo>
                                  <a:pt x="3410" y="2329"/>
                                </a:lnTo>
                                <a:lnTo>
                                  <a:pt x="3326" y="2288"/>
                                </a:lnTo>
                                <a:lnTo>
                                  <a:pt x="3242" y="2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016080"/>
                            <a:ext cx="221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517">
                                <a:moveTo>
                                  <a:pt x="1808" y="1435"/>
                                </a:moveTo>
                                <a:lnTo>
                                  <a:pt x="1766" y="1353"/>
                                </a:lnTo>
                                <a:lnTo>
                                  <a:pt x="1640" y="1353"/>
                                </a:lnTo>
                                <a:lnTo>
                                  <a:pt x="1640" y="1271"/>
                                </a:lnTo>
                                <a:lnTo>
                                  <a:pt x="1430" y="1271"/>
                                </a:lnTo>
                                <a:lnTo>
                                  <a:pt x="1262" y="1312"/>
                                </a:lnTo>
                                <a:cubicBezTo>
                                  <a:pt x="1178" y="1312"/>
                                  <a:pt x="1009" y="1107"/>
                                  <a:pt x="757" y="1107"/>
                                </a:cubicBezTo>
                                <a:cubicBezTo>
                                  <a:pt x="715" y="984"/>
                                  <a:pt x="673" y="984"/>
                                  <a:pt x="505" y="984"/>
                                </a:cubicBezTo>
                                <a:lnTo>
                                  <a:pt x="547" y="861"/>
                                </a:lnTo>
                                <a:lnTo>
                                  <a:pt x="463" y="861"/>
                                </a:lnTo>
                                <a:lnTo>
                                  <a:pt x="463" y="697"/>
                                </a:lnTo>
                                <a:lnTo>
                                  <a:pt x="421" y="492"/>
                                </a:lnTo>
                                <a:lnTo>
                                  <a:pt x="337" y="533"/>
                                </a:lnTo>
                                <a:cubicBezTo>
                                  <a:pt x="295" y="451"/>
                                  <a:pt x="252" y="451"/>
                                  <a:pt x="252" y="369"/>
                                </a:cubicBezTo>
                                <a:cubicBezTo>
                                  <a:pt x="252" y="246"/>
                                  <a:pt x="252" y="246"/>
                                  <a:pt x="295" y="164"/>
                                </a:cubicBezTo>
                                <a:lnTo>
                                  <a:pt x="252" y="82"/>
                                </a:lnTo>
                                <a:lnTo>
                                  <a:pt x="84" y="8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5"/>
                                </a:lnTo>
                                <a:lnTo>
                                  <a:pt x="210" y="820"/>
                                </a:lnTo>
                                <a:lnTo>
                                  <a:pt x="252" y="943"/>
                                </a:lnTo>
                                <a:lnTo>
                                  <a:pt x="463" y="943"/>
                                </a:lnTo>
                                <a:lnTo>
                                  <a:pt x="463" y="1148"/>
                                </a:lnTo>
                                <a:lnTo>
                                  <a:pt x="547" y="1148"/>
                                </a:lnTo>
                                <a:lnTo>
                                  <a:pt x="463" y="1189"/>
                                </a:lnTo>
                                <a:lnTo>
                                  <a:pt x="463" y="1435"/>
                                </a:lnTo>
                                <a:lnTo>
                                  <a:pt x="1009" y="1435"/>
                                </a:lnTo>
                                <a:cubicBezTo>
                                  <a:pt x="1136" y="1435"/>
                                  <a:pt x="1136" y="1435"/>
                                  <a:pt x="1220" y="1394"/>
                                </a:cubicBezTo>
                                <a:lnTo>
                                  <a:pt x="1304" y="1517"/>
                                </a:lnTo>
                                <a:lnTo>
                                  <a:pt x="1430" y="1517"/>
                                </a:lnTo>
                                <a:lnTo>
                                  <a:pt x="1430" y="1435"/>
                                </a:lnTo>
                                <a:lnTo>
                                  <a:pt x="1514" y="1435"/>
                                </a:lnTo>
                                <a:lnTo>
                                  <a:pt x="1514" y="1517"/>
                                </a:lnTo>
                                <a:lnTo>
                                  <a:pt x="1598" y="1517"/>
                                </a:lnTo>
                                <a:lnTo>
                                  <a:pt x="1598" y="1435"/>
                                </a:lnTo>
                                <a:lnTo>
                                  <a:pt x="1682" y="1435"/>
                                </a:lnTo>
                                <a:lnTo>
                                  <a:pt x="1682" y="1517"/>
                                </a:lnTo>
                                <a:lnTo>
                                  <a:pt x="1766" y="1517"/>
                                </a:lnTo>
                                <a:lnTo>
                                  <a:pt x="1808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616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23576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47960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47708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29178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5360" y="291348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12304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12268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600" y="128016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12751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13975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139320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137988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600" y="137592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27655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76228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222552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22264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34928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134424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63756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63252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116604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116136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2343240"/>
                            <a:ext cx="8892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234072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89208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88776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210168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209880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2034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760" y="11995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279520"/>
                            <a:ext cx="882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22752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256032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3320" y="255528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27082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270504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200" y="28321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282708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120" y="148068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47708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31832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3150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13798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137592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4847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247968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271476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271152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15156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51056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1624320"/>
                            <a:ext cx="8892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162036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1512720"/>
                            <a:ext cx="8892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15087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9594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95508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142308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42056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13417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133812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120888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12052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9774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640" y="97416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108720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10832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215640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15316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129996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129600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8128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2560" y="80964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94860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94428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17539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174888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77976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77580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132660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0680" y="132156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188784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188352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000" y="18262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040" y="182232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116604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1161360"/>
                            <a:ext cx="6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178560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78236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147960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47528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97244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196776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2795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22752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134244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133812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38428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238068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687320"/>
                            <a:ext cx="87480" cy="9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68336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000" y="151128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720" y="150696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16434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63944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8547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84968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226836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200" y="226512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38428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238068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22111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0" y="220788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242820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242496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25902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040" y="258516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23850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080" y="238068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26036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2560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105408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104976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72980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17258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200" y="135828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6560" y="135324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9169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9126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130320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760" y="12978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280" y="1071720"/>
                            <a:ext cx="87480" cy="9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106884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116640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0320" y="116136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2597760"/>
                            <a:ext cx="88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70" y="0"/>
                                </a:moveTo>
                                <a:lnTo>
                                  <a:pt x="0" y="148"/>
                                </a:lnTo>
                                <a:lnTo>
                                  <a:pt x="139" y="14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83636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856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35188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27700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69" y="0"/>
                                </a:moveTo>
                                <a:lnTo>
                                  <a:pt x="0" y="149"/>
                                </a:lnTo>
                                <a:lnTo>
                                  <a:pt x="138" y="14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265500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46556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69" y="0"/>
                                </a:moveTo>
                                <a:lnTo>
                                  <a:pt x="0" y="148"/>
                                </a:lnTo>
                                <a:lnTo>
                                  <a:pt x="138" y="14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27872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69" y="0"/>
                                </a:moveTo>
                                <a:lnTo>
                                  <a:pt x="0" y="149"/>
                                </a:lnTo>
                                <a:lnTo>
                                  <a:pt x="138" y="14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575080"/>
                            <a:ext cx="874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2721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22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5280" y="2844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297828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69" y="0"/>
                                </a:moveTo>
                                <a:lnTo>
                                  <a:pt x="0" y="149"/>
                                </a:lnTo>
                                <a:lnTo>
                                  <a:pt x="138" y="14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880" y="2974320"/>
                            <a:ext cx="243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128960"/>
                            <a:ext cx="7480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575">
                                <a:moveTo>
                                  <a:pt x="237" y="49"/>
                                </a:moveTo>
                                <a:lnTo>
                                  <a:pt x="202" y="68"/>
                                </a:lnTo>
                                <a:lnTo>
                                  <a:pt x="192" y="74"/>
                                </a:lnTo>
                                <a:lnTo>
                                  <a:pt x="185" y="63"/>
                                </a:lnTo>
                                <a:lnTo>
                                  <a:pt x="196" y="56"/>
                                </a:lnTo>
                                <a:lnTo>
                                  <a:pt x="231" y="36"/>
                                </a:lnTo>
                                <a:lnTo>
                                  <a:pt x="237" y="49"/>
                                </a:lnTo>
                                <a:close/>
                                <a:moveTo>
                                  <a:pt x="161" y="98"/>
                                </a:moveTo>
                                <a:lnTo>
                                  <a:pt x="139" y="116"/>
                                </a:lnTo>
                                <a:lnTo>
                                  <a:pt x="123" y="134"/>
                                </a:lnTo>
                                <a:lnTo>
                                  <a:pt x="114" y="124"/>
                                </a:lnTo>
                                <a:lnTo>
                                  <a:pt x="132" y="105"/>
                                </a:lnTo>
                                <a:lnTo>
                                  <a:pt x="153" y="87"/>
                                </a:lnTo>
                                <a:lnTo>
                                  <a:pt x="161" y="98"/>
                                </a:lnTo>
                                <a:close/>
                                <a:moveTo>
                                  <a:pt x="98" y="164"/>
                                </a:moveTo>
                                <a:lnTo>
                                  <a:pt x="89" y="175"/>
                                </a:lnTo>
                                <a:lnTo>
                                  <a:pt x="68" y="208"/>
                                </a:lnTo>
                                <a:lnTo>
                                  <a:pt x="68" y="208"/>
                                </a:lnTo>
                                <a:lnTo>
                                  <a:pt x="57" y="201"/>
                                </a:lnTo>
                                <a:lnTo>
                                  <a:pt x="58" y="200"/>
                                </a:lnTo>
                                <a:lnTo>
                                  <a:pt x="79" y="166"/>
                                </a:lnTo>
                                <a:lnTo>
                                  <a:pt x="88" y="155"/>
                                </a:lnTo>
                                <a:lnTo>
                                  <a:pt x="98" y="164"/>
                                </a:lnTo>
                                <a:close/>
                                <a:moveTo>
                                  <a:pt x="50" y="243"/>
                                </a:moveTo>
                                <a:lnTo>
                                  <a:pt x="37" y="278"/>
                                </a:lnTo>
                                <a:lnTo>
                                  <a:pt x="32" y="294"/>
                                </a:lnTo>
                                <a:lnTo>
                                  <a:pt x="20" y="290"/>
                                </a:lnTo>
                                <a:lnTo>
                                  <a:pt x="25" y="273"/>
                                </a:lnTo>
                                <a:lnTo>
                                  <a:pt x="38" y="238"/>
                                </a:lnTo>
                                <a:lnTo>
                                  <a:pt x="50" y="243"/>
                                </a:lnTo>
                                <a:close/>
                                <a:moveTo>
                                  <a:pt x="22" y="334"/>
                                </a:moveTo>
                                <a:lnTo>
                                  <a:pt x="18" y="354"/>
                                </a:lnTo>
                                <a:lnTo>
                                  <a:pt x="14" y="387"/>
                                </a:lnTo>
                                <a:lnTo>
                                  <a:pt x="1" y="386"/>
                                </a:lnTo>
                                <a:lnTo>
                                  <a:pt x="5" y="351"/>
                                </a:lnTo>
                                <a:lnTo>
                                  <a:pt x="9" y="331"/>
                                </a:lnTo>
                                <a:lnTo>
                                  <a:pt x="22" y="334"/>
                                </a:lnTo>
                                <a:close/>
                                <a:moveTo>
                                  <a:pt x="13" y="428"/>
                                </a:moveTo>
                                <a:lnTo>
                                  <a:pt x="13" y="432"/>
                                </a:lnTo>
                                <a:lnTo>
                                  <a:pt x="16" y="472"/>
                                </a:lnTo>
                                <a:lnTo>
                                  <a:pt x="17" y="482"/>
                                </a:lnTo>
                                <a:lnTo>
                                  <a:pt x="5" y="484"/>
                                </a:lnTo>
                                <a:lnTo>
                                  <a:pt x="3" y="473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13" y="428"/>
                                </a:lnTo>
                                <a:close/>
                                <a:moveTo>
                                  <a:pt x="25" y="522"/>
                                </a:moveTo>
                                <a:lnTo>
                                  <a:pt x="32" y="550"/>
                                </a:lnTo>
                                <a:lnTo>
                                  <a:pt x="41" y="573"/>
                                </a:lnTo>
                                <a:lnTo>
                                  <a:pt x="29" y="579"/>
                                </a:lnTo>
                                <a:lnTo>
                                  <a:pt x="20" y="553"/>
                                </a:lnTo>
                                <a:lnTo>
                                  <a:pt x="12" y="526"/>
                                </a:lnTo>
                                <a:lnTo>
                                  <a:pt x="25" y="522"/>
                                </a:lnTo>
                                <a:close/>
                                <a:moveTo>
                                  <a:pt x="57" y="611"/>
                                </a:moveTo>
                                <a:lnTo>
                                  <a:pt x="64" y="625"/>
                                </a:lnTo>
                                <a:lnTo>
                                  <a:pt x="82" y="658"/>
                                </a:lnTo>
                                <a:lnTo>
                                  <a:pt x="70" y="665"/>
                                </a:lnTo>
                                <a:lnTo>
                                  <a:pt x="52" y="631"/>
                                </a:lnTo>
                                <a:lnTo>
                                  <a:pt x="45" y="617"/>
                                </a:lnTo>
                                <a:lnTo>
                                  <a:pt x="57" y="611"/>
                                </a:lnTo>
                                <a:close/>
                                <a:moveTo>
                                  <a:pt x="101" y="694"/>
                                </a:moveTo>
                                <a:lnTo>
                                  <a:pt x="127" y="742"/>
                                </a:lnTo>
                                <a:lnTo>
                                  <a:pt x="115" y="749"/>
                                </a:lnTo>
                                <a:lnTo>
                                  <a:pt x="90" y="701"/>
                                </a:lnTo>
                                <a:lnTo>
                                  <a:pt x="101" y="694"/>
                                </a:lnTo>
                                <a:close/>
                                <a:moveTo>
                                  <a:pt x="146" y="778"/>
                                </a:moveTo>
                                <a:lnTo>
                                  <a:pt x="172" y="826"/>
                                </a:lnTo>
                                <a:lnTo>
                                  <a:pt x="160" y="833"/>
                                </a:lnTo>
                                <a:lnTo>
                                  <a:pt x="135" y="785"/>
                                </a:lnTo>
                                <a:lnTo>
                                  <a:pt x="146" y="778"/>
                                </a:lnTo>
                                <a:close/>
                                <a:moveTo>
                                  <a:pt x="191" y="862"/>
                                </a:moveTo>
                                <a:lnTo>
                                  <a:pt x="216" y="910"/>
                                </a:lnTo>
                                <a:lnTo>
                                  <a:pt x="205" y="917"/>
                                </a:lnTo>
                                <a:lnTo>
                                  <a:pt x="180" y="869"/>
                                </a:lnTo>
                                <a:lnTo>
                                  <a:pt x="191" y="862"/>
                                </a:lnTo>
                                <a:close/>
                                <a:moveTo>
                                  <a:pt x="236" y="946"/>
                                </a:moveTo>
                                <a:lnTo>
                                  <a:pt x="262" y="994"/>
                                </a:lnTo>
                                <a:lnTo>
                                  <a:pt x="250" y="1000"/>
                                </a:lnTo>
                                <a:lnTo>
                                  <a:pt x="225" y="953"/>
                                </a:lnTo>
                                <a:lnTo>
                                  <a:pt x="236" y="946"/>
                                </a:lnTo>
                                <a:close/>
                                <a:moveTo>
                                  <a:pt x="281" y="1029"/>
                                </a:moveTo>
                                <a:lnTo>
                                  <a:pt x="306" y="1077"/>
                                </a:lnTo>
                                <a:lnTo>
                                  <a:pt x="295" y="1084"/>
                                </a:lnTo>
                                <a:lnTo>
                                  <a:pt x="270" y="1036"/>
                                </a:lnTo>
                                <a:lnTo>
                                  <a:pt x="281" y="1029"/>
                                </a:lnTo>
                                <a:close/>
                                <a:moveTo>
                                  <a:pt x="326" y="1113"/>
                                </a:moveTo>
                                <a:lnTo>
                                  <a:pt x="351" y="1161"/>
                                </a:lnTo>
                                <a:lnTo>
                                  <a:pt x="340" y="1168"/>
                                </a:lnTo>
                                <a:lnTo>
                                  <a:pt x="315" y="1120"/>
                                </a:lnTo>
                                <a:lnTo>
                                  <a:pt x="326" y="1113"/>
                                </a:lnTo>
                                <a:close/>
                                <a:moveTo>
                                  <a:pt x="371" y="1197"/>
                                </a:moveTo>
                                <a:lnTo>
                                  <a:pt x="397" y="1245"/>
                                </a:lnTo>
                                <a:lnTo>
                                  <a:pt x="385" y="1252"/>
                                </a:lnTo>
                                <a:lnTo>
                                  <a:pt x="360" y="1204"/>
                                </a:lnTo>
                                <a:lnTo>
                                  <a:pt x="371" y="1197"/>
                                </a:lnTo>
                                <a:close/>
                                <a:moveTo>
                                  <a:pt x="416" y="1281"/>
                                </a:moveTo>
                                <a:lnTo>
                                  <a:pt x="441" y="1329"/>
                                </a:lnTo>
                                <a:lnTo>
                                  <a:pt x="430" y="1335"/>
                                </a:lnTo>
                                <a:lnTo>
                                  <a:pt x="405" y="1288"/>
                                </a:lnTo>
                                <a:lnTo>
                                  <a:pt x="416" y="1281"/>
                                </a:lnTo>
                                <a:close/>
                                <a:moveTo>
                                  <a:pt x="461" y="1364"/>
                                </a:moveTo>
                                <a:lnTo>
                                  <a:pt x="478" y="1393"/>
                                </a:lnTo>
                                <a:lnTo>
                                  <a:pt x="490" y="1409"/>
                                </a:lnTo>
                                <a:lnTo>
                                  <a:pt x="480" y="1417"/>
                                </a:lnTo>
                                <a:lnTo>
                                  <a:pt x="468" y="1401"/>
                                </a:lnTo>
                                <a:lnTo>
                                  <a:pt x="450" y="1372"/>
                                </a:lnTo>
                                <a:lnTo>
                                  <a:pt x="461" y="1364"/>
                                </a:lnTo>
                                <a:close/>
                                <a:moveTo>
                                  <a:pt x="515" y="1439"/>
                                </a:moveTo>
                                <a:lnTo>
                                  <a:pt x="528" y="1454"/>
                                </a:lnTo>
                                <a:lnTo>
                                  <a:pt x="553" y="1476"/>
                                </a:lnTo>
                                <a:lnTo>
                                  <a:pt x="545" y="1486"/>
                                </a:lnTo>
                                <a:lnTo>
                                  <a:pt x="519" y="1464"/>
                                </a:lnTo>
                                <a:lnTo>
                                  <a:pt x="506" y="1449"/>
                                </a:lnTo>
                                <a:lnTo>
                                  <a:pt x="515" y="1439"/>
                                </a:lnTo>
                                <a:close/>
                                <a:moveTo>
                                  <a:pt x="584" y="1499"/>
                                </a:moveTo>
                                <a:lnTo>
                                  <a:pt x="587" y="1502"/>
                                </a:lnTo>
                                <a:lnTo>
                                  <a:pt x="619" y="1520"/>
                                </a:lnTo>
                                <a:lnTo>
                                  <a:pt x="628" y="1524"/>
                                </a:lnTo>
                                <a:lnTo>
                                  <a:pt x="623" y="1537"/>
                                </a:lnTo>
                                <a:lnTo>
                                  <a:pt x="613" y="1533"/>
                                </a:lnTo>
                                <a:lnTo>
                                  <a:pt x="580" y="1513"/>
                                </a:lnTo>
                                <a:lnTo>
                                  <a:pt x="577" y="1511"/>
                                </a:lnTo>
                                <a:lnTo>
                                  <a:pt x="584" y="1499"/>
                                </a:lnTo>
                                <a:close/>
                                <a:moveTo>
                                  <a:pt x="663" y="1539"/>
                                </a:moveTo>
                                <a:lnTo>
                                  <a:pt x="688" y="1548"/>
                                </a:lnTo>
                                <a:lnTo>
                                  <a:pt x="712" y="1554"/>
                                </a:lnTo>
                                <a:lnTo>
                                  <a:pt x="710" y="1567"/>
                                </a:lnTo>
                                <a:lnTo>
                                  <a:pt x="684" y="1561"/>
                                </a:lnTo>
                                <a:lnTo>
                                  <a:pt x="659" y="1553"/>
                                </a:lnTo>
                                <a:lnTo>
                                  <a:pt x="663" y="1539"/>
                                </a:lnTo>
                                <a:close/>
                                <a:moveTo>
                                  <a:pt x="750" y="1559"/>
                                </a:moveTo>
                                <a:lnTo>
                                  <a:pt x="759" y="1561"/>
                                </a:lnTo>
                                <a:lnTo>
                                  <a:pt x="796" y="1561"/>
                                </a:lnTo>
                                <a:lnTo>
                                  <a:pt x="800" y="1561"/>
                                </a:lnTo>
                                <a:lnTo>
                                  <a:pt x="801" y="1575"/>
                                </a:lnTo>
                                <a:lnTo>
                                  <a:pt x="796" y="1575"/>
                                </a:lnTo>
                                <a:lnTo>
                                  <a:pt x="758" y="1574"/>
                                </a:lnTo>
                                <a:lnTo>
                                  <a:pt x="748" y="1573"/>
                                </a:lnTo>
                                <a:lnTo>
                                  <a:pt x="750" y="1559"/>
                                </a:lnTo>
                                <a:close/>
                                <a:moveTo>
                                  <a:pt x="838" y="1557"/>
                                </a:moveTo>
                                <a:lnTo>
                                  <a:pt x="869" y="1552"/>
                                </a:lnTo>
                                <a:lnTo>
                                  <a:pt x="887" y="1546"/>
                                </a:lnTo>
                                <a:lnTo>
                                  <a:pt x="891" y="1560"/>
                                </a:lnTo>
                                <a:lnTo>
                                  <a:pt x="871" y="1565"/>
                                </a:lnTo>
                                <a:lnTo>
                                  <a:pt x="840" y="1571"/>
                                </a:lnTo>
                                <a:lnTo>
                                  <a:pt x="838" y="1557"/>
                                </a:lnTo>
                                <a:close/>
                                <a:moveTo>
                                  <a:pt x="923" y="1533"/>
                                </a:moveTo>
                                <a:lnTo>
                                  <a:pt x="941" y="1526"/>
                                </a:lnTo>
                                <a:lnTo>
                                  <a:pt x="969" y="1510"/>
                                </a:lnTo>
                                <a:lnTo>
                                  <a:pt x="975" y="1523"/>
                                </a:lnTo>
                                <a:lnTo>
                                  <a:pt x="946" y="1539"/>
                                </a:lnTo>
                                <a:lnTo>
                                  <a:pt x="928" y="1546"/>
                                </a:lnTo>
                                <a:lnTo>
                                  <a:pt x="923" y="1533"/>
                                </a:lnTo>
                                <a:close/>
                                <a:moveTo>
                                  <a:pt x="1001" y="1489"/>
                                </a:moveTo>
                                <a:lnTo>
                                  <a:pt x="1008" y="1484"/>
                                </a:lnTo>
                                <a:lnTo>
                                  <a:pt x="1038" y="1458"/>
                                </a:lnTo>
                                <a:lnTo>
                                  <a:pt x="1041" y="1455"/>
                                </a:lnTo>
                                <a:lnTo>
                                  <a:pt x="1050" y="1465"/>
                                </a:lnTo>
                                <a:lnTo>
                                  <a:pt x="1046" y="1469"/>
                                </a:lnTo>
                                <a:lnTo>
                                  <a:pt x="1015" y="1496"/>
                                </a:lnTo>
                                <a:lnTo>
                                  <a:pt x="1008" y="1500"/>
                                </a:lnTo>
                                <a:lnTo>
                                  <a:pt x="1001" y="1489"/>
                                </a:lnTo>
                                <a:close/>
                                <a:moveTo>
                                  <a:pt x="1067" y="1426"/>
                                </a:moveTo>
                                <a:lnTo>
                                  <a:pt x="1088" y="1399"/>
                                </a:lnTo>
                                <a:lnTo>
                                  <a:pt x="1098" y="1383"/>
                                </a:lnTo>
                                <a:lnTo>
                                  <a:pt x="1109" y="1391"/>
                                </a:lnTo>
                                <a:lnTo>
                                  <a:pt x="1098" y="1408"/>
                                </a:lnTo>
                                <a:lnTo>
                                  <a:pt x="1077" y="1435"/>
                                </a:lnTo>
                                <a:lnTo>
                                  <a:pt x="1067" y="1426"/>
                                </a:lnTo>
                                <a:close/>
                                <a:moveTo>
                                  <a:pt x="1118" y="1348"/>
                                </a:moveTo>
                                <a:lnTo>
                                  <a:pt x="1126" y="1333"/>
                                </a:lnTo>
                                <a:lnTo>
                                  <a:pt x="1140" y="1299"/>
                                </a:lnTo>
                                <a:lnTo>
                                  <a:pt x="1151" y="1305"/>
                                </a:lnTo>
                                <a:lnTo>
                                  <a:pt x="1138" y="1339"/>
                                </a:lnTo>
                                <a:lnTo>
                                  <a:pt x="1129" y="1355"/>
                                </a:lnTo>
                                <a:lnTo>
                                  <a:pt x="1118" y="1348"/>
                                </a:lnTo>
                                <a:close/>
                                <a:moveTo>
                                  <a:pt x="1152" y="1260"/>
                                </a:moveTo>
                                <a:lnTo>
                                  <a:pt x="1152" y="1259"/>
                                </a:lnTo>
                                <a:lnTo>
                                  <a:pt x="1160" y="1221"/>
                                </a:lnTo>
                                <a:lnTo>
                                  <a:pt x="1161" y="1208"/>
                                </a:lnTo>
                                <a:lnTo>
                                  <a:pt x="1174" y="1209"/>
                                </a:lnTo>
                                <a:lnTo>
                                  <a:pt x="1172" y="1224"/>
                                </a:lnTo>
                                <a:lnTo>
                                  <a:pt x="1164" y="1263"/>
                                </a:lnTo>
                                <a:lnTo>
                                  <a:pt x="1164" y="1265"/>
                                </a:lnTo>
                                <a:lnTo>
                                  <a:pt x="1152" y="1260"/>
                                </a:lnTo>
                                <a:close/>
                                <a:moveTo>
                                  <a:pt x="1164" y="1167"/>
                                </a:moveTo>
                                <a:lnTo>
                                  <a:pt x="1165" y="1143"/>
                                </a:lnTo>
                                <a:lnTo>
                                  <a:pt x="1162" y="1112"/>
                                </a:lnTo>
                                <a:lnTo>
                                  <a:pt x="1175" y="1111"/>
                                </a:lnTo>
                                <a:lnTo>
                                  <a:pt x="1178" y="1143"/>
                                </a:lnTo>
                                <a:lnTo>
                                  <a:pt x="1177" y="1167"/>
                                </a:lnTo>
                                <a:lnTo>
                                  <a:pt x="1164" y="1167"/>
                                </a:lnTo>
                                <a:close/>
                                <a:moveTo>
                                  <a:pt x="1157" y="1072"/>
                                </a:moveTo>
                                <a:lnTo>
                                  <a:pt x="1156" y="1064"/>
                                </a:lnTo>
                                <a:lnTo>
                                  <a:pt x="1145" y="1025"/>
                                </a:lnTo>
                                <a:lnTo>
                                  <a:pt x="1144" y="1020"/>
                                </a:lnTo>
                                <a:lnTo>
                                  <a:pt x="1156" y="1015"/>
                                </a:lnTo>
                                <a:lnTo>
                                  <a:pt x="1158" y="1021"/>
                                </a:lnTo>
                                <a:lnTo>
                                  <a:pt x="1168" y="1062"/>
                                </a:lnTo>
                                <a:lnTo>
                                  <a:pt x="1169" y="1070"/>
                                </a:lnTo>
                                <a:lnTo>
                                  <a:pt x="1157" y="1072"/>
                                </a:lnTo>
                                <a:close/>
                                <a:moveTo>
                                  <a:pt x="1129" y="982"/>
                                </a:moveTo>
                                <a:lnTo>
                                  <a:pt x="1114" y="950"/>
                                </a:lnTo>
                                <a:lnTo>
                                  <a:pt x="1105" y="934"/>
                                </a:lnTo>
                                <a:lnTo>
                                  <a:pt x="1116" y="927"/>
                                </a:lnTo>
                                <a:lnTo>
                                  <a:pt x="1125" y="943"/>
                                </a:lnTo>
                                <a:lnTo>
                                  <a:pt x="1141" y="976"/>
                                </a:lnTo>
                                <a:lnTo>
                                  <a:pt x="1129" y="982"/>
                                </a:lnTo>
                                <a:close/>
                                <a:moveTo>
                                  <a:pt x="1086" y="898"/>
                                </a:moveTo>
                                <a:lnTo>
                                  <a:pt x="1060" y="850"/>
                                </a:lnTo>
                                <a:lnTo>
                                  <a:pt x="1071" y="843"/>
                                </a:lnTo>
                                <a:lnTo>
                                  <a:pt x="1097" y="891"/>
                                </a:lnTo>
                                <a:lnTo>
                                  <a:pt x="1086" y="898"/>
                                </a:lnTo>
                                <a:close/>
                                <a:moveTo>
                                  <a:pt x="1041" y="814"/>
                                </a:moveTo>
                                <a:lnTo>
                                  <a:pt x="1015" y="766"/>
                                </a:lnTo>
                                <a:lnTo>
                                  <a:pt x="1027" y="759"/>
                                </a:lnTo>
                                <a:lnTo>
                                  <a:pt x="1052" y="807"/>
                                </a:lnTo>
                                <a:lnTo>
                                  <a:pt x="1041" y="814"/>
                                </a:lnTo>
                                <a:close/>
                                <a:moveTo>
                                  <a:pt x="996" y="730"/>
                                </a:moveTo>
                                <a:lnTo>
                                  <a:pt x="970" y="683"/>
                                </a:lnTo>
                                <a:lnTo>
                                  <a:pt x="981" y="676"/>
                                </a:lnTo>
                                <a:lnTo>
                                  <a:pt x="1007" y="724"/>
                                </a:lnTo>
                                <a:lnTo>
                                  <a:pt x="996" y="730"/>
                                </a:lnTo>
                                <a:close/>
                                <a:moveTo>
                                  <a:pt x="951" y="647"/>
                                </a:moveTo>
                                <a:lnTo>
                                  <a:pt x="925" y="599"/>
                                </a:lnTo>
                                <a:lnTo>
                                  <a:pt x="936" y="592"/>
                                </a:lnTo>
                                <a:lnTo>
                                  <a:pt x="962" y="640"/>
                                </a:lnTo>
                                <a:lnTo>
                                  <a:pt x="951" y="647"/>
                                </a:lnTo>
                                <a:close/>
                                <a:moveTo>
                                  <a:pt x="906" y="563"/>
                                </a:moveTo>
                                <a:lnTo>
                                  <a:pt x="880" y="515"/>
                                </a:lnTo>
                                <a:lnTo>
                                  <a:pt x="892" y="508"/>
                                </a:lnTo>
                                <a:lnTo>
                                  <a:pt x="917" y="556"/>
                                </a:lnTo>
                                <a:lnTo>
                                  <a:pt x="906" y="563"/>
                                </a:lnTo>
                                <a:close/>
                                <a:moveTo>
                                  <a:pt x="861" y="479"/>
                                </a:moveTo>
                                <a:lnTo>
                                  <a:pt x="835" y="431"/>
                                </a:lnTo>
                                <a:lnTo>
                                  <a:pt x="846" y="424"/>
                                </a:lnTo>
                                <a:lnTo>
                                  <a:pt x="872" y="472"/>
                                </a:lnTo>
                                <a:lnTo>
                                  <a:pt x="861" y="479"/>
                                </a:lnTo>
                                <a:close/>
                                <a:moveTo>
                                  <a:pt x="816" y="395"/>
                                </a:moveTo>
                                <a:lnTo>
                                  <a:pt x="790" y="347"/>
                                </a:lnTo>
                                <a:lnTo>
                                  <a:pt x="801" y="341"/>
                                </a:lnTo>
                                <a:lnTo>
                                  <a:pt x="827" y="389"/>
                                </a:lnTo>
                                <a:lnTo>
                                  <a:pt x="816" y="395"/>
                                </a:lnTo>
                                <a:close/>
                                <a:moveTo>
                                  <a:pt x="771" y="312"/>
                                </a:moveTo>
                                <a:lnTo>
                                  <a:pt x="745" y="264"/>
                                </a:lnTo>
                                <a:lnTo>
                                  <a:pt x="757" y="257"/>
                                </a:lnTo>
                                <a:lnTo>
                                  <a:pt x="782" y="305"/>
                                </a:lnTo>
                                <a:lnTo>
                                  <a:pt x="771" y="312"/>
                                </a:lnTo>
                                <a:close/>
                                <a:moveTo>
                                  <a:pt x="726" y="228"/>
                                </a:moveTo>
                                <a:lnTo>
                                  <a:pt x="720" y="217"/>
                                </a:lnTo>
                                <a:lnTo>
                                  <a:pt x="699" y="182"/>
                                </a:lnTo>
                                <a:lnTo>
                                  <a:pt x="699" y="182"/>
                                </a:lnTo>
                                <a:lnTo>
                                  <a:pt x="709" y="173"/>
                                </a:lnTo>
                                <a:lnTo>
                                  <a:pt x="710" y="174"/>
                                </a:lnTo>
                                <a:lnTo>
                                  <a:pt x="731" y="210"/>
                                </a:lnTo>
                                <a:lnTo>
                                  <a:pt x="737" y="221"/>
                                </a:lnTo>
                                <a:lnTo>
                                  <a:pt x="726" y="228"/>
                                </a:lnTo>
                                <a:close/>
                                <a:moveTo>
                                  <a:pt x="676" y="150"/>
                                </a:moveTo>
                                <a:lnTo>
                                  <a:pt x="649" y="121"/>
                                </a:lnTo>
                                <a:lnTo>
                                  <a:pt x="639" y="112"/>
                                </a:lnTo>
                                <a:lnTo>
                                  <a:pt x="647" y="101"/>
                                </a:lnTo>
                                <a:lnTo>
                                  <a:pt x="658" y="111"/>
                                </a:lnTo>
                                <a:lnTo>
                                  <a:pt x="685" y="140"/>
                                </a:lnTo>
                                <a:lnTo>
                                  <a:pt x="676" y="150"/>
                                </a:lnTo>
                                <a:close/>
                                <a:moveTo>
                                  <a:pt x="609" y="87"/>
                                </a:moveTo>
                                <a:lnTo>
                                  <a:pt x="590" y="73"/>
                                </a:lnTo>
                                <a:lnTo>
                                  <a:pt x="566" y="59"/>
                                </a:lnTo>
                                <a:lnTo>
                                  <a:pt x="572" y="47"/>
                                </a:lnTo>
                                <a:lnTo>
                                  <a:pt x="597" y="62"/>
                                </a:lnTo>
                                <a:lnTo>
                                  <a:pt x="616" y="76"/>
                                </a:lnTo>
                                <a:lnTo>
                                  <a:pt x="609" y="87"/>
                                </a:lnTo>
                                <a:close/>
                                <a:moveTo>
                                  <a:pt x="531" y="42"/>
                                </a:moveTo>
                                <a:lnTo>
                                  <a:pt x="524" y="39"/>
                                </a:lnTo>
                                <a:lnTo>
                                  <a:pt x="490" y="27"/>
                                </a:lnTo>
                                <a:lnTo>
                                  <a:pt x="484" y="26"/>
                                </a:lnTo>
                                <a:lnTo>
                                  <a:pt x="486" y="12"/>
                                </a:lnTo>
                                <a:lnTo>
                                  <a:pt x="494" y="14"/>
                                </a:lnTo>
                                <a:lnTo>
                                  <a:pt x="530" y="26"/>
                                </a:lnTo>
                                <a:lnTo>
                                  <a:pt x="536" y="29"/>
                                </a:lnTo>
                                <a:lnTo>
                                  <a:pt x="531" y="42"/>
                                </a:lnTo>
                                <a:close/>
                                <a:moveTo>
                                  <a:pt x="446" y="18"/>
                                </a:moveTo>
                                <a:lnTo>
                                  <a:pt x="418" y="14"/>
                                </a:lnTo>
                                <a:lnTo>
                                  <a:pt x="396" y="14"/>
                                </a:lnTo>
                                <a:lnTo>
                                  <a:pt x="396" y="0"/>
                                </a:lnTo>
                                <a:lnTo>
                                  <a:pt x="419" y="0"/>
                                </a:lnTo>
                                <a:lnTo>
                                  <a:pt x="448" y="4"/>
                                </a:lnTo>
                                <a:lnTo>
                                  <a:pt x="446" y="18"/>
                                </a:lnTo>
                                <a:close/>
                                <a:moveTo>
                                  <a:pt x="358" y="15"/>
                                </a:moveTo>
                                <a:lnTo>
                                  <a:pt x="345" y="16"/>
                                </a:lnTo>
                                <a:lnTo>
                                  <a:pt x="308" y="23"/>
                                </a:lnTo>
                                <a:lnTo>
                                  <a:pt x="308" y="23"/>
                                </a:lnTo>
                                <a:lnTo>
                                  <a:pt x="305" y="10"/>
                                </a:lnTo>
                                <a:lnTo>
                                  <a:pt x="306" y="10"/>
                                </a:lnTo>
                                <a:lnTo>
                                  <a:pt x="344" y="2"/>
                                </a:lnTo>
                                <a:lnTo>
                                  <a:pt x="357" y="1"/>
                                </a:lnTo>
                                <a:lnTo>
                                  <a:pt x="358" y="15"/>
                                </a:lnTo>
                                <a:close/>
                                <a:moveTo>
                                  <a:pt x="272" y="34"/>
                                </a:moveTo>
                                <a:lnTo>
                                  <a:pt x="236" y="49"/>
                                </a:lnTo>
                                <a:lnTo>
                                  <a:pt x="232" y="36"/>
                                </a:lnTo>
                                <a:lnTo>
                                  <a:pt x="267" y="21"/>
                                </a:lnTo>
                                <a:lnTo>
                                  <a:pt x="2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083320"/>
                            <a:ext cx="12484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8" h="4269">
                                <a:moveTo>
                                  <a:pt x="244" y="362"/>
                                </a:moveTo>
                                <a:lnTo>
                                  <a:pt x="288" y="332"/>
                                </a:lnTo>
                                <a:lnTo>
                                  <a:pt x="339" y="304"/>
                                </a:lnTo>
                                <a:lnTo>
                                  <a:pt x="361" y="293"/>
                                </a:lnTo>
                                <a:lnTo>
                                  <a:pt x="375" y="323"/>
                                </a:lnTo>
                                <a:lnTo>
                                  <a:pt x="356" y="333"/>
                                </a:lnTo>
                                <a:lnTo>
                                  <a:pt x="307" y="360"/>
                                </a:lnTo>
                                <a:lnTo>
                                  <a:pt x="263" y="390"/>
                                </a:lnTo>
                                <a:lnTo>
                                  <a:pt x="244" y="362"/>
                                </a:lnTo>
                                <a:close/>
                                <a:moveTo>
                                  <a:pt x="453" y="252"/>
                                </a:moveTo>
                                <a:lnTo>
                                  <a:pt x="462" y="249"/>
                                </a:lnTo>
                                <a:lnTo>
                                  <a:pt x="534" y="222"/>
                                </a:lnTo>
                                <a:lnTo>
                                  <a:pt x="580" y="207"/>
                                </a:lnTo>
                                <a:lnTo>
                                  <a:pt x="590" y="239"/>
                                </a:lnTo>
                                <a:lnTo>
                                  <a:pt x="545" y="254"/>
                                </a:lnTo>
                                <a:lnTo>
                                  <a:pt x="475" y="279"/>
                                </a:lnTo>
                                <a:lnTo>
                                  <a:pt x="466" y="283"/>
                                </a:lnTo>
                                <a:lnTo>
                                  <a:pt x="453" y="252"/>
                                </a:lnTo>
                                <a:close/>
                                <a:moveTo>
                                  <a:pt x="676" y="177"/>
                                </a:moveTo>
                                <a:lnTo>
                                  <a:pt x="694" y="172"/>
                                </a:lnTo>
                                <a:lnTo>
                                  <a:pt x="781" y="148"/>
                                </a:lnTo>
                                <a:lnTo>
                                  <a:pt x="805" y="142"/>
                                </a:lnTo>
                                <a:lnTo>
                                  <a:pt x="813" y="175"/>
                                </a:lnTo>
                                <a:lnTo>
                                  <a:pt x="790" y="181"/>
                                </a:lnTo>
                                <a:lnTo>
                                  <a:pt x="703" y="204"/>
                                </a:lnTo>
                                <a:lnTo>
                                  <a:pt x="685" y="209"/>
                                </a:lnTo>
                                <a:lnTo>
                                  <a:pt x="676" y="177"/>
                                </a:lnTo>
                                <a:close/>
                                <a:moveTo>
                                  <a:pt x="903" y="119"/>
                                </a:moveTo>
                                <a:lnTo>
                                  <a:pt x="971" y="105"/>
                                </a:lnTo>
                                <a:lnTo>
                                  <a:pt x="1034" y="92"/>
                                </a:lnTo>
                                <a:lnTo>
                                  <a:pt x="1040" y="125"/>
                                </a:lnTo>
                                <a:lnTo>
                                  <a:pt x="978" y="137"/>
                                </a:lnTo>
                                <a:lnTo>
                                  <a:pt x="910" y="152"/>
                                </a:lnTo>
                                <a:lnTo>
                                  <a:pt x="903" y="119"/>
                                </a:lnTo>
                                <a:close/>
                                <a:moveTo>
                                  <a:pt x="1133" y="75"/>
                                </a:moveTo>
                                <a:lnTo>
                                  <a:pt x="1176" y="67"/>
                                </a:lnTo>
                                <a:lnTo>
                                  <a:pt x="1265" y="54"/>
                                </a:lnTo>
                                <a:lnTo>
                                  <a:pt x="1270" y="87"/>
                                </a:lnTo>
                                <a:lnTo>
                                  <a:pt x="1182" y="100"/>
                                </a:lnTo>
                                <a:lnTo>
                                  <a:pt x="1138" y="107"/>
                                </a:lnTo>
                                <a:lnTo>
                                  <a:pt x="1133" y="75"/>
                                </a:lnTo>
                                <a:close/>
                                <a:moveTo>
                                  <a:pt x="1365" y="41"/>
                                </a:moveTo>
                                <a:lnTo>
                                  <a:pt x="1497" y="26"/>
                                </a:lnTo>
                                <a:lnTo>
                                  <a:pt x="1501" y="59"/>
                                </a:lnTo>
                                <a:lnTo>
                                  <a:pt x="1368" y="75"/>
                                </a:lnTo>
                                <a:lnTo>
                                  <a:pt x="1365" y="41"/>
                                </a:lnTo>
                                <a:close/>
                                <a:moveTo>
                                  <a:pt x="1597" y="18"/>
                                </a:moveTo>
                                <a:lnTo>
                                  <a:pt x="1730" y="8"/>
                                </a:lnTo>
                                <a:lnTo>
                                  <a:pt x="1733" y="41"/>
                                </a:lnTo>
                                <a:lnTo>
                                  <a:pt x="1600" y="51"/>
                                </a:lnTo>
                                <a:lnTo>
                                  <a:pt x="1597" y="18"/>
                                </a:lnTo>
                                <a:close/>
                                <a:moveTo>
                                  <a:pt x="1831" y="4"/>
                                </a:moveTo>
                                <a:lnTo>
                                  <a:pt x="1964" y="0"/>
                                </a:lnTo>
                                <a:lnTo>
                                  <a:pt x="1965" y="34"/>
                                </a:lnTo>
                                <a:lnTo>
                                  <a:pt x="1832" y="38"/>
                                </a:lnTo>
                                <a:lnTo>
                                  <a:pt x="1831" y="4"/>
                                </a:lnTo>
                                <a:close/>
                                <a:moveTo>
                                  <a:pt x="2065" y="1"/>
                                </a:moveTo>
                                <a:lnTo>
                                  <a:pt x="2084" y="1"/>
                                </a:lnTo>
                                <a:lnTo>
                                  <a:pt x="2198" y="4"/>
                                </a:lnTo>
                                <a:lnTo>
                                  <a:pt x="2198" y="37"/>
                                </a:lnTo>
                                <a:lnTo>
                                  <a:pt x="2083" y="34"/>
                                </a:lnTo>
                                <a:lnTo>
                                  <a:pt x="2065" y="34"/>
                                </a:lnTo>
                                <a:lnTo>
                                  <a:pt x="2065" y="1"/>
                                </a:lnTo>
                                <a:close/>
                                <a:moveTo>
                                  <a:pt x="2299" y="10"/>
                                </a:moveTo>
                                <a:lnTo>
                                  <a:pt x="2315" y="11"/>
                                </a:lnTo>
                                <a:lnTo>
                                  <a:pt x="2429" y="20"/>
                                </a:lnTo>
                                <a:lnTo>
                                  <a:pt x="2433" y="21"/>
                                </a:lnTo>
                                <a:lnTo>
                                  <a:pt x="2429" y="54"/>
                                </a:lnTo>
                                <a:lnTo>
                                  <a:pt x="2427" y="54"/>
                                </a:lnTo>
                                <a:lnTo>
                                  <a:pt x="2313" y="44"/>
                                </a:lnTo>
                                <a:lnTo>
                                  <a:pt x="2297" y="43"/>
                                </a:lnTo>
                                <a:lnTo>
                                  <a:pt x="2299" y="10"/>
                                </a:lnTo>
                                <a:close/>
                                <a:moveTo>
                                  <a:pt x="2532" y="33"/>
                                </a:moveTo>
                                <a:lnTo>
                                  <a:pt x="2542" y="34"/>
                                </a:lnTo>
                                <a:lnTo>
                                  <a:pt x="2652" y="50"/>
                                </a:lnTo>
                                <a:lnTo>
                                  <a:pt x="2665" y="53"/>
                                </a:lnTo>
                                <a:lnTo>
                                  <a:pt x="2659" y="86"/>
                                </a:lnTo>
                                <a:lnTo>
                                  <a:pt x="2647" y="83"/>
                                </a:lnTo>
                                <a:lnTo>
                                  <a:pt x="2538" y="67"/>
                                </a:lnTo>
                                <a:lnTo>
                                  <a:pt x="2528" y="66"/>
                                </a:lnTo>
                                <a:lnTo>
                                  <a:pt x="2532" y="33"/>
                                </a:lnTo>
                                <a:close/>
                                <a:moveTo>
                                  <a:pt x="2764" y="72"/>
                                </a:moveTo>
                                <a:lnTo>
                                  <a:pt x="2865" y="95"/>
                                </a:lnTo>
                                <a:lnTo>
                                  <a:pt x="2894" y="103"/>
                                </a:lnTo>
                                <a:lnTo>
                                  <a:pt x="2885" y="135"/>
                                </a:lnTo>
                                <a:lnTo>
                                  <a:pt x="2858" y="128"/>
                                </a:lnTo>
                                <a:lnTo>
                                  <a:pt x="2756" y="104"/>
                                </a:lnTo>
                                <a:lnTo>
                                  <a:pt x="2764" y="72"/>
                                </a:lnTo>
                                <a:close/>
                                <a:moveTo>
                                  <a:pt x="2991" y="132"/>
                                </a:moveTo>
                                <a:lnTo>
                                  <a:pt x="3065" y="156"/>
                                </a:lnTo>
                                <a:lnTo>
                                  <a:pt x="3117" y="177"/>
                                </a:lnTo>
                                <a:lnTo>
                                  <a:pt x="3105" y="208"/>
                                </a:lnTo>
                                <a:lnTo>
                                  <a:pt x="3054" y="188"/>
                                </a:lnTo>
                                <a:lnTo>
                                  <a:pt x="2980" y="163"/>
                                </a:lnTo>
                                <a:lnTo>
                                  <a:pt x="2991" y="132"/>
                                </a:lnTo>
                                <a:close/>
                                <a:moveTo>
                                  <a:pt x="3210" y="217"/>
                                </a:moveTo>
                                <a:lnTo>
                                  <a:pt x="3248" y="235"/>
                                </a:lnTo>
                                <a:lnTo>
                                  <a:pt x="3329" y="279"/>
                                </a:lnTo>
                                <a:lnTo>
                                  <a:pt x="3313" y="308"/>
                                </a:lnTo>
                                <a:lnTo>
                                  <a:pt x="3233" y="265"/>
                                </a:lnTo>
                                <a:lnTo>
                                  <a:pt x="3196" y="247"/>
                                </a:lnTo>
                                <a:lnTo>
                                  <a:pt x="3210" y="217"/>
                                </a:lnTo>
                                <a:close/>
                                <a:moveTo>
                                  <a:pt x="3415" y="335"/>
                                </a:moveTo>
                                <a:lnTo>
                                  <a:pt x="3486" y="390"/>
                                </a:lnTo>
                                <a:lnTo>
                                  <a:pt x="3519" y="420"/>
                                </a:lnTo>
                                <a:lnTo>
                                  <a:pt x="3497" y="445"/>
                                </a:lnTo>
                                <a:lnTo>
                                  <a:pt x="3466" y="417"/>
                                </a:lnTo>
                                <a:lnTo>
                                  <a:pt x="3395" y="362"/>
                                </a:lnTo>
                                <a:lnTo>
                                  <a:pt x="3415" y="335"/>
                                </a:lnTo>
                                <a:close/>
                                <a:moveTo>
                                  <a:pt x="3593" y="489"/>
                                </a:moveTo>
                                <a:lnTo>
                                  <a:pt x="3636" y="532"/>
                                </a:lnTo>
                                <a:lnTo>
                                  <a:pt x="3685" y="587"/>
                                </a:lnTo>
                                <a:lnTo>
                                  <a:pt x="3660" y="609"/>
                                </a:lnTo>
                                <a:lnTo>
                                  <a:pt x="3612" y="556"/>
                                </a:lnTo>
                                <a:lnTo>
                                  <a:pt x="3569" y="512"/>
                                </a:lnTo>
                                <a:lnTo>
                                  <a:pt x="3593" y="489"/>
                                </a:lnTo>
                                <a:close/>
                                <a:moveTo>
                                  <a:pt x="3749" y="664"/>
                                </a:moveTo>
                                <a:lnTo>
                                  <a:pt x="3783" y="705"/>
                                </a:lnTo>
                                <a:lnTo>
                                  <a:pt x="3831" y="770"/>
                                </a:lnTo>
                                <a:lnTo>
                                  <a:pt x="3805" y="790"/>
                                </a:lnTo>
                                <a:lnTo>
                                  <a:pt x="3757" y="726"/>
                                </a:lnTo>
                                <a:lnTo>
                                  <a:pt x="3724" y="685"/>
                                </a:lnTo>
                                <a:lnTo>
                                  <a:pt x="3749" y="664"/>
                                </a:lnTo>
                                <a:close/>
                                <a:moveTo>
                                  <a:pt x="3890" y="852"/>
                                </a:moveTo>
                                <a:lnTo>
                                  <a:pt x="3927" y="904"/>
                                </a:lnTo>
                                <a:lnTo>
                                  <a:pt x="3965" y="963"/>
                                </a:lnTo>
                                <a:lnTo>
                                  <a:pt x="3937" y="981"/>
                                </a:lnTo>
                                <a:lnTo>
                                  <a:pt x="3899" y="923"/>
                                </a:lnTo>
                                <a:lnTo>
                                  <a:pt x="3863" y="871"/>
                                </a:lnTo>
                                <a:lnTo>
                                  <a:pt x="3890" y="852"/>
                                </a:lnTo>
                                <a:close/>
                                <a:moveTo>
                                  <a:pt x="4019" y="1048"/>
                                </a:moveTo>
                                <a:lnTo>
                                  <a:pt x="4066" y="1125"/>
                                </a:lnTo>
                                <a:lnTo>
                                  <a:pt x="4088" y="1162"/>
                                </a:lnTo>
                                <a:lnTo>
                                  <a:pt x="4059" y="1179"/>
                                </a:lnTo>
                                <a:lnTo>
                                  <a:pt x="4038" y="1142"/>
                                </a:lnTo>
                                <a:lnTo>
                                  <a:pt x="3990" y="1065"/>
                                </a:lnTo>
                                <a:lnTo>
                                  <a:pt x="4019" y="1048"/>
                                </a:lnTo>
                                <a:close/>
                                <a:moveTo>
                                  <a:pt x="4138" y="1249"/>
                                </a:moveTo>
                                <a:lnTo>
                                  <a:pt x="4201" y="1362"/>
                                </a:lnTo>
                                <a:lnTo>
                                  <a:pt x="4203" y="1366"/>
                                </a:lnTo>
                                <a:lnTo>
                                  <a:pt x="4173" y="1381"/>
                                </a:lnTo>
                                <a:lnTo>
                                  <a:pt x="4172" y="1379"/>
                                </a:lnTo>
                                <a:lnTo>
                                  <a:pt x="4109" y="1265"/>
                                </a:lnTo>
                                <a:lnTo>
                                  <a:pt x="4138" y="1249"/>
                                </a:lnTo>
                                <a:close/>
                                <a:moveTo>
                                  <a:pt x="4250" y="1454"/>
                                </a:moveTo>
                                <a:lnTo>
                                  <a:pt x="4266" y="1486"/>
                                </a:lnTo>
                                <a:lnTo>
                                  <a:pt x="4310" y="1574"/>
                                </a:lnTo>
                                <a:lnTo>
                                  <a:pt x="4280" y="1588"/>
                                </a:lnTo>
                                <a:lnTo>
                                  <a:pt x="4237" y="1501"/>
                                </a:lnTo>
                                <a:lnTo>
                                  <a:pt x="4220" y="1470"/>
                                </a:lnTo>
                                <a:lnTo>
                                  <a:pt x="4250" y="1454"/>
                                </a:lnTo>
                                <a:close/>
                                <a:moveTo>
                                  <a:pt x="4354" y="1663"/>
                                </a:moveTo>
                                <a:lnTo>
                                  <a:pt x="4391" y="1740"/>
                                </a:lnTo>
                                <a:lnTo>
                                  <a:pt x="4412" y="1784"/>
                                </a:lnTo>
                                <a:lnTo>
                                  <a:pt x="4381" y="1798"/>
                                </a:lnTo>
                                <a:lnTo>
                                  <a:pt x="4362" y="1754"/>
                                </a:lnTo>
                                <a:lnTo>
                                  <a:pt x="4324" y="1678"/>
                                </a:lnTo>
                                <a:lnTo>
                                  <a:pt x="4354" y="1663"/>
                                </a:lnTo>
                                <a:close/>
                                <a:moveTo>
                                  <a:pt x="4453" y="1875"/>
                                </a:moveTo>
                                <a:lnTo>
                                  <a:pt x="4509" y="1996"/>
                                </a:lnTo>
                                <a:lnTo>
                                  <a:pt x="4479" y="2010"/>
                                </a:lnTo>
                                <a:lnTo>
                                  <a:pt x="4423" y="1889"/>
                                </a:lnTo>
                                <a:lnTo>
                                  <a:pt x="4453" y="1875"/>
                                </a:lnTo>
                                <a:close/>
                                <a:moveTo>
                                  <a:pt x="4548" y="2089"/>
                                </a:moveTo>
                                <a:lnTo>
                                  <a:pt x="4600" y="2211"/>
                                </a:lnTo>
                                <a:lnTo>
                                  <a:pt x="4569" y="2224"/>
                                </a:lnTo>
                                <a:lnTo>
                                  <a:pt x="4517" y="2102"/>
                                </a:lnTo>
                                <a:lnTo>
                                  <a:pt x="4548" y="2089"/>
                                </a:lnTo>
                                <a:close/>
                                <a:moveTo>
                                  <a:pt x="4638" y="2304"/>
                                </a:moveTo>
                                <a:lnTo>
                                  <a:pt x="4687" y="2428"/>
                                </a:lnTo>
                                <a:lnTo>
                                  <a:pt x="4656" y="2441"/>
                                </a:lnTo>
                                <a:lnTo>
                                  <a:pt x="4607" y="2317"/>
                                </a:lnTo>
                                <a:lnTo>
                                  <a:pt x="4638" y="2304"/>
                                </a:lnTo>
                                <a:close/>
                                <a:moveTo>
                                  <a:pt x="4724" y="2522"/>
                                </a:moveTo>
                                <a:lnTo>
                                  <a:pt x="4769" y="2640"/>
                                </a:lnTo>
                                <a:lnTo>
                                  <a:pt x="4771" y="2647"/>
                                </a:lnTo>
                                <a:lnTo>
                                  <a:pt x="4740" y="2658"/>
                                </a:lnTo>
                                <a:lnTo>
                                  <a:pt x="4737" y="2652"/>
                                </a:lnTo>
                                <a:lnTo>
                                  <a:pt x="4693" y="2533"/>
                                </a:lnTo>
                                <a:lnTo>
                                  <a:pt x="4724" y="2522"/>
                                </a:lnTo>
                                <a:close/>
                                <a:moveTo>
                                  <a:pt x="4805" y="2741"/>
                                </a:moveTo>
                                <a:lnTo>
                                  <a:pt x="4813" y="2762"/>
                                </a:lnTo>
                                <a:lnTo>
                                  <a:pt x="4849" y="2867"/>
                                </a:lnTo>
                                <a:lnTo>
                                  <a:pt x="4818" y="2878"/>
                                </a:lnTo>
                                <a:lnTo>
                                  <a:pt x="4781" y="2774"/>
                                </a:lnTo>
                                <a:lnTo>
                                  <a:pt x="4774" y="2752"/>
                                </a:lnTo>
                                <a:lnTo>
                                  <a:pt x="4805" y="2741"/>
                                </a:lnTo>
                                <a:close/>
                                <a:moveTo>
                                  <a:pt x="4881" y="2962"/>
                                </a:moveTo>
                                <a:lnTo>
                                  <a:pt x="4893" y="2997"/>
                                </a:lnTo>
                                <a:lnTo>
                                  <a:pt x="4923" y="3088"/>
                                </a:lnTo>
                                <a:lnTo>
                                  <a:pt x="4891" y="3099"/>
                                </a:lnTo>
                                <a:lnTo>
                                  <a:pt x="4862" y="3007"/>
                                </a:lnTo>
                                <a:lnTo>
                                  <a:pt x="4850" y="2972"/>
                                </a:lnTo>
                                <a:lnTo>
                                  <a:pt x="4881" y="2962"/>
                                </a:lnTo>
                                <a:close/>
                                <a:moveTo>
                                  <a:pt x="4953" y="3184"/>
                                </a:moveTo>
                                <a:lnTo>
                                  <a:pt x="4962" y="3213"/>
                                </a:lnTo>
                                <a:lnTo>
                                  <a:pt x="4991" y="3312"/>
                                </a:lnTo>
                                <a:lnTo>
                                  <a:pt x="4959" y="3321"/>
                                </a:lnTo>
                                <a:lnTo>
                                  <a:pt x="4930" y="3223"/>
                                </a:lnTo>
                                <a:lnTo>
                                  <a:pt x="4921" y="3194"/>
                                </a:lnTo>
                                <a:lnTo>
                                  <a:pt x="4953" y="3184"/>
                                </a:lnTo>
                                <a:close/>
                                <a:moveTo>
                                  <a:pt x="5018" y="3409"/>
                                </a:moveTo>
                                <a:lnTo>
                                  <a:pt x="5041" y="3494"/>
                                </a:lnTo>
                                <a:lnTo>
                                  <a:pt x="5052" y="3538"/>
                                </a:lnTo>
                                <a:lnTo>
                                  <a:pt x="5020" y="3546"/>
                                </a:lnTo>
                                <a:lnTo>
                                  <a:pt x="5009" y="3502"/>
                                </a:lnTo>
                                <a:lnTo>
                                  <a:pt x="4986" y="3417"/>
                                </a:lnTo>
                                <a:lnTo>
                                  <a:pt x="5018" y="3409"/>
                                </a:lnTo>
                                <a:close/>
                                <a:moveTo>
                                  <a:pt x="5075" y="3636"/>
                                </a:moveTo>
                                <a:lnTo>
                                  <a:pt x="5077" y="3646"/>
                                </a:lnTo>
                                <a:lnTo>
                                  <a:pt x="5089" y="3709"/>
                                </a:lnTo>
                                <a:lnTo>
                                  <a:pt x="5096" y="3767"/>
                                </a:lnTo>
                                <a:lnTo>
                                  <a:pt x="5097" y="3770"/>
                                </a:lnTo>
                                <a:lnTo>
                                  <a:pt x="5063" y="3772"/>
                                </a:lnTo>
                                <a:lnTo>
                                  <a:pt x="5063" y="3772"/>
                                </a:lnTo>
                                <a:lnTo>
                                  <a:pt x="5056" y="3716"/>
                                </a:lnTo>
                                <a:lnTo>
                                  <a:pt x="5044" y="3653"/>
                                </a:lnTo>
                                <a:lnTo>
                                  <a:pt x="5042" y="3643"/>
                                </a:lnTo>
                                <a:lnTo>
                                  <a:pt x="5075" y="3636"/>
                                </a:lnTo>
                                <a:close/>
                                <a:moveTo>
                                  <a:pt x="5098" y="3871"/>
                                </a:moveTo>
                                <a:lnTo>
                                  <a:pt x="5098" y="3873"/>
                                </a:lnTo>
                                <a:lnTo>
                                  <a:pt x="5093" y="3921"/>
                                </a:lnTo>
                                <a:lnTo>
                                  <a:pt x="5082" y="3966"/>
                                </a:lnTo>
                                <a:lnTo>
                                  <a:pt x="5069" y="4006"/>
                                </a:lnTo>
                                <a:lnTo>
                                  <a:pt x="5037" y="3995"/>
                                </a:lnTo>
                                <a:lnTo>
                                  <a:pt x="5050" y="3959"/>
                                </a:lnTo>
                                <a:lnTo>
                                  <a:pt x="5059" y="3917"/>
                                </a:lnTo>
                                <a:lnTo>
                                  <a:pt x="5065" y="3872"/>
                                </a:lnTo>
                                <a:lnTo>
                                  <a:pt x="5065" y="3870"/>
                                </a:lnTo>
                                <a:lnTo>
                                  <a:pt x="5098" y="3871"/>
                                </a:lnTo>
                                <a:close/>
                                <a:moveTo>
                                  <a:pt x="5017" y="4097"/>
                                </a:moveTo>
                                <a:lnTo>
                                  <a:pt x="5004" y="4114"/>
                                </a:lnTo>
                                <a:lnTo>
                                  <a:pt x="4975" y="4143"/>
                                </a:lnTo>
                                <a:cubicBezTo>
                                  <a:pt x="4975" y="4143"/>
                                  <a:pt x="4974" y="4144"/>
                                  <a:pt x="4974" y="4144"/>
                                </a:cubicBezTo>
                                <a:lnTo>
                                  <a:pt x="4915" y="4189"/>
                                </a:lnTo>
                                <a:lnTo>
                                  <a:pt x="4895" y="4162"/>
                                </a:lnTo>
                                <a:lnTo>
                                  <a:pt x="4953" y="4118"/>
                                </a:lnTo>
                                <a:lnTo>
                                  <a:pt x="4952" y="4119"/>
                                </a:lnTo>
                                <a:lnTo>
                                  <a:pt x="4977" y="4093"/>
                                </a:lnTo>
                                <a:lnTo>
                                  <a:pt x="4990" y="4077"/>
                                </a:lnTo>
                                <a:lnTo>
                                  <a:pt x="5017" y="4097"/>
                                </a:lnTo>
                                <a:close/>
                                <a:moveTo>
                                  <a:pt x="4819" y="4233"/>
                                </a:moveTo>
                                <a:lnTo>
                                  <a:pt x="4757" y="4252"/>
                                </a:lnTo>
                                <a:lnTo>
                                  <a:pt x="4687" y="4263"/>
                                </a:lnTo>
                                <a:lnTo>
                                  <a:pt x="4682" y="4230"/>
                                </a:lnTo>
                                <a:lnTo>
                                  <a:pt x="4747" y="4220"/>
                                </a:lnTo>
                                <a:lnTo>
                                  <a:pt x="4809" y="4201"/>
                                </a:lnTo>
                                <a:lnTo>
                                  <a:pt x="4819" y="4233"/>
                                </a:lnTo>
                                <a:close/>
                                <a:moveTo>
                                  <a:pt x="4585" y="4269"/>
                                </a:moveTo>
                                <a:lnTo>
                                  <a:pt x="4580" y="4269"/>
                                </a:lnTo>
                                <a:lnTo>
                                  <a:pt x="4487" y="4263"/>
                                </a:lnTo>
                                <a:lnTo>
                                  <a:pt x="4449" y="4257"/>
                                </a:lnTo>
                                <a:lnTo>
                                  <a:pt x="4455" y="4224"/>
                                </a:lnTo>
                                <a:lnTo>
                                  <a:pt x="4489" y="4230"/>
                                </a:lnTo>
                                <a:lnTo>
                                  <a:pt x="4578" y="4236"/>
                                </a:lnTo>
                                <a:lnTo>
                                  <a:pt x="4584" y="4236"/>
                                </a:lnTo>
                                <a:lnTo>
                                  <a:pt x="4585" y="4269"/>
                                </a:lnTo>
                                <a:close/>
                                <a:moveTo>
                                  <a:pt x="4350" y="4236"/>
                                </a:moveTo>
                                <a:lnTo>
                                  <a:pt x="4302" y="4223"/>
                                </a:lnTo>
                                <a:lnTo>
                                  <a:pt x="4222" y="4194"/>
                                </a:lnTo>
                                <a:lnTo>
                                  <a:pt x="4233" y="4162"/>
                                </a:lnTo>
                                <a:lnTo>
                                  <a:pt x="4311" y="4191"/>
                                </a:lnTo>
                                <a:lnTo>
                                  <a:pt x="4358" y="4203"/>
                                </a:lnTo>
                                <a:lnTo>
                                  <a:pt x="4350" y="4236"/>
                                </a:lnTo>
                                <a:close/>
                                <a:moveTo>
                                  <a:pt x="4130" y="4150"/>
                                </a:moveTo>
                                <a:lnTo>
                                  <a:pt x="4129" y="4150"/>
                                </a:lnTo>
                                <a:lnTo>
                                  <a:pt x="4051" y="4102"/>
                                </a:lnTo>
                                <a:lnTo>
                                  <a:pt x="4016" y="4074"/>
                                </a:lnTo>
                                <a:lnTo>
                                  <a:pt x="4037" y="4048"/>
                                </a:lnTo>
                                <a:lnTo>
                                  <a:pt x="4069" y="4073"/>
                                </a:lnTo>
                                <a:lnTo>
                                  <a:pt x="4144" y="4120"/>
                                </a:lnTo>
                                <a:lnTo>
                                  <a:pt x="4144" y="4120"/>
                                </a:lnTo>
                                <a:lnTo>
                                  <a:pt x="4130" y="4150"/>
                                </a:lnTo>
                                <a:close/>
                                <a:moveTo>
                                  <a:pt x="3945" y="4000"/>
                                </a:moveTo>
                                <a:lnTo>
                                  <a:pt x="3940" y="3994"/>
                                </a:lnTo>
                                <a:lnTo>
                                  <a:pt x="3904" y="3948"/>
                                </a:lnTo>
                                <a:lnTo>
                                  <a:pt x="3868" y="3896"/>
                                </a:lnTo>
                                <a:lnTo>
                                  <a:pt x="3864" y="3891"/>
                                </a:lnTo>
                                <a:lnTo>
                                  <a:pt x="3893" y="3873"/>
                                </a:lnTo>
                                <a:lnTo>
                                  <a:pt x="3895" y="3877"/>
                                </a:lnTo>
                                <a:lnTo>
                                  <a:pt x="3930" y="3927"/>
                                </a:lnTo>
                                <a:lnTo>
                                  <a:pt x="3965" y="3972"/>
                                </a:lnTo>
                                <a:lnTo>
                                  <a:pt x="3970" y="3978"/>
                                </a:lnTo>
                                <a:lnTo>
                                  <a:pt x="3945" y="4000"/>
                                </a:lnTo>
                                <a:close/>
                                <a:moveTo>
                                  <a:pt x="3812" y="3805"/>
                                </a:moveTo>
                                <a:lnTo>
                                  <a:pt x="3797" y="3780"/>
                                </a:lnTo>
                                <a:lnTo>
                                  <a:pt x="3761" y="3715"/>
                                </a:lnTo>
                                <a:lnTo>
                                  <a:pt x="3747" y="3688"/>
                                </a:lnTo>
                                <a:lnTo>
                                  <a:pt x="3776" y="3672"/>
                                </a:lnTo>
                                <a:lnTo>
                                  <a:pt x="3791" y="3699"/>
                                </a:lnTo>
                                <a:lnTo>
                                  <a:pt x="3825" y="3762"/>
                                </a:lnTo>
                                <a:lnTo>
                                  <a:pt x="3841" y="3788"/>
                                </a:lnTo>
                                <a:lnTo>
                                  <a:pt x="3812" y="3805"/>
                                </a:lnTo>
                                <a:close/>
                                <a:moveTo>
                                  <a:pt x="3701" y="3599"/>
                                </a:moveTo>
                                <a:lnTo>
                                  <a:pt x="3690" y="3578"/>
                                </a:lnTo>
                                <a:lnTo>
                                  <a:pt x="3641" y="3479"/>
                                </a:lnTo>
                                <a:lnTo>
                                  <a:pt x="3671" y="3464"/>
                                </a:lnTo>
                                <a:lnTo>
                                  <a:pt x="3719" y="3562"/>
                                </a:lnTo>
                                <a:lnTo>
                                  <a:pt x="3730" y="3584"/>
                                </a:lnTo>
                                <a:lnTo>
                                  <a:pt x="3701" y="3599"/>
                                </a:lnTo>
                                <a:close/>
                                <a:moveTo>
                                  <a:pt x="3598" y="3389"/>
                                </a:moveTo>
                                <a:lnTo>
                                  <a:pt x="3543" y="3275"/>
                                </a:lnTo>
                                <a:lnTo>
                                  <a:pt x="3540" y="3269"/>
                                </a:lnTo>
                                <a:lnTo>
                                  <a:pt x="3570" y="3254"/>
                                </a:lnTo>
                                <a:lnTo>
                                  <a:pt x="3574" y="3261"/>
                                </a:lnTo>
                                <a:lnTo>
                                  <a:pt x="3628" y="3374"/>
                                </a:lnTo>
                                <a:lnTo>
                                  <a:pt x="3598" y="3389"/>
                                </a:lnTo>
                                <a:close/>
                                <a:moveTo>
                                  <a:pt x="3497" y="3178"/>
                                </a:moveTo>
                                <a:lnTo>
                                  <a:pt x="3468" y="3117"/>
                                </a:lnTo>
                                <a:lnTo>
                                  <a:pt x="3439" y="3058"/>
                                </a:lnTo>
                                <a:lnTo>
                                  <a:pt x="3469" y="3044"/>
                                </a:lnTo>
                                <a:lnTo>
                                  <a:pt x="3498" y="3102"/>
                                </a:lnTo>
                                <a:lnTo>
                                  <a:pt x="3527" y="3164"/>
                                </a:lnTo>
                                <a:lnTo>
                                  <a:pt x="3497" y="3178"/>
                                </a:lnTo>
                                <a:close/>
                                <a:moveTo>
                                  <a:pt x="3395" y="2969"/>
                                </a:moveTo>
                                <a:lnTo>
                                  <a:pt x="3390" y="2958"/>
                                </a:lnTo>
                                <a:lnTo>
                                  <a:pt x="3334" y="2851"/>
                                </a:lnTo>
                                <a:lnTo>
                                  <a:pt x="3363" y="2835"/>
                                </a:lnTo>
                                <a:lnTo>
                                  <a:pt x="3419" y="2943"/>
                                </a:lnTo>
                                <a:lnTo>
                                  <a:pt x="3425" y="2954"/>
                                </a:lnTo>
                                <a:lnTo>
                                  <a:pt x="3395" y="2969"/>
                                </a:lnTo>
                                <a:close/>
                                <a:moveTo>
                                  <a:pt x="3287" y="2763"/>
                                </a:moveTo>
                                <a:lnTo>
                                  <a:pt x="3224" y="2651"/>
                                </a:lnTo>
                                <a:lnTo>
                                  <a:pt x="3222" y="2647"/>
                                </a:lnTo>
                                <a:lnTo>
                                  <a:pt x="3250" y="2630"/>
                                </a:lnTo>
                                <a:lnTo>
                                  <a:pt x="3253" y="2635"/>
                                </a:lnTo>
                                <a:lnTo>
                                  <a:pt x="3316" y="2747"/>
                                </a:lnTo>
                                <a:lnTo>
                                  <a:pt x="3287" y="2763"/>
                                </a:lnTo>
                                <a:close/>
                                <a:moveTo>
                                  <a:pt x="3170" y="2563"/>
                                </a:moveTo>
                                <a:lnTo>
                                  <a:pt x="3135" y="2510"/>
                                </a:lnTo>
                                <a:lnTo>
                                  <a:pt x="3095" y="2453"/>
                                </a:lnTo>
                                <a:lnTo>
                                  <a:pt x="3123" y="2434"/>
                                </a:lnTo>
                                <a:lnTo>
                                  <a:pt x="3163" y="2492"/>
                                </a:lnTo>
                                <a:lnTo>
                                  <a:pt x="3198" y="2545"/>
                                </a:lnTo>
                                <a:lnTo>
                                  <a:pt x="3170" y="2563"/>
                                </a:lnTo>
                                <a:close/>
                                <a:moveTo>
                                  <a:pt x="3036" y="2374"/>
                                </a:moveTo>
                                <a:lnTo>
                                  <a:pt x="2994" y="2323"/>
                                </a:lnTo>
                                <a:lnTo>
                                  <a:pt x="2950" y="2273"/>
                                </a:lnTo>
                                <a:lnTo>
                                  <a:pt x="2974" y="2251"/>
                                </a:lnTo>
                                <a:lnTo>
                                  <a:pt x="3020" y="2301"/>
                                </a:lnTo>
                                <a:lnTo>
                                  <a:pt x="3062" y="2352"/>
                                </a:lnTo>
                                <a:lnTo>
                                  <a:pt x="3036" y="2374"/>
                                </a:lnTo>
                                <a:close/>
                                <a:moveTo>
                                  <a:pt x="2879" y="2206"/>
                                </a:moveTo>
                                <a:lnTo>
                                  <a:pt x="2842" y="2174"/>
                                </a:lnTo>
                                <a:lnTo>
                                  <a:pt x="2789" y="2135"/>
                                </a:lnTo>
                                <a:lnTo>
                                  <a:pt x="2775" y="2127"/>
                                </a:lnTo>
                                <a:lnTo>
                                  <a:pt x="2793" y="2098"/>
                                </a:lnTo>
                                <a:lnTo>
                                  <a:pt x="2809" y="2108"/>
                                </a:lnTo>
                                <a:lnTo>
                                  <a:pt x="2864" y="2149"/>
                                </a:lnTo>
                                <a:lnTo>
                                  <a:pt x="2901" y="2180"/>
                                </a:lnTo>
                                <a:lnTo>
                                  <a:pt x="2879" y="2206"/>
                                </a:lnTo>
                                <a:close/>
                                <a:moveTo>
                                  <a:pt x="2689" y="2080"/>
                                </a:moveTo>
                                <a:lnTo>
                                  <a:pt x="2677" y="2075"/>
                                </a:lnTo>
                                <a:lnTo>
                                  <a:pt x="2616" y="2053"/>
                                </a:lnTo>
                                <a:lnTo>
                                  <a:pt x="2565" y="2039"/>
                                </a:lnTo>
                                <a:lnTo>
                                  <a:pt x="2574" y="2007"/>
                                </a:lnTo>
                                <a:lnTo>
                                  <a:pt x="2628" y="2021"/>
                                </a:lnTo>
                                <a:lnTo>
                                  <a:pt x="2692" y="2044"/>
                                </a:lnTo>
                                <a:lnTo>
                                  <a:pt x="2703" y="2050"/>
                                </a:lnTo>
                                <a:lnTo>
                                  <a:pt x="2689" y="2080"/>
                                </a:lnTo>
                                <a:close/>
                                <a:moveTo>
                                  <a:pt x="2470" y="2021"/>
                                </a:moveTo>
                                <a:lnTo>
                                  <a:pt x="2414" y="2014"/>
                                </a:lnTo>
                                <a:lnTo>
                                  <a:pt x="2340" y="2009"/>
                                </a:lnTo>
                                <a:lnTo>
                                  <a:pt x="2339" y="2009"/>
                                </a:lnTo>
                                <a:lnTo>
                                  <a:pt x="2339" y="1976"/>
                                </a:lnTo>
                                <a:lnTo>
                                  <a:pt x="2342" y="1976"/>
                                </a:lnTo>
                                <a:lnTo>
                                  <a:pt x="2417" y="1981"/>
                                </a:lnTo>
                                <a:lnTo>
                                  <a:pt x="2473" y="1988"/>
                                </a:lnTo>
                                <a:lnTo>
                                  <a:pt x="2470" y="2021"/>
                                </a:lnTo>
                                <a:close/>
                                <a:moveTo>
                                  <a:pt x="2239" y="2009"/>
                                </a:moveTo>
                                <a:lnTo>
                                  <a:pt x="2186" y="2010"/>
                                </a:lnTo>
                                <a:lnTo>
                                  <a:pt x="2107" y="2016"/>
                                </a:lnTo>
                                <a:lnTo>
                                  <a:pt x="2104" y="1983"/>
                                </a:lnTo>
                                <a:lnTo>
                                  <a:pt x="2185" y="1977"/>
                                </a:lnTo>
                                <a:lnTo>
                                  <a:pt x="2238" y="1975"/>
                                </a:lnTo>
                                <a:lnTo>
                                  <a:pt x="2239" y="2009"/>
                                </a:lnTo>
                                <a:close/>
                                <a:moveTo>
                                  <a:pt x="2008" y="2025"/>
                                </a:moveTo>
                                <a:lnTo>
                                  <a:pt x="1876" y="2042"/>
                                </a:lnTo>
                                <a:lnTo>
                                  <a:pt x="1872" y="2009"/>
                                </a:lnTo>
                                <a:lnTo>
                                  <a:pt x="2004" y="1992"/>
                                </a:lnTo>
                                <a:lnTo>
                                  <a:pt x="2008" y="2025"/>
                                </a:lnTo>
                                <a:close/>
                                <a:moveTo>
                                  <a:pt x="1778" y="2058"/>
                                </a:moveTo>
                                <a:lnTo>
                                  <a:pt x="1690" y="2072"/>
                                </a:lnTo>
                                <a:lnTo>
                                  <a:pt x="1647" y="2080"/>
                                </a:lnTo>
                                <a:lnTo>
                                  <a:pt x="1641" y="2047"/>
                                </a:lnTo>
                                <a:lnTo>
                                  <a:pt x="1684" y="2039"/>
                                </a:lnTo>
                                <a:lnTo>
                                  <a:pt x="1772" y="2025"/>
                                </a:lnTo>
                                <a:lnTo>
                                  <a:pt x="1778" y="2058"/>
                                </a:lnTo>
                                <a:close/>
                                <a:moveTo>
                                  <a:pt x="1548" y="2097"/>
                                </a:moveTo>
                                <a:lnTo>
                                  <a:pt x="1520" y="2102"/>
                                </a:lnTo>
                                <a:lnTo>
                                  <a:pt x="1417" y="2122"/>
                                </a:lnTo>
                                <a:lnTo>
                                  <a:pt x="1411" y="2089"/>
                                </a:lnTo>
                                <a:lnTo>
                                  <a:pt x="1515" y="2070"/>
                                </a:lnTo>
                                <a:lnTo>
                                  <a:pt x="1542" y="2065"/>
                                </a:lnTo>
                                <a:lnTo>
                                  <a:pt x="1548" y="2097"/>
                                </a:lnTo>
                                <a:close/>
                                <a:moveTo>
                                  <a:pt x="1319" y="2140"/>
                                </a:moveTo>
                                <a:lnTo>
                                  <a:pt x="1191" y="2162"/>
                                </a:lnTo>
                                <a:lnTo>
                                  <a:pt x="1187" y="2163"/>
                                </a:lnTo>
                                <a:lnTo>
                                  <a:pt x="1182" y="2130"/>
                                </a:lnTo>
                                <a:lnTo>
                                  <a:pt x="1185" y="2130"/>
                                </a:lnTo>
                                <a:lnTo>
                                  <a:pt x="1313" y="2107"/>
                                </a:lnTo>
                                <a:lnTo>
                                  <a:pt x="1319" y="2140"/>
                                </a:lnTo>
                                <a:close/>
                                <a:moveTo>
                                  <a:pt x="1088" y="2178"/>
                                </a:moveTo>
                                <a:lnTo>
                                  <a:pt x="1035" y="2186"/>
                                </a:lnTo>
                                <a:lnTo>
                                  <a:pt x="955" y="2195"/>
                                </a:lnTo>
                                <a:lnTo>
                                  <a:pt x="952" y="2162"/>
                                </a:lnTo>
                                <a:lnTo>
                                  <a:pt x="1030" y="2153"/>
                                </a:lnTo>
                                <a:lnTo>
                                  <a:pt x="1083" y="2145"/>
                                </a:lnTo>
                                <a:lnTo>
                                  <a:pt x="1088" y="2178"/>
                                </a:lnTo>
                                <a:close/>
                                <a:moveTo>
                                  <a:pt x="855" y="2204"/>
                                </a:moveTo>
                                <a:lnTo>
                                  <a:pt x="818" y="2206"/>
                                </a:lnTo>
                                <a:lnTo>
                                  <a:pt x="752" y="2207"/>
                                </a:lnTo>
                                <a:lnTo>
                                  <a:pt x="720" y="2206"/>
                                </a:lnTo>
                                <a:lnTo>
                                  <a:pt x="721" y="2173"/>
                                </a:lnTo>
                                <a:lnTo>
                                  <a:pt x="751" y="2174"/>
                                </a:lnTo>
                                <a:lnTo>
                                  <a:pt x="817" y="2173"/>
                                </a:lnTo>
                                <a:lnTo>
                                  <a:pt x="853" y="2171"/>
                                </a:lnTo>
                                <a:lnTo>
                                  <a:pt x="855" y="2204"/>
                                </a:lnTo>
                                <a:close/>
                                <a:moveTo>
                                  <a:pt x="618" y="2197"/>
                                </a:moveTo>
                                <a:lnTo>
                                  <a:pt x="573" y="2188"/>
                                </a:lnTo>
                                <a:lnTo>
                                  <a:pt x="521" y="2172"/>
                                </a:lnTo>
                                <a:lnTo>
                                  <a:pt x="487" y="2158"/>
                                </a:lnTo>
                                <a:lnTo>
                                  <a:pt x="500" y="2128"/>
                                </a:lnTo>
                                <a:lnTo>
                                  <a:pt x="530" y="2140"/>
                                </a:lnTo>
                                <a:lnTo>
                                  <a:pt x="579" y="2155"/>
                                </a:lnTo>
                                <a:lnTo>
                                  <a:pt x="624" y="2164"/>
                                </a:lnTo>
                                <a:lnTo>
                                  <a:pt x="618" y="2197"/>
                                </a:lnTo>
                                <a:close/>
                                <a:moveTo>
                                  <a:pt x="399" y="2102"/>
                                </a:moveTo>
                                <a:lnTo>
                                  <a:pt x="391" y="2095"/>
                                </a:lnTo>
                                <a:lnTo>
                                  <a:pt x="353" y="2060"/>
                                </a:lnTo>
                                <a:lnTo>
                                  <a:pt x="317" y="2020"/>
                                </a:lnTo>
                                <a:lnTo>
                                  <a:pt x="304" y="2003"/>
                                </a:lnTo>
                                <a:lnTo>
                                  <a:pt x="331" y="1983"/>
                                </a:lnTo>
                                <a:lnTo>
                                  <a:pt x="342" y="1997"/>
                                </a:lnTo>
                                <a:lnTo>
                                  <a:pt x="376" y="2036"/>
                                </a:lnTo>
                                <a:lnTo>
                                  <a:pt x="412" y="2069"/>
                                </a:lnTo>
                                <a:lnTo>
                                  <a:pt x="420" y="2076"/>
                                </a:lnTo>
                                <a:lnTo>
                                  <a:pt x="399" y="2102"/>
                                </a:lnTo>
                                <a:close/>
                                <a:moveTo>
                                  <a:pt x="245" y="1920"/>
                                </a:moveTo>
                                <a:lnTo>
                                  <a:pt x="218" y="1875"/>
                                </a:lnTo>
                                <a:lnTo>
                                  <a:pt x="188" y="1820"/>
                                </a:lnTo>
                                <a:lnTo>
                                  <a:pt x="180" y="1803"/>
                                </a:lnTo>
                                <a:lnTo>
                                  <a:pt x="210" y="1788"/>
                                </a:lnTo>
                                <a:lnTo>
                                  <a:pt x="218" y="1805"/>
                                </a:lnTo>
                                <a:lnTo>
                                  <a:pt x="246" y="1858"/>
                                </a:lnTo>
                                <a:lnTo>
                                  <a:pt x="274" y="1903"/>
                                </a:lnTo>
                                <a:lnTo>
                                  <a:pt x="245" y="1920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11" y="1639"/>
                                </a:lnTo>
                                <a:lnTo>
                                  <a:pt x="93" y="1584"/>
                                </a:lnTo>
                                <a:lnTo>
                                  <a:pt x="125" y="1574"/>
                                </a:lnTo>
                                <a:lnTo>
                                  <a:pt x="141" y="1627"/>
                                </a:lnTo>
                                <a:lnTo>
                                  <a:pt x="170" y="1698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64" y="1487"/>
                                </a:moveTo>
                                <a:lnTo>
                                  <a:pt x="37" y="1372"/>
                                </a:lnTo>
                                <a:lnTo>
                                  <a:pt x="34" y="1356"/>
                                </a:lnTo>
                                <a:lnTo>
                                  <a:pt x="67" y="1350"/>
                                </a:lnTo>
                                <a:lnTo>
                                  <a:pt x="69" y="1365"/>
                                </a:lnTo>
                                <a:lnTo>
                                  <a:pt x="96" y="1479"/>
                                </a:lnTo>
                                <a:lnTo>
                                  <a:pt x="64" y="1487"/>
                                </a:lnTo>
                                <a:close/>
                                <a:moveTo>
                                  <a:pt x="18" y="1257"/>
                                </a:moveTo>
                                <a:lnTo>
                                  <a:pt x="14" y="1234"/>
                                </a:lnTo>
                                <a:lnTo>
                                  <a:pt x="5" y="1123"/>
                                </a:lnTo>
                                <a:lnTo>
                                  <a:pt x="38" y="1120"/>
                                </a:lnTo>
                                <a:lnTo>
                                  <a:pt x="47" y="1228"/>
                                </a:lnTo>
                                <a:lnTo>
                                  <a:pt x="51" y="1252"/>
                                </a:lnTo>
                                <a:lnTo>
                                  <a:pt x="18" y="1257"/>
                                </a:lnTo>
                                <a:close/>
                                <a:moveTo>
                                  <a:pt x="0" y="1021"/>
                                </a:moveTo>
                                <a:lnTo>
                                  <a:pt x="2" y="958"/>
                                </a:lnTo>
                                <a:lnTo>
                                  <a:pt x="6" y="891"/>
                                </a:lnTo>
                                <a:lnTo>
                                  <a:pt x="6" y="887"/>
                                </a:lnTo>
                                <a:lnTo>
                                  <a:pt x="39" y="891"/>
                                </a:lnTo>
                                <a:lnTo>
                                  <a:pt x="39" y="893"/>
                                </a:lnTo>
                                <a:lnTo>
                                  <a:pt x="35" y="958"/>
                                </a:lnTo>
                                <a:lnTo>
                                  <a:pt x="34" y="1022"/>
                                </a:lnTo>
                                <a:lnTo>
                                  <a:pt x="0" y="1021"/>
                                </a:lnTo>
                                <a:close/>
                                <a:moveTo>
                                  <a:pt x="20" y="787"/>
                                </a:moveTo>
                                <a:lnTo>
                                  <a:pt x="24" y="763"/>
                                </a:lnTo>
                                <a:lnTo>
                                  <a:pt x="38" y="702"/>
                                </a:lnTo>
                                <a:lnTo>
                                  <a:pt x="52" y="655"/>
                                </a:lnTo>
                                <a:lnTo>
                                  <a:pt x="84" y="665"/>
                                </a:lnTo>
                                <a:lnTo>
                                  <a:pt x="71" y="710"/>
                                </a:lnTo>
                                <a:lnTo>
                                  <a:pt x="57" y="769"/>
                                </a:lnTo>
                                <a:lnTo>
                                  <a:pt x="53" y="792"/>
                                </a:lnTo>
                                <a:lnTo>
                                  <a:pt x="20" y="787"/>
                                </a:lnTo>
                                <a:close/>
                                <a:moveTo>
                                  <a:pt x="90" y="560"/>
                                </a:moveTo>
                                <a:lnTo>
                                  <a:pt x="102" y="535"/>
                                </a:lnTo>
                                <a:lnTo>
                                  <a:pt x="131" y="487"/>
                                </a:lnTo>
                                <a:lnTo>
                                  <a:pt x="162" y="444"/>
                                </a:lnTo>
                                <a:lnTo>
                                  <a:pt x="189" y="464"/>
                                </a:lnTo>
                                <a:lnTo>
                                  <a:pt x="160" y="503"/>
                                </a:lnTo>
                                <a:lnTo>
                                  <a:pt x="133" y="550"/>
                                </a:lnTo>
                                <a:lnTo>
                                  <a:pt x="121" y="575"/>
                                </a:lnTo>
                                <a:lnTo>
                                  <a:pt x="90" y="560"/>
                                </a:lnTo>
                                <a:close/>
                                <a:moveTo>
                                  <a:pt x="234" y="371"/>
                                </a:moveTo>
                                <a:lnTo>
                                  <a:pt x="242" y="364"/>
                                </a:lnTo>
                                <a:lnTo>
                                  <a:pt x="265" y="388"/>
                                </a:lnTo>
                                <a:lnTo>
                                  <a:pt x="256" y="396"/>
                                </a:lnTo>
                                <a:lnTo>
                                  <a:pt x="234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91840"/>
                            <a:ext cx="9583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623">
                                <a:moveTo>
                                  <a:pt x="1363" y="197"/>
                                </a:moveTo>
                                <a:lnTo>
                                  <a:pt x="1344" y="176"/>
                                </a:lnTo>
                                <a:lnTo>
                                  <a:pt x="1327" y="159"/>
                                </a:lnTo>
                                <a:lnTo>
                                  <a:pt x="1336" y="149"/>
                                </a:lnTo>
                                <a:lnTo>
                                  <a:pt x="1354" y="167"/>
                                </a:lnTo>
                                <a:lnTo>
                                  <a:pt x="1373" y="188"/>
                                </a:lnTo>
                                <a:lnTo>
                                  <a:pt x="1363" y="197"/>
                                </a:lnTo>
                                <a:close/>
                                <a:moveTo>
                                  <a:pt x="1298" y="132"/>
                                </a:moveTo>
                                <a:lnTo>
                                  <a:pt x="1285" y="121"/>
                                </a:lnTo>
                                <a:lnTo>
                                  <a:pt x="1263" y="105"/>
                                </a:lnTo>
                                <a:lnTo>
                                  <a:pt x="1257" y="101"/>
                                </a:lnTo>
                                <a:lnTo>
                                  <a:pt x="1263" y="89"/>
                                </a:lnTo>
                                <a:lnTo>
                                  <a:pt x="1271" y="94"/>
                                </a:lnTo>
                                <a:lnTo>
                                  <a:pt x="1292" y="110"/>
                                </a:lnTo>
                                <a:lnTo>
                                  <a:pt x="1306" y="121"/>
                                </a:lnTo>
                                <a:lnTo>
                                  <a:pt x="1298" y="132"/>
                                </a:lnTo>
                                <a:close/>
                                <a:moveTo>
                                  <a:pt x="1224" y="80"/>
                                </a:moveTo>
                                <a:lnTo>
                                  <a:pt x="1219" y="77"/>
                                </a:lnTo>
                                <a:lnTo>
                                  <a:pt x="1197" y="65"/>
                                </a:lnTo>
                                <a:lnTo>
                                  <a:pt x="1178" y="56"/>
                                </a:lnTo>
                                <a:lnTo>
                                  <a:pt x="1183" y="44"/>
                                </a:lnTo>
                                <a:lnTo>
                                  <a:pt x="1202" y="53"/>
                                </a:lnTo>
                                <a:lnTo>
                                  <a:pt x="1226" y="65"/>
                                </a:lnTo>
                                <a:lnTo>
                                  <a:pt x="1230" y="68"/>
                                </a:lnTo>
                                <a:lnTo>
                                  <a:pt x="1224" y="80"/>
                                </a:lnTo>
                                <a:close/>
                                <a:moveTo>
                                  <a:pt x="1142" y="42"/>
                                </a:moveTo>
                                <a:lnTo>
                                  <a:pt x="1126" y="36"/>
                                </a:lnTo>
                                <a:lnTo>
                                  <a:pt x="1102" y="30"/>
                                </a:lnTo>
                                <a:lnTo>
                                  <a:pt x="1093" y="28"/>
                                </a:lnTo>
                                <a:lnTo>
                                  <a:pt x="1096" y="14"/>
                                </a:lnTo>
                                <a:lnTo>
                                  <a:pt x="1105" y="16"/>
                                </a:lnTo>
                                <a:lnTo>
                                  <a:pt x="1130" y="24"/>
                                </a:lnTo>
                                <a:lnTo>
                                  <a:pt x="1146" y="29"/>
                                </a:lnTo>
                                <a:lnTo>
                                  <a:pt x="1142" y="42"/>
                                </a:lnTo>
                                <a:close/>
                                <a:moveTo>
                                  <a:pt x="1056" y="20"/>
                                </a:moveTo>
                                <a:lnTo>
                                  <a:pt x="1053" y="19"/>
                                </a:lnTo>
                                <a:lnTo>
                                  <a:pt x="1028" y="16"/>
                                </a:lnTo>
                                <a:lnTo>
                                  <a:pt x="1005" y="14"/>
                                </a:lnTo>
                                <a:lnTo>
                                  <a:pt x="1006" y="1"/>
                                </a:lnTo>
                                <a:lnTo>
                                  <a:pt x="1030" y="2"/>
                                </a:lnTo>
                                <a:lnTo>
                                  <a:pt x="1055" y="6"/>
                                </a:lnTo>
                                <a:lnTo>
                                  <a:pt x="1058" y="6"/>
                                </a:lnTo>
                                <a:lnTo>
                                  <a:pt x="1056" y="20"/>
                                </a:lnTo>
                                <a:close/>
                                <a:moveTo>
                                  <a:pt x="967" y="14"/>
                                </a:moveTo>
                                <a:lnTo>
                                  <a:pt x="954" y="14"/>
                                </a:lnTo>
                                <a:lnTo>
                                  <a:pt x="929" y="16"/>
                                </a:lnTo>
                                <a:lnTo>
                                  <a:pt x="917" y="18"/>
                                </a:lnTo>
                                <a:lnTo>
                                  <a:pt x="915" y="4"/>
                                </a:lnTo>
                                <a:lnTo>
                                  <a:pt x="928" y="2"/>
                                </a:lnTo>
                                <a:lnTo>
                                  <a:pt x="954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14"/>
                                </a:lnTo>
                                <a:close/>
                                <a:moveTo>
                                  <a:pt x="879" y="24"/>
                                </a:moveTo>
                                <a:lnTo>
                                  <a:pt x="855" y="30"/>
                                </a:lnTo>
                                <a:lnTo>
                                  <a:pt x="832" y="37"/>
                                </a:lnTo>
                                <a:lnTo>
                                  <a:pt x="830" y="37"/>
                                </a:lnTo>
                                <a:lnTo>
                                  <a:pt x="826" y="24"/>
                                </a:lnTo>
                                <a:lnTo>
                                  <a:pt x="828" y="23"/>
                                </a:lnTo>
                                <a:lnTo>
                                  <a:pt x="853" y="16"/>
                                </a:lnTo>
                                <a:lnTo>
                                  <a:pt x="877" y="11"/>
                                </a:lnTo>
                                <a:lnTo>
                                  <a:pt x="879" y="24"/>
                                </a:lnTo>
                                <a:close/>
                                <a:moveTo>
                                  <a:pt x="794" y="50"/>
                                </a:moveTo>
                                <a:lnTo>
                                  <a:pt x="784" y="55"/>
                                </a:lnTo>
                                <a:lnTo>
                                  <a:pt x="761" y="65"/>
                                </a:lnTo>
                                <a:lnTo>
                                  <a:pt x="747" y="72"/>
                                </a:lnTo>
                                <a:lnTo>
                                  <a:pt x="742" y="60"/>
                                </a:lnTo>
                                <a:lnTo>
                                  <a:pt x="756" y="53"/>
                                </a:lnTo>
                                <a:lnTo>
                                  <a:pt x="779" y="41"/>
                                </a:lnTo>
                                <a:lnTo>
                                  <a:pt x="789" y="38"/>
                                </a:lnTo>
                                <a:lnTo>
                                  <a:pt x="794" y="50"/>
                                </a:lnTo>
                                <a:close/>
                                <a:moveTo>
                                  <a:pt x="714" y="92"/>
                                </a:moveTo>
                                <a:lnTo>
                                  <a:pt x="694" y="106"/>
                                </a:lnTo>
                                <a:lnTo>
                                  <a:pt x="673" y="121"/>
                                </a:lnTo>
                                <a:lnTo>
                                  <a:pt x="672" y="122"/>
                                </a:lnTo>
                                <a:lnTo>
                                  <a:pt x="664" y="111"/>
                                </a:lnTo>
                                <a:lnTo>
                                  <a:pt x="665" y="110"/>
                                </a:lnTo>
                                <a:lnTo>
                                  <a:pt x="687" y="94"/>
                                </a:lnTo>
                                <a:lnTo>
                                  <a:pt x="707" y="80"/>
                                </a:lnTo>
                                <a:lnTo>
                                  <a:pt x="714" y="92"/>
                                </a:lnTo>
                                <a:close/>
                                <a:moveTo>
                                  <a:pt x="642" y="148"/>
                                </a:moveTo>
                                <a:lnTo>
                                  <a:pt x="632" y="157"/>
                                </a:lnTo>
                                <a:lnTo>
                                  <a:pt x="613" y="177"/>
                                </a:lnTo>
                                <a:lnTo>
                                  <a:pt x="605" y="185"/>
                                </a:lnTo>
                                <a:lnTo>
                                  <a:pt x="596" y="176"/>
                                </a:lnTo>
                                <a:lnTo>
                                  <a:pt x="604" y="167"/>
                                </a:lnTo>
                                <a:lnTo>
                                  <a:pt x="624" y="147"/>
                                </a:lnTo>
                                <a:lnTo>
                                  <a:pt x="634" y="138"/>
                                </a:lnTo>
                                <a:lnTo>
                                  <a:pt x="642" y="148"/>
                                </a:lnTo>
                                <a:close/>
                                <a:moveTo>
                                  <a:pt x="577" y="215"/>
                                </a:moveTo>
                                <a:lnTo>
                                  <a:pt x="541" y="254"/>
                                </a:lnTo>
                                <a:lnTo>
                                  <a:pt x="532" y="244"/>
                                </a:lnTo>
                                <a:lnTo>
                                  <a:pt x="569" y="205"/>
                                </a:lnTo>
                                <a:lnTo>
                                  <a:pt x="577" y="215"/>
                                </a:lnTo>
                                <a:close/>
                                <a:moveTo>
                                  <a:pt x="514" y="283"/>
                                </a:moveTo>
                                <a:lnTo>
                                  <a:pt x="477" y="322"/>
                                </a:lnTo>
                                <a:lnTo>
                                  <a:pt x="469" y="312"/>
                                </a:lnTo>
                                <a:lnTo>
                                  <a:pt x="505" y="273"/>
                                </a:lnTo>
                                <a:lnTo>
                                  <a:pt x="514" y="283"/>
                                </a:lnTo>
                                <a:close/>
                                <a:moveTo>
                                  <a:pt x="450" y="351"/>
                                </a:moveTo>
                                <a:lnTo>
                                  <a:pt x="414" y="390"/>
                                </a:lnTo>
                                <a:lnTo>
                                  <a:pt x="405" y="381"/>
                                </a:lnTo>
                                <a:lnTo>
                                  <a:pt x="441" y="341"/>
                                </a:lnTo>
                                <a:lnTo>
                                  <a:pt x="450" y="351"/>
                                </a:lnTo>
                                <a:close/>
                                <a:moveTo>
                                  <a:pt x="386" y="420"/>
                                </a:moveTo>
                                <a:lnTo>
                                  <a:pt x="350" y="459"/>
                                </a:lnTo>
                                <a:lnTo>
                                  <a:pt x="341" y="449"/>
                                </a:lnTo>
                                <a:lnTo>
                                  <a:pt x="378" y="410"/>
                                </a:lnTo>
                                <a:lnTo>
                                  <a:pt x="386" y="420"/>
                                </a:lnTo>
                                <a:close/>
                                <a:moveTo>
                                  <a:pt x="323" y="488"/>
                                </a:moveTo>
                                <a:lnTo>
                                  <a:pt x="287" y="527"/>
                                </a:lnTo>
                                <a:lnTo>
                                  <a:pt x="278" y="518"/>
                                </a:lnTo>
                                <a:lnTo>
                                  <a:pt x="314" y="478"/>
                                </a:lnTo>
                                <a:lnTo>
                                  <a:pt x="323" y="488"/>
                                </a:lnTo>
                                <a:close/>
                                <a:moveTo>
                                  <a:pt x="259" y="557"/>
                                </a:moveTo>
                                <a:lnTo>
                                  <a:pt x="223" y="596"/>
                                </a:lnTo>
                                <a:lnTo>
                                  <a:pt x="214" y="586"/>
                                </a:lnTo>
                                <a:lnTo>
                                  <a:pt x="250" y="547"/>
                                </a:lnTo>
                                <a:lnTo>
                                  <a:pt x="259" y="557"/>
                                </a:lnTo>
                                <a:close/>
                                <a:moveTo>
                                  <a:pt x="196" y="625"/>
                                </a:moveTo>
                                <a:lnTo>
                                  <a:pt x="164" y="659"/>
                                </a:lnTo>
                                <a:lnTo>
                                  <a:pt x="160" y="664"/>
                                </a:lnTo>
                                <a:lnTo>
                                  <a:pt x="150" y="655"/>
                                </a:lnTo>
                                <a:lnTo>
                                  <a:pt x="155" y="650"/>
                                </a:lnTo>
                                <a:lnTo>
                                  <a:pt x="187" y="615"/>
                                </a:lnTo>
                                <a:lnTo>
                                  <a:pt x="196" y="625"/>
                                </a:lnTo>
                                <a:close/>
                                <a:moveTo>
                                  <a:pt x="134" y="695"/>
                                </a:moveTo>
                                <a:lnTo>
                                  <a:pt x="128" y="701"/>
                                </a:lnTo>
                                <a:lnTo>
                                  <a:pt x="113" y="724"/>
                                </a:lnTo>
                                <a:lnTo>
                                  <a:pt x="103" y="738"/>
                                </a:lnTo>
                                <a:lnTo>
                                  <a:pt x="93" y="730"/>
                                </a:lnTo>
                                <a:lnTo>
                                  <a:pt x="102" y="715"/>
                                </a:lnTo>
                                <a:lnTo>
                                  <a:pt x="118" y="693"/>
                                </a:lnTo>
                                <a:lnTo>
                                  <a:pt x="124" y="686"/>
                                </a:lnTo>
                                <a:lnTo>
                                  <a:pt x="134" y="695"/>
                                </a:lnTo>
                                <a:close/>
                                <a:moveTo>
                                  <a:pt x="83" y="772"/>
                                </a:moveTo>
                                <a:lnTo>
                                  <a:pt x="72" y="794"/>
                                </a:lnTo>
                                <a:lnTo>
                                  <a:pt x="60" y="818"/>
                                </a:lnTo>
                                <a:lnTo>
                                  <a:pt x="59" y="821"/>
                                </a:lnTo>
                                <a:lnTo>
                                  <a:pt x="47" y="815"/>
                                </a:lnTo>
                                <a:lnTo>
                                  <a:pt x="49" y="812"/>
                                </a:lnTo>
                                <a:lnTo>
                                  <a:pt x="60" y="787"/>
                                </a:lnTo>
                                <a:lnTo>
                                  <a:pt x="71" y="766"/>
                                </a:lnTo>
                                <a:lnTo>
                                  <a:pt x="83" y="772"/>
                                </a:lnTo>
                                <a:close/>
                                <a:moveTo>
                                  <a:pt x="45" y="859"/>
                                </a:moveTo>
                                <a:lnTo>
                                  <a:pt x="42" y="868"/>
                                </a:lnTo>
                                <a:lnTo>
                                  <a:pt x="34" y="895"/>
                                </a:lnTo>
                                <a:lnTo>
                                  <a:pt x="30" y="911"/>
                                </a:lnTo>
                                <a:lnTo>
                                  <a:pt x="17" y="907"/>
                                </a:lnTo>
                                <a:lnTo>
                                  <a:pt x="22" y="890"/>
                                </a:lnTo>
                                <a:lnTo>
                                  <a:pt x="29" y="864"/>
                                </a:lnTo>
                                <a:lnTo>
                                  <a:pt x="33" y="854"/>
                                </a:lnTo>
                                <a:lnTo>
                                  <a:pt x="45" y="859"/>
                                </a:lnTo>
                                <a:close/>
                                <a:moveTo>
                                  <a:pt x="21" y="951"/>
                                </a:moveTo>
                                <a:lnTo>
                                  <a:pt x="18" y="973"/>
                                </a:lnTo>
                                <a:lnTo>
                                  <a:pt x="15" y="999"/>
                                </a:lnTo>
                                <a:lnTo>
                                  <a:pt x="15" y="1005"/>
                                </a:lnTo>
                                <a:lnTo>
                                  <a:pt x="2" y="1004"/>
                                </a:lnTo>
                                <a:lnTo>
                                  <a:pt x="2" y="998"/>
                                </a:lnTo>
                                <a:lnTo>
                                  <a:pt x="5" y="970"/>
                                </a:lnTo>
                                <a:lnTo>
                                  <a:pt x="9" y="948"/>
                                </a:lnTo>
                                <a:lnTo>
                                  <a:pt x="21" y="951"/>
                                </a:lnTo>
                                <a:close/>
                                <a:moveTo>
                                  <a:pt x="13" y="1046"/>
                                </a:moveTo>
                                <a:lnTo>
                                  <a:pt x="12" y="1053"/>
                                </a:lnTo>
                                <a:lnTo>
                                  <a:pt x="13" y="1079"/>
                                </a:lnTo>
                                <a:lnTo>
                                  <a:pt x="15" y="1100"/>
                                </a:lnTo>
                                <a:lnTo>
                                  <a:pt x="2" y="1101"/>
                                </a:lnTo>
                                <a:lnTo>
                                  <a:pt x="0" y="1079"/>
                                </a:lnTo>
                                <a:lnTo>
                                  <a:pt x="0" y="1053"/>
                                </a:lnTo>
                                <a:lnTo>
                                  <a:pt x="0" y="1045"/>
                                </a:lnTo>
                                <a:lnTo>
                                  <a:pt x="13" y="1046"/>
                                </a:lnTo>
                                <a:close/>
                                <a:moveTo>
                                  <a:pt x="19" y="1141"/>
                                </a:moveTo>
                                <a:lnTo>
                                  <a:pt x="22" y="1159"/>
                                </a:lnTo>
                                <a:lnTo>
                                  <a:pt x="27" y="1185"/>
                                </a:lnTo>
                                <a:lnTo>
                                  <a:pt x="30" y="1194"/>
                                </a:lnTo>
                                <a:lnTo>
                                  <a:pt x="17" y="1198"/>
                                </a:lnTo>
                                <a:lnTo>
                                  <a:pt x="15" y="1188"/>
                                </a:lnTo>
                                <a:lnTo>
                                  <a:pt x="9" y="1161"/>
                                </a:lnTo>
                                <a:lnTo>
                                  <a:pt x="7" y="1143"/>
                                </a:lnTo>
                                <a:lnTo>
                                  <a:pt x="19" y="1141"/>
                                </a:lnTo>
                                <a:close/>
                                <a:moveTo>
                                  <a:pt x="41" y="1234"/>
                                </a:moveTo>
                                <a:lnTo>
                                  <a:pt x="42" y="1237"/>
                                </a:lnTo>
                                <a:lnTo>
                                  <a:pt x="51" y="1262"/>
                                </a:lnTo>
                                <a:lnTo>
                                  <a:pt x="59" y="1284"/>
                                </a:lnTo>
                                <a:lnTo>
                                  <a:pt x="47" y="1290"/>
                                </a:lnTo>
                                <a:lnTo>
                                  <a:pt x="38" y="1267"/>
                                </a:lnTo>
                                <a:lnTo>
                                  <a:pt x="29" y="1241"/>
                                </a:lnTo>
                                <a:lnTo>
                                  <a:pt x="29" y="1238"/>
                                </a:lnTo>
                                <a:lnTo>
                                  <a:pt x="41" y="1234"/>
                                </a:lnTo>
                                <a:close/>
                                <a:moveTo>
                                  <a:pt x="77" y="1321"/>
                                </a:moveTo>
                                <a:lnTo>
                                  <a:pt x="84" y="1335"/>
                                </a:lnTo>
                                <a:lnTo>
                                  <a:pt x="98" y="1359"/>
                                </a:lnTo>
                                <a:lnTo>
                                  <a:pt x="103" y="1367"/>
                                </a:lnTo>
                                <a:lnTo>
                                  <a:pt x="93" y="1375"/>
                                </a:lnTo>
                                <a:lnTo>
                                  <a:pt x="87" y="1366"/>
                                </a:lnTo>
                                <a:lnTo>
                                  <a:pt x="73" y="1342"/>
                                </a:lnTo>
                                <a:lnTo>
                                  <a:pt x="65" y="1327"/>
                                </a:lnTo>
                                <a:lnTo>
                                  <a:pt x="77" y="1321"/>
                                </a:lnTo>
                                <a:close/>
                                <a:moveTo>
                                  <a:pt x="126" y="1400"/>
                                </a:moveTo>
                                <a:lnTo>
                                  <a:pt x="128" y="1404"/>
                                </a:lnTo>
                                <a:lnTo>
                                  <a:pt x="146" y="1425"/>
                                </a:lnTo>
                                <a:lnTo>
                                  <a:pt x="160" y="1441"/>
                                </a:lnTo>
                                <a:lnTo>
                                  <a:pt x="150" y="1451"/>
                                </a:lnTo>
                                <a:lnTo>
                                  <a:pt x="136" y="1434"/>
                                </a:lnTo>
                                <a:lnTo>
                                  <a:pt x="118" y="1412"/>
                                </a:lnTo>
                                <a:lnTo>
                                  <a:pt x="116" y="1409"/>
                                </a:lnTo>
                                <a:lnTo>
                                  <a:pt x="126" y="1400"/>
                                </a:lnTo>
                                <a:close/>
                                <a:moveTo>
                                  <a:pt x="187" y="1469"/>
                                </a:moveTo>
                                <a:lnTo>
                                  <a:pt x="203" y="1484"/>
                                </a:lnTo>
                                <a:lnTo>
                                  <a:pt x="224" y="1501"/>
                                </a:lnTo>
                                <a:lnTo>
                                  <a:pt x="227" y="1503"/>
                                </a:lnTo>
                                <a:lnTo>
                                  <a:pt x="219" y="1514"/>
                                </a:lnTo>
                                <a:lnTo>
                                  <a:pt x="216" y="1512"/>
                                </a:lnTo>
                                <a:lnTo>
                                  <a:pt x="195" y="1495"/>
                                </a:lnTo>
                                <a:lnTo>
                                  <a:pt x="179" y="1480"/>
                                </a:lnTo>
                                <a:lnTo>
                                  <a:pt x="187" y="1469"/>
                                </a:lnTo>
                                <a:close/>
                                <a:moveTo>
                                  <a:pt x="258" y="1526"/>
                                </a:moveTo>
                                <a:lnTo>
                                  <a:pt x="267" y="1532"/>
                                </a:lnTo>
                                <a:lnTo>
                                  <a:pt x="290" y="1545"/>
                                </a:lnTo>
                                <a:lnTo>
                                  <a:pt x="303" y="1553"/>
                                </a:lnTo>
                                <a:lnTo>
                                  <a:pt x="297" y="1565"/>
                                </a:lnTo>
                                <a:lnTo>
                                  <a:pt x="283" y="1557"/>
                                </a:lnTo>
                                <a:lnTo>
                                  <a:pt x="260" y="1544"/>
                                </a:lnTo>
                                <a:lnTo>
                                  <a:pt x="251" y="1538"/>
                                </a:lnTo>
                                <a:lnTo>
                                  <a:pt x="258" y="1526"/>
                                </a:lnTo>
                                <a:close/>
                                <a:moveTo>
                                  <a:pt x="337" y="1569"/>
                                </a:moveTo>
                                <a:lnTo>
                                  <a:pt x="359" y="1577"/>
                                </a:lnTo>
                                <a:lnTo>
                                  <a:pt x="383" y="1586"/>
                                </a:lnTo>
                                <a:lnTo>
                                  <a:pt x="386" y="1587"/>
                                </a:lnTo>
                                <a:lnTo>
                                  <a:pt x="382" y="1600"/>
                                </a:lnTo>
                                <a:lnTo>
                                  <a:pt x="379" y="1599"/>
                                </a:lnTo>
                                <a:lnTo>
                                  <a:pt x="354" y="1591"/>
                                </a:lnTo>
                                <a:lnTo>
                                  <a:pt x="333" y="1582"/>
                                </a:lnTo>
                                <a:lnTo>
                                  <a:pt x="337" y="1569"/>
                                </a:lnTo>
                                <a:close/>
                                <a:moveTo>
                                  <a:pt x="423" y="1596"/>
                                </a:moveTo>
                                <a:lnTo>
                                  <a:pt x="431" y="1599"/>
                                </a:lnTo>
                                <a:lnTo>
                                  <a:pt x="456" y="1603"/>
                                </a:lnTo>
                                <a:lnTo>
                                  <a:pt x="473" y="1605"/>
                                </a:lnTo>
                                <a:lnTo>
                                  <a:pt x="471" y="1619"/>
                                </a:lnTo>
                                <a:lnTo>
                                  <a:pt x="454" y="1617"/>
                                </a:lnTo>
                                <a:lnTo>
                                  <a:pt x="429" y="1612"/>
                                </a:lnTo>
                                <a:lnTo>
                                  <a:pt x="420" y="1610"/>
                                </a:lnTo>
                                <a:lnTo>
                                  <a:pt x="423" y="1596"/>
                                </a:lnTo>
                                <a:close/>
                                <a:moveTo>
                                  <a:pt x="511" y="1608"/>
                                </a:moveTo>
                                <a:lnTo>
                                  <a:pt x="530" y="1609"/>
                                </a:lnTo>
                                <a:lnTo>
                                  <a:pt x="555" y="1608"/>
                                </a:lnTo>
                                <a:lnTo>
                                  <a:pt x="562" y="1608"/>
                                </a:lnTo>
                                <a:lnTo>
                                  <a:pt x="562" y="1621"/>
                                </a:lnTo>
                                <a:lnTo>
                                  <a:pt x="555" y="1622"/>
                                </a:lnTo>
                                <a:lnTo>
                                  <a:pt x="530" y="1623"/>
                                </a:lnTo>
                                <a:lnTo>
                                  <a:pt x="510" y="1622"/>
                                </a:lnTo>
                                <a:lnTo>
                                  <a:pt x="511" y="1608"/>
                                </a:lnTo>
                                <a:close/>
                                <a:moveTo>
                                  <a:pt x="599" y="1604"/>
                                </a:moveTo>
                                <a:lnTo>
                                  <a:pt x="604" y="1603"/>
                                </a:lnTo>
                                <a:lnTo>
                                  <a:pt x="629" y="1599"/>
                                </a:lnTo>
                                <a:lnTo>
                                  <a:pt x="649" y="1594"/>
                                </a:lnTo>
                                <a:lnTo>
                                  <a:pt x="652" y="1607"/>
                                </a:lnTo>
                                <a:lnTo>
                                  <a:pt x="631" y="1612"/>
                                </a:lnTo>
                                <a:lnTo>
                                  <a:pt x="606" y="1617"/>
                                </a:lnTo>
                                <a:lnTo>
                                  <a:pt x="601" y="1617"/>
                                </a:lnTo>
                                <a:lnTo>
                                  <a:pt x="599" y="1604"/>
                                </a:lnTo>
                                <a:close/>
                                <a:moveTo>
                                  <a:pt x="686" y="1583"/>
                                </a:moveTo>
                                <a:lnTo>
                                  <a:pt x="701" y="1577"/>
                                </a:lnTo>
                                <a:lnTo>
                                  <a:pt x="725" y="1568"/>
                                </a:lnTo>
                                <a:lnTo>
                                  <a:pt x="734" y="1564"/>
                                </a:lnTo>
                                <a:lnTo>
                                  <a:pt x="739" y="1577"/>
                                </a:lnTo>
                                <a:lnTo>
                                  <a:pt x="729" y="1581"/>
                                </a:lnTo>
                                <a:lnTo>
                                  <a:pt x="705" y="1591"/>
                                </a:lnTo>
                                <a:lnTo>
                                  <a:pt x="690" y="1596"/>
                                </a:lnTo>
                                <a:lnTo>
                                  <a:pt x="686" y="1583"/>
                                </a:lnTo>
                                <a:close/>
                                <a:moveTo>
                                  <a:pt x="768" y="1546"/>
                                </a:moveTo>
                                <a:lnTo>
                                  <a:pt x="771" y="1545"/>
                                </a:lnTo>
                                <a:lnTo>
                                  <a:pt x="793" y="1532"/>
                                </a:lnTo>
                                <a:lnTo>
                                  <a:pt x="812" y="1519"/>
                                </a:lnTo>
                                <a:lnTo>
                                  <a:pt x="819" y="1531"/>
                                </a:lnTo>
                                <a:lnTo>
                                  <a:pt x="799" y="1544"/>
                                </a:lnTo>
                                <a:lnTo>
                                  <a:pt x="776" y="1557"/>
                                </a:lnTo>
                                <a:lnTo>
                                  <a:pt x="774" y="1559"/>
                                </a:lnTo>
                                <a:lnTo>
                                  <a:pt x="768" y="1546"/>
                                </a:lnTo>
                                <a:close/>
                                <a:moveTo>
                                  <a:pt x="843" y="1495"/>
                                </a:moveTo>
                                <a:lnTo>
                                  <a:pt x="857" y="1484"/>
                                </a:lnTo>
                                <a:lnTo>
                                  <a:pt x="877" y="1465"/>
                                </a:lnTo>
                                <a:lnTo>
                                  <a:pt x="882" y="1460"/>
                                </a:lnTo>
                                <a:lnTo>
                                  <a:pt x="891" y="1470"/>
                                </a:lnTo>
                                <a:lnTo>
                                  <a:pt x="885" y="1476"/>
                                </a:lnTo>
                                <a:lnTo>
                                  <a:pt x="865" y="1495"/>
                                </a:lnTo>
                                <a:lnTo>
                                  <a:pt x="851" y="1506"/>
                                </a:lnTo>
                                <a:lnTo>
                                  <a:pt x="843" y="1495"/>
                                </a:lnTo>
                                <a:close/>
                                <a:moveTo>
                                  <a:pt x="909" y="1431"/>
                                </a:moveTo>
                                <a:lnTo>
                                  <a:pt x="946" y="1392"/>
                                </a:lnTo>
                                <a:lnTo>
                                  <a:pt x="955" y="1402"/>
                                </a:lnTo>
                                <a:lnTo>
                                  <a:pt x="918" y="1441"/>
                                </a:lnTo>
                                <a:lnTo>
                                  <a:pt x="909" y="1431"/>
                                </a:lnTo>
                                <a:close/>
                                <a:moveTo>
                                  <a:pt x="973" y="1363"/>
                                </a:moveTo>
                                <a:lnTo>
                                  <a:pt x="1009" y="1324"/>
                                </a:lnTo>
                                <a:lnTo>
                                  <a:pt x="1018" y="1334"/>
                                </a:lnTo>
                                <a:lnTo>
                                  <a:pt x="982" y="1373"/>
                                </a:lnTo>
                                <a:lnTo>
                                  <a:pt x="973" y="1363"/>
                                </a:lnTo>
                                <a:close/>
                                <a:moveTo>
                                  <a:pt x="1037" y="1295"/>
                                </a:moveTo>
                                <a:lnTo>
                                  <a:pt x="1073" y="1255"/>
                                </a:lnTo>
                                <a:lnTo>
                                  <a:pt x="1082" y="1265"/>
                                </a:lnTo>
                                <a:lnTo>
                                  <a:pt x="1046" y="1304"/>
                                </a:lnTo>
                                <a:lnTo>
                                  <a:pt x="1037" y="1295"/>
                                </a:lnTo>
                                <a:close/>
                                <a:moveTo>
                                  <a:pt x="1100" y="1226"/>
                                </a:moveTo>
                                <a:lnTo>
                                  <a:pt x="1137" y="1187"/>
                                </a:lnTo>
                                <a:lnTo>
                                  <a:pt x="1145" y="1197"/>
                                </a:lnTo>
                                <a:lnTo>
                                  <a:pt x="1109" y="1236"/>
                                </a:lnTo>
                                <a:lnTo>
                                  <a:pt x="1100" y="1226"/>
                                </a:lnTo>
                                <a:close/>
                                <a:moveTo>
                                  <a:pt x="1164" y="1158"/>
                                </a:moveTo>
                                <a:lnTo>
                                  <a:pt x="1200" y="1119"/>
                                </a:lnTo>
                                <a:lnTo>
                                  <a:pt x="1209" y="1128"/>
                                </a:lnTo>
                                <a:lnTo>
                                  <a:pt x="1173" y="1167"/>
                                </a:lnTo>
                                <a:lnTo>
                                  <a:pt x="1164" y="1158"/>
                                </a:lnTo>
                                <a:close/>
                                <a:moveTo>
                                  <a:pt x="1228" y="1089"/>
                                </a:moveTo>
                                <a:lnTo>
                                  <a:pt x="1264" y="1050"/>
                                </a:lnTo>
                                <a:lnTo>
                                  <a:pt x="1273" y="1060"/>
                                </a:lnTo>
                                <a:lnTo>
                                  <a:pt x="1236" y="1099"/>
                                </a:lnTo>
                                <a:lnTo>
                                  <a:pt x="1228" y="1089"/>
                                </a:lnTo>
                                <a:close/>
                                <a:moveTo>
                                  <a:pt x="1291" y="1021"/>
                                </a:moveTo>
                                <a:lnTo>
                                  <a:pt x="1327" y="982"/>
                                </a:lnTo>
                                <a:lnTo>
                                  <a:pt x="1336" y="992"/>
                                </a:lnTo>
                                <a:lnTo>
                                  <a:pt x="1300" y="1031"/>
                                </a:lnTo>
                                <a:lnTo>
                                  <a:pt x="1291" y="1021"/>
                                </a:lnTo>
                                <a:close/>
                                <a:moveTo>
                                  <a:pt x="1354" y="952"/>
                                </a:moveTo>
                                <a:lnTo>
                                  <a:pt x="1363" y="942"/>
                                </a:lnTo>
                                <a:lnTo>
                                  <a:pt x="1380" y="921"/>
                                </a:lnTo>
                                <a:lnTo>
                                  <a:pt x="1387" y="911"/>
                                </a:lnTo>
                                <a:lnTo>
                                  <a:pt x="1398" y="919"/>
                                </a:lnTo>
                                <a:lnTo>
                                  <a:pt x="1390" y="930"/>
                                </a:lnTo>
                                <a:lnTo>
                                  <a:pt x="1373" y="952"/>
                                </a:lnTo>
                                <a:lnTo>
                                  <a:pt x="1364" y="962"/>
                                </a:lnTo>
                                <a:lnTo>
                                  <a:pt x="1354" y="952"/>
                                </a:lnTo>
                                <a:close/>
                                <a:moveTo>
                                  <a:pt x="1410" y="878"/>
                                </a:moveTo>
                                <a:lnTo>
                                  <a:pt x="1411" y="876"/>
                                </a:lnTo>
                                <a:lnTo>
                                  <a:pt x="1425" y="852"/>
                                </a:lnTo>
                                <a:lnTo>
                                  <a:pt x="1436" y="831"/>
                                </a:lnTo>
                                <a:lnTo>
                                  <a:pt x="1447" y="838"/>
                                </a:lnTo>
                                <a:lnTo>
                                  <a:pt x="1436" y="860"/>
                                </a:lnTo>
                                <a:lnTo>
                                  <a:pt x="1422" y="884"/>
                                </a:lnTo>
                                <a:lnTo>
                                  <a:pt x="1420" y="886"/>
                                </a:lnTo>
                                <a:lnTo>
                                  <a:pt x="1410" y="878"/>
                                </a:lnTo>
                                <a:close/>
                                <a:moveTo>
                                  <a:pt x="1452" y="794"/>
                                </a:moveTo>
                                <a:lnTo>
                                  <a:pt x="1459" y="779"/>
                                </a:lnTo>
                                <a:lnTo>
                                  <a:pt x="1467" y="754"/>
                                </a:lnTo>
                                <a:lnTo>
                                  <a:pt x="1471" y="743"/>
                                </a:lnTo>
                                <a:lnTo>
                                  <a:pt x="1483" y="747"/>
                                </a:lnTo>
                                <a:lnTo>
                                  <a:pt x="1479" y="759"/>
                                </a:lnTo>
                                <a:lnTo>
                                  <a:pt x="1470" y="785"/>
                                </a:lnTo>
                                <a:lnTo>
                                  <a:pt x="1464" y="800"/>
                                </a:lnTo>
                                <a:lnTo>
                                  <a:pt x="1452" y="794"/>
                                </a:lnTo>
                                <a:close/>
                                <a:moveTo>
                                  <a:pt x="1481" y="704"/>
                                </a:moveTo>
                                <a:lnTo>
                                  <a:pt x="1481" y="702"/>
                                </a:lnTo>
                                <a:lnTo>
                                  <a:pt x="1487" y="676"/>
                                </a:lnTo>
                                <a:lnTo>
                                  <a:pt x="1491" y="650"/>
                                </a:lnTo>
                                <a:lnTo>
                                  <a:pt x="1504" y="652"/>
                                </a:lnTo>
                                <a:lnTo>
                                  <a:pt x="1499" y="679"/>
                                </a:lnTo>
                                <a:lnTo>
                                  <a:pt x="1494" y="706"/>
                                </a:lnTo>
                                <a:lnTo>
                                  <a:pt x="1494" y="707"/>
                                </a:lnTo>
                                <a:lnTo>
                                  <a:pt x="1481" y="704"/>
                                </a:lnTo>
                                <a:close/>
                                <a:moveTo>
                                  <a:pt x="1495" y="610"/>
                                </a:moveTo>
                                <a:lnTo>
                                  <a:pt x="1496" y="596"/>
                                </a:lnTo>
                                <a:lnTo>
                                  <a:pt x="1496" y="570"/>
                                </a:lnTo>
                                <a:lnTo>
                                  <a:pt x="1496" y="555"/>
                                </a:lnTo>
                                <a:lnTo>
                                  <a:pt x="1509" y="555"/>
                                </a:lnTo>
                                <a:lnTo>
                                  <a:pt x="1509" y="570"/>
                                </a:lnTo>
                                <a:lnTo>
                                  <a:pt x="1509" y="597"/>
                                </a:lnTo>
                                <a:lnTo>
                                  <a:pt x="1508" y="611"/>
                                </a:lnTo>
                                <a:lnTo>
                                  <a:pt x="1495" y="610"/>
                                </a:lnTo>
                                <a:close/>
                                <a:moveTo>
                                  <a:pt x="1494" y="514"/>
                                </a:moveTo>
                                <a:lnTo>
                                  <a:pt x="1491" y="490"/>
                                </a:lnTo>
                                <a:lnTo>
                                  <a:pt x="1487" y="463"/>
                                </a:lnTo>
                                <a:lnTo>
                                  <a:pt x="1486" y="460"/>
                                </a:lnTo>
                                <a:lnTo>
                                  <a:pt x="1499" y="458"/>
                                </a:lnTo>
                                <a:lnTo>
                                  <a:pt x="1499" y="461"/>
                                </a:lnTo>
                                <a:lnTo>
                                  <a:pt x="1504" y="488"/>
                                </a:lnTo>
                                <a:lnTo>
                                  <a:pt x="1506" y="513"/>
                                </a:lnTo>
                                <a:lnTo>
                                  <a:pt x="1494" y="514"/>
                                </a:lnTo>
                                <a:close/>
                                <a:moveTo>
                                  <a:pt x="1477" y="420"/>
                                </a:moveTo>
                                <a:lnTo>
                                  <a:pt x="1475" y="412"/>
                                </a:lnTo>
                                <a:lnTo>
                                  <a:pt x="1467" y="386"/>
                                </a:lnTo>
                                <a:lnTo>
                                  <a:pt x="1461" y="368"/>
                                </a:lnTo>
                                <a:lnTo>
                                  <a:pt x="1473" y="364"/>
                                </a:lnTo>
                                <a:lnTo>
                                  <a:pt x="1479" y="381"/>
                                </a:lnTo>
                                <a:lnTo>
                                  <a:pt x="1488" y="408"/>
                                </a:lnTo>
                                <a:lnTo>
                                  <a:pt x="1489" y="417"/>
                                </a:lnTo>
                                <a:lnTo>
                                  <a:pt x="1477" y="420"/>
                                </a:lnTo>
                                <a:close/>
                                <a:moveTo>
                                  <a:pt x="1446" y="331"/>
                                </a:moveTo>
                                <a:lnTo>
                                  <a:pt x="1437" y="311"/>
                                </a:lnTo>
                                <a:lnTo>
                                  <a:pt x="1425" y="287"/>
                                </a:lnTo>
                                <a:lnTo>
                                  <a:pt x="1422" y="283"/>
                                </a:lnTo>
                                <a:lnTo>
                                  <a:pt x="1433" y="276"/>
                                </a:lnTo>
                                <a:lnTo>
                                  <a:pt x="1436" y="281"/>
                                </a:lnTo>
                                <a:lnTo>
                                  <a:pt x="1449" y="305"/>
                                </a:lnTo>
                                <a:lnTo>
                                  <a:pt x="1458" y="325"/>
                                </a:lnTo>
                                <a:lnTo>
                                  <a:pt x="1446" y="331"/>
                                </a:lnTo>
                                <a:close/>
                                <a:moveTo>
                                  <a:pt x="1401" y="249"/>
                                </a:moveTo>
                                <a:lnTo>
                                  <a:pt x="1396" y="241"/>
                                </a:lnTo>
                                <a:lnTo>
                                  <a:pt x="1380" y="219"/>
                                </a:lnTo>
                                <a:lnTo>
                                  <a:pt x="1370" y="206"/>
                                </a:lnTo>
                                <a:lnTo>
                                  <a:pt x="1380" y="197"/>
                                </a:lnTo>
                                <a:lnTo>
                                  <a:pt x="1390" y="210"/>
                                </a:lnTo>
                                <a:lnTo>
                                  <a:pt x="1407" y="233"/>
                                </a:lnTo>
                                <a:lnTo>
                                  <a:pt x="1412" y="241"/>
                                </a:lnTo>
                                <a:lnTo>
                                  <a:pt x="140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871920"/>
                            <a:ext cx="6094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07">
                                <a:moveTo>
                                  <a:pt x="505" y="15"/>
                                </a:moveTo>
                                <a:lnTo>
                                  <a:pt x="480" y="15"/>
                                </a:lnTo>
                                <a:lnTo>
                                  <a:pt x="456" y="15"/>
                                </a:lnTo>
                                <a:lnTo>
                                  <a:pt x="454" y="15"/>
                                </a:lnTo>
                                <a:lnTo>
                                  <a:pt x="452" y="1"/>
                                </a:lnTo>
                                <a:lnTo>
                                  <a:pt x="456" y="1"/>
                                </a:lnTo>
                                <a:lnTo>
                                  <a:pt x="480" y="0"/>
                                </a:lnTo>
                                <a:lnTo>
                                  <a:pt x="505" y="1"/>
                                </a:lnTo>
                                <a:lnTo>
                                  <a:pt x="505" y="15"/>
                                </a:lnTo>
                                <a:close/>
                                <a:moveTo>
                                  <a:pt x="415" y="19"/>
                                </a:moveTo>
                                <a:lnTo>
                                  <a:pt x="409" y="20"/>
                                </a:lnTo>
                                <a:lnTo>
                                  <a:pt x="386" y="24"/>
                                </a:lnTo>
                                <a:lnTo>
                                  <a:pt x="366" y="30"/>
                                </a:lnTo>
                                <a:lnTo>
                                  <a:pt x="363" y="17"/>
                                </a:lnTo>
                                <a:lnTo>
                                  <a:pt x="383" y="11"/>
                                </a:lnTo>
                                <a:lnTo>
                                  <a:pt x="407" y="6"/>
                                </a:lnTo>
                                <a:lnTo>
                                  <a:pt x="414" y="5"/>
                                </a:lnTo>
                                <a:lnTo>
                                  <a:pt x="415" y="19"/>
                                </a:lnTo>
                                <a:close/>
                                <a:moveTo>
                                  <a:pt x="330" y="41"/>
                                </a:moveTo>
                                <a:lnTo>
                                  <a:pt x="298" y="54"/>
                                </a:lnTo>
                                <a:lnTo>
                                  <a:pt x="283" y="62"/>
                                </a:lnTo>
                                <a:lnTo>
                                  <a:pt x="277" y="49"/>
                                </a:lnTo>
                                <a:lnTo>
                                  <a:pt x="294" y="41"/>
                                </a:lnTo>
                                <a:lnTo>
                                  <a:pt x="325" y="29"/>
                                </a:lnTo>
                                <a:lnTo>
                                  <a:pt x="330" y="41"/>
                                </a:lnTo>
                                <a:close/>
                                <a:moveTo>
                                  <a:pt x="249" y="80"/>
                                </a:moveTo>
                                <a:lnTo>
                                  <a:pt x="219" y="100"/>
                                </a:lnTo>
                                <a:lnTo>
                                  <a:pt x="206" y="110"/>
                                </a:lnTo>
                                <a:lnTo>
                                  <a:pt x="199" y="99"/>
                                </a:lnTo>
                                <a:lnTo>
                                  <a:pt x="212" y="88"/>
                                </a:lnTo>
                                <a:lnTo>
                                  <a:pt x="242" y="69"/>
                                </a:lnTo>
                                <a:lnTo>
                                  <a:pt x="249" y="80"/>
                                </a:lnTo>
                                <a:close/>
                                <a:moveTo>
                                  <a:pt x="176" y="136"/>
                                </a:moveTo>
                                <a:lnTo>
                                  <a:pt x="150" y="162"/>
                                </a:lnTo>
                                <a:lnTo>
                                  <a:pt x="140" y="173"/>
                                </a:lnTo>
                                <a:lnTo>
                                  <a:pt x="130" y="164"/>
                                </a:lnTo>
                                <a:lnTo>
                                  <a:pt x="141" y="151"/>
                                </a:lnTo>
                                <a:lnTo>
                                  <a:pt x="168" y="125"/>
                                </a:lnTo>
                                <a:lnTo>
                                  <a:pt x="176" y="136"/>
                                </a:lnTo>
                                <a:close/>
                                <a:moveTo>
                                  <a:pt x="115" y="204"/>
                                </a:moveTo>
                                <a:lnTo>
                                  <a:pt x="93" y="236"/>
                                </a:lnTo>
                                <a:lnTo>
                                  <a:pt x="86" y="249"/>
                                </a:lnTo>
                                <a:lnTo>
                                  <a:pt x="75" y="241"/>
                                </a:lnTo>
                                <a:lnTo>
                                  <a:pt x="83" y="228"/>
                                </a:lnTo>
                                <a:lnTo>
                                  <a:pt x="105" y="196"/>
                                </a:lnTo>
                                <a:lnTo>
                                  <a:pt x="115" y="204"/>
                                </a:lnTo>
                                <a:close/>
                                <a:moveTo>
                                  <a:pt x="67" y="284"/>
                                </a:moveTo>
                                <a:lnTo>
                                  <a:pt x="50" y="321"/>
                                </a:lnTo>
                                <a:lnTo>
                                  <a:pt x="46" y="334"/>
                                </a:lnTo>
                                <a:lnTo>
                                  <a:pt x="34" y="329"/>
                                </a:lnTo>
                                <a:lnTo>
                                  <a:pt x="38" y="315"/>
                                </a:lnTo>
                                <a:lnTo>
                                  <a:pt x="55" y="278"/>
                                </a:lnTo>
                                <a:lnTo>
                                  <a:pt x="67" y="284"/>
                                </a:lnTo>
                                <a:close/>
                                <a:moveTo>
                                  <a:pt x="33" y="372"/>
                                </a:moveTo>
                                <a:lnTo>
                                  <a:pt x="23" y="415"/>
                                </a:lnTo>
                                <a:lnTo>
                                  <a:pt x="21" y="425"/>
                                </a:lnTo>
                                <a:lnTo>
                                  <a:pt x="9" y="423"/>
                                </a:lnTo>
                                <a:lnTo>
                                  <a:pt x="10" y="412"/>
                                </a:lnTo>
                                <a:lnTo>
                                  <a:pt x="21" y="369"/>
                                </a:lnTo>
                                <a:lnTo>
                                  <a:pt x="33" y="372"/>
                                </a:lnTo>
                                <a:close/>
                                <a:moveTo>
                                  <a:pt x="16" y="466"/>
                                </a:moveTo>
                                <a:lnTo>
                                  <a:pt x="14" y="490"/>
                                </a:lnTo>
                                <a:lnTo>
                                  <a:pt x="14" y="516"/>
                                </a:lnTo>
                                <a:lnTo>
                                  <a:pt x="14" y="520"/>
                                </a:lnTo>
                                <a:lnTo>
                                  <a:pt x="0" y="520"/>
                                </a:lnTo>
                                <a:lnTo>
                                  <a:pt x="0" y="516"/>
                                </a:lnTo>
                                <a:lnTo>
                                  <a:pt x="1" y="490"/>
                                </a:lnTo>
                                <a:lnTo>
                                  <a:pt x="3" y="464"/>
                                </a:lnTo>
                                <a:lnTo>
                                  <a:pt x="16" y="466"/>
                                </a:lnTo>
                                <a:close/>
                                <a:moveTo>
                                  <a:pt x="14" y="562"/>
                                </a:moveTo>
                                <a:lnTo>
                                  <a:pt x="14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562"/>
                                </a:lnTo>
                                <a:lnTo>
                                  <a:pt x="14" y="562"/>
                                </a:lnTo>
                                <a:close/>
                                <a:moveTo>
                                  <a:pt x="14" y="658"/>
                                </a:moveTo>
                                <a:lnTo>
                                  <a:pt x="14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658"/>
                                </a:lnTo>
                                <a:lnTo>
                                  <a:pt x="14" y="658"/>
                                </a:lnTo>
                                <a:close/>
                                <a:moveTo>
                                  <a:pt x="14" y="755"/>
                                </a:moveTo>
                                <a:lnTo>
                                  <a:pt x="14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755"/>
                                </a:lnTo>
                                <a:lnTo>
                                  <a:pt x="14" y="755"/>
                                </a:lnTo>
                                <a:close/>
                                <a:moveTo>
                                  <a:pt x="14" y="852"/>
                                </a:moveTo>
                                <a:lnTo>
                                  <a:pt x="14" y="907"/>
                                </a:lnTo>
                                <a:lnTo>
                                  <a:pt x="0" y="907"/>
                                </a:lnTo>
                                <a:lnTo>
                                  <a:pt x="0" y="852"/>
                                </a:lnTo>
                                <a:lnTo>
                                  <a:pt x="14" y="852"/>
                                </a:lnTo>
                                <a:close/>
                                <a:moveTo>
                                  <a:pt x="14" y="949"/>
                                </a:moveTo>
                                <a:lnTo>
                                  <a:pt x="14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949"/>
                                </a:lnTo>
                                <a:lnTo>
                                  <a:pt x="14" y="949"/>
                                </a:lnTo>
                                <a:close/>
                                <a:moveTo>
                                  <a:pt x="14" y="1045"/>
                                </a:moveTo>
                                <a:lnTo>
                                  <a:pt x="14" y="1091"/>
                                </a:lnTo>
                                <a:lnTo>
                                  <a:pt x="14" y="1100"/>
                                </a:lnTo>
                                <a:lnTo>
                                  <a:pt x="1" y="1101"/>
                                </a:lnTo>
                                <a:lnTo>
                                  <a:pt x="0" y="1091"/>
                                </a:lnTo>
                                <a:lnTo>
                                  <a:pt x="0" y="1045"/>
                                </a:lnTo>
                                <a:lnTo>
                                  <a:pt x="14" y="1045"/>
                                </a:lnTo>
                                <a:close/>
                                <a:moveTo>
                                  <a:pt x="16" y="1141"/>
                                </a:moveTo>
                                <a:lnTo>
                                  <a:pt x="16" y="1143"/>
                                </a:lnTo>
                                <a:lnTo>
                                  <a:pt x="19" y="1168"/>
                                </a:lnTo>
                                <a:lnTo>
                                  <a:pt x="23" y="1192"/>
                                </a:lnTo>
                                <a:lnTo>
                                  <a:pt x="24" y="1195"/>
                                </a:lnTo>
                                <a:lnTo>
                                  <a:pt x="11" y="1198"/>
                                </a:lnTo>
                                <a:lnTo>
                                  <a:pt x="10" y="1195"/>
                                </a:lnTo>
                                <a:lnTo>
                                  <a:pt x="6" y="1170"/>
                                </a:lnTo>
                                <a:lnTo>
                                  <a:pt x="3" y="1144"/>
                                </a:lnTo>
                                <a:lnTo>
                                  <a:pt x="3" y="1143"/>
                                </a:lnTo>
                                <a:lnTo>
                                  <a:pt x="16" y="1141"/>
                                </a:lnTo>
                                <a:close/>
                                <a:moveTo>
                                  <a:pt x="33" y="1235"/>
                                </a:moveTo>
                                <a:lnTo>
                                  <a:pt x="34" y="1241"/>
                                </a:lnTo>
                                <a:lnTo>
                                  <a:pt x="50" y="1286"/>
                                </a:lnTo>
                                <a:lnTo>
                                  <a:pt x="38" y="1291"/>
                                </a:lnTo>
                                <a:lnTo>
                                  <a:pt x="22" y="1245"/>
                                </a:lnTo>
                                <a:lnTo>
                                  <a:pt x="21" y="1238"/>
                                </a:lnTo>
                                <a:lnTo>
                                  <a:pt x="33" y="1235"/>
                                </a:lnTo>
                                <a:close/>
                                <a:moveTo>
                                  <a:pt x="66" y="1323"/>
                                </a:moveTo>
                                <a:lnTo>
                                  <a:pt x="70" y="1331"/>
                                </a:lnTo>
                                <a:lnTo>
                                  <a:pt x="92" y="1370"/>
                                </a:lnTo>
                                <a:lnTo>
                                  <a:pt x="81" y="1377"/>
                                </a:lnTo>
                                <a:lnTo>
                                  <a:pt x="58" y="1337"/>
                                </a:lnTo>
                                <a:lnTo>
                                  <a:pt x="55" y="1329"/>
                                </a:lnTo>
                                <a:lnTo>
                                  <a:pt x="66" y="1323"/>
                                </a:lnTo>
                                <a:close/>
                                <a:moveTo>
                                  <a:pt x="115" y="1403"/>
                                </a:moveTo>
                                <a:lnTo>
                                  <a:pt x="120" y="1411"/>
                                </a:lnTo>
                                <a:lnTo>
                                  <a:pt x="148" y="1444"/>
                                </a:lnTo>
                                <a:lnTo>
                                  <a:pt x="139" y="1453"/>
                                </a:lnTo>
                                <a:lnTo>
                                  <a:pt x="110" y="1419"/>
                                </a:lnTo>
                                <a:lnTo>
                                  <a:pt x="105" y="1411"/>
                                </a:lnTo>
                                <a:lnTo>
                                  <a:pt x="115" y="1403"/>
                                </a:lnTo>
                                <a:close/>
                                <a:moveTo>
                                  <a:pt x="176" y="1472"/>
                                </a:moveTo>
                                <a:lnTo>
                                  <a:pt x="184" y="1479"/>
                                </a:lnTo>
                                <a:lnTo>
                                  <a:pt x="216" y="1505"/>
                                </a:lnTo>
                                <a:lnTo>
                                  <a:pt x="209" y="1516"/>
                                </a:lnTo>
                                <a:lnTo>
                                  <a:pt x="175" y="1489"/>
                                </a:lnTo>
                                <a:lnTo>
                                  <a:pt x="167" y="1482"/>
                                </a:lnTo>
                                <a:lnTo>
                                  <a:pt x="176" y="1472"/>
                                </a:lnTo>
                                <a:close/>
                                <a:moveTo>
                                  <a:pt x="248" y="1527"/>
                                </a:moveTo>
                                <a:lnTo>
                                  <a:pt x="258" y="1533"/>
                                </a:lnTo>
                                <a:lnTo>
                                  <a:pt x="294" y="1551"/>
                                </a:lnTo>
                                <a:lnTo>
                                  <a:pt x="288" y="1564"/>
                                </a:lnTo>
                                <a:lnTo>
                                  <a:pt x="251" y="1545"/>
                                </a:lnTo>
                                <a:lnTo>
                                  <a:pt x="242" y="1539"/>
                                </a:lnTo>
                                <a:lnTo>
                                  <a:pt x="248" y="1527"/>
                                </a:lnTo>
                                <a:close/>
                                <a:moveTo>
                                  <a:pt x="329" y="1566"/>
                                </a:moveTo>
                                <a:lnTo>
                                  <a:pt x="342" y="1570"/>
                                </a:lnTo>
                                <a:lnTo>
                                  <a:pt x="378" y="1581"/>
                                </a:lnTo>
                                <a:lnTo>
                                  <a:pt x="375" y="1594"/>
                                </a:lnTo>
                                <a:lnTo>
                                  <a:pt x="337" y="1584"/>
                                </a:lnTo>
                                <a:lnTo>
                                  <a:pt x="325" y="1579"/>
                                </a:lnTo>
                                <a:lnTo>
                                  <a:pt x="329" y="1566"/>
                                </a:lnTo>
                                <a:close/>
                                <a:moveTo>
                                  <a:pt x="415" y="1588"/>
                                </a:moveTo>
                                <a:lnTo>
                                  <a:pt x="433" y="1590"/>
                                </a:lnTo>
                                <a:lnTo>
                                  <a:pt x="456" y="1592"/>
                                </a:lnTo>
                                <a:lnTo>
                                  <a:pt x="466" y="1593"/>
                                </a:lnTo>
                                <a:lnTo>
                                  <a:pt x="466" y="1607"/>
                                </a:lnTo>
                                <a:lnTo>
                                  <a:pt x="456" y="1607"/>
                                </a:lnTo>
                                <a:lnTo>
                                  <a:pt x="431" y="1604"/>
                                </a:lnTo>
                                <a:lnTo>
                                  <a:pt x="414" y="1602"/>
                                </a:lnTo>
                                <a:lnTo>
                                  <a:pt x="415" y="1588"/>
                                </a:lnTo>
                                <a:close/>
                                <a:moveTo>
                                  <a:pt x="504" y="1592"/>
                                </a:moveTo>
                                <a:lnTo>
                                  <a:pt x="505" y="1592"/>
                                </a:lnTo>
                                <a:lnTo>
                                  <a:pt x="528" y="1590"/>
                                </a:lnTo>
                                <a:lnTo>
                                  <a:pt x="552" y="1587"/>
                                </a:lnTo>
                                <a:lnTo>
                                  <a:pt x="554" y="1587"/>
                                </a:lnTo>
                                <a:lnTo>
                                  <a:pt x="557" y="1600"/>
                                </a:lnTo>
                                <a:lnTo>
                                  <a:pt x="553" y="1601"/>
                                </a:lnTo>
                                <a:lnTo>
                                  <a:pt x="529" y="1604"/>
                                </a:lnTo>
                                <a:lnTo>
                                  <a:pt x="505" y="1607"/>
                                </a:lnTo>
                                <a:lnTo>
                                  <a:pt x="504" y="1607"/>
                                </a:lnTo>
                                <a:lnTo>
                                  <a:pt x="504" y="1592"/>
                                </a:lnTo>
                                <a:close/>
                                <a:moveTo>
                                  <a:pt x="591" y="1578"/>
                                </a:moveTo>
                                <a:lnTo>
                                  <a:pt x="619" y="1570"/>
                                </a:lnTo>
                                <a:lnTo>
                                  <a:pt x="640" y="1563"/>
                                </a:lnTo>
                                <a:lnTo>
                                  <a:pt x="644" y="1575"/>
                                </a:lnTo>
                                <a:lnTo>
                                  <a:pt x="623" y="1584"/>
                                </a:lnTo>
                                <a:lnTo>
                                  <a:pt x="594" y="1592"/>
                                </a:lnTo>
                                <a:lnTo>
                                  <a:pt x="591" y="1578"/>
                                </a:lnTo>
                                <a:close/>
                                <a:moveTo>
                                  <a:pt x="675" y="1547"/>
                                </a:moveTo>
                                <a:lnTo>
                                  <a:pt x="703" y="1532"/>
                                </a:lnTo>
                                <a:lnTo>
                                  <a:pt x="720" y="1522"/>
                                </a:lnTo>
                                <a:lnTo>
                                  <a:pt x="726" y="1533"/>
                                </a:lnTo>
                                <a:lnTo>
                                  <a:pt x="709" y="1545"/>
                                </a:lnTo>
                                <a:lnTo>
                                  <a:pt x="680" y="1559"/>
                                </a:lnTo>
                                <a:lnTo>
                                  <a:pt x="675" y="1547"/>
                                </a:lnTo>
                                <a:close/>
                                <a:moveTo>
                                  <a:pt x="751" y="1499"/>
                                </a:moveTo>
                                <a:lnTo>
                                  <a:pt x="777" y="1478"/>
                                </a:lnTo>
                                <a:lnTo>
                                  <a:pt x="791" y="1465"/>
                                </a:lnTo>
                                <a:lnTo>
                                  <a:pt x="800" y="1475"/>
                                </a:lnTo>
                                <a:lnTo>
                                  <a:pt x="785" y="1489"/>
                                </a:lnTo>
                                <a:lnTo>
                                  <a:pt x="759" y="1510"/>
                                </a:lnTo>
                                <a:lnTo>
                                  <a:pt x="751" y="1499"/>
                                </a:lnTo>
                                <a:close/>
                                <a:moveTo>
                                  <a:pt x="818" y="1437"/>
                                </a:moveTo>
                                <a:lnTo>
                                  <a:pt x="840" y="1410"/>
                                </a:lnTo>
                                <a:lnTo>
                                  <a:pt x="851" y="1395"/>
                                </a:lnTo>
                                <a:lnTo>
                                  <a:pt x="861" y="1403"/>
                                </a:lnTo>
                                <a:lnTo>
                                  <a:pt x="850" y="1420"/>
                                </a:lnTo>
                                <a:lnTo>
                                  <a:pt x="828" y="1446"/>
                                </a:lnTo>
                                <a:lnTo>
                                  <a:pt x="818" y="1437"/>
                                </a:lnTo>
                                <a:close/>
                                <a:moveTo>
                                  <a:pt x="873" y="1362"/>
                                </a:moveTo>
                                <a:lnTo>
                                  <a:pt x="891" y="1330"/>
                                </a:lnTo>
                                <a:lnTo>
                                  <a:pt x="898" y="1314"/>
                                </a:lnTo>
                                <a:lnTo>
                                  <a:pt x="909" y="1320"/>
                                </a:lnTo>
                                <a:lnTo>
                                  <a:pt x="902" y="1337"/>
                                </a:lnTo>
                                <a:lnTo>
                                  <a:pt x="884" y="1369"/>
                                </a:lnTo>
                                <a:lnTo>
                                  <a:pt x="873" y="1362"/>
                                </a:lnTo>
                                <a:close/>
                                <a:moveTo>
                                  <a:pt x="913" y="1277"/>
                                </a:moveTo>
                                <a:lnTo>
                                  <a:pt x="926" y="1240"/>
                                </a:lnTo>
                                <a:lnTo>
                                  <a:pt x="930" y="1226"/>
                                </a:lnTo>
                                <a:lnTo>
                                  <a:pt x="942" y="1229"/>
                                </a:lnTo>
                                <a:lnTo>
                                  <a:pt x="938" y="1245"/>
                                </a:lnTo>
                                <a:lnTo>
                                  <a:pt x="926" y="1282"/>
                                </a:lnTo>
                                <a:lnTo>
                                  <a:pt x="913" y="1277"/>
                                </a:lnTo>
                                <a:close/>
                                <a:moveTo>
                                  <a:pt x="938" y="1186"/>
                                </a:moveTo>
                                <a:lnTo>
                                  <a:pt x="941" y="1167"/>
                                </a:lnTo>
                                <a:lnTo>
                                  <a:pt x="945" y="1143"/>
                                </a:lnTo>
                                <a:lnTo>
                                  <a:pt x="945" y="1131"/>
                                </a:lnTo>
                                <a:lnTo>
                                  <a:pt x="958" y="1133"/>
                                </a:lnTo>
                                <a:lnTo>
                                  <a:pt x="957" y="1144"/>
                                </a:lnTo>
                                <a:lnTo>
                                  <a:pt x="954" y="1170"/>
                                </a:lnTo>
                                <a:lnTo>
                                  <a:pt x="951" y="1188"/>
                                </a:lnTo>
                                <a:lnTo>
                                  <a:pt x="938" y="1186"/>
                                </a:lnTo>
                                <a:close/>
                                <a:moveTo>
                                  <a:pt x="947" y="1091"/>
                                </a:moveTo>
                                <a:lnTo>
                                  <a:pt x="947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91"/>
                                </a:lnTo>
                                <a:lnTo>
                                  <a:pt x="947" y="1091"/>
                                </a:lnTo>
                                <a:close/>
                                <a:moveTo>
                                  <a:pt x="947" y="994"/>
                                </a:moveTo>
                                <a:lnTo>
                                  <a:pt x="947" y="939"/>
                                </a:lnTo>
                                <a:lnTo>
                                  <a:pt x="960" y="939"/>
                                </a:lnTo>
                                <a:lnTo>
                                  <a:pt x="960" y="994"/>
                                </a:lnTo>
                                <a:lnTo>
                                  <a:pt x="947" y="994"/>
                                </a:lnTo>
                                <a:close/>
                                <a:moveTo>
                                  <a:pt x="947" y="897"/>
                                </a:moveTo>
                                <a:lnTo>
                                  <a:pt x="947" y="842"/>
                                </a:lnTo>
                                <a:lnTo>
                                  <a:pt x="960" y="842"/>
                                </a:lnTo>
                                <a:lnTo>
                                  <a:pt x="960" y="897"/>
                                </a:lnTo>
                                <a:lnTo>
                                  <a:pt x="947" y="897"/>
                                </a:lnTo>
                                <a:close/>
                                <a:moveTo>
                                  <a:pt x="947" y="801"/>
                                </a:moveTo>
                                <a:lnTo>
                                  <a:pt x="947" y="745"/>
                                </a:lnTo>
                                <a:lnTo>
                                  <a:pt x="960" y="745"/>
                                </a:lnTo>
                                <a:lnTo>
                                  <a:pt x="960" y="801"/>
                                </a:lnTo>
                                <a:lnTo>
                                  <a:pt x="947" y="801"/>
                                </a:lnTo>
                                <a:close/>
                                <a:moveTo>
                                  <a:pt x="947" y="704"/>
                                </a:moveTo>
                                <a:lnTo>
                                  <a:pt x="947" y="648"/>
                                </a:lnTo>
                                <a:lnTo>
                                  <a:pt x="960" y="648"/>
                                </a:lnTo>
                                <a:lnTo>
                                  <a:pt x="960" y="704"/>
                                </a:lnTo>
                                <a:lnTo>
                                  <a:pt x="947" y="704"/>
                                </a:lnTo>
                                <a:close/>
                                <a:moveTo>
                                  <a:pt x="947" y="607"/>
                                </a:moveTo>
                                <a:lnTo>
                                  <a:pt x="947" y="552"/>
                                </a:lnTo>
                                <a:lnTo>
                                  <a:pt x="960" y="552"/>
                                </a:lnTo>
                                <a:lnTo>
                                  <a:pt x="960" y="607"/>
                                </a:lnTo>
                                <a:lnTo>
                                  <a:pt x="947" y="607"/>
                                </a:lnTo>
                                <a:close/>
                                <a:moveTo>
                                  <a:pt x="947" y="510"/>
                                </a:moveTo>
                                <a:lnTo>
                                  <a:pt x="946" y="490"/>
                                </a:lnTo>
                                <a:lnTo>
                                  <a:pt x="945" y="465"/>
                                </a:lnTo>
                                <a:lnTo>
                                  <a:pt x="943" y="456"/>
                                </a:lnTo>
                                <a:lnTo>
                                  <a:pt x="956" y="454"/>
                                </a:lnTo>
                                <a:lnTo>
                                  <a:pt x="957" y="464"/>
                                </a:lnTo>
                                <a:lnTo>
                                  <a:pt x="959" y="490"/>
                                </a:lnTo>
                                <a:lnTo>
                                  <a:pt x="960" y="510"/>
                                </a:lnTo>
                                <a:lnTo>
                                  <a:pt x="947" y="510"/>
                                </a:lnTo>
                                <a:close/>
                                <a:moveTo>
                                  <a:pt x="938" y="415"/>
                                </a:moveTo>
                                <a:lnTo>
                                  <a:pt x="938" y="415"/>
                                </a:lnTo>
                                <a:lnTo>
                                  <a:pt x="926" y="366"/>
                                </a:lnTo>
                                <a:lnTo>
                                  <a:pt x="925" y="363"/>
                                </a:lnTo>
                                <a:lnTo>
                                  <a:pt x="937" y="358"/>
                                </a:lnTo>
                                <a:lnTo>
                                  <a:pt x="938" y="363"/>
                                </a:lnTo>
                                <a:lnTo>
                                  <a:pt x="950" y="412"/>
                                </a:lnTo>
                                <a:lnTo>
                                  <a:pt x="950" y="413"/>
                                </a:lnTo>
                                <a:lnTo>
                                  <a:pt x="938" y="415"/>
                                </a:lnTo>
                                <a:close/>
                                <a:moveTo>
                                  <a:pt x="911" y="324"/>
                                </a:moveTo>
                                <a:lnTo>
                                  <a:pt x="910" y="320"/>
                                </a:lnTo>
                                <a:lnTo>
                                  <a:pt x="891" y="277"/>
                                </a:lnTo>
                                <a:lnTo>
                                  <a:pt x="890" y="276"/>
                                </a:lnTo>
                                <a:lnTo>
                                  <a:pt x="901" y="268"/>
                                </a:lnTo>
                                <a:lnTo>
                                  <a:pt x="902" y="271"/>
                                </a:lnTo>
                                <a:lnTo>
                                  <a:pt x="922" y="315"/>
                                </a:lnTo>
                                <a:lnTo>
                                  <a:pt x="924" y="319"/>
                                </a:lnTo>
                                <a:lnTo>
                                  <a:pt x="911" y="324"/>
                                </a:lnTo>
                                <a:close/>
                                <a:moveTo>
                                  <a:pt x="870" y="240"/>
                                </a:moveTo>
                                <a:lnTo>
                                  <a:pt x="867" y="235"/>
                                </a:lnTo>
                                <a:lnTo>
                                  <a:pt x="840" y="197"/>
                                </a:lnTo>
                                <a:lnTo>
                                  <a:pt x="840" y="197"/>
                                </a:lnTo>
                                <a:lnTo>
                                  <a:pt x="850" y="187"/>
                                </a:lnTo>
                                <a:lnTo>
                                  <a:pt x="850" y="188"/>
                                </a:lnTo>
                                <a:lnTo>
                                  <a:pt x="878" y="228"/>
                                </a:lnTo>
                                <a:lnTo>
                                  <a:pt x="881" y="233"/>
                                </a:lnTo>
                                <a:lnTo>
                                  <a:pt x="870" y="240"/>
                                </a:lnTo>
                                <a:close/>
                                <a:moveTo>
                                  <a:pt x="814" y="166"/>
                                </a:moveTo>
                                <a:lnTo>
                                  <a:pt x="810" y="161"/>
                                </a:lnTo>
                                <a:lnTo>
                                  <a:pt x="777" y="129"/>
                                </a:lnTo>
                                <a:lnTo>
                                  <a:pt x="786" y="119"/>
                                </a:lnTo>
                                <a:lnTo>
                                  <a:pt x="820" y="152"/>
                                </a:lnTo>
                                <a:lnTo>
                                  <a:pt x="824" y="157"/>
                                </a:lnTo>
                                <a:lnTo>
                                  <a:pt x="814" y="166"/>
                                </a:lnTo>
                                <a:close/>
                                <a:moveTo>
                                  <a:pt x="747" y="104"/>
                                </a:moveTo>
                                <a:lnTo>
                                  <a:pt x="741" y="100"/>
                                </a:lnTo>
                                <a:lnTo>
                                  <a:pt x="704" y="75"/>
                                </a:lnTo>
                                <a:lnTo>
                                  <a:pt x="710" y="64"/>
                                </a:lnTo>
                                <a:lnTo>
                                  <a:pt x="749" y="89"/>
                                </a:lnTo>
                                <a:lnTo>
                                  <a:pt x="754" y="93"/>
                                </a:lnTo>
                                <a:lnTo>
                                  <a:pt x="747" y="104"/>
                                </a:lnTo>
                                <a:close/>
                                <a:moveTo>
                                  <a:pt x="669" y="58"/>
                                </a:moveTo>
                                <a:lnTo>
                                  <a:pt x="661" y="53"/>
                                </a:lnTo>
                                <a:lnTo>
                                  <a:pt x="622" y="38"/>
                                </a:lnTo>
                                <a:lnTo>
                                  <a:pt x="626" y="25"/>
                                </a:lnTo>
                                <a:lnTo>
                                  <a:pt x="667" y="41"/>
                                </a:lnTo>
                                <a:lnTo>
                                  <a:pt x="675" y="45"/>
                                </a:lnTo>
                                <a:lnTo>
                                  <a:pt x="669" y="58"/>
                                </a:lnTo>
                                <a:close/>
                                <a:moveTo>
                                  <a:pt x="586" y="28"/>
                                </a:moveTo>
                                <a:lnTo>
                                  <a:pt x="574" y="24"/>
                                </a:lnTo>
                                <a:lnTo>
                                  <a:pt x="551" y="20"/>
                                </a:lnTo>
                                <a:lnTo>
                                  <a:pt x="536" y="18"/>
                                </a:lnTo>
                                <a:lnTo>
                                  <a:pt x="537" y="4"/>
                                </a:lnTo>
                                <a:lnTo>
                                  <a:pt x="553" y="7"/>
                                </a:lnTo>
                                <a:lnTo>
                                  <a:pt x="577" y="11"/>
                                </a:lnTo>
                                <a:lnTo>
                                  <a:pt x="589" y="14"/>
                                </a:lnTo>
                                <a:lnTo>
                                  <a:pt x="58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01840"/>
                            <a:ext cx="202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641">
                                <a:moveTo>
                                  <a:pt x="510" y="33"/>
                                </a:moveTo>
                                <a:lnTo>
                                  <a:pt x="377" y="33"/>
                                </a:lnTo>
                                <a:lnTo>
                                  <a:pt x="377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33"/>
                                </a:lnTo>
                                <a:close/>
                                <a:moveTo>
                                  <a:pt x="279" y="36"/>
                                </a:moveTo>
                                <a:lnTo>
                                  <a:pt x="259" y="39"/>
                                </a:lnTo>
                                <a:lnTo>
                                  <a:pt x="262" y="38"/>
                                </a:lnTo>
                                <a:lnTo>
                                  <a:pt x="205" y="56"/>
                                </a:lnTo>
                                <a:lnTo>
                                  <a:pt x="208" y="55"/>
                                </a:lnTo>
                                <a:lnTo>
                                  <a:pt x="161" y="81"/>
                                </a:lnTo>
                                <a:lnTo>
                                  <a:pt x="145" y="51"/>
                                </a:lnTo>
                                <a:lnTo>
                                  <a:pt x="192" y="26"/>
                                </a:lnTo>
                                <a:cubicBezTo>
                                  <a:pt x="193" y="25"/>
                                  <a:pt x="194" y="25"/>
                                  <a:pt x="195" y="25"/>
                                </a:cubicBezTo>
                                <a:lnTo>
                                  <a:pt x="252" y="7"/>
                                </a:lnTo>
                                <a:cubicBezTo>
                                  <a:pt x="253" y="6"/>
                                  <a:pt x="254" y="6"/>
                                  <a:pt x="255" y="6"/>
                                </a:cubicBezTo>
                                <a:lnTo>
                                  <a:pt x="274" y="3"/>
                                </a:lnTo>
                                <a:lnTo>
                                  <a:pt x="279" y="36"/>
                                </a:lnTo>
                                <a:close/>
                                <a:moveTo>
                                  <a:pt x="93" y="144"/>
                                </a:moveTo>
                                <a:lnTo>
                                  <a:pt x="79" y="161"/>
                                </a:lnTo>
                                <a:lnTo>
                                  <a:pt x="81" y="158"/>
                                </a:lnTo>
                                <a:lnTo>
                                  <a:pt x="53" y="210"/>
                                </a:lnTo>
                                <a:lnTo>
                                  <a:pt x="54" y="207"/>
                                </a:lnTo>
                                <a:lnTo>
                                  <a:pt x="38" y="258"/>
                                </a:lnTo>
                                <a:lnTo>
                                  <a:pt x="7" y="248"/>
                                </a:lnTo>
                                <a:lnTo>
                                  <a:pt x="23" y="197"/>
                                </a:lnTo>
                                <a:cubicBezTo>
                                  <a:pt x="23" y="196"/>
                                  <a:pt x="23" y="195"/>
                                  <a:pt x="24" y="194"/>
                                </a:cubicBezTo>
                                <a:lnTo>
                                  <a:pt x="52" y="143"/>
                                </a:lnTo>
                                <a:cubicBezTo>
                                  <a:pt x="52" y="142"/>
                                  <a:pt x="53" y="141"/>
                                  <a:pt x="54" y="140"/>
                                </a:cubicBezTo>
                                <a:lnTo>
                                  <a:pt x="67" y="123"/>
                                </a:lnTo>
                                <a:lnTo>
                                  <a:pt x="93" y="144"/>
                                </a:lnTo>
                                <a:close/>
                                <a:moveTo>
                                  <a:pt x="33" y="349"/>
                                </a:moveTo>
                                <a:lnTo>
                                  <a:pt x="37" y="380"/>
                                </a:lnTo>
                                <a:lnTo>
                                  <a:pt x="36" y="377"/>
                                </a:lnTo>
                                <a:lnTo>
                                  <a:pt x="54" y="434"/>
                                </a:lnTo>
                                <a:lnTo>
                                  <a:pt x="53" y="431"/>
                                </a:lnTo>
                                <a:lnTo>
                                  <a:pt x="74" y="469"/>
                                </a:lnTo>
                                <a:lnTo>
                                  <a:pt x="44" y="485"/>
                                </a:lnTo>
                                <a:lnTo>
                                  <a:pt x="24" y="447"/>
                                </a:lnTo>
                                <a:cubicBezTo>
                                  <a:pt x="23" y="446"/>
                                  <a:pt x="23" y="445"/>
                                  <a:pt x="23" y="444"/>
                                </a:cubicBezTo>
                                <a:lnTo>
                                  <a:pt x="5" y="387"/>
                                </a:lnTo>
                                <a:cubicBezTo>
                                  <a:pt x="4" y="386"/>
                                  <a:pt x="4" y="385"/>
                                  <a:pt x="4" y="384"/>
                                </a:cubicBezTo>
                                <a:lnTo>
                                  <a:pt x="0" y="354"/>
                                </a:lnTo>
                                <a:lnTo>
                                  <a:pt x="33" y="349"/>
                                </a:lnTo>
                                <a:close/>
                                <a:moveTo>
                                  <a:pt x="134" y="539"/>
                                </a:moveTo>
                                <a:lnTo>
                                  <a:pt x="159" y="560"/>
                                </a:lnTo>
                                <a:lnTo>
                                  <a:pt x="156" y="558"/>
                                </a:lnTo>
                                <a:lnTo>
                                  <a:pt x="208" y="586"/>
                                </a:lnTo>
                                <a:lnTo>
                                  <a:pt x="205" y="585"/>
                                </a:lnTo>
                                <a:lnTo>
                                  <a:pt x="246" y="597"/>
                                </a:lnTo>
                                <a:lnTo>
                                  <a:pt x="236" y="629"/>
                                </a:lnTo>
                                <a:lnTo>
                                  <a:pt x="195" y="616"/>
                                </a:lnTo>
                                <a:cubicBezTo>
                                  <a:pt x="194" y="616"/>
                                  <a:pt x="193" y="616"/>
                                  <a:pt x="192" y="615"/>
                                </a:cubicBezTo>
                                <a:lnTo>
                                  <a:pt x="141" y="587"/>
                                </a:lnTo>
                                <a:cubicBezTo>
                                  <a:pt x="140" y="587"/>
                                  <a:pt x="139" y="586"/>
                                  <a:pt x="138" y="585"/>
                                </a:cubicBezTo>
                                <a:lnTo>
                                  <a:pt x="113" y="565"/>
                                </a:lnTo>
                                <a:lnTo>
                                  <a:pt x="134" y="539"/>
                                </a:lnTo>
                                <a:close/>
                                <a:moveTo>
                                  <a:pt x="340" y="608"/>
                                </a:moveTo>
                                <a:lnTo>
                                  <a:pt x="473" y="608"/>
                                </a:lnTo>
                                <a:lnTo>
                                  <a:pt x="473" y="641"/>
                                </a:lnTo>
                                <a:lnTo>
                                  <a:pt x="340" y="641"/>
                                </a:lnTo>
                                <a:lnTo>
                                  <a:pt x="340" y="608"/>
                                </a:lnTo>
                                <a:close/>
                                <a:moveTo>
                                  <a:pt x="567" y="602"/>
                                </a:moveTo>
                                <a:lnTo>
                                  <a:pt x="623" y="585"/>
                                </a:lnTo>
                                <a:lnTo>
                                  <a:pt x="621" y="586"/>
                                </a:lnTo>
                                <a:lnTo>
                                  <a:pt x="672" y="558"/>
                                </a:lnTo>
                                <a:lnTo>
                                  <a:pt x="669" y="560"/>
                                </a:lnTo>
                                <a:lnTo>
                                  <a:pt x="682" y="549"/>
                                </a:lnTo>
                                <a:lnTo>
                                  <a:pt x="703" y="575"/>
                                </a:lnTo>
                                <a:lnTo>
                                  <a:pt x="691" y="585"/>
                                </a:lnTo>
                                <a:cubicBezTo>
                                  <a:pt x="690" y="586"/>
                                  <a:pt x="689" y="587"/>
                                  <a:pt x="688" y="587"/>
                                </a:cubicBezTo>
                                <a:lnTo>
                                  <a:pt x="636" y="615"/>
                                </a:lnTo>
                                <a:cubicBezTo>
                                  <a:pt x="635" y="616"/>
                                  <a:pt x="635" y="616"/>
                                  <a:pt x="633" y="616"/>
                                </a:cubicBezTo>
                                <a:lnTo>
                                  <a:pt x="577" y="634"/>
                                </a:lnTo>
                                <a:lnTo>
                                  <a:pt x="567" y="602"/>
                                </a:lnTo>
                                <a:close/>
                                <a:moveTo>
                                  <a:pt x="749" y="480"/>
                                </a:moveTo>
                                <a:lnTo>
                                  <a:pt x="750" y="480"/>
                                </a:lnTo>
                                <a:lnTo>
                                  <a:pt x="748" y="483"/>
                                </a:lnTo>
                                <a:lnTo>
                                  <a:pt x="776" y="431"/>
                                </a:lnTo>
                                <a:lnTo>
                                  <a:pt x="775" y="434"/>
                                </a:lnTo>
                                <a:lnTo>
                                  <a:pt x="793" y="377"/>
                                </a:lnTo>
                                <a:lnTo>
                                  <a:pt x="792" y="380"/>
                                </a:lnTo>
                                <a:lnTo>
                                  <a:pt x="794" y="366"/>
                                </a:lnTo>
                                <a:lnTo>
                                  <a:pt x="827" y="370"/>
                                </a:lnTo>
                                <a:lnTo>
                                  <a:pt x="825" y="384"/>
                                </a:lnTo>
                                <a:cubicBezTo>
                                  <a:pt x="825" y="385"/>
                                  <a:pt x="825" y="386"/>
                                  <a:pt x="824" y="387"/>
                                </a:cubicBezTo>
                                <a:lnTo>
                                  <a:pt x="806" y="444"/>
                                </a:lnTo>
                                <a:cubicBezTo>
                                  <a:pt x="806" y="445"/>
                                  <a:pt x="806" y="446"/>
                                  <a:pt x="805" y="447"/>
                                </a:cubicBezTo>
                                <a:lnTo>
                                  <a:pt x="777" y="498"/>
                                </a:lnTo>
                                <a:cubicBezTo>
                                  <a:pt x="777" y="499"/>
                                  <a:pt x="776" y="500"/>
                                  <a:pt x="775" y="501"/>
                                </a:cubicBezTo>
                                <a:lnTo>
                                  <a:pt x="775" y="502"/>
                                </a:lnTo>
                                <a:lnTo>
                                  <a:pt x="749" y="480"/>
                                </a:lnTo>
                                <a:close/>
                                <a:moveTo>
                                  <a:pt x="793" y="271"/>
                                </a:moveTo>
                                <a:lnTo>
                                  <a:pt x="792" y="261"/>
                                </a:lnTo>
                                <a:lnTo>
                                  <a:pt x="793" y="264"/>
                                </a:lnTo>
                                <a:lnTo>
                                  <a:pt x="775" y="207"/>
                                </a:lnTo>
                                <a:lnTo>
                                  <a:pt x="776" y="210"/>
                                </a:lnTo>
                                <a:lnTo>
                                  <a:pt x="748" y="158"/>
                                </a:lnTo>
                                <a:lnTo>
                                  <a:pt x="750" y="161"/>
                                </a:lnTo>
                                <a:lnTo>
                                  <a:pt x="746" y="157"/>
                                </a:lnTo>
                                <a:lnTo>
                                  <a:pt x="772" y="136"/>
                                </a:lnTo>
                                <a:lnTo>
                                  <a:pt x="775" y="140"/>
                                </a:lnTo>
                                <a:cubicBezTo>
                                  <a:pt x="776" y="141"/>
                                  <a:pt x="777" y="142"/>
                                  <a:pt x="777" y="143"/>
                                </a:cubicBezTo>
                                <a:lnTo>
                                  <a:pt x="805" y="194"/>
                                </a:lnTo>
                                <a:cubicBezTo>
                                  <a:pt x="806" y="195"/>
                                  <a:pt x="806" y="196"/>
                                  <a:pt x="806" y="197"/>
                                </a:cubicBezTo>
                                <a:lnTo>
                                  <a:pt x="824" y="254"/>
                                </a:lnTo>
                                <a:cubicBezTo>
                                  <a:pt x="825" y="255"/>
                                  <a:pt x="825" y="256"/>
                                  <a:pt x="825" y="257"/>
                                </a:cubicBezTo>
                                <a:lnTo>
                                  <a:pt x="826" y="266"/>
                                </a:lnTo>
                                <a:lnTo>
                                  <a:pt x="793" y="271"/>
                                </a:lnTo>
                                <a:close/>
                                <a:moveTo>
                                  <a:pt x="678" y="89"/>
                                </a:moveTo>
                                <a:lnTo>
                                  <a:pt x="669" y="81"/>
                                </a:lnTo>
                                <a:lnTo>
                                  <a:pt x="672" y="83"/>
                                </a:lnTo>
                                <a:lnTo>
                                  <a:pt x="621" y="55"/>
                                </a:lnTo>
                                <a:lnTo>
                                  <a:pt x="623" y="56"/>
                                </a:lnTo>
                                <a:lnTo>
                                  <a:pt x="566" y="38"/>
                                </a:lnTo>
                                <a:lnTo>
                                  <a:pt x="569" y="39"/>
                                </a:lnTo>
                                <a:lnTo>
                                  <a:pt x="566" y="38"/>
                                </a:lnTo>
                                <a:lnTo>
                                  <a:pt x="571" y="5"/>
                                </a:lnTo>
                                <a:lnTo>
                                  <a:pt x="574" y="6"/>
                                </a:lnTo>
                                <a:cubicBezTo>
                                  <a:pt x="575" y="6"/>
                                  <a:pt x="576" y="6"/>
                                  <a:pt x="576" y="7"/>
                                </a:cubicBezTo>
                                <a:lnTo>
                                  <a:pt x="633" y="25"/>
                                </a:lnTo>
                                <a:cubicBezTo>
                                  <a:pt x="635" y="25"/>
                                  <a:pt x="635" y="25"/>
                                  <a:pt x="636" y="26"/>
                                </a:cubicBezTo>
                                <a:lnTo>
                                  <a:pt x="688" y="54"/>
                                </a:lnTo>
                                <a:cubicBezTo>
                                  <a:pt x="689" y="54"/>
                                  <a:pt x="690" y="55"/>
                                  <a:pt x="691" y="56"/>
                                </a:cubicBezTo>
                                <a:lnTo>
                                  <a:pt x="699" y="63"/>
                                </a:lnTo>
                                <a:lnTo>
                                  <a:pt x="67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85040"/>
                            <a:ext cx="9601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0" h="8147">
                                <a:moveTo>
                                  <a:pt x="0" y="413"/>
                                </a:moveTo>
                                <a:lnTo>
                                  <a:pt x="0" y="405"/>
                                </a:lnTo>
                                <a:cubicBezTo>
                                  <a:pt x="0" y="390"/>
                                  <a:pt x="11" y="377"/>
                                  <a:pt x="25" y="373"/>
                                </a:cubicBezTo>
                                <a:lnTo>
                                  <a:pt x="29" y="372"/>
                                </a:lnTo>
                                <a:lnTo>
                                  <a:pt x="44" y="370"/>
                                </a:lnTo>
                                <a:lnTo>
                                  <a:pt x="65" y="367"/>
                                </a:lnTo>
                                <a:lnTo>
                                  <a:pt x="92" y="362"/>
                                </a:lnTo>
                                <a:lnTo>
                                  <a:pt x="128" y="356"/>
                                </a:lnTo>
                                <a:lnTo>
                                  <a:pt x="168" y="350"/>
                                </a:lnTo>
                                <a:lnTo>
                                  <a:pt x="217" y="342"/>
                                </a:lnTo>
                                <a:lnTo>
                                  <a:pt x="273" y="333"/>
                                </a:lnTo>
                                <a:lnTo>
                                  <a:pt x="284" y="331"/>
                                </a:lnTo>
                                <a:lnTo>
                                  <a:pt x="294" y="397"/>
                                </a:lnTo>
                                <a:lnTo>
                                  <a:pt x="284" y="398"/>
                                </a:lnTo>
                                <a:lnTo>
                                  <a:pt x="228" y="407"/>
                                </a:lnTo>
                                <a:lnTo>
                                  <a:pt x="179" y="415"/>
                                </a:lnTo>
                                <a:lnTo>
                                  <a:pt x="137" y="422"/>
                                </a:lnTo>
                                <a:lnTo>
                                  <a:pt x="103" y="427"/>
                                </a:lnTo>
                                <a:lnTo>
                                  <a:pt x="74" y="432"/>
                                </a:lnTo>
                                <a:lnTo>
                                  <a:pt x="55" y="435"/>
                                </a:lnTo>
                                <a:lnTo>
                                  <a:pt x="46" y="437"/>
                                </a:lnTo>
                                <a:lnTo>
                                  <a:pt x="42" y="438"/>
                                </a:lnTo>
                                <a:lnTo>
                                  <a:pt x="67" y="405"/>
                                </a:lnTo>
                                <a:lnTo>
                                  <a:pt x="67" y="413"/>
                                </a:lnTo>
                                <a:lnTo>
                                  <a:pt x="0" y="413"/>
                                </a:lnTo>
                                <a:close/>
                                <a:moveTo>
                                  <a:pt x="482" y="302"/>
                                </a:moveTo>
                                <a:lnTo>
                                  <a:pt x="558" y="291"/>
                                </a:lnTo>
                                <a:lnTo>
                                  <a:pt x="734" y="265"/>
                                </a:lnTo>
                                <a:lnTo>
                                  <a:pt x="746" y="264"/>
                                </a:lnTo>
                                <a:lnTo>
                                  <a:pt x="755" y="330"/>
                                </a:lnTo>
                                <a:lnTo>
                                  <a:pt x="743" y="331"/>
                                </a:lnTo>
                                <a:lnTo>
                                  <a:pt x="567" y="356"/>
                                </a:lnTo>
                                <a:lnTo>
                                  <a:pt x="492" y="368"/>
                                </a:lnTo>
                                <a:lnTo>
                                  <a:pt x="482" y="302"/>
                                </a:lnTo>
                                <a:close/>
                                <a:moveTo>
                                  <a:pt x="945" y="238"/>
                                </a:moveTo>
                                <a:lnTo>
                                  <a:pt x="1144" y="211"/>
                                </a:lnTo>
                                <a:lnTo>
                                  <a:pt x="1209" y="204"/>
                                </a:lnTo>
                                <a:lnTo>
                                  <a:pt x="1217" y="270"/>
                                </a:lnTo>
                                <a:lnTo>
                                  <a:pt x="1153" y="278"/>
                                </a:lnTo>
                                <a:lnTo>
                                  <a:pt x="953" y="304"/>
                                </a:lnTo>
                                <a:lnTo>
                                  <a:pt x="945" y="238"/>
                                </a:lnTo>
                                <a:close/>
                                <a:moveTo>
                                  <a:pt x="1408" y="180"/>
                                </a:moveTo>
                                <a:lnTo>
                                  <a:pt x="1622" y="155"/>
                                </a:lnTo>
                                <a:lnTo>
                                  <a:pt x="1673" y="150"/>
                                </a:lnTo>
                                <a:lnTo>
                                  <a:pt x="1680" y="216"/>
                                </a:lnTo>
                                <a:lnTo>
                                  <a:pt x="1629" y="222"/>
                                </a:lnTo>
                                <a:lnTo>
                                  <a:pt x="1416" y="246"/>
                                </a:lnTo>
                                <a:lnTo>
                                  <a:pt x="1408" y="180"/>
                                </a:lnTo>
                                <a:close/>
                                <a:moveTo>
                                  <a:pt x="1872" y="128"/>
                                </a:moveTo>
                                <a:lnTo>
                                  <a:pt x="1880" y="127"/>
                                </a:lnTo>
                                <a:lnTo>
                                  <a:pt x="2138" y="102"/>
                                </a:lnTo>
                                <a:lnTo>
                                  <a:pt x="2144" y="169"/>
                                </a:lnTo>
                                <a:lnTo>
                                  <a:pt x="1887" y="194"/>
                                </a:lnTo>
                                <a:lnTo>
                                  <a:pt x="1879" y="194"/>
                                </a:lnTo>
                                <a:lnTo>
                                  <a:pt x="1872" y="128"/>
                                </a:lnTo>
                                <a:close/>
                                <a:moveTo>
                                  <a:pt x="2338" y="85"/>
                                </a:moveTo>
                                <a:lnTo>
                                  <a:pt x="2429" y="77"/>
                                </a:lnTo>
                                <a:lnTo>
                                  <a:pt x="2603" y="63"/>
                                </a:lnTo>
                                <a:lnTo>
                                  <a:pt x="2609" y="130"/>
                                </a:lnTo>
                                <a:lnTo>
                                  <a:pt x="2434" y="144"/>
                                </a:lnTo>
                                <a:lnTo>
                                  <a:pt x="2343" y="152"/>
                                </a:lnTo>
                                <a:lnTo>
                                  <a:pt x="2338" y="85"/>
                                </a:lnTo>
                                <a:close/>
                                <a:moveTo>
                                  <a:pt x="2803" y="48"/>
                                </a:moveTo>
                                <a:lnTo>
                                  <a:pt x="3006" y="35"/>
                                </a:lnTo>
                                <a:lnTo>
                                  <a:pt x="3070" y="32"/>
                                </a:lnTo>
                                <a:lnTo>
                                  <a:pt x="3073" y="99"/>
                                </a:lnTo>
                                <a:lnTo>
                                  <a:pt x="3011" y="102"/>
                                </a:lnTo>
                                <a:lnTo>
                                  <a:pt x="2808" y="115"/>
                                </a:lnTo>
                                <a:lnTo>
                                  <a:pt x="2803" y="48"/>
                                </a:lnTo>
                                <a:close/>
                                <a:moveTo>
                                  <a:pt x="3270" y="23"/>
                                </a:moveTo>
                                <a:lnTo>
                                  <a:pt x="3536" y="11"/>
                                </a:lnTo>
                                <a:lnTo>
                                  <a:pt x="3539" y="78"/>
                                </a:lnTo>
                                <a:lnTo>
                                  <a:pt x="3273" y="90"/>
                                </a:lnTo>
                                <a:lnTo>
                                  <a:pt x="3270" y="23"/>
                                </a:lnTo>
                                <a:close/>
                                <a:moveTo>
                                  <a:pt x="3737" y="6"/>
                                </a:moveTo>
                                <a:lnTo>
                                  <a:pt x="4004" y="3"/>
                                </a:lnTo>
                                <a:lnTo>
                                  <a:pt x="4005" y="69"/>
                                </a:lnTo>
                                <a:lnTo>
                                  <a:pt x="3738" y="73"/>
                                </a:lnTo>
                                <a:lnTo>
                                  <a:pt x="3737" y="6"/>
                                </a:lnTo>
                                <a:close/>
                                <a:moveTo>
                                  <a:pt x="4205" y="0"/>
                                </a:moveTo>
                                <a:lnTo>
                                  <a:pt x="4472" y="5"/>
                                </a:lnTo>
                                <a:lnTo>
                                  <a:pt x="4471" y="72"/>
                                </a:lnTo>
                                <a:lnTo>
                                  <a:pt x="4204" y="67"/>
                                </a:lnTo>
                                <a:lnTo>
                                  <a:pt x="4205" y="0"/>
                                </a:lnTo>
                                <a:close/>
                                <a:moveTo>
                                  <a:pt x="4672" y="12"/>
                                </a:moveTo>
                                <a:lnTo>
                                  <a:pt x="4768" y="15"/>
                                </a:lnTo>
                                <a:lnTo>
                                  <a:pt x="4939" y="26"/>
                                </a:lnTo>
                                <a:lnTo>
                                  <a:pt x="4935" y="93"/>
                                </a:lnTo>
                                <a:lnTo>
                                  <a:pt x="4765" y="82"/>
                                </a:lnTo>
                                <a:lnTo>
                                  <a:pt x="4670" y="78"/>
                                </a:lnTo>
                                <a:lnTo>
                                  <a:pt x="4672" y="12"/>
                                </a:lnTo>
                                <a:close/>
                                <a:moveTo>
                                  <a:pt x="5140" y="42"/>
                                </a:moveTo>
                                <a:lnTo>
                                  <a:pt x="5317" y="59"/>
                                </a:lnTo>
                                <a:lnTo>
                                  <a:pt x="5406" y="71"/>
                                </a:lnTo>
                                <a:lnTo>
                                  <a:pt x="5397" y="137"/>
                                </a:lnTo>
                                <a:lnTo>
                                  <a:pt x="5310" y="126"/>
                                </a:lnTo>
                                <a:lnTo>
                                  <a:pt x="5133" y="109"/>
                                </a:lnTo>
                                <a:lnTo>
                                  <a:pt x="5140" y="42"/>
                                </a:lnTo>
                                <a:close/>
                                <a:moveTo>
                                  <a:pt x="5606" y="98"/>
                                </a:moveTo>
                                <a:lnTo>
                                  <a:pt x="5820" y="136"/>
                                </a:lnTo>
                                <a:lnTo>
                                  <a:pt x="5869" y="146"/>
                                </a:lnTo>
                                <a:lnTo>
                                  <a:pt x="5855" y="212"/>
                                </a:lnTo>
                                <a:lnTo>
                                  <a:pt x="5809" y="201"/>
                                </a:lnTo>
                                <a:lnTo>
                                  <a:pt x="5594" y="163"/>
                                </a:lnTo>
                                <a:lnTo>
                                  <a:pt x="5606" y="98"/>
                                </a:lnTo>
                                <a:close/>
                                <a:moveTo>
                                  <a:pt x="6066" y="191"/>
                                </a:moveTo>
                                <a:lnTo>
                                  <a:pt x="6267" y="249"/>
                                </a:lnTo>
                                <a:lnTo>
                                  <a:pt x="6323" y="270"/>
                                </a:lnTo>
                                <a:lnTo>
                                  <a:pt x="6300" y="333"/>
                                </a:lnTo>
                                <a:lnTo>
                                  <a:pt x="6248" y="313"/>
                                </a:lnTo>
                                <a:lnTo>
                                  <a:pt x="6048" y="255"/>
                                </a:lnTo>
                                <a:lnTo>
                                  <a:pt x="6066" y="191"/>
                                </a:lnTo>
                                <a:close/>
                                <a:moveTo>
                                  <a:pt x="6512" y="345"/>
                                </a:moveTo>
                                <a:lnTo>
                                  <a:pt x="6641" y="406"/>
                                </a:lnTo>
                                <a:lnTo>
                                  <a:pt x="6722" y="454"/>
                                </a:lnTo>
                                <a:lnTo>
                                  <a:pt x="6751" y="473"/>
                                </a:lnTo>
                                <a:lnTo>
                                  <a:pt x="6714" y="528"/>
                                </a:lnTo>
                                <a:lnTo>
                                  <a:pt x="6689" y="511"/>
                                </a:lnTo>
                                <a:lnTo>
                                  <a:pt x="6612" y="467"/>
                                </a:lnTo>
                                <a:lnTo>
                                  <a:pt x="6483" y="405"/>
                                </a:lnTo>
                                <a:lnTo>
                                  <a:pt x="6512" y="345"/>
                                </a:lnTo>
                                <a:close/>
                                <a:moveTo>
                                  <a:pt x="6913" y="598"/>
                                </a:moveTo>
                                <a:lnTo>
                                  <a:pt x="6929" y="613"/>
                                </a:lnTo>
                                <a:lnTo>
                                  <a:pt x="7044" y="739"/>
                                </a:lnTo>
                                <a:lnTo>
                                  <a:pt x="7092" y="804"/>
                                </a:lnTo>
                                <a:lnTo>
                                  <a:pt x="7038" y="844"/>
                                </a:lnTo>
                                <a:lnTo>
                                  <a:pt x="6995" y="784"/>
                                </a:lnTo>
                                <a:lnTo>
                                  <a:pt x="6884" y="662"/>
                                </a:lnTo>
                                <a:lnTo>
                                  <a:pt x="6868" y="648"/>
                                </a:lnTo>
                                <a:lnTo>
                                  <a:pt x="6913" y="598"/>
                                </a:lnTo>
                                <a:close/>
                                <a:moveTo>
                                  <a:pt x="7203" y="974"/>
                                </a:moveTo>
                                <a:lnTo>
                                  <a:pt x="7246" y="1046"/>
                                </a:lnTo>
                                <a:lnTo>
                                  <a:pt x="7327" y="1213"/>
                                </a:lnTo>
                                <a:lnTo>
                                  <a:pt x="7267" y="1242"/>
                                </a:lnTo>
                                <a:lnTo>
                                  <a:pt x="7189" y="1080"/>
                                </a:lnTo>
                                <a:lnTo>
                                  <a:pt x="7146" y="1008"/>
                                </a:lnTo>
                                <a:lnTo>
                                  <a:pt x="7203" y="974"/>
                                </a:lnTo>
                                <a:close/>
                                <a:moveTo>
                                  <a:pt x="7405" y="1399"/>
                                </a:moveTo>
                                <a:lnTo>
                                  <a:pt x="7413" y="1419"/>
                                </a:lnTo>
                                <a:lnTo>
                                  <a:pt x="7486" y="1626"/>
                                </a:lnTo>
                                <a:lnTo>
                                  <a:pt x="7494" y="1654"/>
                                </a:lnTo>
                                <a:lnTo>
                                  <a:pt x="7430" y="1673"/>
                                </a:lnTo>
                                <a:lnTo>
                                  <a:pt x="7423" y="1648"/>
                                </a:lnTo>
                                <a:lnTo>
                                  <a:pt x="7352" y="1444"/>
                                </a:lnTo>
                                <a:lnTo>
                                  <a:pt x="7344" y="1425"/>
                                </a:lnTo>
                                <a:lnTo>
                                  <a:pt x="7405" y="1399"/>
                                </a:lnTo>
                                <a:close/>
                                <a:moveTo>
                                  <a:pt x="7551" y="1848"/>
                                </a:moveTo>
                                <a:lnTo>
                                  <a:pt x="7607" y="2078"/>
                                </a:lnTo>
                                <a:lnTo>
                                  <a:pt x="7613" y="2108"/>
                                </a:lnTo>
                                <a:lnTo>
                                  <a:pt x="7548" y="2122"/>
                                </a:lnTo>
                                <a:lnTo>
                                  <a:pt x="7542" y="2093"/>
                                </a:lnTo>
                                <a:lnTo>
                                  <a:pt x="7486" y="1864"/>
                                </a:lnTo>
                                <a:lnTo>
                                  <a:pt x="7551" y="1848"/>
                                </a:lnTo>
                                <a:close/>
                                <a:moveTo>
                                  <a:pt x="7655" y="2304"/>
                                </a:moveTo>
                                <a:lnTo>
                                  <a:pt x="7658" y="2318"/>
                                </a:lnTo>
                                <a:lnTo>
                                  <a:pt x="7701" y="2567"/>
                                </a:lnTo>
                                <a:lnTo>
                                  <a:pt x="7702" y="2568"/>
                                </a:lnTo>
                                <a:lnTo>
                                  <a:pt x="7636" y="2578"/>
                                </a:lnTo>
                                <a:lnTo>
                                  <a:pt x="7636" y="2578"/>
                                </a:lnTo>
                                <a:lnTo>
                                  <a:pt x="7593" y="2331"/>
                                </a:lnTo>
                                <a:lnTo>
                                  <a:pt x="7590" y="2317"/>
                                </a:lnTo>
                                <a:lnTo>
                                  <a:pt x="7655" y="2304"/>
                                </a:lnTo>
                                <a:close/>
                                <a:moveTo>
                                  <a:pt x="7730" y="2766"/>
                                </a:moveTo>
                                <a:lnTo>
                                  <a:pt x="7738" y="2824"/>
                                </a:lnTo>
                                <a:lnTo>
                                  <a:pt x="7763" y="3032"/>
                                </a:lnTo>
                                <a:lnTo>
                                  <a:pt x="7697" y="3040"/>
                                </a:lnTo>
                                <a:lnTo>
                                  <a:pt x="7672" y="2833"/>
                                </a:lnTo>
                                <a:lnTo>
                                  <a:pt x="7664" y="2776"/>
                                </a:lnTo>
                                <a:lnTo>
                                  <a:pt x="7730" y="2766"/>
                                </a:lnTo>
                                <a:close/>
                                <a:moveTo>
                                  <a:pt x="7782" y="3232"/>
                                </a:moveTo>
                                <a:lnTo>
                                  <a:pt x="7804" y="3498"/>
                                </a:lnTo>
                                <a:lnTo>
                                  <a:pt x="7738" y="3503"/>
                                </a:lnTo>
                                <a:lnTo>
                                  <a:pt x="7715" y="3238"/>
                                </a:lnTo>
                                <a:lnTo>
                                  <a:pt x="7782" y="3232"/>
                                </a:lnTo>
                                <a:close/>
                                <a:moveTo>
                                  <a:pt x="7818" y="3699"/>
                                </a:moveTo>
                                <a:lnTo>
                                  <a:pt x="7829" y="3965"/>
                                </a:lnTo>
                                <a:lnTo>
                                  <a:pt x="7762" y="3968"/>
                                </a:lnTo>
                                <a:lnTo>
                                  <a:pt x="7751" y="3701"/>
                                </a:lnTo>
                                <a:lnTo>
                                  <a:pt x="7818" y="3699"/>
                                </a:lnTo>
                                <a:close/>
                                <a:moveTo>
                                  <a:pt x="7837" y="4165"/>
                                </a:moveTo>
                                <a:lnTo>
                                  <a:pt x="7838" y="4173"/>
                                </a:lnTo>
                                <a:lnTo>
                                  <a:pt x="7839" y="4433"/>
                                </a:lnTo>
                                <a:lnTo>
                                  <a:pt x="7772" y="4433"/>
                                </a:lnTo>
                                <a:lnTo>
                                  <a:pt x="7771" y="4176"/>
                                </a:lnTo>
                                <a:lnTo>
                                  <a:pt x="7771" y="4168"/>
                                </a:lnTo>
                                <a:lnTo>
                                  <a:pt x="7837" y="4165"/>
                                </a:lnTo>
                                <a:close/>
                                <a:moveTo>
                                  <a:pt x="7839" y="4633"/>
                                </a:moveTo>
                                <a:lnTo>
                                  <a:pt x="7840" y="4720"/>
                                </a:lnTo>
                                <a:lnTo>
                                  <a:pt x="7835" y="4901"/>
                                </a:lnTo>
                                <a:lnTo>
                                  <a:pt x="7768" y="4899"/>
                                </a:lnTo>
                                <a:lnTo>
                                  <a:pt x="7773" y="4721"/>
                                </a:lnTo>
                                <a:lnTo>
                                  <a:pt x="7773" y="4633"/>
                                </a:lnTo>
                                <a:lnTo>
                                  <a:pt x="7839" y="4633"/>
                                </a:lnTo>
                                <a:close/>
                                <a:moveTo>
                                  <a:pt x="7829" y="5100"/>
                                </a:moveTo>
                                <a:lnTo>
                                  <a:pt x="7825" y="5256"/>
                                </a:lnTo>
                                <a:lnTo>
                                  <a:pt x="7819" y="5368"/>
                                </a:lnTo>
                                <a:lnTo>
                                  <a:pt x="7752" y="5364"/>
                                </a:lnTo>
                                <a:lnTo>
                                  <a:pt x="7758" y="5255"/>
                                </a:lnTo>
                                <a:lnTo>
                                  <a:pt x="7763" y="5099"/>
                                </a:lnTo>
                                <a:lnTo>
                                  <a:pt x="7829" y="5100"/>
                                </a:lnTo>
                                <a:close/>
                                <a:moveTo>
                                  <a:pt x="7807" y="5568"/>
                                </a:moveTo>
                                <a:lnTo>
                                  <a:pt x="7794" y="5771"/>
                                </a:lnTo>
                                <a:lnTo>
                                  <a:pt x="7788" y="5834"/>
                                </a:lnTo>
                                <a:lnTo>
                                  <a:pt x="7722" y="5829"/>
                                </a:lnTo>
                                <a:lnTo>
                                  <a:pt x="7727" y="5766"/>
                                </a:lnTo>
                                <a:lnTo>
                                  <a:pt x="7741" y="5563"/>
                                </a:lnTo>
                                <a:lnTo>
                                  <a:pt x="7807" y="5568"/>
                                </a:lnTo>
                                <a:close/>
                                <a:moveTo>
                                  <a:pt x="7771" y="6034"/>
                                </a:moveTo>
                                <a:lnTo>
                                  <a:pt x="7748" y="6254"/>
                                </a:lnTo>
                                <a:lnTo>
                                  <a:pt x="7742" y="6300"/>
                                </a:lnTo>
                                <a:lnTo>
                                  <a:pt x="7676" y="6292"/>
                                </a:lnTo>
                                <a:lnTo>
                                  <a:pt x="7681" y="6247"/>
                                </a:lnTo>
                                <a:lnTo>
                                  <a:pt x="7705" y="6027"/>
                                </a:lnTo>
                                <a:lnTo>
                                  <a:pt x="7771" y="6034"/>
                                </a:lnTo>
                                <a:close/>
                                <a:moveTo>
                                  <a:pt x="7717" y="6499"/>
                                </a:moveTo>
                                <a:lnTo>
                                  <a:pt x="7689" y="6695"/>
                                </a:lnTo>
                                <a:lnTo>
                                  <a:pt x="7678" y="6764"/>
                                </a:lnTo>
                                <a:lnTo>
                                  <a:pt x="7612" y="6753"/>
                                </a:lnTo>
                                <a:lnTo>
                                  <a:pt x="7623" y="6686"/>
                                </a:lnTo>
                                <a:lnTo>
                                  <a:pt x="7651" y="6490"/>
                                </a:lnTo>
                                <a:lnTo>
                                  <a:pt x="7717" y="6499"/>
                                </a:lnTo>
                                <a:close/>
                                <a:moveTo>
                                  <a:pt x="7644" y="6962"/>
                                </a:moveTo>
                                <a:lnTo>
                                  <a:pt x="7620" y="7084"/>
                                </a:lnTo>
                                <a:lnTo>
                                  <a:pt x="7589" y="7224"/>
                                </a:lnTo>
                                <a:lnTo>
                                  <a:pt x="7524" y="7209"/>
                                </a:lnTo>
                                <a:lnTo>
                                  <a:pt x="7555" y="7071"/>
                                </a:lnTo>
                                <a:lnTo>
                                  <a:pt x="7578" y="6949"/>
                                </a:lnTo>
                                <a:lnTo>
                                  <a:pt x="7644" y="6962"/>
                                </a:lnTo>
                                <a:close/>
                                <a:moveTo>
                                  <a:pt x="7539" y="7420"/>
                                </a:moveTo>
                                <a:lnTo>
                                  <a:pt x="7500" y="7549"/>
                                </a:lnTo>
                                <a:lnTo>
                                  <a:pt x="7457" y="7667"/>
                                </a:lnTo>
                                <a:lnTo>
                                  <a:pt x="7452" y="7678"/>
                                </a:lnTo>
                                <a:lnTo>
                                  <a:pt x="7392" y="7647"/>
                                </a:lnTo>
                                <a:lnTo>
                                  <a:pt x="7394" y="7644"/>
                                </a:lnTo>
                                <a:lnTo>
                                  <a:pt x="7437" y="7530"/>
                                </a:lnTo>
                                <a:lnTo>
                                  <a:pt x="7476" y="7400"/>
                                </a:lnTo>
                                <a:lnTo>
                                  <a:pt x="7539" y="7420"/>
                                </a:lnTo>
                                <a:close/>
                                <a:moveTo>
                                  <a:pt x="7344" y="7852"/>
                                </a:moveTo>
                                <a:lnTo>
                                  <a:pt x="7338" y="7860"/>
                                </a:lnTo>
                                <a:cubicBezTo>
                                  <a:pt x="7337" y="7862"/>
                                  <a:pt x="7336" y="7863"/>
                                  <a:pt x="7334" y="7865"/>
                                </a:cubicBezTo>
                                <a:lnTo>
                                  <a:pt x="7258" y="7937"/>
                                </a:lnTo>
                                <a:cubicBezTo>
                                  <a:pt x="7257" y="7938"/>
                                  <a:pt x="7256" y="7939"/>
                                  <a:pt x="7254" y="7940"/>
                                </a:cubicBezTo>
                                <a:lnTo>
                                  <a:pt x="7166" y="8000"/>
                                </a:lnTo>
                                <a:lnTo>
                                  <a:pt x="7122" y="8022"/>
                                </a:lnTo>
                                <a:lnTo>
                                  <a:pt x="7092" y="7963"/>
                                </a:lnTo>
                                <a:lnTo>
                                  <a:pt x="7129" y="7945"/>
                                </a:lnTo>
                                <a:lnTo>
                                  <a:pt x="7217" y="7885"/>
                                </a:lnTo>
                                <a:lnTo>
                                  <a:pt x="7213" y="7888"/>
                                </a:lnTo>
                                <a:lnTo>
                                  <a:pt x="7289" y="7816"/>
                                </a:lnTo>
                                <a:lnTo>
                                  <a:pt x="7285" y="7821"/>
                                </a:lnTo>
                                <a:lnTo>
                                  <a:pt x="7291" y="7813"/>
                                </a:lnTo>
                                <a:lnTo>
                                  <a:pt x="7344" y="7852"/>
                                </a:lnTo>
                                <a:close/>
                                <a:moveTo>
                                  <a:pt x="6928" y="8096"/>
                                </a:moveTo>
                                <a:lnTo>
                                  <a:pt x="6836" y="8118"/>
                                </a:lnTo>
                                <a:lnTo>
                                  <a:pt x="6711" y="8136"/>
                                </a:lnTo>
                                <a:lnTo>
                                  <a:pt x="6660" y="8140"/>
                                </a:lnTo>
                                <a:lnTo>
                                  <a:pt x="6655" y="8074"/>
                                </a:lnTo>
                                <a:lnTo>
                                  <a:pt x="6702" y="8070"/>
                                </a:lnTo>
                                <a:lnTo>
                                  <a:pt x="6821" y="8053"/>
                                </a:lnTo>
                                <a:lnTo>
                                  <a:pt x="6913" y="8031"/>
                                </a:lnTo>
                                <a:lnTo>
                                  <a:pt x="6928" y="8096"/>
                                </a:lnTo>
                                <a:close/>
                                <a:moveTo>
                                  <a:pt x="6458" y="8147"/>
                                </a:moveTo>
                                <a:lnTo>
                                  <a:pt x="6444" y="8147"/>
                                </a:lnTo>
                                <a:lnTo>
                                  <a:pt x="6303" y="8140"/>
                                </a:lnTo>
                                <a:lnTo>
                                  <a:pt x="6189" y="8129"/>
                                </a:lnTo>
                                <a:lnTo>
                                  <a:pt x="6195" y="8062"/>
                                </a:lnTo>
                                <a:lnTo>
                                  <a:pt x="6306" y="8073"/>
                                </a:lnTo>
                                <a:lnTo>
                                  <a:pt x="6443" y="8080"/>
                                </a:lnTo>
                                <a:lnTo>
                                  <a:pt x="6458" y="8080"/>
                                </a:lnTo>
                                <a:lnTo>
                                  <a:pt x="6458" y="8147"/>
                                </a:lnTo>
                                <a:close/>
                                <a:moveTo>
                                  <a:pt x="5988" y="8101"/>
                                </a:moveTo>
                                <a:lnTo>
                                  <a:pt x="5867" y="8080"/>
                                </a:lnTo>
                                <a:lnTo>
                                  <a:pt x="5725" y="8050"/>
                                </a:lnTo>
                                <a:lnTo>
                                  <a:pt x="5739" y="7985"/>
                                </a:lnTo>
                                <a:lnTo>
                                  <a:pt x="5878" y="8015"/>
                                </a:lnTo>
                                <a:lnTo>
                                  <a:pt x="6000" y="8035"/>
                                </a:lnTo>
                                <a:lnTo>
                                  <a:pt x="5988" y="8101"/>
                                </a:lnTo>
                                <a:close/>
                                <a:moveTo>
                                  <a:pt x="5529" y="8005"/>
                                </a:moveTo>
                                <a:lnTo>
                                  <a:pt x="5283" y="7940"/>
                                </a:lnTo>
                                <a:lnTo>
                                  <a:pt x="5270" y="7936"/>
                                </a:lnTo>
                                <a:lnTo>
                                  <a:pt x="5290" y="7872"/>
                                </a:lnTo>
                                <a:lnTo>
                                  <a:pt x="5300" y="7875"/>
                                </a:lnTo>
                                <a:lnTo>
                                  <a:pt x="5546" y="7941"/>
                                </a:lnTo>
                                <a:lnTo>
                                  <a:pt x="5529" y="8005"/>
                                </a:lnTo>
                                <a:close/>
                                <a:moveTo>
                                  <a:pt x="5079" y="7876"/>
                                </a:moveTo>
                                <a:lnTo>
                                  <a:pt x="5008" y="7854"/>
                                </a:lnTo>
                                <a:lnTo>
                                  <a:pt x="4877" y="7811"/>
                                </a:lnTo>
                                <a:lnTo>
                                  <a:pt x="4824" y="7793"/>
                                </a:lnTo>
                                <a:lnTo>
                                  <a:pt x="4846" y="7730"/>
                                </a:lnTo>
                                <a:lnTo>
                                  <a:pt x="4898" y="7748"/>
                                </a:lnTo>
                                <a:lnTo>
                                  <a:pt x="5027" y="7791"/>
                                </a:lnTo>
                                <a:lnTo>
                                  <a:pt x="5099" y="7813"/>
                                </a:lnTo>
                                <a:lnTo>
                                  <a:pt x="5079" y="7876"/>
                                </a:lnTo>
                                <a:close/>
                                <a:moveTo>
                                  <a:pt x="4636" y="7724"/>
                                </a:moveTo>
                                <a:lnTo>
                                  <a:pt x="4528" y="7684"/>
                                </a:lnTo>
                                <a:lnTo>
                                  <a:pt x="4428" y="7644"/>
                                </a:lnTo>
                                <a:lnTo>
                                  <a:pt x="4386" y="7628"/>
                                </a:lnTo>
                                <a:lnTo>
                                  <a:pt x="4411" y="7566"/>
                                </a:lnTo>
                                <a:lnTo>
                                  <a:pt x="4453" y="7582"/>
                                </a:lnTo>
                                <a:lnTo>
                                  <a:pt x="4551" y="7621"/>
                                </a:lnTo>
                                <a:lnTo>
                                  <a:pt x="4659" y="7662"/>
                                </a:lnTo>
                                <a:lnTo>
                                  <a:pt x="4636" y="7724"/>
                                </a:lnTo>
                                <a:close/>
                                <a:moveTo>
                                  <a:pt x="4201" y="7551"/>
                                </a:moveTo>
                                <a:lnTo>
                                  <a:pt x="4194" y="7548"/>
                                </a:lnTo>
                                <a:lnTo>
                                  <a:pt x="4142" y="7526"/>
                                </a:lnTo>
                                <a:lnTo>
                                  <a:pt x="4102" y="7508"/>
                                </a:lnTo>
                                <a:lnTo>
                                  <a:pt x="4078" y="7497"/>
                                </a:lnTo>
                                <a:lnTo>
                                  <a:pt x="4072" y="7495"/>
                                </a:lnTo>
                                <a:cubicBezTo>
                                  <a:pt x="4067" y="7493"/>
                                  <a:pt x="4063" y="7490"/>
                                  <a:pt x="4060" y="7487"/>
                                </a:cubicBezTo>
                                <a:lnTo>
                                  <a:pt x="4057" y="7484"/>
                                </a:lnTo>
                                <a:lnTo>
                                  <a:pt x="4046" y="7471"/>
                                </a:lnTo>
                                <a:lnTo>
                                  <a:pt x="4034" y="7458"/>
                                </a:lnTo>
                                <a:lnTo>
                                  <a:pt x="4015" y="7437"/>
                                </a:lnTo>
                                <a:lnTo>
                                  <a:pt x="3976" y="7393"/>
                                </a:lnTo>
                                <a:lnTo>
                                  <a:pt x="4025" y="7349"/>
                                </a:lnTo>
                                <a:lnTo>
                                  <a:pt x="4064" y="7392"/>
                                </a:lnTo>
                                <a:lnTo>
                                  <a:pt x="4083" y="7413"/>
                                </a:lnTo>
                                <a:lnTo>
                                  <a:pt x="4098" y="7430"/>
                                </a:lnTo>
                                <a:lnTo>
                                  <a:pt x="4104" y="7437"/>
                                </a:lnTo>
                                <a:lnTo>
                                  <a:pt x="4107" y="7440"/>
                                </a:lnTo>
                                <a:lnTo>
                                  <a:pt x="4095" y="7432"/>
                                </a:lnTo>
                                <a:lnTo>
                                  <a:pt x="4105" y="7436"/>
                                </a:lnTo>
                                <a:lnTo>
                                  <a:pt x="4129" y="7447"/>
                                </a:lnTo>
                                <a:lnTo>
                                  <a:pt x="4167" y="7465"/>
                                </a:lnTo>
                                <a:lnTo>
                                  <a:pt x="4220" y="7487"/>
                                </a:lnTo>
                                <a:lnTo>
                                  <a:pt x="4227" y="7490"/>
                                </a:lnTo>
                                <a:lnTo>
                                  <a:pt x="4201" y="7551"/>
                                </a:lnTo>
                                <a:close/>
                                <a:moveTo>
                                  <a:pt x="3843" y="7244"/>
                                </a:moveTo>
                                <a:lnTo>
                                  <a:pt x="3803" y="7199"/>
                                </a:lnTo>
                                <a:lnTo>
                                  <a:pt x="3698" y="7082"/>
                                </a:lnTo>
                                <a:lnTo>
                                  <a:pt x="3665" y="7045"/>
                                </a:lnTo>
                                <a:lnTo>
                                  <a:pt x="3715" y="7001"/>
                                </a:lnTo>
                                <a:lnTo>
                                  <a:pt x="3747" y="7037"/>
                                </a:lnTo>
                                <a:lnTo>
                                  <a:pt x="3852" y="7154"/>
                                </a:lnTo>
                                <a:lnTo>
                                  <a:pt x="3892" y="7199"/>
                                </a:lnTo>
                                <a:lnTo>
                                  <a:pt x="3843" y="7244"/>
                                </a:lnTo>
                                <a:close/>
                                <a:moveTo>
                                  <a:pt x="3532" y="6896"/>
                                </a:moveTo>
                                <a:lnTo>
                                  <a:pt x="3448" y="6802"/>
                                </a:lnTo>
                                <a:lnTo>
                                  <a:pt x="3354" y="6697"/>
                                </a:lnTo>
                                <a:lnTo>
                                  <a:pt x="3404" y="6653"/>
                                </a:lnTo>
                                <a:lnTo>
                                  <a:pt x="3497" y="6757"/>
                                </a:lnTo>
                                <a:lnTo>
                                  <a:pt x="3581" y="6851"/>
                                </a:lnTo>
                                <a:lnTo>
                                  <a:pt x="3532" y="6896"/>
                                </a:lnTo>
                                <a:close/>
                                <a:moveTo>
                                  <a:pt x="3221" y="6548"/>
                                </a:moveTo>
                                <a:lnTo>
                                  <a:pt x="3153" y="6471"/>
                                </a:lnTo>
                                <a:lnTo>
                                  <a:pt x="3043" y="6349"/>
                                </a:lnTo>
                                <a:lnTo>
                                  <a:pt x="3093" y="6304"/>
                                </a:lnTo>
                                <a:lnTo>
                                  <a:pt x="3202" y="6426"/>
                                </a:lnTo>
                                <a:lnTo>
                                  <a:pt x="3271" y="6503"/>
                                </a:lnTo>
                                <a:lnTo>
                                  <a:pt x="3221" y="6548"/>
                                </a:lnTo>
                                <a:close/>
                                <a:moveTo>
                                  <a:pt x="2910" y="6200"/>
                                </a:moveTo>
                                <a:lnTo>
                                  <a:pt x="2822" y="6102"/>
                                </a:lnTo>
                                <a:lnTo>
                                  <a:pt x="2732" y="6001"/>
                                </a:lnTo>
                                <a:lnTo>
                                  <a:pt x="2782" y="5957"/>
                                </a:lnTo>
                                <a:lnTo>
                                  <a:pt x="2871" y="6057"/>
                                </a:lnTo>
                                <a:lnTo>
                                  <a:pt x="2959" y="6155"/>
                                </a:lnTo>
                                <a:lnTo>
                                  <a:pt x="2910" y="6200"/>
                                </a:lnTo>
                                <a:close/>
                                <a:moveTo>
                                  <a:pt x="2599" y="5852"/>
                                </a:moveTo>
                                <a:lnTo>
                                  <a:pt x="2469" y="5706"/>
                                </a:lnTo>
                                <a:lnTo>
                                  <a:pt x="2421" y="5653"/>
                                </a:lnTo>
                                <a:lnTo>
                                  <a:pt x="2471" y="5608"/>
                                </a:lnTo>
                                <a:lnTo>
                                  <a:pt x="2518" y="5661"/>
                                </a:lnTo>
                                <a:lnTo>
                                  <a:pt x="2649" y="5807"/>
                                </a:lnTo>
                                <a:lnTo>
                                  <a:pt x="2599" y="5852"/>
                                </a:lnTo>
                                <a:close/>
                                <a:moveTo>
                                  <a:pt x="2288" y="5504"/>
                                </a:moveTo>
                                <a:lnTo>
                                  <a:pt x="2111" y="5305"/>
                                </a:lnTo>
                                <a:lnTo>
                                  <a:pt x="2160" y="5260"/>
                                </a:lnTo>
                                <a:lnTo>
                                  <a:pt x="2338" y="5459"/>
                                </a:lnTo>
                                <a:lnTo>
                                  <a:pt x="2288" y="5504"/>
                                </a:lnTo>
                                <a:close/>
                                <a:moveTo>
                                  <a:pt x="1977" y="5156"/>
                                </a:moveTo>
                                <a:lnTo>
                                  <a:pt x="1800" y="4957"/>
                                </a:lnTo>
                                <a:lnTo>
                                  <a:pt x="1849" y="4912"/>
                                </a:lnTo>
                                <a:lnTo>
                                  <a:pt x="2027" y="5111"/>
                                </a:lnTo>
                                <a:lnTo>
                                  <a:pt x="1977" y="5156"/>
                                </a:lnTo>
                                <a:close/>
                                <a:moveTo>
                                  <a:pt x="1666" y="4808"/>
                                </a:moveTo>
                                <a:lnTo>
                                  <a:pt x="1561" y="4690"/>
                                </a:lnTo>
                                <a:lnTo>
                                  <a:pt x="1489" y="4609"/>
                                </a:lnTo>
                                <a:lnTo>
                                  <a:pt x="1539" y="4564"/>
                                </a:lnTo>
                                <a:lnTo>
                                  <a:pt x="1610" y="4645"/>
                                </a:lnTo>
                                <a:lnTo>
                                  <a:pt x="1716" y="4763"/>
                                </a:lnTo>
                                <a:lnTo>
                                  <a:pt x="1666" y="4808"/>
                                </a:lnTo>
                                <a:close/>
                                <a:moveTo>
                                  <a:pt x="1356" y="4459"/>
                                </a:moveTo>
                                <a:lnTo>
                                  <a:pt x="1218" y="4306"/>
                                </a:lnTo>
                                <a:lnTo>
                                  <a:pt x="1178" y="4261"/>
                                </a:lnTo>
                                <a:lnTo>
                                  <a:pt x="1227" y="4216"/>
                                </a:lnTo>
                                <a:lnTo>
                                  <a:pt x="1267" y="4261"/>
                                </a:lnTo>
                                <a:lnTo>
                                  <a:pt x="1405" y="4415"/>
                                </a:lnTo>
                                <a:lnTo>
                                  <a:pt x="1356" y="4459"/>
                                </a:lnTo>
                                <a:close/>
                                <a:moveTo>
                                  <a:pt x="1045" y="4111"/>
                                </a:moveTo>
                                <a:lnTo>
                                  <a:pt x="903" y="3953"/>
                                </a:lnTo>
                                <a:lnTo>
                                  <a:pt x="867" y="3913"/>
                                </a:lnTo>
                                <a:lnTo>
                                  <a:pt x="917" y="3868"/>
                                </a:lnTo>
                                <a:lnTo>
                                  <a:pt x="952" y="3908"/>
                                </a:lnTo>
                                <a:lnTo>
                                  <a:pt x="1094" y="4067"/>
                                </a:lnTo>
                                <a:lnTo>
                                  <a:pt x="1045" y="4111"/>
                                </a:lnTo>
                                <a:close/>
                                <a:moveTo>
                                  <a:pt x="734" y="3764"/>
                                </a:moveTo>
                                <a:lnTo>
                                  <a:pt x="629" y="3646"/>
                                </a:lnTo>
                                <a:lnTo>
                                  <a:pt x="556" y="3565"/>
                                </a:lnTo>
                                <a:lnTo>
                                  <a:pt x="606" y="3520"/>
                                </a:lnTo>
                                <a:lnTo>
                                  <a:pt x="678" y="3601"/>
                                </a:lnTo>
                                <a:lnTo>
                                  <a:pt x="783" y="3719"/>
                                </a:lnTo>
                                <a:lnTo>
                                  <a:pt x="734" y="3764"/>
                                </a:lnTo>
                                <a:close/>
                                <a:moveTo>
                                  <a:pt x="423" y="3415"/>
                                </a:moveTo>
                                <a:lnTo>
                                  <a:pt x="406" y="3396"/>
                                </a:lnTo>
                                <a:lnTo>
                                  <a:pt x="317" y="3297"/>
                                </a:lnTo>
                                <a:lnTo>
                                  <a:pt x="246" y="3217"/>
                                </a:lnTo>
                                <a:lnTo>
                                  <a:pt x="245" y="3216"/>
                                </a:lnTo>
                                <a:lnTo>
                                  <a:pt x="295" y="3172"/>
                                </a:lnTo>
                                <a:lnTo>
                                  <a:pt x="295" y="3172"/>
                                </a:lnTo>
                                <a:lnTo>
                                  <a:pt x="366" y="3252"/>
                                </a:lnTo>
                                <a:lnTo>
                                  <a:pt x="455" y="3351"/>
                                </a:lnTo>
                                <a:lnTo>
                                  <a:pt x="473" y="3371"/>
                                </a:lnTo>
                                <a:lnTo>
                                  <a:pt x="423" y="3415"/>
                                </a:lnTo>
                                <a:close/>
                                <a:moveTo>
                                  <a:pt x="139" y="3035"/>
                                </a:moveTo>
                                <a:lnTo>
                                  <a:pt x="138" y="3024"/>
                                </a:lnTo>
                                <a:lnTo>
                                  <a:pt x="136" y="2975"/>
                                </a:lnTo>
                                <a:lnTo>
                                  <a:pt x="133" y="2914"/>
                                </a:lnTo>
                                <a:lnTo>
                                  <a:pt x="129" y="2842"/>
                                </a:lnTo>
                                <a:lnTo>
                                  <a:pt x="126" y="2768"/>
                                </a:lnTo>
                                <a:lnTo>
                                  <a:pt x="192" y="2765"/>
                                </a:lnTo>
                                <a:lnTo>
                                  <a:pt x="196" y="2839"/>
                                </a:lnTo>
                                <a:lnTo>
                                  <a:pt x="200" y="2911"/>
                                </a:lnTo>
                                <a:lnTo>
                                  <a:pt x="203" y="2972"/>
                                </a:lnTo>
                                <a:lnTo>
                                  <a:pt x="205" y="3021"/>
                                </a:lnTo>
                                <a:lnTo>
                                  <a:pt x="205" y="3031"/>
                                </a:lnTo>
                                <a:lnTo>
                                  <a:pt x="139" y="3035"/>
                                </a:lnTo>
                                <a:close/>
                                <a:moveTo>
                                  <a:pt x="115" y="2569"/>
                                </a:moveTo>
                                <a:lnTo>
                                  <a:pt x="109" y="2468"/>
                                </a:lnTo>
                                <a:lnTo>
                                  <a:pt x="100" y="2302"/>
                                </a:lnTo>
                                <a:lnTo>
                                  <a:pt x="167" y="2299"/>
                                </a:lnTo>
                                <a:lnTo>
                                  <a:pt x="176" y="2465"/>
                                </a:lnTo>
                                <a:lnTo>
                                  <a:pt x="181" y="2565"/>
                                </a:lnTo>
                                <a:lnTo>
                                  <a:pt x="115" y="2569"/>
                                </a:lnTo>
                                <a:close/>
                                <a:moveTo>
                                  <a:pt x="90" y="2102"/>
                                </a:moveTo>
                                <a:lnTo>
                                  <a:pt x="84" y="1999"/>
                                </a:lnTo>
                                <a:lnTo>
                                  <a:pt x="76" y="1836"/>
                                </a:lnTo>
                                <a:lnTo>
                                  <a:pt x="142" y="1833"/>
                                </a:lnTo>
                                <a:lnTo>
                                  <a:pt x="151" y="1996"/>
                                </a:lnTo>
                                <a:lnTo>
                                  <a:pt x="156" y="2099"/>
                                </a:lnTo>
                                <a:lnTo>
                                  <a:pt x="90" y="2102"/>
                                </a:lnTo>
                                <a:close/>
                                <a:moveTo>
                                  <a:pt x="65" y="1636"/>
                                </a:moveTo>
                                <a:lnTo>
                                  <a:pt x="58" y="1498"/>
                                </a:lnTo>
                                <a:lnTo>
                                  <a:pt x="51" y="1370"/>
                                </a:lnTo>
                                <a:lnTo>
                                  <a:pt x="118" y="1367"/>
                                </a:lnTo>
                                <a:lnTo>
                                  <a:pt x="125" y="1495"/>
                                </a:lnTo>
                                <a:lnTo>
                                  <a:pt x="132" y="1633"/>
                                </a:lnTo>
                                <a:lnTo>
                                  <a:pt x="65" y="1636"/>
                                </a:lnTo>
                                <a:close/>
                                <a:moveTo>
                                  <a:pt x="41" y="1170"/>
                                </a:moveTo>
                                <a:lnTo>
                                  <a:pt x="33" y="1029"/>
                                </a:lnTo>
                                <a:lnTo>
                                  <a:pt x="27" y="924"/>
                                </a:lnTo>
                                <a:lnTo>
                                  <a:pt x="26" y="904"/>
                                </a:lnTo>
                                <a:lnTo>
                                  <a:pt x="93" y="901"/>
                                </a:lnTo>
                                <a:lnTo>
                                  <a:pt x="94" y="921"/>
                                </a:lnTo>
                                <a:lnTo>
                                  <a:pt x="100" y="1026"/>
                                </a:lnTo>
                                <a:lnTo>
                                  <a:pt x="107" y="1167"/>
                                </a:lnTo>
                                <a:lnTo>
                                  <a:pt x="41" y="1170"/>
                                </a:lnTo>
                                <a:close/>
                                <a:moveTo>
                                  <a:pt x="16" y="704"/>
                                </a:moveTo>
                                <a:lnTo>
                                  <a:pt x="13" y="655"/>
                                </a:lnTo>
                                <a:lnTo>
                                  <a:pt x="9" y="583"/>
                                </a:lnTo>
                                <a:lnTo>
                                  <a:pt x="6" y="522"/>
                                </a:lnTo>
                                <a:lnTo>
                                  <a:pt x="4" y="473"/>
                                </a:lnTo>
                                <a:lnTo>
                                  <a:pt x="2" y="438"/>
                                </a:lnTo>
                                <a:lnTo>
                                  <a:pt x="69" y="434"/>
                                </a:lnTo>
                                <a:lnTo>
                                  <a:pt x="71" y="470"/>
                                </a:lnTo>
                                <a:lnTo>
                                  <a:pt x="73" y="519"/>
                                </a:lnTo>
                                <a:lnTo>
                                  <a:pt x="76" y="580"/>
                                </a:lnTo>
                                <a:lnTo>
                                  <a:pt x="80" y="652"/>
                                </a:lnTo>
                                <a:lnTo>
                                  <a:pt x="82" y="701"/>
                                </a:lnTo>
                                <a:lnTo>
                                  <a:pt x="16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и применение новых матери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950040"/>
                            <a:ext cx="162000" cy="2170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144440"/>
                            <a:ext cx="55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992680"/>
                            <a:ext cx="62280" cy="110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632680"/>
                            <a:ext cx="133200" cy="218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8160" y="1218600"/>
                            <a:ext cx="363960" cy="1414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9040" y="1681560"/>
                            <a:ext cx="774720" cy="13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858760"/>
                            <a:ext cx="443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ИОК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6640"/>
                            <a:ext cx="1371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о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630160"/>
                            <a:ext cx="541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иверсит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458.25pt;height:280.35pt" coordorigin="0,140" coordsize="9165,5607">
                <v:rect id="shape_0" stroked="f" o:allowincell="f" style="position:absolute;left:0;top:140;width:9164;height:56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4167;width:89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tt&amp;Whit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87;top:4156;width:145;height:15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green" stroked="t" o:allowincell="f" style="position:absolute;left:187;top:4374;width:145;height:156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463;top:4380;width:31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4380;width:4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4380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y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187;top:4602;width:145;height:156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445;top:4605;width:24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4605;width:4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v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8;top:4082;width:144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2;top:4848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85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51;width:161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о двиг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503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5033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5226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5229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229;width:21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монт и сервисное обслужи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5421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424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424;width:215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ие цен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8,450" path="m338,369l380,369l908,410l908,0l528,0l317,0l317,41l275,41l0,328l0,369c148,369,211,450,338,369xe" fillcolor="#99ccff" stroked="t" o:allowincell="f" style="position:absolute;left:8207;top:140;width:350;height:1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350,2859" path="m337,654l379,1021l379,1103l548,1062l590,1185l590,1348l674,1430l674,1511c590,1511,674,1715,674,1756l801,1797l1896,2124l4381,2695l5266,2859l5350,1756l5055,1103l4971,695l4550,0l42,0l42,82l127,82l0,450l84,654l337,654xe" fillcolor="#99ccff" stroked="t" o:allowincell="f" style="position:absolute;left:1095;top:140;width:1031;height:59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300,1792" path="m545,1263l545,1100l378,1100l210,733l252,652c126,611,0,571,0,448c0,163,42,123,168,0l419,0l419,82l629,82l629,245l755,245c839,652,965,530,1049,937c1132,1181,1258,1466,1300,1670l1174,1751l1132,1792l965,1792l881,1589l881,1426l713,1426l713,1507l713,1589l545,1589l545,1263xe" fillcolor="#99ccff" stroked="t" o:allowincell="f" style="position:absolute;left:3901;top:207;width:249;height:37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890,819" path="m0,650l0,802l510,819l769,819l769,743l761,228l761,169l890,0l736,0l405,0l388,0l372,0l186,0l24,0l0,650xe" fillcolor="#99ccff" stroked="f" o:allowincell="f" style="position:absolute;left:3634;top:140;width:889;height:81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50,283" path="m208,0c250,122,250,81,250,162c250,243,208,283,125,283c42,283,0,243,0,203c0,81,0,81,42,0l208,0xe" fillcolor="#99ccff" stroked="t" o:allowincell="f" style="position:absolute;left:4161;top:807;width:47;height:5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6,59" path="m0,25l0,8l40,0l56,8l56,59l32,59l32,42l8,59l0,25xe" fillcolor="#99ccff" stroked="f" o:allowincell="f" style="position:absolute;left:4219;top:800;width:55;height: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75,3309" path="m2235,3105l3543,3309l3711,2533l3838,1920l4175,0l0,0c42,246,211,450,422,491l506,1022l844,1675l717,2778c759,2982,1223,2941,1434,2982c1603,3023,2024,3105,2235,3105xe" fillcolor="#99ccff" stroked="t" o:allowincell="f" style="position:absolute;left:1987;top:140;width:804;height:6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75,400" path="m42,80l125,80l125,0l292,0l292,80l375,80l375,320l334,400l250,400l42,400c0,280,0,320,0,240c0,160,0,200,42,80xe" fillcolor="#99ccff" stroked="t" o:allowincell="f" style="position:absolute;left:2239;top:454;width:71;height:8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729,304" path="m0,40l20,182l125,182c187,182,187,243,208,304l437,284l645,121l729,0c562,20,625,101,437,121c312,162,229,101,62,101l62,0l0,0l0,40xe" fillcolor="#99ccff" stroked="t" o:allowincell="f" style="position:absolute;left:8185;top:733;width:280;height:12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729,1225" path="m316,183l274,183l274,224c316,306,105,449,0,469l0,510l169,449c190,408,169,408,232,408l253,408c274,408,401,469,422,490l569,959l612,1061c696,1061,738,1041,738,1123l738,1225c886,1225,865,1163,970,1163l1097,1163l1075,1143l1307,1041l1328,1000l1539,837l1560,735c1666,735,1729,735,1729,592l1582,571l1455,490l1307,306l1286,326l1286,20l1286,0l1033,81c991,61,928,20,907,20l780,20c738,163,527,183,316,183xe" fillcolor="#99ccff" stroked="t" o:allowincell="f" style="position:absolute;left:7494;top:588;width:666;height:50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974,795" path="m0,685l755,778l950,795l958,651l974,0l146,0l57,397l33,524l0,685xe" fillcolor="#99ccff" stroked="f" o:allowincell="f" style="position:absolute;left:2668;top:140;width:973;height:79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221,1979" path="m632,1510l716,1510l716,1448l758,1448l758,1305l821,1305l927,1163l1032,1142l1221,999l1221,959l1179,959l1179,877c1179,775,1116,857,1053,816l1053,673c737,653,906,183,611,0l527,20l337,142l316,20c190,61,253,163,169,244l148,367c148,510,190,877,85,918l85,999l64,1081l0,1081l211,1652l253,1877l337,1979c337,1856,400,1816,400,1693l400,1612l632,1510xe" fillcolor="#3366ff" stroked="t" o:allowincell="f" style="position:absolute;left:7364;top:774;width:469;height:820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48,60" path="m40,51l0,60l0,0l48,0l40,51xe" fillcolor="#3366ff" stroked="f" o:allowincell="f" style="position:absolute;left:7560;top:1348;width:47;height:59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892,1959" path="m0,1102l252,1184c252,1592,336,1714,757,1714c799,1755,841,1796,883,1796c1009,1796,967,1714,1093,1714l1261,1714c1387,1714,1429,1755,1556,1755l1640,1959l1892,1959l1892,1877l1766,1877l1766,1755c1766,1632,1766,1632,1724,1551l1429,1510l1429,1592l799,1510l631,776l378,776l378,694l126,694l126,612l42,612l0,0l0,1102xe" fillcolor="#99ccff" stroked="t" o:allowincell="f" style="position:absolute;left:4421;top:663;width:364;height:40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304,1021" path="m1157,143l1073,224l989,347l652,347c568,347,589,306,484,306l442,265l442,224l379,224l379,265l316,306l253,306c253,429,210,347,210,429l210,551l442,551l442,510l631,510l484,612l421,612l253,694l42,857l0,857c0,1021,63,939,189,1000l232,980l253,980l379,939l673,776l736,735l736,694l778,674l863,694l884,653l884,612l947,592l1115,510l1157,510l1199,531l1262,469l1241,429l1304,408l1304,347l1304,41l1304,0l1178,0l1157,61l1157,143xe" fillcolor="#99ccff" stroked="t" o:allowincell="f" style="position:absolute;left:8055;top:765;width:502;height:42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408" path="m0,163l0,81c83,41,83,0,166,0l208,0c333,0,416,122,416,245c416,326,416,286,375,408l125,408l41,408l0,326l0,163xe" fillcolor="#99ccff" stroked="t" o:allowincell="f" style="position:absolute;left:1363;top:681;width:80;height:8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92,292" path="m0,167c0,250,42,292,125,292l167,292c250,292,292,250,292,208c292,83,292,83,250,0l42,0c0,125,0,83,0,167xe" fillcolor="#99ccff" stroked="t" o:allowincell="f" style="position:absolute;left:1371;top:698;width:56;height: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4,60" path="m0,0l24,0l24,60l8,60l0,0xe" fillcolor="#99ccff" stroked="f" o:allowincell="f" style="position:absolute;left:1267;top:698;width:23;height: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758,3258" path="m1474,1100l1348,1303l1221,1303l1306,1018l1348,693l1348,652l1011,489l1011,530l884,448l758,448c548,448,421,367,379,204l295,0c84,41,84,204,0,407c42,489,126,611,126,733l126,1100c126,1303,0,1222,169,1303l211,1303l211,1385l84,1385l84,1548c84,1711,0,1548,0,1792l84,1711l126,1874l42,1874l0,1914l253,2037l674,2240l674,2770l800,2810l1979,2973l2021,3055c2990,3055,3369,3055,4253,3258l4253,2892c4253,2892,4758,937,4758,896l4758,774c4422,733,4085,652,3748,570c3622,530,2821,285,2779,285l2569,285l2316,204l1769,82l1516,0l1516,122l1516,326l1474,407l1516,611l1853,611l1811,652l1642,652l1432,896l1474,1018l1474,1059l1474,1100xe" fillcolor="#99ccff" stroked="t" o:allowincell="f" style="position:absolute;left:965;top:537;width:916;height:67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358" path="m125,0c83,119,83,79,83,159c83,239,125,279,208,279l333,279l375,159l333,40l375,40l416,199c416,318,333,318,291,358l125,358l0,279l0,199l0,40l125,0xe" fillcolor="#99ccff" stroked="t" o:allowincell="f" style="position:absolute;left:1257;top:800;width:80;height:7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4,60" path="m0,0l24,0l24,60l8,60l0,0xe" fillcolor="#99ccff" stroked="f" o:allowincell="f" style="position:absolute;left:1298;top:698;width:23;height: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0,117" path="m80,58c40,117,100,97,0,97l20,0l20,58l80,58xe" fillcolor="#99ccff" stroked="t" o:allowincell="f" style="position:absolute;left:7325;top:852;width:38;height:4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75,263" path="m21,21c64,0,64,0,127,0c254,0,254,61,275,142c254,182,212,263,148,263c64,263,0,202,0,122c0,61,0,61,21,21e" fillcolor="#99ccff" stroked="t" o:allowincell="f" style="position:absolute;left:6927;top:1239;width:105;height:10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112,3017" path="m168,82l105,204l63,184l21,327l84,327l105,327l105,367l21,367l21,408l63,429l0,429c42,632,210,1101,210,1285l210,1346l252,1346l252,1509l294,1509c294,1692,420,1998,462,2141c505,2385,568,2548,736,2671l862,2834l904,2834c925,2854,946,2874,988,2874c1220,2874,1157,2874,1388,2915c1557,2976,1620,2936,1767,3017c1872,2997,2146,2813,2167,2813c2251,2813,2293,2915,2314,2997l2545,2956l2566,2936l3008,2834l3261,2752l3324,2752l3324,2650c3324,2589,3345,2589,3408,2589l3429,2589l3429,2548l3513,2528l3555,2365c3639,2263,3576,2222,3576,2080l3618,1896l3639,1774l3681,1529l3829,1509l4081,1305l4081,1264l4123,1264l4123,1223l4397,1223l4397,1183l4460,1183c4523,1183,4565,1081,4607,1020l4944,999l5070,836l5112,795l5070,592l4944,551c4733,551,4670,530,4544,632l4523,632l4313,755c4313,755,3997,1020,3997,1020l3766,1264l3639,1366l3639,1264l3660,1183l3660,1142l3703,1142l3913,836l3997,714l4060,632l4102,632l4123,632l4144,632l4207,632l4250,632l4292,388c4355,367,4376,306,4397,245l4460,245l4439,204l5049,41l5049,0l252,0l126,0l126,41l168,41l168,82xe" fillcolor="#99ccff" stroked="t" o:allowincell="f" style="position:absolute;left:6025;top:140;width:1971;height:125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869,575" path="m349,25l40,0l0,533l853,575l869,575l869,507l828,279l828,144l828,42l349,25xe" fillcolor="#99ccff" stroked="f" o:allowincell="f" style="position:absolute;left:3350;top:935;width:868;height:57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909,1425" path="m127,408l85,489l0,489l85,652l925,815l1345,896c1471,1140,1597,1018,1597,1181l1597,1425l1681,1425l1808,1425l2018,937l2102,937l2144,1018l2144,937l2354,937l2354,1018l2438,1018l2522,1018l2522,937l2648,937l2606,855l2732,774l2942,652l3405,693l3489,693l3489,611l3909,570l3699,326l3278,326l3278,245l3194,245l3194,82l3068,82l3026,163c2774,163,2354,285,2312,489l1723,448l1513,163l1429,163l1135,163l1135,245l1051,245l1009,163l967,0l799,0c631,41,715,163,505,245c295,285,253,245,127,408xe" fillcolor="#99ccff" stroked="t" o:allowincell="f" style="position:absolute;left:5021;top:1280;width:752;height:29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rect id="shape_0" fillcolor="#99ccff" stroked="f" o:allowincell="f" style="position:absolute;left:6748;top:1475;width:31;height:3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coordsize="759,1100" path="m43,326c169,367,127,367,211,367c295,367,253,286,422,245l464,612l548,815l506,938l759,1100l759,978l632,938l548,612l548,286l464,123l85,286l85,0l0,0l0,204c0,367,0,204,43,326xe" fillcolor="#99ccff" stroked="t" o:allowincell="f" style="position:absolute;left:2061;top:1316;width:145;height:22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7233,4391" path="m504,1952c547,1992,757,2114,757,2155c757,2358,631,2440,631,2602l631,2806l504,2806l504,3090l883,2928l967,3090l967,3416l1051,3741l1177,3782l1177,3904l1261,4229l1346,4229l1346,4147l2018,4188l2187,4188l2229,4066l2481,4188l2481,3863l6014,4310l6981,4391l6981,4107l7233,1016l2481,366l1388,203l841,122l126,0c126,162,42,447,0,650c0,854,126,935,126,1301c210,1423,294,1464,378,1545c462,1667,420,1830,504,1952xe" fillcolor="#99ccff" stroked="t" o:allowincell="f" style="position:absolute;left:1981;top:733;width:1393;height:90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67,1137" path="m21,975l42,1137l105,1137c315,1137,420,1097,504,975l567,975l483,833l441,812l462,812l189,0c0,81,315,406,63,467l21,975xe" fillcolor="#3366ff" stroked="t" o:allowincell="f" style="position:absolute;left:7267;top:1232;width:218;height:470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604,1025" path="m229,1025l437,1025l437,820l458,287c604,246,520,164,520,0l0,123l104,697l187,738l229,1025xe" fillcolor="#3366ff" stroked="t" o:allowincell="f" style="position:absolute;left:7105;top:1297;width:232;height:424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108,146" path="m43,62c87,62,108,62,108,104c108,146,43,146,0,146l0,125l65,125l65,83l0,83c0,0,0,0,87,0l43,21l43,62xe" fillcolor="#99ccff" stroked="t" o:allowincell="f" style="position:absolute;left:7486;top:1762;width:41;height:6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29,245" path="m125,245c63,164,125,164,0,143c21,41,63,41,125,0l209,0l229,123l229,164l229,204l188,204l188,245l125,245xe" fillcolor="#99ccff" stroked="t" o:allowincell="f" style="position:absolute;left:7333;top:1831;width:87;height:10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196,946" path="m755,62l734,0l692,0l671,62l608,144l503,144c482,144,84,227,21,247l21,350l0,535l42,679c42,802,84,843,84,946l147,946l189,864l168,823l210,823l210,864c252,885,252,905,294,905c377,905,335,843,419,823l419,782l503,782l524,761l587,741l587,658l587,617l608,617l608,700l692,700l692,658l755,535l755,617l860,576l818,617l923,617l923,535l1007,535l1196,473l1196,412l944,391l965,309l1070,329l1070,247c1028,268,1028,268,965,268l902,268l881,165l839,165l839,206l797,206l776,144l776,83l755,62xe" fillcolor="#3366ff" stroked="t" o:allowincell="f" style="position:absolute;left:7203;top:1643;width:460;height:391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504,208" path="m105,208l420,208l504,125l357,62c294,62,378,62,294,62c252,62,273,0,252,83l168,83l168,0l84,0l105,42c0,42,21,42,0,125l105,125l105,208xe" fillcolor="#99ccff" stroked="t" o:allowincell="f" style="position:absolute;left:6522;top:1669;width:193;height: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625,4533" path="m462,2042l42,2614l0,3430l2057,3961l2435,4125l2519,4125l3107,4206c3191,4247,4282,4533,4408,4533l4576,4533c4660,4206,4744,3921,4786,3594c4870,3226,4996,3022,5080,2736c5038,2695,4912,2695,4912,2614c4912,2409,5080,2287,5164,2124l5542,1633c5583,1593,5625,1593,5625,1552c5625,1429,5542,1429,5458,1307c5332,1184,5374,1184,5164,1184c5080,1143,4366,980,4240,980c3778,939,3611,1021,3233,1021l2561,857l1973,776l1806,694l1806,286c1806,163,1722,163,1638,122l1470,41l1218,0c1218,653,672,1184,672,1633l504,1633l504,1838c504,1960,504,1960,462,2042xe" fillcolor="#99ccff" stroked="t" o:allowincell="f" style="position:absolute;left:740;top:976;width:1084;height:93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34,283" path="m42,122c42,122,0,41,0,0l167,0l250,0l334,162l292,283l0,283c42,162,42,203,42,122xe" fillcolor="#99ccff" stroked="t" o:allowincell="f" style="position:absolute;left:5223;top:1610;width:64;height: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17,325" path="m117,0l39,162l117,244l117,325l39,325c0,203,0,244,0,162c0,81,0,122,39,0l117,0xe" fillcolor="#99ccff" stroked="t" o:allowincell="f" style="position:absolute;left:5257;top:1899;width:21;height:6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84,3725" path="m3064,1883l3232,1883l3064,1883xm3148,1638l3232,1392l3148,1188l3106,1188l3148,860c2812,737,2980,614,2477,614l2141,451c1847,451,1679,451,1553,246l1343,246l1092,246l1092,0l924,0l672,164l672,369l546,369l546,246l378,246l294,696l0,942l42,1106l126,1228l84,1556l84,1679c84,1883,756,2293,924,2416l1134,2416l1134,2579l1134,2989l1218,2989l1260,3357l1343,3357c1385,3521,1427,3398,1469,3603l1553,3725l2267,3685l3316,3603l3190,2907l3190,2743c3358,2661,3316,1965,3484,1720l3484,1638l3316,1638l3232,1802e" fillcolor="#99ccff" stroked="t" o:allowincell="f" style="position:absolute;left:4712;top:1347;width:671;height:77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6480,4667" path="m4166,449l4187,408c4166,388,4124,347,4124,265l4124,82l3976,82l3976,204l4018,204l4018,245l3976,245l3976,327l3913,327l3913,367l3892,327l3787,327c3724,327,3745,327,3724,367l3598,367l3598,347c3535,306,3450,204,3429,123l3345,123l3324,41l3240,41l3240,0l3198,0l379,0c358,82,43,367,22,469c0,612,0,1182,43,1264l64,1570l106,1570l106,1610l232,1610l232,1651l358,1651l442,2018l758,2059l758,2018l905,2038c926,2079,926,2079,926,2140l926,2201l989,2201l989,2242l1094,2283c1115,2324,1094,2344,1157,2344l1178,2344c1263,2344,1263,2262,1347,2262c1368,2262,1389,2283,1410,2283l1683,2344c1873,2364,1915,2201,1978,2120l2125,2018l2188,2018l2209,1977l2230,1936l2251,1855l2357,1855l2399,1855l2420,1855c2441,1896,2441,1896,2441,1957l2441,2018l2546,2018l2567,1896l2693,1896l2756,1896c2777,2018,2819,1998,2861,2059c2903,2181,2882,2181,3030,2181l3156,2161l3240,2405l3240,2446l3282,2446l3303,2589l3324,2568l3408,2711l3471,2833l3661,2833l4229,2833c4334,2833,4481,2853,4565,2874l4628,2955l4692,2955l4734,3037l4860,3200l4881,3180l4881,3281l4839,3281l4818,3424l4502,3424l4439,3302l4397,3302l4397,3383l4376,3648l4376,4117l4250,4219l4250,4524l4271,4524c4376,4565,4292,4606,4334,4667l4460,4545l4628,4402l4649,4361l4860,4361l4944,4321l4944,4280l5070,4219l5091,4198l5154,4015l5154,3934l5091,3934l5196,3770c5196,3770,5217,3791,5217,3811c5217,3893,5217,3852,5238,3872l5470,3689l5575,3689l5596,3648l5785,3628l5891,3628l5870,3506l5996,3506l6059,3506l6080,3424l6353,3139l6374,3098l6438,3037l6459,3016l6480,2996c6459,2935,6438,2853,6374,2853c6353,2853,6311,2894,6290,2915l6248,2915l6038,3037l5954,3037l5512,2955c5470,2935,5407,2915,5323,2915c5260,2915,5238,2915,5196,2935l5007,2833l4671,2446l4628,2201l4460,1610l4460,1549l4418,1488l4439,1488l4166,449xe" fillcolor="#99ccff" stroked="t" o:allowincell="f" style="position:absolute;left:4404;top:140;width:2498;height:193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,25" path="m8,0l34,0l34,17l0,25l8,0xe" fillcolor="#99ccff" stroked="f" o:allowincell="f" style="position:absolute;left:5871;top:403;width:33;height:2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2,35" path="m32,0l32,35l0,35l32,0xe" fillcolor="#99ccff" stroked="f" o:allowincell="f" style="position:absolute;left:6748;top:1475;width:31;height: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375,5100" path="m673,5059l3744,4977c3744,4692,3365,4365,3155,4325c3029,4243,2692,4039,2692,3917l2692,3549c2692,3427,2692,3468,2734,3386l2608,3223c2650,3019,2734,2815,2945,2774l2987,2285l3828,1428l4291,1183l4375,1142c4249,897,4249,1020,3954,979c3491,938,3660,1061,3491,1061l3239,1061l3239,938l3029,938l3029,857l2945,857l2945,938l2860,938l2608,612l2229,612l2229,693l1977,693l1977,612l1809,612c1220,612,1514,41,1178,0l1178,326l42,326l0,897l42,1346c210,1428,252,2366,252,2570l336,2570l336,2897c336,3264,210,3101,168,3345l420,3468l420,5100l673,5059xe" fillcolor="#99ccff" stroked="t" o:allowincell="f" style="position:absolute;left:4193;top:909;width:843;height:105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200,6600" path="m924,1915l798,2200l840,2607l1008,2648l1008,2811c1008,3137,546,3463,504,3626l336,3870l462,4074l210,4889l210,5052l0,5866l672,6070l3864,6600l4200,4441l4032,4318l4032,4400l3024,4400l2940,4400l2940,4033l2688,3870l2730,3748l2646,3544l2604,3178c2436,3218,2478,3300,2394,3300c2310,3300,2352,3300,2226,3259c2184,3137,2184,3300,2184,3137l2184,2933l2268,2933l2436,2281c2016,2159,2226,1833,1932,1629l1764,1385c1806,1344,1806,1344,1806,1263c1806,1100,1680,978,1680,937c1680,692,1764,570,1764,366c1806,244,1806,285,1806,204c1806,41,1512,41,1344,0l1218,611l924,1915xe" fillcolor="#99ccff" stroked="t" o:allowincell="f" style="position:absolute;left:1640;top:707;width:809;height:136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009,3133" path="m4714,569l4672,488l4756,244l4756,203l211,0l0,2360l0,2563l3662,2726l3662,2808l3830,2808c3957,2808,3957,2808,4041,2848l4041,2970l4504,2930c4630,2930,4672,3092,4883,3133l4798,2970c5009,2604,4840,2726,4840,2441l4840,2319l4925,2319l4925,814c4925,651,4798,692,4714,569xe" fillcolor="#99ccff" stroked="t" o:allowincell="f" style="position:absolute;left:3309;top:1484;width:965;height:64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575,6691" path="m4533,938l4575,857l3400,571l3106,530l2224,367l755,0l545,857c378,1183,336,1754,210,2122c0,3019,461,2734,503,3223l503,3305c797,3590,2014,5467,2182,5549l3022,6691l3064,6651l3106,6161l3106,5753c3525,5753,3274,5835,3525,5916l3735,5223l4533,938xe" fillcolor="#99ccff" stroked="t" o:allowincell="f" style="position:absolute;left:1113;top:1847;width:881;height:138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021,1646" path="m1115,163l1094,203l1094,264l1010,447l884,528l884,610l947,630l968,792c863,894,737,996,547,1016l547,996l126,1057l105,1158l147,1219l168,1280c168,1321,105,1402,84,1463l21,1463l0,1524l105,1625l1452,1382l1452,1422l1515,1422l1536,1504l1558,1585l1663,1585l1663,1625l1726,1625l1810,1625l1873,1625l1957,1646l2021,1646l1957,874l1894,610l1831,610l1747,163l1705,0l1621,20c1558,20,1389,61,1305,81c1179,122,1137,223,1115,163xe" fillcolor="#3366ff" stroked="t" o:allowincell="f" style="position:absolute;left:6432;top:1358;width:778;height:681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421,246" path="m294,41c231,82,0,123,84,246l105,246c168,184,400,82,421,0l358,0c294,0,315,0,294,41xe" fillcolor="#99ccff" stroked="t" o:allowincell="f" style="position:absolute;left:7194;top:2040;width:161;height:10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67,617" path="m467,165l340,453l425,535l0,165l297,617l170,617c85,617,85,576,0,535l0,453l0,165l0,83l85,83l85,0c297,0,425,0,467,165xe" fillcolor="#99ccff" stroked="t" o:allowincell="f" style="position:absolute;left:5855;top:2000;width:89;height:12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group id="shape_0" style="position:absolute;left:5524;top:1467;width:511;height:746">
                  <v:shape id="shape_0" coordsize="66,69" path="m0,69l66,69l66,52l25,52l33,26l17,0l0,69xe" fillcolor="#3366ff" stroked="f" o:allowincell="f" style="position:absolute;left:5562;top:2042;width:65;height:6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2650,3600" path="m841,41l841,123l757,123l799,369c420,614,715,573,547,819l547,900l378,900l336,778l210,819l210,900c0,982,0,1637,0,1964c0,1964,252,2741,294,2782l378,2905l336,3028l547,3028l547,3110l210,3110l126,3355l84,3355l84,3478l84,3600l2145,3396l2187,3273l2271,3150l2271,2905l2439,2660l2650,2578l2650,2414c2650,2250,2608,2128,2566,2046l2397,1473c2271,1432,2313,1432,2229,1432c2145,1432,2061,1473,2019,1514l2019,1637l1935,1760l1851,1760l1851,1841l1682,1841l1640,1760l1598,1555l1682,1391l1809,1391l1809,1228c1851,1146,1893,1146,1893,1064l1893,819c1893,696,1851,737,1766,696l1851,450c1766,246,1556,205,1262,205l1178,82l1051,82l883,0l841,41xe" fillcolor="#3366ff" stroked="t" o:allowincell="f" style="position:absolute;left:5524;top:1467;width:510;height:745;mso-wrap-style:none;v-text-anchor:middle">
                    <v:fill o:detectmouseclick="t" type="solid" color2="#cc9900"/>
                    <v:stroke color="black" joinstyle="round" endcap="flat"/>
                    <w10:wrap type="none"/>
                  </v:shape>
                </v:group>
                <v:shape id="shape_0" coordsize="416,409" path="m0,327l41,368l41,82c166,82,208,82,208,205l208,409l416,409l416,327l291,327l291,164l250,0l0,0l0,327xe" fillcolor="#99ccff" stroked="t" o:allowincell="f" style="position:absolute;left:2101;top:2094;width:79;height:8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96,204" path="m196,0l196,143c174,184,174,204,109,204l87,204c44,204,44,184,0,163l0,143l22,41l22,0l196,0xe" fillcolor="#99ccff" stroked="t" o:allowincell="f" style="position:absolute;left:6398;top:2270;width:74;height:8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042,1246" path="m84,265l0,306l169,1103c169,1246,147,1246,295,1246l421,1225l1010,1103l1768,980c1810,858,1831,919,1916,878c2000,837,1958,796,2042,735l1873,592l1873,388c1873,388,1937,225,1937,204l1873,204l1726,0l1642,0c1558,0,1537,20,1495,41l1410,41l1305,82l337,245l232,245l232,204l190,204l84,265xe" fillcolor="#3366ff" stroked="t" o:allowincell="f" style="position:absolute;left:6310;top:1949;width:786;height:515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184,200" path="m82,0l123,0l184,0l184,160c143,160,82,200,82,160l21,160c0,100,0,120,0,80c0,40,0,60,21,0l82,0xe" fillcolor="#3366ff" stroked="t" o:allowincell="f" style="position:absolute;left:6814;top:2254;width:70;height:82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416,409" path="m416,327l416,409l208,409l208,205c208,82,166,82,41,82l41,368l0,327l0,0l250,0l291,164l291,327l416,327xe" fillcolor="#99ccff" stroked="t" o:allowincell="f" style="position:absolute;left:2101;top:2094;width:79;height:8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092,4733" path="m3755,1306l2784,1143l2869,286l2658,245l2616,245l2067,123l1646,82l971,0l675,1428c507,2122,380,2938,254,3632c85,4366,0,4121,675,4285c1055,4325,1519,4448,1899,4448l2827,4652l3586,4733l3839,2979l3923,2816l4092,1306l3755,1306xe" fillcolor="#99ccff" stroked="t" o:allowincell="f" style="position:absolute;left:1825;top:2035;width:788;height:98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949,823" path="m89,153l0,704l8,713l893,823l949,102l771,77l398,43l333,43l333,26l243,26l105,0l89,153xe" fillcolor="#99ccff" stroked="f" o:allowincell="f" style="position:absolute;left:2368;top:1549;width:948;height:82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group id="shape_0" style="position:absolute;left:7049;top:2040;width:259;height:417">
                  <v:shape id="shape_0" coordsize="416,1004" path="m271,246l291,123l354,164l354,82l312,82l187,41l146,20l104,0l41,0l21,123l0,307l41,410l146,451l250,492l125,512l125,594c104,615,0,697,0,738l0,799c0,861,21,861,62,881l83,922l229,942l229,963l229,1004l291,1004l291,922l354,799l354,758l396,758l416,676l416,635l416,348l271,369l291,266l271,246xe" fillcolor="#3366ff" stroked="t" o:allowincell="f" style="position:absolute;left:7049;top:2040;width:159;height:416;mso-wrap-style:none;v-text-anchor:middle">
                    <v:fill o:detectmouseclick="t" type="solid" color2="#cc9900"/>
                    <v:stroke color="black" joinstyle="round" endcap="flat"/>
                    <w10:wrap type="none"/>
                  </v:shape>
                  <v:shape id="shape_0" coordsize="475,450" path="m169,17l135,17l0,35c67,104,237,260,67,381l34,450l237,450l237,346l305,450l475,450l475,381l407,381l407,346l475,346l475,52c475,0,475,17,407,0l237,35l169,17xe" fillcolor="#3366ff" stroked="t" o:allowincell="f" style="position:absolute;left:7124;top:2168;width:183;height:186;mso-wrap-style:none;v-text-anchor:middle">
                    <v:fill o:detectmouseclick="t" type="solid" color2="#cc9900"/>
                    <v:stroke color="black" joinstyle="round" endcap="flat"/>
                    <w10:wrap type="none"/>
                  </v:shape>
                </v:group>
                <v:shape id="shape_0" coordsize="5800,2767" path="m5716,2442c5506,2279,5422,1953,5422,1587l5422,1465c5296,1424,5170,1018,5128,855c5044,611,4875,529,4665,407l4203,448c4119,448,4119,367,4119,285l3783,285l3741,163l126,0l0,1669l967,1750l1387,1750l1303,2523l1303,2564c1303,2767,2102,2686,2354,2686c2774,2686,3110,2726,3489,2726c4329,2726,5002,2767,5800,2767l5716,2442xe" fillcolor="#99ccff" stroked="t" o:allowincell="f" style="position:absolute;left:3279;top:2026;width:1117;height:57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300,2617" path="m127,1022l211,1145c169,1268,169,1227,169,1308c169,1308,422,1758,464,1758l464,2004c464,2126,549,2085,549,2167l549,2453l549,2535l886,2535l1012,2535l1729,2535l3373,2453l3499,2617l3752,2126l3668,2004l3668,1881c3710,1636,3752,1758,4005,1676c4300,1513,4048,1472,4258,1390l4258,1268c4258,1268,3837,736,3837,695c3457,450,3626,450,3499,0l2994,0l1687,41l296,82l43,82l85,491c85,532,43,654,0,695l127,1022xe" fillcolor="#99ccff" stroked="t" o:allowincell="f" style="position:absolute;left:4249;top:1957;width:829;height:54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41,492" path="m0,164c0,328,83,492,250,492l333,492c416,492,541,369,541,287l541,205c541,123,416,0,333,0l250,0c166,0,83,123,0,164xe" fillcolor="#99ccff" stroked="t" o:allowincell="f" style="position:absolute;left:5572;top:2424;width:103;height:10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683,600" path="m43,240c128,200,213,80,299,80l384,80c470,80,598,200,598,280l598,360c598,440,470,560,384,560l299,560c128,560,43,400,43,240xm43,240l0,400c85,520,85,600,299,600l384,600c555,600,683,480,683,360c683,120,555,200,512,0l171,0l43,240xe" fillcolor="#99ccff" stroked="t" o:allowincell="f" style="position:absolute;left:5562;top:2408;width:131;height:12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9,146" path="m0,62c0,0,22,0,87,0l44,41c87,62,109,41,109,104c109,125,87,146,44,146c22,146,0,125,0,83l0,62xe" fillcolor="#99ccff" stroked="t" o:allowincell="f" style="position:absolute;left:6804;top:2559;width:41;height: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7,16" path="m0,16l17,16l0,0l0,16xe" fillcolor="#99ccff" stroked="f" o:allowincell="f" style="position:absolute;left:6821;top:2584;width:16;height:1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42,120" path="m61,80l61,40l102,40l102,80l61,80xm61,80l102,120l142,100l142,20l61,0c61,20,0,80,61,80xe" fillcolor="#99ccff" stroked="t" o:allowincell="f" style="position:absolute;left:6910;top:2526;width:54;height:4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58,158" path="m0,158l129,79l258,79c258,0,215,40,129,40c0,40,43,79,0,158xe" fillcolor="#99ccff" stroked="t" o:allowincell="f" style="position:absolute;left:5596;top:2532;width:49;height:3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58,575" path="m105,514l126,575l358,514l105,206c84,165,63,165,63,103l63,0c42,0,0,0,0,42c0,226,105,288,105,514xe" fillcolor="#3366ff" stroked="t" o:allowincell="f" style="position:absolute;left:7009;top:2337;width:137;height:238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5,17" path="m25,0l0,0l0,17l25,0xe" fillcolor="#99ccff" stroked="f" o:allowincell="f" style="position:absolute;left:6927;top:2576;width:24;height:1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6,19" path="m16,19l8,9l0,0l0,19l16,19xe" fillcolor="#99ccff" stroked="f" o:allowincell="f" style="position:absolute;left:5596;top:2600;width:15;height:1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42,120" path="m102,120l61,80l102,80l102,40l61,40l61,80c0,80,61,20,61,0l142,20l142,100l102,120xe" fillcolor="#99ccff" stroked="t" o:allowincell="f" style="position:absolute;left:6910;top:2526;width:54;height:4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596,733" path="m1218,0l462,122c357,122,273,183,189,183l0,224l0,387l168,285l252,244l399,183l567,183l630,285l609,448l651,570l735,672l882,652l945,672l1092,693l1197,693l1260,672l1365,693l1365,733l1449,733l1470,693l1575,693l1596,509l1365,530l1302,448l1260,367l1281,326c1281,285,1260,244,1260,224l1218,0xe" fillcolor="#3366ff" stroked="t" o:allowincell="f" style="position:absolute;left:6522;top:2363;width:614;height:30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5,17" path="m25,0l0,17l0,0l25,0xe" fillcolor="#99ccff" stroked="f" o:allowincell="f" style="position:absolute;left:6927;top:2576;width:24;height:1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6,450" path="m41,409l83,163l250,163l375,163l375,409l416,82l333,82l333,0l83,0c41,123,0,123,0,286c0,450,0,368,41,409xe" fillcolor="#99ccff" stroked="t" o:allowincell="f" style="position:absolute;left:3123;top:2702;width:79;height:9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967,775" path="m336,775l0,775l0,653c0,531,0,531,42,449l336,449l336,204c336,82,420,41,504,0l757,41l967,123l967,204l967,449l883,449l757,612l420,572l420,775l336,775xe" fillcolor="#99ccff" stroked="t" o:allowincell="f" style="position:absolute;left:6003;top:2296;width:185;height:1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450,1571" path="m441,1469l672,1530l798,1448l966,1571l987,1550l987,1510l1029,1510l1029,1428c1029,1387,1029,1408,1071,1387l1071,1326l1155,1306c1197,1122,1345,1081,1429,959l1450,714l1408,653c1408,632,1450,530,1450,490l1429,326l1366,0l1239,41l1239,61l1134,122l1134,163l1092,163c1008,265,1071,265,861,265l840,326l630,326l567,265c504,265,483,245,420,245l378,245l0,286l147,1387l252,1387l441,1469xe" fillcolor="#3366ff" stroked="t" o:allowincell="f" style="position:absolute;left:5775;top:2094;width:558;height:650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375,408" path="m84,82l125,0l209,0c292,0,375,82,375,163l375,245c375,327,292,408,209,408c0,408,42,327,0,204l84,82xe" fillcolor="#3366ff" stroked="t" o:allowincell="f" style="position:absolute;left:5855;top:2465;width:71;height:84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733,4725" path="m126,1792c0,1833,0,2077,0,2240c0,2729,546,2688,589,3136c631,3136,715,3095,715,3095c799,3095,967,3177,1009,3218l967,3584c925,3625,841,3666,841,3706c841,3829,883,3829,967,3869l1009,3951l1514,4236l1514,4643l1724,4725c1766,4643,1766,4603,1892,4603c2018,4603,1976,4603,2018,4684l2060,4725l2144,4684l2144,4480c2144,4399,2186,4358,2271,4358l2397,4358l2397,4236l2439,3706l2481,3747l2691,3258l2733,3014l2649,2973l2649,2444l2523,652c2439,611,2397,611,2397,448l2397,326l2229,163l2186,0l504,122l631,244l631,326l757,326c757,733,715,1059,210,1059l252,1425l252,1466c252,1588,168,1711,126,1792xe" fillcolor="#99ccff" stroked="t" o:allowincell="f" style="position:absolute;left:4931;top:2111;width:526;height:97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2,342" path="m0,256l0,342l214,342l299,342l342,256l342,0l214,0c257,86,299,86,299,171c299,256,257,299,171,299l129,299c43,299,43,299,0,256xe" fillcolor="#99ccff" stroked="t" o:allowincell="f" style="position:absolute;left:3131;top:2735;width:65;height:6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2,36" path="m32,36l24,36l0,36l0,0l32,0l32,36xe" fillcolor="#99ccff" stroked="f" o:allowincell="f" style="position:absolute;left:4989;top:2769;width:31;height:3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50,292" path="m44,292c44,250,0,167,0,167c0,83,0,125,44,0l175,0c350,0,175,0,307,42l307,125l307,208l263,292l44,292xe" fillcolor="#99ccff" stroked="t" o:allowincell="f" style="position:absolute;left:5011;top:2812;width:67;height:6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617,3967" path="m84,369c294,737,294,614,462,859l378,982l504,1064l504,1227l672,1309l714,1309l756,3640l966,3640l3568,3517l3946,3517c3988,3599,3988,3599,3988,3722l3988,3763c3988,3844,3904,3885,3862,3967l4239,3926l4407,3354l4575,3354l4617,3231l4575,3067l4491,3108l4407,3067l4281,2863c4281,2413,4197,2413,3904,2250l3610,2004l3610,1882l3736,1800l3736,1718l3736,1473c3694,1473,3610,1432,3610,1432c3442,1432,3610,1432,3484,1473l3400,1432c3274,1186,3400,1186,3148,1023c3022,941,2938,777,2812,737l2770,287l2645,0l1008,82l336,82l0,82l0,246l84,369xe" fillcolor="#99ccff" stroked="t" o:allowincell="f" style="position:absolute;left:4380;top:2482;width:889;height:82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584,1183" path="m106,510c106,734,0,673,0,775l0,796c0,877,43,918,106,959l106,1020l127,1040c275,959,275,1163,423,1183l465,1122l549,1142l655,1040l824,1000l824,938c824,877,950,530,971,490c1035,510,1056,530,1098,530c1140,530,1161,408,1161,347l1246,326l1330,286l1373,408l1457,428l1520,265l1541,224l1541,163l1584,102c1563,20,1541,0,1457,0l1394,0c1394,0,1225,61,1225,61l1035,204l1056,224l971,224l929,20l760,61l570,61l507,143c423,184,380,224,317,306c211,367,254,428,190,530l106,510xe" fillcolor="#99ccff" stroked="t" o:allowincell="f" style="position:absolute;left:6147;top:2457;width:610;height:48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15,549" path="m707,549l1015,549l1015,160l983,144l950,101l942,110l959,68l910,25l32,0l0,532l146,532l707,549xe" fillcolor="#99ccff" stroked="f" o:allowincell="f" style="position:absolute;left:3496;top:2593;width:1014;height:54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75,417" path="m333,417l250,417l83,417l0,417l0,333l0,167c41,83,0,42,125,42c208,42,250,0,250,83l333,83c375,208,375,167,375,250c375,333,375,292,333,417xe" fillcolor="#99ccff" stroked="t" o:allowincell="f" style="position:absolute;left:5596;top:2532;width:71;height:8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108,3492" path="m337,2518c337,2843,253,3086,42,3208l42,3492c253,3289,464,3411,675,3452l801,3289l1012,3370l1054,3167c1307,3167,1434,3289,1476,3086c1855,2640,1476,2640,2108,2477l2108,2274l1855,0l1687,0c1349,0,633,82,422,203l295,203c0,244,169,691,169,1015c169,1340,253,1584,253,1949l253,2518l337,2518xe" fillcolor="#3366ff" stroked="t" o:allowincell="f" style="position:absolute;left:5410;top:2213;width:405;height:72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683,600" path="m43,240l171,0l512,0c555,200,683,120,683,360c683,480,555,600,384,600l299,600c85,600,85,520,0,400l43,240xe" fillcolor="#3366ff" stroked="t" o:allowincell="f" style="position:absolute;left:5562;top:2408;width:131;height:12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608,1229" path="m105,1147l0,1229l315,1168l2566,799l2608,799l2608,758l2608,655l2524,655l2524,635l2482,532l2398,512l2398,450l2482,450l2440,369l2398,369l2377,369l2377,328l2419,328l2419,205l2293,205l1914,123l1872,123l1809,41l1788,41l1788,82c1746,102,1746,123,1704,123l1620,123c1578,123,1578,102,1536,82l1536,41l1514,0l1409,41l1346,205l1241,205l1241,184l1199,184l1052,655l799,840c652,840,652,881,589,881c589,881,505,840,505,840l463,799l421,799l189,1045l105,1147xe" fillcolor="#99ccff" stroked="t" o:allowincell="f" style="position:absolute;left:6067;top:2600;width:1005;height:50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125,3867" path="m252,1465l0,3419l4915,3867l5125,448l4831,448l2437,204l2185,204c2143,163,588,0,546,0c378,41,378,1262,252,1465xe" fillcolor="#99ccff" stroked="t" o:allowincell="f" style="position:absolute;left:2532;top:2315;width:987;height:80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500" path="m375,416l333,500l250,500l41,500l41,416c0,375,0,458,0,291c0,125,41,125,83,0l333,0l333,83l416,83l375,416xe" fillcolor="#99ccff" stroked="t" o:allowincell="f" style="position:absolute;left:3123;top:2702;width:79;height:10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75,383" path="m209,383l42,383l0,213c0,128,0,85,42,0l375,85l375,171l375,256c375,383,334,383,209,383xe" fillcolor="#99ccff" stroked="t" o:allowincell="f" style="position:absolute;left:5710;top:3030;width:71;height:7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925,2483" path="m2147,2198l2442,2158l3831,2076l4167,1873l4420,1588l4925,1140l4757,1018l4715,977l4546,855l4378,367l4210,244c3957,204,4125,285,3957,285l3831,285l3368,204l3199,41l2820,0l2863,285l2694,367c2442,367,2442,326,2442,570l2315,733l2189,936l2147,1059l1810,977l1768,1140l1558,1221l1558,1140l1473,1140l1389,1303l800,1221l632,1466l674,1669l421,1710l421,2036l253,1995l211,1954l0,1995c42,2076,42,2076,42,2198l42,2280c42,2402,42,2402,0,2483l505,2483l716,2483l716,2321l1263,2280l2147,2198xe" fillcolor="#3366ff" stroked="t" o:allowincell="f" style="position:absolute;left:5279;top:2678;width:949;height:51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42,34" path="m0,0l42,0l33,34l0,34l0,0xe" fillcolor="#3366ff" stroked="f" o:allowincell="f" style="position:absolute;left:5368;top:3049;width:41;height:3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54,102" path="m73,0l73,17l105,17l105,51l24,51l24,17l0,17l0,85l130,85l130,102l154,102l154,0l73,0xe" fillcolor="#99ccff" stroked="f" o:allowincell="f" style="position:absolute;left:6660;top:3110;width:153;height:10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6,17" path="m16,17l16,0l0,0l8,8l16,17xe" fillcolor="#99ccff" stroked="f" o:allowincell="f" style="position:absolute;left:5937;top:3260;width:15;height:1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54,102" path="m73,0l154,0l154,102l130,102l130,85l0,85l0,17l24,17l24,51l105,51l105,17l73,17l73,0xe" fillcolor="#99ccff" stroked="f" o:allowincell="f" style="position:absolute;left:6660;top:3110;width:153;height:10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91,287" path="m291,205c250,287,229,246,208,185c104,205,41,287,0,205c20,144,20,226,20,144l20,0l187,0l187,41l250,41l270,82l208,144l291,205xe" fillcolor="#99ccff" stroked="t" o:allowincell="f" style="position:absolute;left:7009;top:2964;width:111;height:11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221,1288" path="m2379,1267l2421,1288l2505,1267l2526,1145l2569,1145l2569,981l2632,981l2653,900l2695,859l2569,838l2526,838l2526,695l2569,675l2611,675l2737,675l2737,716l2737,797l2821,797l2863,797l2969,716l2969,675l2990,613l2884,613l2884,593l3074,593l3137,552l3137,593l3221,593l3221,552l3158,552l3158,286c3158,205,3137,246,3137,164l3179,164l3179,123l3053,41l3032,62l2926,0l884,327l842,450c737,532,821,532,737,573c632,613,653,532,590,654c379,654,463,900,106,900l0,1104c211,1104,442,1083,590,1002c716,920,1074,879,1116,859l1137,859l1179,859l1284,859c1327,981,1369,818,1390,981l1811,940l1853,961l2105,1145l2253,1247l2337,1267l2379,1267xe" fillcolor="#3366ff" stroked="t" o:allowincell="f" style="position:absolute;left:5945;top:2947;width:1241;height:53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16,14" path="m8,14l16,14l8,6l0,0l8,14xe" fillcolor="#99ccff" stroked="f" o:allowincell="f" style="position:absolute;left:5898;top:3305;width:15;height:1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6,14" path="m0,14l16,14l16,0l8,6l0,14xe" fillcolor="#99ccff" stroked="f" o:allowincell="f" style="position:absolute;left:5937;top:3305;width:15;height:1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75,325" path="m125,325l83,244c0,162,83,81,125,0l291,40l375,40l375,122l375,244l375,325l291,325l166,325l125,325xe" fillcolor="#99ccff" stroked="t" o:allowincell="f" style="position:absolute;left:5881;top:3251;width:71;height:6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717,1925" path="m252,1024l252,1106l252,1269l126,1269c126,1556,0,1515,0,1720l0,1925l3993,1556l3993,1351l4119,1310l4162,1147l4246,1106l4246,1024l4624,983l5086,532l5212,532c5338,327,5675,368,5717,0l5549,0l1471,409l1471,573l673,573c210,573,420,778,252,1024xe" fillcolor="#99ccff" stroked="t" o:allowincell="f" style="position:absolute;left:5159;top:3091;width:1101;height:39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00,167" path="m0,167l129,84l215,84l300,84l300,0l129,0c0,0,0,42,0,167xe" fillcolor="#99ccff" stroked="t" o:allowincell="f" style="position:absolute;left:4071;top:3353;width:57;height:3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rect id="shape_0" fillcolor="#99ccff" stroked="f" o:allowincell="f" style="position:absolute;left:4041;top:3388;width:29;height:3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coordsize="350,283" path="m0,81l0,243c132,283,88,283,175,283c350,283,307,162,307,0l219,0l132,0l0,81xe" fillcolor="#99ccff" stroked="t" o:allowincell="f" style="position:absolute;left:4071;top:3370;width:67;height: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75,325" path="m0,244l0,325l209,325c292,325,375,244,375,203c375,81,334,81,292,0c292,162,334,284,167,284c84,284,125,284,0,244xe" fillcolor="#99ccff" stroked="t" o:allowincell="f" style="position:absolute;left:4071;top:3370;width:71;height:6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884,767" path="m253,162l295,0l505,0l589,162l589,323l842,323l884,686c800,726,800,767,716,767l505,767l463,646l337,686l295,767l211,767l85,767l85,686l0,686l0,605l43,323l253,323l253,242l253,162xe" fillcolor="#99ccff" stroked="t" o:allowincell="f" style="position:absolute;left:5922;top:3548;width:170;height:1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888,1933" path="m252,101l21,101l0,162l63,285c63,407,105,366,105,468l105,529l147,529l147,651l189,753l273,1017l378,1322l336,1322l336,1363l336,1567l378,1567l378,1729c378,1770,441,1852,462,1913l671,1913l1510,1872l1531,1933l1573,1933c1573,1872,1552,1852,1552,1791c1552,1750,1552,1750,1573,1729l1636,1770l1741,1770l1741,1607l1741,1567l1783,1363c1804,1322,1888,1221,1888,1180l1825,1180l1762,1160l1699,1017l1678,976l1636,895c1615,814,1615,773,1510,773l1363,610l1384,590l1321,590l1321,549l1237,508l1217,488c1196,427,1091,386,1049,285c965,162,860,264,818,142l776,142l839,0l336,101l252,101xe" fillcolor="#3366ff" stroked="t" o:allowincell="f" style="position:absolute;left:5808;top:3396;width:727;height:801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3450,3150" path="m2861,1800l2946,1759c2946,1186,3114,1473,3198,1186l3282,695l3450,532l3450,409l3030,409c3030,204,3366,0,3072,0l2904,0l0,123c0,613,337,1963,85,2454l169,2454c127,2618,85,2618,253,2659l421,2659l421,3150l2567,3068l2567,2945c2567,2782,2483,2782,2483,2618c2483,2495,2735,1923,2819,1882l2861,1800xe" fillcolor="#99ccff" stroked="t" o:allowincell="f" style="position:absolute;left:4524;top:3225;width:664;height:65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367" path="m41,163c83,123,125,82,166,82c291,82,291,82,375,123l291,326l125,326l41,163xm0,204c0,286,83,367,166,367l375,367c416,245,416,286,416,204c416,82,416,82,375,0l208,0c125,0,0,123,0,204xe" fillcolor="#99ccff" stroked="t" o:allowincell="f" style="position:absolute;left:5572;top:3472;width:79;height:7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2,241" path="m129,0c86,0,43,40,0,80l86,241l257,241l342,40c257,0,257,0,129,0xe" fillcolor="#99ccff" stroked="t" o:allowincell="f" style="position:absolute;left:5580;top:3490;width:65;height:4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791,1329" path="m0,327c211,368,190,368,295,511c358,573,485,716,590,716c590,839,674,900,759,941c885,982,864,1084,927,1166l990,1329l1075,1329l1117,1227l1159,1227c1159,1288,1222,1084,1391,1002c1496,920,1539,757,1623,736l1623,634c1623,573,1728,430,1791,409l1328,82c1222,82,1201,123,1075,123l906,123c906,61,906,41,843,41l780,41l780,0c695,0,442,21,379,41c274,61,190,143,84,164l0,327xe" fillcolor="#99ccff" stroked="t" o:allowincell="f" style="position:absolute;left:6123;top:3319;width:690;height:55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58,325" path="m258,244c172,284,0,325,0,162l0,122c0,0,86,0,215,0l258,244xe" fillcolor="#99ccff" stroked="t" o:allowincell="f" style="position:absolute;left:925;top:3091;width:49;height:6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08,317" path="m424,317l170,317l127,238c0,159,127,80,170,0l381,0l508,80l508,278l424,317xe" fillcolor="#99ccff" stroked="t" o:allowincell="f" style="position:absolute;left:1249;top:3498;width:97;height:6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50,283" path="m208,0l250,122c208,162,208,283,125,283c41,283,0,243,0,162l0,122c0,0,41,0,166,0l208,0xe" fillcolor="#99ccff" stroked="t" o:allowincell="f" style="position:absolute;left:756;top:2584;width:47;height: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92,659" path="m127,0l211,0l380,0c507,83,592,83,592,288l592,494c423,535,507,659,338,659l127,659l127,577c85,494,0,453,0,371c0,206,85,165,127,83l127,0xe" fillcolor="#99ccff" stroked="t" o:allowincell="f" style="position:absolute;left:811;top:2482;width:113;height:13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75,533" path="m246,0l328,0c534,123,534,82,575,328l411,492l246,533l205,492l123,451c0,246,123,123,246,0xe" fillcolor="#99ccff" stroked="t" o:allowincell="f" style="position:absolute;left:756;top:2372;width:110;height:10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891,9425" path="m3956,9262l3956,9344l4166,9344l5218,9425l5344,9425l5260,9099l5302,8813l5386,8732c5513,8487,5429,8528,5891,8160c5639,7834,5765,7548,5471,7140c5302,6977,4881,6447,4881,6243c4292,5998,3451,4325,2988,3713c2904,3387,2693,3550,2777,3019c2819,2775,2946,2530,2988,2244c3030,1755,3366,1102,3366,653l3282,612l3198,612l757,0l757,367c757,531,715,571,589,612l547,857l421,857c252,939,294,979,210,1143l210,1224l252,1510c336,1632,421,1836,421,2040c421,2163,294,2203,294,2530c0,2652,505,3101,505,3223c505,3305,505,3264,463,3387l379,3387l336,3305c294,3387,294,3387,294,3509l294,3591c294,3672,336,3795,379,3631l715,3672l673,4203l673,4447c673,4570,799,4611,884,4692l968,4651l1010,4692l1010,4815l884,4815l884,4937l757,4937l841,5386l968,5386l968,5508c968,5712,1136,5794,1136,5998l1262,5998l1304,5998l1304,6079l1389,6079l1346,6324l1262,6895c1262,6936,1262,6936,1304,6936c1389,6977,1262,6977,1389,6936l1389,7018l1557,7507l1936,7507l1936,7671l2020,7671l2020,7507l2272,7507l2230,7589l2314,7589l2314,7671l2483,7671l2567,7671l2693,7712l2693,7956l2777,7956l2904,7956l2735,7997l2735,8038l2946,8038l3156,8446l3282,8446l3366,8528l3451,9221l3619,9221l3451,9262l3451,9344l3703,9344l3703,9262l3871,9262l3956,9262xe" fillcolor="#3366ff" stroked="t" o:allowincell="f" style="position:absolute;left:592;top:1703;width:1135;height:195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4967,5067" path="m337,2329l253,3269l42,4740l0,4944l337,4985l168,5067l589,5026l589,4903l631,4985l716,4985l716,4822l800,4822l800,4740l926,4740c1052,4740,1094,4699,1221,4699l1852,4740l1852,4576l2273,4576l2441,4658l4546,4822l4967,450l674,0l505,1553l421,1553l337,2329xe" fillcolor="#3366ff" stroked="t" o:allowincell="f" style="position:absolute;left:2392;top:3030;width:957;height:1049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6091,3025" path="m1134,450l2016,491l2142,491l2100,2085l2100,2208l2268,2208l2268,2289l2310,2371l2394,2371l2647,2371l2647,2575l2941,2616c3193,2780,3487,2575,3571,2903l4159,2903c4537,2903,4369,2821,4747,3025c4915,2943,5125,2862,5377,2862l5587,2862c5755,2862,5881,2943,5965,3025l6091,3025l6091,1472l5923,491l5965,164l3067,82l672,41l0,0l0,409l1134,450xe" fillcolor="#3366ff" stroked="t" o:allowincell="f" style="position:absolute;left:3359;top:3123;width:1174;height:626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533,409" path="m164,164c164,41,164,0,287,0l451,0l451,82c492,164,533,164,533,286c533,327,451,409,369,409l164,409l164,327l0,327l0,164l164,164xe" fillcolor="#3366ff" stroked="t" o:allowincell="f" style="position:absolute;left:4041;top:3353;width:101;height:84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92,292" path="m0,250c42,292,42,292,125,292l167,292c250,292,292,250,292,167c292,0,167,42,42,42l0,125l0,250xe" fillcolor="#99ccff" stroked="t" o:allowincell="f" style="position:absolute;left:4283;top:3927;width:55;height: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600,450" path="m129,123c0,286,172,286,215,450l472,450l600,286l600,82l472,0l215,0l515,163c515,245,515,327,429,327l215,327l215,123l129,123xe" fillcolor="#99ccff" stroked="t" o:allowincell="f" style="position:absolute;left:4143;top:3920;width:115;height:9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66,409" path="m0,82l0,205l85,205l85,409l297,409c382,409,382,327,382,245l85,82l339,82l466,164c424,41,382,0,254,0c127,0,85,41,0,82xe" fillcolor="#99ccff" stroked="t" o:allowincell="f" style="position:absolute;left:4169;top:3902;width:89;height:8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1,43" path="m0,43l23,43l23,17l31,0l15,0l8,9l0,0l0,43xe" fillcolor="#99ccff" stroked="f" o:allowincell="f" style="position:absolute;left:4259;top:3937;width:30;height:4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6,342" path="m83,43c208,43,333,0,333,171c333,256,291,299,208,299l166,299c83,299,83,299,41,256l41,342l83,342l333,342l375,342c416,214,416,256,416,171c416,86,333,0,250,0l0,43l83,43xe" fillcolor="#99ccff" stroked="t" o:allowincell="f" style="position:absolute;left:4275;top:3927;width:79;height:6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2,283" path="m299,40c299,162,342,283,171,283c86,283,0,202,0,121c0,0,171,40,299,40e" fillcolor="#99ccff" stroked="t" o:allowincell="f" style="position:absolute;left:1963;top:3490;width:65;height:5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4,67" path="m54,8l54,59l31,67l0,59l0,17l31,0l54,8xe" fillcolor="#99ccff" stroked="f" o:allowincell="f" style="position:absolute;left:2029;top:3540;width:53;height:6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92,325" path="m83,325l0,203l0,81l42,40l83,0l208,0c250,81,292,81,292,162c292,244,250,244,208,325l83,325xe" fillcolor="#99ccff" stroked="t" o:allowincell="f" style="position:absolute;left:2141;top:3785;width:55;height:6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750,5500" path="m3405,5378l3279,5418l3279,5459l3615,5500l3699,5459l3783,5459l4119,5459l4498,2892l4582,2118l4750,570l4035,407l1681,81l1303,0l1261,81l1261,163l1135,855l883,815c841,733,883,692,756,692c630,692,714,896,630,1018c630,1263,588,1548,588,1711c588,1955,756,2159,756,2322l756,2444c462,2485,462,2689,378,2892l294,2892l294,3015l210,3015l210,3137c210,3218,210,3218,168,3259c252,3300,294,3341,294,3504c294,3585,294,3544,252,3666l42,3666l0,3829l294,3952l252,4033c630,4115,841,4522,1261,4522l1849,4848l1933,5011l1891,5215c2060,5215,2060,5174,2018,5052l2228,5052l2438,5215l2396,5296l2732,5296l3405,5378xe" fillcolor="#99ccff" stroked="t" o:allowincell="f" style="position:absolute;left:1590;top:2914;width:915;height:113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9,16" path="m49,0l0,0l0,16l25,16l41,16l49,0xe" fillcolor="#99ccff" stroked="f" o:allowincell="f" style="position:absolute;left:4290;top:3997;width:48;height:1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97,101" path="m73,0l73,17l8,17l0,101l8,85l56,85l56,34l97,34l97,0l73,0xe" fillcolor="#99ccff" stroked="f" o:allowincell="f" style="position:absolute;left:5321;top:3946;width:96;height:10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25,1383" path="m214,1139c214,1098,256,1058,342,1058c427,1058,470,1098,470,1139c470,1261,384,1302,256,1302c214,1180,214,1220,214,1139xm299,936c256,895,214,854,214,814c214,691,214,691,256,610c342,610,470,651,470,732c470,854,384,895,299,936xm43,81l43,325l256,488c214,610,128,651,128,773c128,854,171,936,214,976l128,1302l214,1302l214,1383l342,1383c427,1383,512,1302,512,1220l512,1139c512,1058,470,1058,427,976c470,895,512,895,512,814l512,691c512,569,470,610,384,569l598,366l725,366l725,285l598,285l470,447l214,447c171,285,0,285,128,122l128,0l43,81xe" fillcolor="#99ccff" stroked="t" o:allowincell="f" style="position:absolute;left:4143;top:3920;width:139;height:2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733,4192" path="m1387,3459c1682,3459,1976,3378,2355,3378c2733,3378,2439,2971,2439,2686l2439,2564l2481,2116l2439,2116l2355,1954l2186,2238l2355,1913l2144,1913l2144,1424l1808,0l1219,0l0,122l42,3785l84,3785c168,3826,210,3826,210,3948l210,4110l252,4110l420,3785l546,4192l715,4192c757,4110,757,4110,757,3988l757,3948c757,3785,589,3826,589,3663l589,3541l1387,3459xe" fillcolor="#3366ff" stroked="t" o:allowincell="f" style="position:absolute;left:5451;top:3455;width:526;height:868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58,317" path="m86,317c172,278,258,238,258,119c258,40,129,0,43,0c0,80,0,80,0,198c0,238,43,278,86,317e" fillcolor="#99ccff" stroked="t" o:allowincell="f" style="position:absolute;left:4185;top:4047;width:49;height:6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358,4025" path="m421,732c379,854,168,1220,168,1341l252,2073c337,2114,421,2277,421,2358l421,2521c337,2561,0,3171,0,3293l0,3537l632,3537l1432,3496l1390,3822c1390,3903,1516,3984,1558,4025c1558,3862,1516,3700,1684,3700l1769,3700c1853,3700,1853,3740,1937,3781l1937,4025l1979,4025l1979,3862c1979,3740,2021,3740,2063,3659l2148,3537l2358,3537l2358,3374l2274,2683l2274,1667l2316,0l1600,0l1221,40l800,40l674,203l632,447c632,569,547,569,463,610l421,732xe" fillcolor="#3366ff" stroked="t" o:allowincell="f" style="position:absolute;left:4989;top:3490;width:453;height:83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58,258" path="m129,0c43,0,0,43,0,86c0,172,0,129,43,258c172,258,258,215,258,86c258,43,215,0,129,0e" fillcolor="#99ccff" stroked="t" o:allowincell="f" style="position:absolute;left:4185;top:4139;width:49;height:5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12,388" path="m170,367l64,388l21,367l21,326l21,286c21,245,42,245,64,204l42,163l0,102c21,82,42,0,85,0c149,0,170,21,212,41l212,82l191,163l170,245l191,326l170,367xe" fillcolor="#99ccff" stroked="t" o:allowincell="f" style="position:absolute;left:6732;top:4842;width:81;height:16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25,375" path="m127,375c42,333,0,292,0,167c0,83,0,125,42,0l425,0l425,125l425,333l127,375xe" fillcolor="#99ccff" stroked="t" o:allowincell="f" style="position:absolute;left:4241;top:4486;width:81;height:7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758,617" path="m548,576c464,617,464,617,337,617l253,617c127,617,84,576,0,535l0,288l0,206l169,0c379,0,464,42,548,165l758,165l674,288l716,576l548,576xe" fillcolor="#99ccff" stroked="t" o:allowincell="f" style="position:absolute;left:4339;top:4452;width:146;height:12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58,1467" path="m1016,449l974,449l931,530l847,530l720,530l720,449l677,449l550,449l339,652c423,693,466,652,466,775l466,897c466,978,423,978,381,1060c423,1141,466,1141,466,1223l466,1304c466,1386,381,1467,296,1467l169,1467l169,1386l85,1386l169,1060c127,1019,85,938,85,856c85,734,169,693,212,571l0,408l0,163l85,82c169,41,212,0,339,0c466,0,508,41,550,163l593,204l635,163l889,123c974,123,1058,204,1058,286c1058,367,1058,326,1016,449xe" fillcolor="#99ccff" stroked="t" o:allowincell="f" style="position:absolute;left:4151;top:3902;width:203;height:30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059,9584" path="m463,3875l127,3875c0,3997,295,4242,337,4446c505,4446,548,4527,632,4649l716,4649l800,4731l758,4813c842,4935,1011,5016,1053,5139l1221,5139c1389,5220,1431,5587,1431,5832l1516,5995l1473,6077c1642,6117,1894,6648,2399,6648l2399,6852l2652,6852l2652,6770l2778,6770l2820,6485l2820,6321l3031,6117l3031,6077l3956,6158l4125,6321l4041,6362l4251,6566l4335,6566l4335,6648c4504,6688,4630,7096,4630,7300l4714,7259l4672,7382c4756,7545,4967,7708,5009,7871l5135,7871l5177,7871l5177,8034l5261,8034l5261,8116l5387,8116l5387,8279l5429,8360c5387,8442,5387,8442,5387,8564c5387,8646,5429,8646,5472,8727l5556,8687l5598,8891l5598,9054l5682,9054l5640,9176c5808,9176,5850,9176,5892,9298c6145,9298,6313,9502,6397,9502l6566,9461l6776,9461l6776,9543l6902,9543l7029,9584l7113,9543l7239,9543l7113,9380l6902,8768l6945,8442l6945,8360l7071,8279l7071,8197l7071,8034c7071,7545,7323,8116,7323,7586l7450,7586l7534,7586l7534,7422l7786,7422l7912,7463l7870,7259l7955,7259l7955,7178l8333,7096l8544,7015c8628,6892,8628,6892,8796,6852l8923,6892l9133,6566l9175,6444l9217,6321c9428,6444,9596,6240,9806,6240l9806,6036l9933,5995l9975,5832c9933,5791,9933,5750,9933,5669l9933,5547c9933,5424,9975,5424,10059,5383c10059,4853,9848,4568,9638,4242l9638,3589l9638,2896l9512,2896c9259,2896,9343,2774,9133,2733c9049,2692,8923,2610,8796,2610l8502,2610c8333,2610,8291,2651,8207,2692l7955,2774c7870,2733,7786,2692,7618,2692l7450,2692l7450,2774l7239,2692l7281,2651l6734,2651l6608,2447l6355,2488l5808,2325l5766,2162l5345,2121l5219,1999l5261,245l4335,164c3999,164,3115,0,3115,286c3073,694,3031,1224,3031,1591c3031,2366,2820,3304,2820,4119l463,3875xe" fillcolor="#3366ff" stroked="t" o:allowincell="f" style="position:absolute;left:2740;top:3192;width:1939;height:1986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group id="shape_0" style="position:absolute;left:5572;top:4139;width:1283;height:964">
                  <v:shape id="shape_0" coordsize="48,25" path="m0,25l24,25l24,8l48,17l48,0l0,0l0,25xe" fillcolor="#3366ff" stroked="f" o:allowincell="f" style="position:absolute;left:5646;top:4275;width:47;height:24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3325,2325" path="m2125,184l2104,123l1957,123l1283,163l1241,163l1031,163l1010,82l21,163l0,184l126,286l147,408l189,388l189,327l315,327l315,367c399,347,526,245,568,367l862,429l862,490l989,571l1052,592l1115,612l1157,592c1283,469,1304,571,1389,531l1389,592l1473,592l1473,531l1515,531l1536,673l1599,673c1662,673,1641,714,1704,714l1830,714l1852,673l1852,714l1852,755l1936,755l2041,918l2062,877l2062,898l2062,1183l2251,1224l2167,1448l2293,1652l2420,1652l2420,1693l2441,1775l2483,1815c2525,1877,2462,1856,2567,1856l2567,1897l2630,2040l2672,2040c2756,2101,2820,2081,2841,2203l2883,2223l2988,2285l2988,2325l3135,2285l3198,2285l3219,2060l3262,2081l3325,2060l3325,1979l3262,1979c3240,1856,3240,1734,3219,1611c3198,1510,3135,1448,3072,1346l2967,1142l2967,1102l2925,1102l2883,898l2820,796l2820,755l2756,714l2714,714l2651,592l2567,490l2504,449l2504,388c2504,347,2420,143,2399,123c2378,0,2399,0,2251,0l2209,0l2209,82l2209,184l2125,184xe" fillcolor="#3366ff" stroked="t" o:allowincell="f" style="position:absolute;left:5572;top:4139;width:1282;height:963;mso-wrap-style:none;v-text-anchor:middle">
                    <v:fill o:detectmouseclick="t" type="solid" color2="#cc9900"/>
                    <v:stroke color="black" joinstyle="round" endcap="flat"/>
                    <w10:wrap type="none"/>
                  </v:shape>
                  <v:shape id="shape_0" coordsize="121,93" path="m0,33l32,76l56,76l72,93l88,93l96,76l121,93l112,33l104,33l112,0l16,0l8,17l0,0l0,33xe" fillcolor="#3366ff" stroked="f" o:allowincell="f" style="position:absolute;left:6562;top:4309;width:120;height:9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shape id="shape_0" coordsize="500,541" path="m125,0l375,0c416,83,500,125,500,291l500,333c500,416,416,458,375,541l208,541c125,500,0,375,0,250c0,166,83,83,125,0xe" fillcolor="#99ccff" stroked="t" o:allowincell="f" style="position:absolute;left:5119;top:4417;width:95;height:11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042,3309" path="m3242,2247l3452,2247l3284,2043l3326,1675l2989,1716l1853,1716l1853,1430c1853,1226,2105,572,2274,531l2147,164l2105,0l1810,0l0,41l0,817c0,817,421,1512,421,1634l421,2043l337,2043l253,2696c126,2778,169,2655,169,2860l337,2819c674,2819,674,2696,968,2900l1053,2900l968,2982l1516,3023l1684,3023l1726,2860l1853,2860c1895,2982,1937,2982,2105,2982l2105,3064l2231,3064l2231,3145l2358,3145l2737,3268l2737,3186l3031,3186l3031,3268l3158,3227c3242,3105,3158,2941,3284,2941c3326,2941,3368,3064,3494,3105c3579,3145,3663,3145,3747,3186l3747,3309l3916,3309l4042,3309l4042,3145c3873,3105,3789,3105,3747,2982l3579,2982l3537,2819l3621,2819l3621,2737l3789,2574l3789,2369l3537,2574l3410,2329l3326,2288l3242,2247xe" fillcolor="#99ccff" stroked="t" o:allowincell="f" style="position:absolute;left:4614;top:3887;width:779;height:6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808,1517" path="m1808,1435l1766,1353l1640,1353l1640,1271l1430,1271l1262,1312c1178,1312,1009,1107,757,1107c715,984,673,984,505,984l547,861l463,861l463,697l421,492l337,533c295,451,252,451,252,369c252,246,252,246,295,164l252,82l84,82l84,0l0,0l0,615l210,820l252,943l463,943l463,1148l547,1148l463,1189l463,1435l1009,1435c1136,1435,1136,1435,1220,1394l1304,1517l1430,1517l1430,1435l1514,1435l1514,1517l1598,1517l1598,1435l1682,1435l1682,1517l1766,1517l1808,1435xe" fillcolor="#3366ff" stroked="t" o:allowincell="f" style="position:absolute;left:3732;top:4890;width:348;height:314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oval id="shape_0" fillcolor="red" stroked="t" o:allowincell="f" style="position:absolute;left:5546;top:3657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546;top:3859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568;top:385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20;top:2470;width:138;height:1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845;top:246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997;top:2569;width:137;height:1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1020;top:256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570;top:473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592;top:472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086;top:2078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117;top:2072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48;top:2156;width:137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280;top:214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56;top:2341;width:137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280;top:2334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111;top:2313;width:138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135;top:230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470;top:449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494;top:449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056;top:3645;width:137;height:1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086;top:364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451;top:2265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479;top:225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529;top:1144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558;top:113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623;top:1976;width:138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645;top:196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149;top:3830;width:139;height:1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173;top:382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898;top:1545;width:137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919;top:153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979;top:3450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4004;top:3445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512;top:203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543;top:202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468;top:3730;width:138;height:1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3495;top:372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677;top:4172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3705;top:4164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094;top:440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4121;top:440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923;top:4600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3951;top:4592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997;top:2472;width:138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021;top:246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738;top:2216;width:138;height:150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770;top:221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933;top:2313;width:137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962;top:230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5223;top:4053;width:137;height:147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5247;top:4045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3904;top:4415;width:137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3933;top:441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5463;top:2527;width:137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5485;top:251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5469;top:2698;width:139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5491;top:2692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6073;top:2522;width:139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6105;top:251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5611;top:1651;width:137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5633;top:1644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6715;top:2381;width:137;height:149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6737;top:237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6846;top:2253;width:137;height:147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6876;top:224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6855;top:2044;width:137;height:149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6886;top:203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7438;top:1679;width:137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7469;top:1674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7311;top:1852;width:138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7333;top:184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2861;top:3536;width:137;height:149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2884;top:353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151;top:2187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173;top:218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7290;top:1420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311;top:1415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7335;top:1634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358;top:162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720;top:2902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744;top:2894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7151;top:1368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176;top:1362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984;top:2229;width:138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009;top:222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580;top:3113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602;top:310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789;top:3016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811;top:301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781;top:1976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803;top:196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926;top:2952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949;top:294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909;top:2470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941;top:246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1241;top:3246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1270;top:323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3647;top:3730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3674;top:372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966;top:2254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994;top:224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3468;top:3895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3495;top:388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1135;top:2797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1162;top:279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627;top:2520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655;top:251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324;top:4281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oval id="shape_0" fillcolor="yellow" stroked="t" o:allowincell="f" style="position:absolute;left:3676;top:4355;width:139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oval id="shape_0" fillcolor="yellow" stroked="t" o:allowincell="f" style="position:absolute;left:6795;top:1748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oval id="shape_0" fillcolor="yellow" stroked="t" o:allowincell="f" style="position:absolute;left:5627;top:2334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oval id="shape_0" fillcolor="yellow" stroked="t" o:allowincell="f" style="position:absolute;left:6081;top:2336;width:138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105;top:233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933;top:1728;width:139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rect id="shape_0" fillcolor="#993366" stroked="f" o:allowincell="f" style="position:absolute;left:856;top:2728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885;top:2722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1100;top:3061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122;top:305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3085;top:3712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3115;top:370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3647;top:3895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3671;top:388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154;top:3622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182;top:361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699;top:3964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722;top:395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136;top:4219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160;top:421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136;top:3896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167;top:388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928;top:2125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949;top:211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699;top:1800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722;top:179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881;top:2864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904;top:285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808;top:2279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837;top:227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7078;top:1584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102;top:157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605;top:2192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629;top:2184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7142;top:1828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166;top:182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697;top:1977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725;top:196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48" path="m70,0l0,148l139,148l70,0xe" fillcolor="#ff6600" stroked="f" o:allowincell="f" style="position:absolute;left:3934;top:4231;width:138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1283;top:3032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711;top:1980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5275;top:3844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9" path="m69,0l0,149l138,149l69,0xe" fillcolor="#ff6600" stroked="f" o:allowincell="f" style="position:absolute;left:5683;top:3726;width:137;height:1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6453;top:4321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6835;top:2448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9" path="m69,0l0,149l138,149l69,0xe" fillcolor="#ff6600" stroked="f" o:allowincell="f" style="position:absolute;left:5628;top:2154;width:137;height:1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rect id="shape_0" fillcolor="#993366" stroked="f" o:allowincell="f" style="position:absolute;left:7129;top:4195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380;top:4191;width:1433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ы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4423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4426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4616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4619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4619;width:150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следовательские бю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149" path="m69,0l0,149l138,149l69,0xe" fillcolor="#ff6600" stroked="f" o:allowincell="f" style="position:absolute;left:7118;top:4830;width:137;height:1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7401;top:4824;width:46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4824;width:38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8,1575" path="m237,49l202,68l192,74l185,63l196,56l231,36l237,49xm161,98l139,116l123,134l114,124l132,105l153,87l161,98xm98,164l89,175l68,208l68,208l57,201l58,200l79,166l88,155l98,164xm50,243l37,278l32,294l20,290l25,273l38,238l50,243xm22,334l18,354l14,387l1,386l5,351l9,331l22,334xm13,428l13,432l16,472l17,482l5,484l3,473l0,432l0,428l13,428xm25,522l32,550l41,573l29,579l20,553l12,526l25,522xm57,611l64,625l82,658l70,665l52,631l45,617l57,611xm101,694l127,742l115,749l90,701l101,694xm146,778l172,826l160,833l135,785l146,778xm191,862l216,910l205,917l180,869l191,862xm236,946l262,994l250,1000l225,953l236,946xm281,1029l306,1077l295,1084l270,1036l281,1029xm326,1113l351,1161l340,1168l315,1120l326,1113xm371,1197l397,1245l385,1252l360,1204l371,1197xm416,1281l441,1329l430,1335l405,1288l416,1281xm461,1364l478,1393l490,1409l480,1417l468,1401l450,1372l461,1364xm515,1439l528,1454l553,1476l545,1486l519,1464l506,1449l515,1439xm584,1499l587,1502l619,1520l628,1524l623,1537l613,1533l580,1513l577,1511l584,1499xm663,1539l688,1548l712,1554l710,1567l684,1561l659,1553l663,1539xm750,1559l759,1561l796,1561l800,1561l801,1575l796,1575l758,1574l748,1573l750,1559xm838,1557l869,1552l887,1546l891,1560l871,1565l840,1571l838,1557xm923,1533l941,1526l969,1510l975,1523l946,1539l928,1546l923,1533xm1001,1489l1008,1484l1038,1458l1041,1455l1050,1465l1046,1469l1015,1496l1008,1500l1001,1489xm1067,1426l1088,1399l1098,1383l1109,1391l1098,1408l1077,1435l1067,1426xm1118,1348l1126,1333l1140,1299l1151,1305l1138,1339l1129,1355l1118,1348xm1152,1260l1152,1259l1160,1221l1161,1208l1174,1209l1172,1224l1164,1263l1164,1265l1152,1260xm1164,1167l1165,1143l1162,1112l1175,1111l1178,1143l1177,1167l1164,1167xm1157,1072l1156,1064l1145,1025l1144,1020l1156,1015l1158,1021l1168,1062l1169,1070l1157,1072xm1129,982l1114,950l1105,934l1116,927l1125,943l1141,976l1129,982xm1086,898l1060,850l1071,843l1097,891l1086,898xm1041,814l1015,766l1027,759l1052,807l1041,814xm996,730l970,683l981,676l1007,724l996,730xm951,647l925,599l936,592l962,640l951,647xm906,563l880,515l892,508l917,556l906,563xm861,479l835,431l846,424l872,472l861,479xm816,395l790,347l801,341l827,389l816,395xm771,312l745,264l757,257l782,305l771,312xm726,228l720,217l699,182l699,182l709,173l710,174l731,210l737,221l726,228xm676,150l649,121l639,112l647,101l658,111l685,140l676,150xm609,87l590,73l566,59l572,47l597,62l616,76l609,87xm531,42l524,39l490,27l484,26l486,12l494,14l530,26l536,29l531,42xm446,18l418,14l396,14l396,0l419,0l448,4l446,18xm358,15l345,16l308,23l308,23l305,10l306,10l344,2l357,1l358,15xm272,34l236,49l232,36l267,21l272,34xe" fillcolor="red" stroked="t" o:allowincell="f" style="position:absolute;left:476;top:1918;width:1177;height:1574;mso-wrap-style:none;v-text-anchor:middle">
                  <v:fill o:detectmouseclick="t" type="solid" color2="aqua"/>
                  <v:stroke color="red" weight="1800" joinstyle="bevel" endcap="flat"/>
                  <w10:wrap type="none"/>
                </v:shape>
                <v:shape id="shape_0" coordsize="5098,4269" path="m244,362l288,332l339,304l361,293l375,323l356,333l307,360l263,390l244,362xm453,252l462,249l534,222l580,207l590,239l545,254l475,279l466,283l453,252xm676,177l694,172l781,148l805,142l813,175l790,181l703,204l685,209l676,177xm903,119l971,105l1034,92l1040,125l978,137l910,152l903,119xm1133,75l1176,67l1265,54l1270,87l1182,100l1138,107l1133,75xm1365,41l1497,26l1501,59l1368,75l1365,41xm1597,18l1730,8l1733,41l1600,51l1597,18xm1831,4l1964,0l1965,34l1832,38l1831,4xm2065,1l2084,1l2198,4l2198,37l2083,34l2065,34l2065,1xm2299,10l2315,11l2429,20l2433,21l2429,54l2427,54l2313,44l2297,43l2299,10xm2532,33l2542,34l2652,50l2665,53l2659,86l2647,83l2538,67l2528,66l2532,33xm2764,72l2865,95l2894,103l2885,135l2858,128l2756,104l2764,72xm2991,132l3065,156l3117,177l3105,208l3054,188l2980,163l2991,132xm3210,217l3248,235l3329,279l3313,308l3233,265l3196,247l3210,217xm3415,335l3486,390l3519,420l3497,445l3466,417l3395,362l3415,335xm3593,489l3636,532l3685,587l3660,609l3612,556l3569,512l3593,489xm3749,664l3783,705l3831,770l3805,790l3757,726l3724,685l3749,664xm3890,852l3927,904l3965,963l3937,981l3899,923l3863,871l3890,852xm4019,1048l4066,1125l4088,1162l4059,1179l4038,1142l3990,1065l4019,1048xm4138,1249l4201,1362l4203,1366l4173,1381l4172,1379l4109,1265l4138,1249xm4250,1454l4266,1486l4310,1574l4280,1588l4237,1501l4220,1470l4250,1454xm4354,1663l4391,1740l4412,1784l4381,1798l4362,1754l4324,1678l4354,1663xm4453,1875l4509,1996l4479,2010l4423,1889l4453,1875xm4548,2089l4600,2211l4569,2224l4517,2102l4548,2089xm4638,2304l4687,2428l4656,2441l4607,2317l4638,2304xm4724,2522l4769,2640l4771,2647l4740,2658l4737,2652l4693,2533l4724,2522xm4805,2741l4813,2762l4849,2867l4818,2878l4781,2774l4774,2752l4805,2741xm4881,2962l4893,2997l4923,3088l4891,3099l4862,3007l4850,2972l4881,2962xm4953,3184l4962,3213l4991,3312l4959,3321l4930,3223l4921,3194l4953,3184xm5018,3409l5041,3494l5052,3538l5020,3546l5009,3502l4986,3417l5018,3409xm5075,3636l5077,3646l5089,3709l5096,3767l5097,3770l5063,3772l5063,3772l5056,3716l5044,3653l5042,3643l5075,3636xm5098,3871l5098,3873l5093,3921l5082,3966l5069,4006l5037,3995l5050,3959l5059,3917l5065,3872l5065,3870l5098,3871xm5017,4097l5004,4114l4975,4143c4975,4143,4974,4144,4974,4144l4915,4189l4895,4162l4953,4118l4952,4119l4977,4093l4990,4077l5017,4097xm4819,4233l4757,4252l4687,4263l4682,4230l4747,4220l4809,4201l4819,4233xm4585,4269l4580,4269l4487,4263l4449,4257l4455,4224l4489,4230l4578,4236l4584,4236l4585,4269xm4350,4236l4302,4223l4222,4194l4233,4162l4311,4191l4358,4203l4350,4236xm4130,4150l4129,4150l4051,4102l4016,4074l4037,4048l4069,4073l4144,4120l4144,4120l4130,4150xm3945,4000l3940,3994l3904,3948l3868,3896l3864,3891l3893,3873l3895,3877l3930,3927l3965,3972l3970,3978l3945,4000xm3812,3805l3797,3780l3761,3715l3747,3688l3776,3672l3791,3699l3825,3762l3841,3788l3812,3805xm3701,3599l3690,3578l3641,3479l3671,3464l3719,3562l3730,3584l3701,3599xm3598,3389l3543,3275l3540,3269l3570,3254l3574,3261l3628,3374l3598,3389xm3497,3178l3468,3117l3439,3058l3469,3044l3498,3102l3527,3164l3497,3178xm3395,2969l3390,2958l3334,2851l3363,2835l3419,2943l3425,2954l3395,2969xm3287,2763l3224,2651l3222,2647l3250,2630l3253,2635l3316,2747l3287,2763xm3170,2563l3135,2510l3095,2453l3123,2434l3163,2492l3198,2545l3170,2563xm3036,2374l2994,2323l2950,2273l2974,2251l3020,2301l3062,2352l3036,2374xm2879,2206l2842,2174l2789,2135l2775,2127l2793,2098l2809,2108l2864,2149l2901,2180l2879,2206xm2689,2080l2677,2075l2616,2053l2565,2039l2574,2007l2628,2021l2692,2044l2703,2050l2689,2080xm2470,2021l2414,2014l2340,2009l2339,2009l2339,1976l2342,1976l2417,1981l2473,1988l2470,2021xm2239,2009l2186,2010l2107,2016l2104,1983l2185,1977l2238,1975l2239,2009xm2008,2025l1876,2042l1872,2009l2004,1992l2008,2025xm1778,2058l1690,2072l1647,2080l1641,2047l1684,2039l1772,2025l1778,2058xm1548,2097l1520,2102l1417,2122l1411,2089l1515,2070l1542,2065l1548,2097xm1319,2140l1191,2162l1187,2163l1182,2130l1185,2130l1313,2107l1319,2140xm1088,2178l1035,2186l955,2195l952,2162l1030,2153l1083,2145l1088,2178xm855,2204l818,2206l752,2207l720,2206l721,2173l751,2174l817,2173l853,2171l855,2204xm618,2197l573,2188l521,2172l487,2158l500,2128l530,2140l579,2155l624,2164l618,2197xm399,2102l391,2095l353,2060l317,2020l304,2003l331,1983l342,1997l376,2036l412,2069l420,2076l399,2102xm245,1920l218,1875l188,1820l180,1803l210,1788l218,1805l246,1858l274,1903l245,1920xm139,1710l111,1639l93,1584l125,1574l141,1627l170,1698l139,1710xm64,1487l37,1372l34,1356l67,1350l69,1365l96,1479l64,1487xm18,1257l14,1234l5,1123l38,1120l47,1228l51,1252l18,1257xm0,1021l2,958l6,891l6,887l39,891l39,893l35,958l34,1022l0,1021xm20,787l24,763l38,702l52,655l84,665l71,710l57,769l53,792l20,787xm90,560l102,535l131,487l162,444l189,464l160,503l133,550l121,575l90,560xm234,371l242,364l265,388l256,396l234,371xe" fillcolor="red" stroked="t" o:allowincell="f" style="position:absolute;left:4980;top:3421;width:1965;height:1768;mso-wrap-style:none;v-text-anchor:middle">
                  <v:fill o:detectmouseclick="t" type="solid" color2="aqua"/>
                  <v:stroke color="red" weight="1800" joinstyle="bevel" endcap="flat"/>
                  <w10:wrap type="none"/>
                </v:shape>
                <v:shape id="shape_0" coordsize="1509,1623" path="m1363,197l1344,176l1327,159l1336,149l1354,167l1373,188l1363,197xm1298,132l1285,121l1263,105l1257,101l1263,89l1271,94l1292,110l1306,121l1298,132xm1224,80l1219,77l1197,65l1178,56l1183,44l1202,53l1226,65l1230,68l1224,80xm1142,42l1126,36l1102,30l1093,28l1096,14l1105,16l1130,24l1146,29l1142,42xm1056,20l1053,19l1028,16l1005,14l1006,1l1030,2l1055,6l1058,6l1056,20xm967,14l954,14l929,16l917,18l915,4l928,2l954,0l967,0l967,14xm879,24l855,30l832,37l830,37l826,24l828,23l853,16l877,11l879,24xm794,50l784,55l761,65l747,72l742,60l756,53l779,41l789,38l794,50xm714,92l694,106l673,121l672,122l664,111l665,110l687,94l707,80l714,92xm642,148l632,157l613,177l605,185l596,176l604,167l624,147l634,138l642,148xm577,215l541,254l532,244l569,205l577,215xm514,283l477,322l469,312l505,273l514,283xm450,351l414,390l405,381l441,341l450,351xm386,420l350,459l341,449l378,410l386,420xm323,488l287,527l278,518l314,478l323,488xm259,557l223,596l214,586l250,547l259,557xm196,625l164,659l160,664l150,655l155,650l187,615l196,625xm134,695l128,701l113,724l103,738l93,730l102,715l118,693l124,686l134,695xm83,772l72,794l60,818l59,821l47,815l49,812l60,787l71,766l83,772xm45,859l42,868l34,895l30,911l17,907l22,890l29,864l33,854l45,859xm21,951l18,973l15,999l15,1005l2,1004l2,998l5,970l9,948l21,951xm13,1046l12,1053l13,1079l15,1100l2,1101l0,1079l0,1053l0,1045l13,1046xm19,1141l22,1159l27,1185l30,1194l17,1198l15,1188l9,1161l7,1143l19,1141xm41,1234l42,1237l51,1262l59,1284l47,1290l38,1267l29,1241l29,1238l41,1234xm77,1321l84,1335l98,1359l103,1367l93,1375l87,1366l73,1342l65,1327l77,1321xm126,1400l128,1404l146,1425l160,1441l150,1451l136,1434l118,1412l116,1409l126,1400xm187,1469l203,1484l224,1501l227,1503l219,1514l216,1512l195,1495l179,1480l187,1469xm258,1526l267,1532l290,1545l303,1553l297,1565l283,1557l260,1544l251,1538l258,1526xm337,1569l359,1577l383,1586l386,1587l382,1600l379,1599l354,1591l333,1582l337,1569xm423,1596l431,1599l456,1603l473,1605l471,1619l454,1617l429,1612l420,1610l423,1596xm511,1608l530,1609l555,1608l562,1608l562,1621l555,1622l530,1623l510,1622l511,1608xm599,1604l604,1603l629,1599l649,1594l652,1607l631,1612l606,1617l601,1617l599,1604xm686,1583l701,1577l725,1568l734,1564l739,1577l729,1581l705,1591l690,1596l686,1583xm768,1546l771,1545l793,1532l812,1519l819,1531l799,1544l776,1557l774,1559l768,1546xm843,1495l857,1484l877,1465l882,1460l891,1470l885,1476l865,1495l851,1506l843,1495xm909,1431l946,1392l955,1402l918,1441l909,1431xm973,1363l1009,1324l1018,1334l982,1373l973,1363xm1037,1295l1073,1255l1082,1265l1046,1304l1037,1295xm1100,1226l1137,1187l1145,1197l1109,1236l1100,1226xm1164,1158l1200,1119l1209,1128l1173,1167l1164,1158xm1228,1089l1264,1050l1273,1060l1236,1099l1228,1089xm1291,1021l1327,982l1336,992l1300,1031l1291,1021xm1354,952l1363,942l1380,921l1387,911l1398,919l1390,930l1373,952l1364,962l1354,952xm1410,878l1411,876l1425,852l1436,831l1447,838l1436,860l1422,884l1420,886l1410,878xm1452,794l1459,779l1467,754l1471,743l1483,747l1479,759l1470,785l1464,800l1452,794xm1481,704l1481,702l1487,676l1491,650l1504,652l1499,679l1494,706l1494,707l1481,704xm1495,610l1496,596l1496,570l1496,555l1509,555l1509,570l1509,597l1508,611l1495,610xm1494,514l1491,490l1487,463l1486,460l1499,458l1499,461l1504,488l1506,513l1494,514xm1477,420l1475,412l1467,386l1461,368l1473,364l1479,381l1488,408l1489,417l1477,420xm1446,331l1437,311l1425,287l1422,283l1433,276l1436,281l1449,305l1458,325l1446,331xm1401,249l1396,241l1380,219l1370,206l1380,197l1390,210l1407,233l1412,241l1401,249xe" fillcolor="red" stroked="t" o:allowincell="f" style="position:absolute;left:6448;top:1072;width:1508;height:1622;mso-wrap-style:none;v-text-anchor:middle">
                  <v:fill o:detectmouseclick="t" type="solid" color2="aqua"/>
                  <v:stroke color="red" weight="1800" joinstyle="bevel" endcap="flat"/>
                  <w10:wrap type="none"/>
                </v:shape>
                <v:shape id="shape_0" coordsize="960,1607" path="m505,15l480,15l456,15l454,15l452,1l456,1l480,0l505,1l505,15xm415,19l409,20l386,24l366,30l363,17l383,11l407,6l414,5l415,19xm330,41l298,54l283,62l277,49l294,41l325,29l330,41xm249,80l219,100l206,110l199,99l212,88l242,69l249,80xm176,136l150,162l140,173l130,164l141,151l168,125l176,136xm115,204l93,236l86,249l75,241l83,228l105,196l115,204xm67,284l50,321l46,334l34,329l38,315l55,278l67,284xm33,372l23,415l21,425l9,423l10,412l21,369l33,372xm16,466l14,490l14,516l14,520l0,520l0,516l1,490l3,464l16,466xm14,562l14,617l0,617l0,562l14,562xm14,658l14,714l0,714l0,658l14,658xm14,755l14,811l0,811l0,755l14,755xm14,852l14,907l0,907l0,852l14,852xm14,949l14,1004l0,1004l0,949l14,949xm14,1045l14,1091l14,1100l1,1101l0,1091l0,1045l14,1045xm16,1141l16,1143l19,1168l23,1192l24,1195l11,1198l10,1195l6,1170l3,1144l3,1143l16,1141xm33,1235l34,1241l50,1286l38,1291l22,1245l21,1238l33,1235xm66,1323l70,1331l92,1370l81,1377l58,1337l55,1329l66,1323xm115,1403l120,1411l148,1444l139,1453l110,1419l105,1411l115,1403xm176,1472l184,1479l216,1505l209,1516l175,1489l167,1482l176,1472xm248,1527l258,1533l294,1551l288,1564l251,1545l242,1539l248,1527xm329,1566l342,1570l378,1581l375,1594l337,1584l325,1579l329,1566xm415,1588l433,1590l456,1592l466,1593l466,1607l456,1607l431,1604l414,1602l415,1588xm504,1592l505,1592l528,1590l552,1587l554,1587l557,1600l553,1601l529,1604l505,1607l504,1607l504,1592xm591,1578l619,1570l640,1563l644,1575l623,1584l594,1592l591,1578xm675,1547l703,1532l720,1522l726,1533l709,1545l680,1559l675,1547xm751,1499l777,1478l791,1465l800,1475l785,1489l759,1510l751,1499xm818,1437l840,1410l851,1395l861,1403l850,1420l828,1446l818,1437xm873,1362l891,1330l898,1314l909,1320l902,1337l884,1369l873,1362xm913,1277l926,1240l930,1226l942,1229l938,1245l926,1282l913,1277xm938,1186l941,1167l945,1143l945,1131l958,1133l957,1144l954,1170l951,1188l938,1186xm947,1091l947,1035l960,1035l960,1091l947,1091xm947,994l947,939l960,939l960,994l947,994xm947,897l947,842l960,842l960,897l947,897xm947,801l947,745l960,745l960,801l947,801xm947,704l947,648l960,648l960,704l947,704xm947,607l947,552l960,552l960,607l947,607xm947,510l946,490l945,465l943,456l956,454l957,464l959,490l960,510l947,510xm938,415l938,415l926,366l925,363l937,358l938,363l950,412l950,413l938,415xm911,324l910,320l891,277l890,276l901,268l902,271l922,315l924,319l911,324xm870,240l867,235l840,197l840,197l850,187l850,188l878,228l881,233l870,240xm814,166l810,161l777,129l786,119l820,152l824,157l814,166xm747,104l741,100l704,75l710,64l749,89l754,93l747,104xm669,58l661,53l622,38l626,25l667,41l675,45l669,58xm586,28l574,24l551,20l536,18l537,4l553,7l577,11l589,14l586,28xe" fillcolor="red" stroked="t" o:allowincell="f" style="position:absolute;left:5382;top:1513;width:959;height:1606;mso-wrap-style:none;v-text-anchor:middle">
                  <v:fill o:detectmouseclick="t" type="solid" color2="aqua"/>
                  <v:stroke color="red" weight="1800" joinstyle="bevel" endcap="flat"/>
                  <w10:wrap type="none"/>
                </v:shape>
                <v:shape id="shape_0" stroked="f" o:allowincell="f" style="position:absolute;left:7379;top:5182;width:1784;height: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ы аэрокосмиче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омпл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40,8147" path="m0,413l0,405c0,390,11,377,25,373l29,372l44,370l65,367l92,362l128,356l168,350l217,342l273,333l284,331l294,397l284,398l228,407l179,415l137,422l103,427l74,432l55,435l46,437l42,438l67,405l67,413l0,413xm482,302l558,291l734,265l746,264l755,330l743,331l567,356l492,368l482,302xm945,238l1144,211l1209,204l1217,270l1153,278l953,304l945,238xm1408,180l1622,155l1673,150l1680,216l1629,222l1416,246l1408,180xm1872,128l1880,127l2138,102l2144,169l1887,194l1879,194l1872,128xm2338,85l2429,77l2603,63l2609,130l2434,144l2343,152l2338,85xm2803,48l3006,35l3070,32l3073,99l3011,102l2808,115l2803,48xm3270,23l3536,11l3539,78l3273,90l3270,23xm3737,6l4004,3l4005,69l3738,73l3737,6xm4205,0l4472,5l4471,72l4204,67l4205,0xm4672,12l4768,15l4939,26l4935,93l4765,82l4670,78l4672,12xm5140,42l5317,59l5406,71l5397,137l5310,126l5133,109l5140,42xm5606,98l5820,136l5869,146l5855,212l5809,201l5594,163l5606,98xm6066,191l6267,249l6323,270l6300,333l6248,313l6048,255l6066,191xm6512,345l6641,406l6722,454l6751,473l6714,528l6689,511l6612,467l6483,405l6512,345xm6913,598l6929,613l7044,739l7092,804l7038,844l6995,784l6884,662l6868,648l6913,598xm7203,974l7246,1046l7327,1213l7267,1242l7189,1080l7146,1008l7203,974xm7405,1399l7413,1419l7486,1626l7494,1654l7430,1673l7423,1648l7352,1444l7344,1425l7405,1399xm7551,1848l7607,2078l7613,2108l7548,2122l7542,2093l7486,1864l7551,1848xm7655,2304l7658,2318l7701,2567l7702,2568l7636,2578l7636,2578l7593,2331l7590,2317l7655,2304xm7730,2766l7738,2824l7763,3032l7697,3040l7672,2833l7664,2776l7730,2766xm7782,3232l7804,3498l7738,3503l7715,3238l7782,3232xm7818,3699l7829,3965l7762,3968l7751,3701l7818,3699xm7837,4165l7838,4173l7839,4433l7772,4433l7771,4176l7771,4168l7837,4165xm7839,4633l7840,4720l7835,4901l7768,4899l7773,4721l7773,4633l7839,4633xm7829,5100l7825,5256l7819,5368l7752,5364l7758,5255l7763,5099l7829,5100xm7807,5568l7794,5771l7788,5834l7722,5829l7727,5766l7741,5563l7807,5568xm7771,6034l7748,6254l7742,6300l7676,6292l7681,6247l7705,6027l7771,6034xm7717,6499l7689,6695l7678,6764l7612,6753l7623,6686l7651,6490l7717,6499xm7644,6962l7620,7084l7589,7224l7524,7209l7555,7071l7578,6949l7644,6962xm7539,7420l7500,7549l7457,7667l7452,7678l7392,7647l7394,7644l7437,7530l7476,7400l7539,7420xm7344,7852l7338,7860c7337,7862,7336,7863,7334,7865l7258,7937c7257,7938,7256,7939,7254,7940l7166,8000l7122,8022l7092,7963l7129,7945l7217,7885l7213,7888l7289,7816l7285,7821l7291,7813l7344,7852xm6928,8096l6836,8118l6711,8136l6660,8140l6655,8074l6702,8070l6821,8053l6913,8031l6928,8096xm6458,8147l6444,8147l6303,8140l6189,8129l6195,8062l6306,8073l6443,8080l6458,8080l6458,8147xm5988,8101l5867,8080l5725,8050l5739,7985l5878,8015l6000,8035l5988,8101xm5529,8005l5283,7940l5270,7936l5290,7872l5300,7875l5546,7941l5529,8005xm5079,7876l5008,7854l4877,7811l4824,7793l4846,7730l4898,7748l5027,7791l5099,7813l5079,7876xm4636,7724l4528,7684l4428,7644l4386,7628l4411,7566l4453,7582l4551,7621l4659,7662l4636,7724xm4201,7551l4194,7548l4142,7526l4102,7508l4078,7497l4072,7495c4067,7493,4063,7490,4060,7487l4057,7484l4046,7471l4034,7458l4015,7437l3976,7393l4025,7349l4064,7392l4083,7413l4098,7430l4104,7437l4107,7440l4095,7432l4105,7436l4129,7447l4167,7465l4220,7487l4227,7490l4201,7551xm3843,7244l3803,7199l3698,7082l3665,7045l3715,7001l3747,7037l3852,7154l3892,7199l3843,7244xm3532,6896l3448,6802l3354,6697l3404,6653l3497,6757l3581,6851l3532,6896xm3221,6548l3153,6471l3043,6349l3093,6304l3202,6426l3271,6503l3221,6548xm2910,6200l2822,6102l2732,6001l2782,5957l2871,6057l2959,6155l2910,6200xm2599,5852l2469,5706l2421,5653l2471,5608l2518,5661l2649,5807l2599,5852xm2288,5504l2111,5305l2160,5260l2338,5459l2288,5504xm1977,5156l1800,4957l1849,4912l2027,5111l1977,5156xm1666,4808l1561,4690l1489,4609l1539,4564l1610,4645l1716,4763l1666,4808xm1356,4459l1218,4306l1178,4261l1227,4216l1267,4261l1405,4415l1356,4459xm1045,4111l903,3953l867,3913l917,3868l952,3908l1094,4067l1045,4111xm734,3764l629,3646l556,3565l606,3520l678,3601l783,3719l734,3764xm423,3415l406,3396l317,3297l246,3217l245,3216l295,3172l295,3172l366,3252l455,3351l473,3371l423,3415xm139,3035l138,3024l136,2975l133,2914l129,2842l126,2768l192,2765l196,2839l200,2911l203,2972l205,3021l205,3031l139,3035xm115,2569l109,2468l100,2302l167,2299l176,2465l181,2565l115,2569xm90,2102l84,1999l76,1836l142,1833l151,1996l156,2099l90,2102xm65,1636l58,1498l51,1370l118,1367l125,1495l132,1633l65,1636xm41,1170l33,1029l27,924l26,904l93,901l94,921l100,1026l107,1167l41,1170xm16,704l13,655l9,583l6,522l4,473l2,438l69,434l71,470l73,519l76,580l80,652l82,701l16,704xe" fillcolor="red" stroked="t" o:allowincell="f" style="position:absolute;left:2810;top:3266;width:1511;height:1687;mso-wrap-style:none;v-text-anchor:middle">
                  <v:fill o:detectmouseclick="t" type="solid" color2="aqua"/>
                  <v:stroke color="red" weight="1800" joinstyle="bevel" endcap="flat"/>
                  <w10:wrap type="none"/>
                </v:shape>
                <v:line id="shape_0" from="419,1636" to="673,1977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4340;top:4964;width:105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служи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серви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1,4853" to="4338,5026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line id="shape_0" from="5828,4286" to="6037,4629" stroked="t" o:allowincell="f" style="position:absolute;flip:y">
                  <v:stroke color="black" weight="5760" joinstyle="miter" endcap="round"/>
                  <v:fill o:detectmouseclick="t" on="false"/>
                  <w10:wrap type="none"/>
                </v:line>
                <v:line id="shape_0" from="7572,2059" to="8144,2281" stroked="t" o:allowincell="f" style="position:absolute;flip:x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7550;top:2871;width:154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авиадвиг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9,2788" to="7548,2993" stroked="t" o:allowincell="f" style="position:absolute;flip:xy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476;top:4167;width:89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tt&amp;Whit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87;top:4156;width:145;height:15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blue" stroked="t" o:allowincell="f" style="position:absolute;left:187;top:4374;width:145;height:156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463;top:4380;width:31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4380;width:4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4380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y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187;top:4602;width:145;height:156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445;top:4605;width:24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4605;width:4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v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922;width:73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п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85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5033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5229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424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8,450" path="m338,369l380,369l908,410l908,0l528,0l317,0l317,41l275,41l0,328l0,369c148,369,211,450,338,369xe" fillcolor="#99ccff" stroked="t" o:allowincell="f" style="position:absolute;left:8207;top:140;width:350;height:1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350,2859" path="m337,654l379,1021l379,1103l548,1062l590,1185l590,1348l674,1430l674,1511c590,1511,674,1715,674,1756l801,1797l1896,2124l4381,2695l5266,2859l5350,1756l5055,1103l4971,695l4550,0l42,0l42,82l127,82l0,450l84,654l337,654xe" fillcolor="#99ccff" stroked="t" o:allowincell="f" style="position:absolute;left:1095;top:140;width:1031;height:59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300,1792" path="m545,1263l545,1100l378,1100l210,733l252,652c126,611,0,571,0,448c0,163,42,123,168,0l419,0l419,82l629,82l629,245l755,245c839,652,965,530,1049,937c1132,1181,1258,1466,1300,1670l1174,1751l1132,1792l965,1792l881,1589l881,1426l713,1426l713,1507l713,1589l545,1589l545,1263xe" fillcolor="#99ccff" stroked="t" o:allowincell="f" style="position:absolute;left:3901;top:207;width:249;height:37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890,819" path="m0,650l0,802l510,819l769,819l769,743l761,228l761,169l890,0l736,0l405,0l388,0l372,0l186,0l24,0l0,650xe" fillcolor="#99ccff" stroked="f" o:allowincell="f" style="position:absolute;left:3634;top:140;width:889;height:81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50,283" path="m208,0c250,122,250,81,250,162c250,243,208,283,125,283c42,283,0,243,0,203c0,81,0,81,42,0l208,0xe" fillcolor="#99ccff" stroked="t" o:allowincell="f" style="position:absolute;left:4161;top:807;width:47;height:5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6,59" path="m0,25l0,8l40,0l56,8l56,59l32,59l32,42l8,59l0,25xe" fillcolor="#99ccff" stroked="f" o:allowincell="f" style="position:absolute;left:4219;top:800;width:55;height: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75,3309" path="m2235,3105l3543,3309l3711,2533l3838,1920l4175,0l0,0c42,246,211,450,422,491l506,1022l844,1675l717,2778c759,2982,1223,2941,1434,2982c1603,3023,2024,3105,2235,3105xe" fillcolor="#99ccff" stroked="t" o:allowincell="f" style="position:absolute;left:1987;top:140;width:804;height:6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75,400" path="m42,80l125,80l125,0l292,0l292,80l375,80l375,320l334,400l250,400l42,400c0,280,0,320,0,240c0,160,0,200,42,80xe" fillcolor="#99ccff" stroked="t" o:allowincell="f" style="position:absolute;left:2239;top:454;width:71;height:8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729,304" path="m0,40l20,182l125,182c187,182,187,243,208,304l437,284l645,121l729,0c562,20,625,101,437,121c312,162,229,101,62,101l62,0l0,0l0,40xe" fillcolor="#99ccff" stroked="t" o:allowincell="f" style="position:absolute;left:8185;top:733;width:280;height:12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729,1225" path="m316,183l274,183l274,224c316,306,105,449,0,469l0,510l169,449c190,408,169,408,232,408l253,408c274,408,401,469,422,490l569,959l612,1061c696,1061,738,1041,738,1123l738,1225c886,1225,865,1163,970,1163l1097,1163l1075,1143l1307,1041l1328,1000l1539,837l1560,735c1666,735,1729,735,1729,592l1582,571l1455,490l1307,306l1286,326l1286,20l1286,0l1033,81c991,61,928,20,907,20l780,20c738,163,527,183,316,183xe" fillcolor="#99ccff" stroked="t" o:allowincell="f" style="position:absolute;left:7494;top:588;width:666;height:50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974,795" path="m0,685l755,778l950,795l958,651l974,0l146,0l57,397l33,524l0,685xe" fillcolor="#99ccff" stroked="f" o:allowincell="f" style="position:absolute;left:2668;top:140;width:973;height:79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221,1979" path="m632,1510l716,1510l716,1448l758,1448l758,1305l821,1305l927,1163l1032,1142l1221,999l1221,959l1179,959l1179,877c1179,775,1116,857,1053,816l1053,673c737,653,906,183,611,0l527,20l337,142l316,20c190,61,253,163,169,244l148,367c148,510,190,877,85,918l85,999l64,1081l0,1081l211,1652l253,1877l337,1979c337,1856,400,1816,400,1693l400,1612l632,1510xe" fillcolor="green" stroked="t" o:allowincell="f" style="position:absolute;left:7364;top:774;width:469;height:820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8,60" path="m40,51l0,60l0,0l48,0l40,51xe" fillcolor="green" stroked="f" o:allowincell="f" style="position:absolute;left:7560;top:1348;width:47;height:59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892,1959" path="m0,1102l252,1184c252,1592,336,1714,757,1714c799,1755,841,1796,883,1796c1009,1796,967,1714,1093,1714l1261,1714c1387,1714,1429,1755,1556,1755l1640,1959l1892,1959l1892,1877l1766,1877l1766,1755c1766,1632,1766,1632,1724,1551l1429,1510l1429,1592l799,1510l631,776l378,776l378,694l126,694l126,612l42,612l0,0l0,1102xe" fillcolor="#99ccff" stroked="t" o:allowincell="f" style="position:absolute;left:4421;top:663;width:364;height:40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304,1021" path="m1157,143l1073,224l989,347l652,347c568,347,589,306,484,306l442,265l442,224l379,224l379,265l316,306l253,306c253,429,210,347,210,429l210,551l442,551l442,510l631,510l484,612l421,612l253,694l42,857l0,857c0,1021,63,939,189,1000l232,980l253,980l379,939l673,776l736,735l736,694l778,674l863,694l884,653l884,612l947,592l1115,510l1157,510l1199,531l1262,469l1241,429l1304,408l1304,347l1304,41l1304,0l1178,0l1157,61l1157,143xe" fillcolor="#99ccff" stroked="t" o:allowincell="f" style="position:absolute;left:8055;top:765;width:502;height:42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408" path="m0,163l0,81c83,41,83,0,166,0l208,0c333,0,416,122,416,245c416,326,416,286,375,408l125,408l41,408l0,326l0,163xe" fillcolor="#99ccff" stroked="t" o:allowincell="f" style="position:absolute;left:1363;top:681;width:80;height:8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92,292" path="m0,167c0,250,42,292,125,292l167,292c250,292,292,250,292,208c292,83,292,83,250,0l42,0c0,125,0,83,0,167xe" fillcolor="#99ccff" stroked="t" o:allowincell="f" style="position:absolute;left:1371;top:698;width:56;height: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4,60" path="m0,0l24,0l24,60l8,60l0,0xe" fillcolor="#99ccff" stroked="f" o:allowincell="f" style="position:absolute;left:1267;top:698;width:23;height: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758,3258" path="m1474,1100l1348,1303l1221,1303l1306,1018l1348,693l1348,652l1011,489l1011,530l884,448l758,448c548,448,421,367,379,204l295,0c84,41,84,204,0,407c42,489,126,611,126,733l126,1100c126,1303,0,1222,169,1303l211,1303l211,1385l84,1385l84,1548c84,1711,0,1548,0,1792l84,1711l126,1874l42,1874l0,1914l253,2037l674,2240l674,2770l800,2810l1979,2973l2021,3055c2990,3055,3369,3055,4253,3258l4253,2892c4253,2892,4758,937,4758,896l4758,774c4422,733,4085,652,3748,570c3622,530,2821,285,2779,285l2569,285l2316,204l1769,82l1516,0l1516,122l1516,326l1474,407l1516,611l1853,611l1811,652l1642,652l1432,896l1474,1018l1474,1059l1474,1100xe" fillcolor="#99ccff" stroked="t" o:allowincell="f" style="position:absolute;left:965;top:537;width:916;height:67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358" path="m125,0c83,119,83,79,83,159c83,239,125,279,208,279l333,279l375,159l333,40l375,40l416,199c416,318,333,318,291,358l125,358l0,279l0,199l0,40l125,0xe" fillcolor="#99ccff" stroked="t" o:allowincell="f" style="position:absolute;left:1257;top:800;width:80;height:7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4,60" path="m0,0l24,0l24,60l8,60l0,0xe" fillcolor="#99ccff" stroked="f" o:allowincell="f" style="position:absolute;left:1298;top:698;width:23;height: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0,117" path="m80,58c40,117,100,97,0,97l20,0l20,58l80,58xe" fillcolor="#99ccff" stroked="t" o:allowincell="f" style="position:absolute;left:7325;top:852;width:38;height:4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75,263" path="m21,21c64,0,64,0,127,0c254,0,254,61,275,142c254,182,212,263,148,263c64,263,0,202,0,122c0,61,0,61,21,21e" fillcolor="#99ccff" stroked="t" o:allowincell="f" style="position:absolute;left:6927;top:1239;width:105;height:10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112,3017" path="m168,82l105,204l63,184l21,327l84,327l105,327l105,367l21,367l21,408l63,429l0,429c42,632,210,1101,210,1285l210,1346l252,1346l252,1509l294,1509c294,1692,420,1998,462,2141c505,2385,568,2548,736,2671l862,2834l904,2834c925,2854,946,2874,988,2874c1220,2874,1157,2874,1388,2915c1557,2976,1620,2936,1767,3017c1872,2997,2146,2813,2167,2813c2251,2813,2293,2915,2314,2997l2545,2956l2566,2936l3008,2834l3261,2752l3324,2752l3324,2650c3324,2589,3345,2589,3408,2589l3429,2589l3429,2548l3513,2528l3555,2365c3639,2263,3576,2222,3576,2080l3618,1896l3639,1774l3681,1529l3829,1509l4081,1305l4081,1264l4123,1264l4123,1223l4397,1223l4397,1183l4460,1183c4523,1183,4565,1081,4607,1020l4944,999l5070,836l5112,795l5070,592l4944,551c4733,551,4670,530,4544,632l4523,632l4313,755c4313,755,3997,1020,3997,1020l3766,1264l3639,1366l3639,1264l3660,1183l3660,1142l3703,1142l3913,836l3997,714l4060,632l4102,632l4123,632l4144,632l4207,632l4250,632l4292,388c4355,367,4376,306,4397,245l4460,245l4439,204l5049,41l5049,0l252,0l126,0l126,41l168,41l168,82xe" fillcolor="#99ccff" stroked="t" o:allowincell="f" style="position:absolute;left:6025;top:140;width:1971;height:125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869,575" path="m349,25l40,0l0,533l853,575l869,575l869,507l828,279l828,144l828,42l349,25xe" fillcolor="#99ccff" stroked="f" o:allowincell="f" style="position:absolute;left:3350;top:935;width:868;height:57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909,1425" path="m127,408l85,489l0,489l85,652l925,815l1345,896c1471,1140,1597,1018,1597,1181l1597,1425l1681,1425l1808,1425l2018,937l2102,937l2144,1018l2144,937l2354,937l2354,1018l2438,1018l2522,1018l2522,937l2648,937l2606,855l2732,774l2942,652l3405,693l3489,693l3489,611l3909,570l3699,326l3278,326l3278,245l3194,245l3194,82l3068,82l3026,163c2774,163,2354,285,2312,489l1723,448l1513,163l1429,163l1135,163l1135,245l1051,245l1009,163l967,0l799,0c631,41,715,163,505,245c295,285,253,245,127,408xe" fillcolor="#99ccff" stroked="t" o:allowincell="f" style="position:absolute;left:5021;top:1280;width:752;height:29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rect id="shape_0" fillcolor="#99ccff" stroked="f" o:allowincell="f" style="position:absolute;left:6748;top:1475;width:31;height:3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coordsize="759,1100" path="m43,326c169,367,127,367,211,367c295,367,253,286,422,245l464,612l548,815l506,938l759,1100l759,978l632,938l548,612l548,286l464,123l85,286l85,0l0,0l0,204c0,367,0,204,43,326xe" fillcolor="#99ccff" stroked="t" o:allowincell="f" style="position:absolute;left:2061;top:1316;width:145;height:22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7233,4391" path="m504,1952c547,1992,757,2114,757,2155c757,2358,631,2440,631,2602l631,2806l504,2806l504,3090l883,2928l967,3090l967,3416l1051,3741l1177,3782l1177,3904l1261,4229l1346,4229l1346,4147l2018,4188l2187,4188l2229,4066l2481,4188l2481,3863l6014,4310l6981,4391l6981,4107l7233,1016l2481,366l1388,203l841,122l126,0c126,162,42,447,0,650c0,854,126,935,126,1301c210,1423,294,1464,378,1545c462,1667,420,1830,504,1952xe" fillcolor="#99ccff" stroked="t" o:allowincell="f" style="position:absolute;left:1981;top:733;width:1393;height:90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67,1137" path="m21,975l42,1137l105,1137c315,1137,420,1097,504,975l567,975l483,833l441,812l462,812l189,0c0,81,315,406,63,467l21,975xe" fillcolor="green" stroked="t" o:allowincell="f" style="position:absolute;left:7267;top:1232;width:218;height:470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604,1025" path="m229,1025l437,1025l437,820l458,287c604,246,520,164,520,0l0,123l104,697l187,738l229,1025xe" fillcolor="green" stroked="t" o:allowincell="f" style="position:absolute;left:7105;top:1297;width:232;height:424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108,146" path="m43,62c87,62,108,62,108,104c108,146,43,146,0,146l0,125l65,125l65,83l0,83c0,0,0,0,87,0l43,21l43,62xe" fillcolor="#99ccff" stroked="t" o:allowincell="f" style="position:absolute;left:7486;top:1762;width:41;height:6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29,245" path="m125,245c63,164,125,164,0,143c21,41,63,41,125,0l209,0l229,123l229,164l229,204l188,204l188,245l125,245xe" fillcolor="#99ccff" stroked="t" o:allowincell="f" style="position:absolute;left:7333;top:1831;width:87;height:10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196,946" path="m755,62l734,0l692,0l671,62l608,144l503,144c482,144,84,227,21,247l21,350l0,535l42,679c42,802,84,843,84,946l147,946l189,864l168,823l210,823l210,864c252,885,252,905,294,905c377,905,335,843,419,823l419,782l503,782l524,761l587,741l587,658l587,617l608,617l608,700l692,700l692,658l755,535l755,617l860,576l818,617l923,617l923,535l1007,535l1196,473l1196,412l944,391l965,309l1070,329l1070,247c1028,268,1028,268,965,268l902,268l881,165l839,165l839,206l797,206l776,144l776,83l755,62xe" fillcolor="green" stroked="t" o:allowincell="f" style="position:absolute;left:7203;top:1643;width:460;height:391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504,208" path="m105,208l420,208l504,125l357,62c294,62,378,62,294,62c252,62,273,0,252,83l168,83l168,0l84,0l105,42c0,42,21,42,0,125l105,125l105,208xe" fillcolor="#99ccff" stroked="t" o:allowincell="f" style="position:absolute;left:6522;top:1669;width:193;height: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625,4533" path="m462,2042l42,2614l0,3430l2057,3961l2435,4125l2519,4125l3107,4206c3191,4247,4282,4533,4408,4533l4576,4533c4660,4206,4744,3921,4786,3594c4870,3226,4996,3022,5080,2736c5038,2695,4912,2695,4912,2614c4912,2409,5080,2287,5164,2124l5542,1633c5583,1593,5625,1593,5625,1552c5625,1429,5542,1429,5458,1307c5332,1184,5374,1184,5164,1184c5080,1143,4366,980,4240,980c3778,939,3611,1021,3233,1021l2561,857l1973,776l1806,694l1806,286c1806,163,1722,163,1638,122l1470,41l1218,0c1218,653,672,1184,672,1633l504,1633l504,1838c504,1960,504,1960,462,2042xe" fillcolor="#99ccff" stroked="t" o:allowincell="f" style="position:absolute;left:740;top:976;width:1084;height:93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34,283" path="m42,122c42,122,0,41,0,0l167,0l250,0l334,162l292,283l0,283c42,162,42,203,42,122xe" fillcolor="#99ccff" stroked="t" o:allowincell="f" style="position:absolute;left:5223;top:1610;width:64;height: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17,325" path="m117,0l39,162l117,244l117,325l39,325c0,203,0,244,0,162c0,81,0,122,39,0l117,0xe" fillcolor="#99ccff" stroked="t" o:allowincell="f" style="position:absolute;left:5257;top:1899;width:21;height:6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84,3725" path="m3064,1883l3232,1883l3064,1883xm3148,1638l3232,1392l3148,1188l3106,1188l3148,860c2812,737,2980,614,2477,614l2141,451c1847,451,1679,451,1553,246l1343,246l1092,246l1092,0l924,0l672,164l672,369l546,369l546,246l378,246l294,696l0,942l42,1106l126,1228l84,1556l84,1679c84,1883,756,2293,924,2416l1134,2416l1134,2579l1134,2989l1218,2989l1260,3357l1343,3357c1385,3521,1427,3398,1469,3603l1553,3725l2267,3685l3316,3603l3190,2907l3190,2743c3358,2661,3316,1965,3484,1720l3484,1638l3316,1638l3232,1802e" fillcolor="#99ccff" stroked="t" o:allowincell="f" style="position:absolute;left:4712;top:1347;width:671;height:77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6480,4667" path="m4166,449l4187,408c4166,388,4124,347,4124,265l4124,82l3976,82l3976,204l4018,204l4018,245l3976,245l3976,327l3913,327l3913,367l3892,327l3787,327c3724,327,3745,327,3724,367l3598,367l3598,347c3535,306,3450,204,3429,123l3345,123l3324,41l3240,41l3240,0l3198,0l379,0c358,82,43,367,22,469c0,612,0,1182,43,1264l64,1570l106,1570l106,1610l232,1610l232,1651l358,1651l442,2018l758,2059l758,2018l905,2038c926,2079,926,2079,926,2140l926,2201l989,2201l989,2242l1094,2283c1115,2324,1094,2344,1157,2344l1178,2344c1263,2344,1263,2262,1347,2262c1368,2262,1389,2283,1410,2283l1683,2344c1873,2364,1915,2201,1978,2120l2125,2018l2188,2018l2209,1977l2230,1936l2251,1855l2357,1855l2399,1855l2420,1855c2441,1896,2441,1896,2441,1957l2441,2018l2546,2018l2567,1896l2693,1896l2756,1896c2777,2018,2819,1998,2861,2059c2903,2181,2882,2181,3030,2181l3156,2161l3240,2405l3240,2446l3282,2446l3303,2589l3324,2568l3408,2711l3471,2833l3661,2833l4229,2833c4334,2833,4481,2853,4565,2874l4628,2955l4692,2955l4734,3037l4860,3200l4881,3180l4881,3281l4839,3281l4818,3424l4502,3424l4439,3302l4397,3302l4397,3383l4376,3648l4376,4117l4250,4219l4250,4524l4271,4524c4376,4565,4292,4606,4334,4667l4460,4545l4628,4402l4649,4361l4860,4361l4944,4321l4944,4280l5070,4219l5091,4198l5154,4015l5154,3934l5091,3934l5196,3770c5196,3770,5217,3791,5217,3811c5217,3893,5217,3852,5238,3872l5470,3689l5575,3689l5596,3648l5785,3628l5891,3628l5870,3506l5996,3506l6059,3506l6080,3424l6353,3139l6374,3098l6438,3037l6459,3016l6480,2996c6459,2935,6438,2853,6374,2853c6353,2853,6311,2894,6290,2915l6248,2915l6038,3037l5954,3037l5512,2955c5470,2935,5407,2915,5323,2915c5260,2915,5238,2915,5196,2935l5007,2833l4671,2446l4628,2201l4460,1610l4460,1549l4418,1488l4439,1488l4166,449xe" fillcolor="#99ccff" stroked="t" o:allowincell="f" style="position:absolute;left:4404;top:140;width:2498;height:193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,25" path="m8,0l34,0l34,17l0,25l8,0xe" fillcolor="#99ccff" stroked="f" o:allowincell="f" style="position:absolute;left:5871;top:403;width:33;height:2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2,35" path="m32,0l32,35l0,35l32,0xe" fillcolor="#99ccff" stroked="f" o:allowincell="f" style="position:absolute;left:6748;top:1475;width:31;height: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375,5100" path="m673,5059l3744,4977c3744,4692,3365,4365,3155,4325c3029,4243,2692,4039,2692,3917l2692,3549c2692,3427,2692,3468,2734,3386l2608,3223c2650,3019,2734,2815,2945,2774l2987,2285l3828,1428l4291,1183l4375,1142c4249,897,4249,1020,3954,979c3491,938,3660,1061,3491,1061l3239,1061l3239,938l3029,938l3029,857l2945,857l2945,938l2860,938l2608,612l2229,612l2229,693l1977,693l1977,612l1809,612c1220,612,1514,41,1178,0l1178,326l42,326l0,897l42,1346c210,1428,252,2366,252,2570l336,2570l336,2897c336,3264,210,3101,168,3345l420,3468l420,5100l673,5059xe" fillcolor="#99ccff" stroked="t" o:allowincell="f" style="position:absolute;left:4193;top:909;width:843;height:105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200,6600" path="m924,1915l798,2200l840,2607l1008,2648l1008,2811c1008,3137,546,3463,504,3626l336,3870l462,4074l210,4889l210,5052l0,5866l672,6070l3864,6600l4200,4441l4032,4318l4032,4400l3024,4400l2940,4400l2940,4033l2688,3870l2730,3748l2646,3544l2604,3178c2436,3218,2478,3300,2394,3300c2310,3300,2352,3300,2226,3259c2184,3137,2184,3300,2184,3137l2184,2933l2268,2933l2436,2281c2016,2159,2226,1833,1932,1629l1764,1385c1806,1344,1806,1344,1806,1263c1806,1100,1680,978,1680,937c1680,692,1764,570,1764,366c1806,244,1806,285,1806,204c1806,41,1512,41,1344,0l1218,611l924,1915xe" fillcolor="#99ccff" stroked="t" o:allowincell="f" style="position:absolute;left:1640;top:707;width:809;height:136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009,3133" path="m4714,569l4672,488l4756,244l4756,203l211,0l0,2360l0,2563l3662,2726l3662,2808l3830,2808c3957,2808,3957,2808,4041,2848l4041,2970l4504,2930c4630,2930,4672,3092,4883,3133l4798,2970c5009,2604,4840,2726,4840,2441l4840,2319l4925,2319l4925,814c4925,651,4798,692,4714,569xe" fillcolor="#99ccff" stroked="t" o:allowincell="f" style="position:absolute;left:3309;top:1484;width:965;height:64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575,6691" path="m4533,938l4575,857l3400,571l3106,530l2224,367l755,0l545,857c378,1183,336,1754,210,2122c0,3019,461,2734,503,3223l503,3305c797,3590,2014,5467,2182,5549l3022,6691l3064,6651l3106,6161l3106,5753c3525,5753,3274,5835,3525,5916l3735,5223l4533,938xe" fillcolor="#99ccff" stroked="t" o:allowincell="f" style="position:absolute;left:1113;top:1847;width:881;height:138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021,1646" path="m1115,163l1094,203l1094,264l1010,447l884,528l884,610l947,630l968,792c863,894,737,996,547,1016l547,996l126,1057l105,1158l147,1219l168,1280c168,1321,105,1402,84,1463l21,1463l0,1524l105,1625l1452,1382l1452,1422l1515,1422l1536,1504l1558,1585l1663,1585l1663,1625l1726,1625l1810,1625l1873,1625l1957,1646l2021,1646l1957,874l1894,610l1831,610l1747,163l1705,0l1621,20c1558,20,1389,61,1305,81c1179,122,1137,223,1115,163xe" fillcolor="green" stroked="t" o:allowincell="f" style="position:absolute;left:6432;top:1358;width:778;height:681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21,246" path="m294,41c231,82,0,123,84,246l105,246c168,184,400,82,421,0l358,0c294,0,315,0,294,41xe" fillcolor="#99ccff" stroked="t" o:allowincell="f" style="position:absolute;left:7194;top:2040;width:161;height:10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67,617" path="m467,165l340,453l425,535l0,165l297,617l170,617c85,617,85,576,0,535l0,453l0,165l0,83l85,83l85,0c297,0,425,0,467,165xe" fillcolor="#99ccff" stroked="t" o:allowincell="f" style="position:absolute;left:5855;top:2000;width:89;height:12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66,69" path="m0,69l66,69l66,52l25,52l33,26l17,0l0,69xe" fillcolor="#3366ff" stroked="f" o:allowincell="f" style="position:absolute;left:5562;top:2042;width:65;height:6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650,3600" path="m841,41l841,123l757,123l799,369c420,614,715,573,547,819l547,900l378,900l336,778l210,819l210,900c0,982,0,1637,0,1964c0,1964,252,2741,294,2782l378,2905l336,3028l547,3028l547,3110l210,3110l126,3355l84,3355l84,3478l84,3600l2145,3396l2187,3273l2271,3150l2271,2905l2439,2660l2650,2578l2650,2414c2650,2250,2608,2128,2566,2046l2397,1473c2271,1432,2313,1432,2229,1432c2145,1432,2061,1473,2019,1514l2019,1637l1935,1760l1851,1760l1851,1841l1682,1841l1640,1760l1598,1555l1682,1391l1809,1391l1809,1228c1851,1146,1893,1146,1893,1064l1893,819c1893,696,1851,737,1766,696l1851,450c1766,246,1556,205,1262,205l1178,82l1051,82l883,0l841,41xe" fillcolor="#3366ff" stroked="t" o:allowincell="f" style="position:absolute;left:5524;top:1467;width:510;height:745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66,69" path="m0,69l66,69l66,52l25,52l33,26l17,0l0,69xe" fillcolor="#3366ff" stroked="f" o:allowincell="f" style="position:absolute;left:5562;top:2042;width:65;height:6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650,3600" path="m841,41l841,123l757,123l799,369c420,614,715,573,547,819l547,900l378,900l336,778l210,819l210,900c0,982,0,1637,0,1964c0,1964,252,2741,294,2782l378,2905l336,3028l547,3028l547,3110l210,3110l126,3355l84,3355l84,3478l84,3600l2145,3396l2187,3273l2271,3150l2271,2905l2439,2660l2650,2578l2650,2414c2650,2250,2608,2128,2566,2046l2397,1473c2271,1432,2313,1432,2229,1432c2145,1432,2061,1473,2019,1514l2019,1637l1935,1760l1851,1760l1851,1841l1682,1841l1640,1760l1598,1555l1682,1391l1809,1391l1809,1228c1851,1146,1893,1146,1893,1064l1893,819c1893,696,1851,737,1766,696l1851,450c1766,246,1556,205,1262,205l1178,82l1051,82l883,0l841,41xe" fillcolor="green" stroked="t" o:allowincell="f" style="position:absolute;left:5524;top:1467;width:510;height:745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16,409" path="m0,327l41,368l41,82c166,82,208,82,208,205l208,409l416,409l416,327l291,327l291,164l250,0l0,0l0,327xe" fillcolor="#99ccff" stroked="t" o:allowincell="f" style="position:absolute;left:2101;top:2094;width:79;height:8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96,204" path="m196,0l196,143c174,184,174,204,109,204l87,204c44,204,44,184,0,163l0,143l22,41l22,0l196,0xe" fillcolor="#99ccff" stroked="t" o:allowincell="f" style="position:absolute;left:6398;top:2270;width:74;height:8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042,1246" path="m84,265l0,306l169,1103c169,1246,147,1246,295,1246l421,1225l1010,1103l1768,980c1810,858,1831,919,1916,878c2000,837,1958,796,2042,735l1873,592l1873,388c1873,388,1937,225,1937,204l1873,204l1726,0l1642,0c1558,0,1537,20,1495,41l1410,41l1305,82l337,245l232,245l232,204l190,204l84,265xe" fillcolor="green" stroked="t" o:allowincell="f" style="position:absolute;left:6310;top:1949;width:786;height:515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184,200" path="m82,0l123,0l184,0l184,160c143,160,82,200,82,160l21,160c0,100,0,120,0,80c0,40,0,60,21,0l82,0xe" fillcolor="green" stroked="t" o:allowincell="f" style="position:absolute;left:6814;top:2254;width:70;height:82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16,409" path="m416,327l416,409l208,409l208,205c208,82,166,82,41,82l41,368l0,327l0,0l250,0l291,164l291,327l416,327xe" fillcolor="#99ccff" stroked="t" o:allowincell="f" style="position:absolute;left:2101;top:2094;width:79;height:8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092,4733" path="m3755,1306l2784,1143l2869,286l2658,245l2616,245l2067,123l1646,82l971,0l675,1428c507,2122,380,2938,254,3632c85,4366,0,4121,675,4285c1055,4325,1519,4448,1899,4448l2827,4652l3586,4733l3839,2979l3923,2816l4092,1306l3755,1306xe" fillcolor="#99ccff" stroked="t" o:allowincell="f" style="position:absolute;left:1825;top:2035;width:788;height:98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949,823" path="m89,153l0,704l8,713l893,823l949,102l771,77l398,43l333,43l333,26l243,26l105,0l89,153xe" fillcolor="#99ccff" stroked="f" o:allowincell="f" style="position:absolute;left:2368;top:1549;width:948;height:82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6,1004" path="m271,246l291,123l354,164l354,82l312,82l187,41l146,20l104,0l41,0l21,123l0,307l41,410l146,451l250,492l125,512l125,594c104,615,0,697,0,738l0,799c0,861,21,861,62,881l83,922l229,942l229,963l229,1004l291,1004l291,922l354,799l354,758l396,758l416,676l416,635l416,348l271,369l291,266l271,246xe" fillcolor="#3366ff" stroked="t" o:allowincell="f" style="position:absolute;left:7049;top:2040;width:159;height:416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475,450" path="m169,17l135,17l0,35c67,104,237,260,67,381l34,450l237,450l237,346l305,450l475,450l475,381l407,381l407,346l475,346l475,52c475,0,475,17,407,0l237,35l169,17xe" fillcolor="#3366ff" stroked="t" o:allowincell="f" style="position:absolute;left:7124;top:2168;width:183;height:186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416,1004" path="m271,246l291,123l354,164l354,82l312,82l187,41l146,20l104,0l41,0l21,123l0,307l41,410l146,451l250,492l125,512l125,594c104,615,0,697,0,738l0,799c0,861,21,861,62,881l83,922l229,942l229,963l229,1004l291,1004l291,922l354,799l354,758l396,758l416,676l416,635l416,348l271,369l291,266l271,246xe" fillcolor="green" stroked="t" o:allowincell="f" style="position:absolute;left:7049;top:2040;width:159;height:416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75,450" path="m169,17l135,17l0,35c67,104,237,260,67,381l34,450l237,450l237,346l305,450l475,450l475,381l407,381l407,346l475,346l475,52c475,0,475,17,407,0l237,35l169,17xe" fillcolor="green" stroked="t" o:allowincell="f" style="position:absolute;left:7124;top:2168;width:183;height:186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5800,2767" path="m5716,2442c5506,2279,5422,1953,5422,1587l5422,1465c5296,1424,5170,1018,5128,855c5044,611,4875,529,4665,407l4203,448c4119,448,4119,367,4119,285l3783,285l3741,163l126,0l0,1669l967,1750l1387,1750l1303,2523l1303,2564c1303,2767,2102,2686,2354,2686c2774,2686,3110,2726,3489,2726c4329,2726,5002,2767,5800,2767l5716,2442xe" fillcolor="#99ccff" stroked="t" o:allowincell="f" style="position:absolute;left:3279;top:2026;width:1117;height:57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300,2617" path="m127,1022l211,1145c169,1268,169,1227,169,1308c169,1308,422,1758,464,1758l464,2004c464,2126,549,2085,549,2167l549,2453l549,2535l886,2535l1012,2535l1729,2535l3373,2453l3499,2617l3752,2126l3668,2004l3668,1881c3710,1636,3752,1758,4005,1676c4300,1513,4048,1472,4258,1390l4258,1268c4258,1268,3837,736,3837,695c3457,450,3626,450,3499,0l2994,0l1687,41l296,82l43,82l85,491c85,532,43,654,0,695l127,1022xe" fillcolor="#99ccff" stroked="t" o:allowincell="f" style="position:absolute;left:4249;top:1957;width:829;height:54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41,492" path="m0,164c0,328,83,492,250,492l333,492c416,492,541,369,541,287l541,205c541,123,416,0,333,0l250,0c166,0,83,123,0,164xe" fillcolor="#99ccff" stroked="t" o:allowincell="f" style="position:absolute;left:5572;top:2424;width:103;height:10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683,600" path="m43,240c128,200,213,80,299,80l384,80c470,80,598,200,598,280l598,360c598,440,470,560,384,560l299,560c128,560,43,400,43,240xm43,240l0,400c85,520,85,600,299,600l384,600c555,600,683,480,683,360c683,120,555,200,512,0l171,0l43,240xe" fillcolor="#99ccff" stroked="t" o:allowincell="f" style="position:absolute;left:5562;top:2408;width:131;height:12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9,146" path="m0,62c0,0,22,0,87,0l44,41c87,62,109,41,109,104c109,125,87,146,44,146c22,146,0,125,0,83l0,62xe" fillcolor="#99ccff" stroked="t" o:allowincell="f" style="position:absolute;left:6804;top:2559;width:41;height: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7,16" path="m0,16l17,16l0,0l0,16xe" fillcolor="#99ccff" stroked="f" o:allowincell="f" style="position:absolute;left:6821;top:2584;width:16;height:1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42,120" path="m61,80l61,40l102,40l102,80l61,80xm61,80l102,120l142,100l142,20l61,0c61,20,0,80,61,80xe" fillcolor="#99ccff" stroked="t" o:allowincell="f" style="position:absolute;left:6910;top:2526;width:54;height:4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58,158" path="m0,158l129,79l258,79c258,0,215,40,129,40c0,40,43,79,0,158xe" fillcolor="#99ccff" stroked="t" o:allowincell="f" style="position:absolute;left:5596;top:2532;width:49;height:3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58,575" path="m105,514l126,575l358,514l105,206c84,165,63,165,63,103l63,0c42,0,0,0,0,42c0,226,105,288,105,514xe" fillcolor="#3366ff" stroked="t" o:allowincell="f" style="position:absolute;left:7009;top:2337;width:137;height:238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25,17" path="m25,0l0,0l0,17l25,0xe" fillcolor="#99ccff" stroked="f" o:allowincell="f" style="position:absolute;left:6927;top:2576;width:24;height:1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6,19" path="m16,19l8,9l0,0l0,19l16,19xe" fillcolor="#99ccff" stroked="f" o:allowincell="f" style="position:absolute;left:5596;top:2600;width:15;height:1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42,120" path="m102,120l61,80l102,80l102,40l61,40l61,80c0,80,61,20,61,0l142,20l142,100l102,120xe" fillcolor="#99ccff" stroked="t" o:allowincell="f" style="position:absolute;left:6910;top:2526;width:54;height:4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596,733" path="m1218,0l462,122c357,122,273,183,189,183l0,224l0,387l168,285l252,244l399,183l567,183l630,285l609,448l651,570l735,672l882,652l945,672l1092,693l1197,693l1260,672l1365,693l1365,733l1449,733l1470,693l1575,693l1596,509l1365,530l1302,448l1260,367l1281,326c1281,285,1260,244,1260,224l1218,0xe" fillcolor="green" stroked="t" o:allowincell="f" style="position:absolute;left:6522;top:2363;width:614;height:30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25,17" path="m25,0l0,17l0,0l25,0xe" fillcolor="#99ccff" stroked="f" o:allowincell="f" style="position:absolute;left:6927;top:2576;width:24;height:1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6,450" path="m41,409l83,163l250,163l375,163l375,409l416,82l333,82l333,0l83,0c41,123,0,123,0,286c0,450,0,368,41,409xe" fillcolor="#99ccff" stroked="t" o:allowincell="f" style="position:absolute;left:3123;top:2702;width:79;height:9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967,775" path="m336,775l0,775l0,653c0,531,0,531,42,449l336,449l336,204c336,82,420,41,504,0l757,41l967,123l967,204l967,449l883,449l757,612l420,572l420,775l336,775xe" fillcolor="#99ccff" stroked="t" o:allowincell="f" style="position:absolute;left:6003;top:2296;width:185;height:1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450,1571" path="m441,1469l672,1530l798,1448l966,1571l987,1550l987,1510l1029,1510l1029,1428c1029,1387,1029,1408,1071,1387l1071,1326l1155,1306c1197,1122,1345,1081,1429,959l1450,714l1408,653c1408,632,1450,530,1450,490l1429,326l1366,0l1239,41l1239,61l1134,122l1134,163l1092,163c1008,265,1071,265,861,265l840,326l630,326l567,265c504,265,483,245,420,245l378,245l0,286l147,1387l252,1387l441,1469xe" fillcolor="green" stroked="t" o:allowincell="f" style="position:absolute;left:5775;top:2094;width:558;height:650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375,408" path="m84,82l125,0l209,0c292,0,375,82,375,163l375,245c375,327,292,408,209,408c0,408,42,327,0,204l84,82xe" fillcolor="green" stroked="t" o:allowincell="f" style="position:absolute;left:5855;top:2465;width:71;height:84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2733,4725" path="m126,1792c0,1833,0,2077,0,2240c0,2729,546,2688,589,3136c631,3136,715,3095,715,3095c799,3095,967,3177,1009,3218l967,3584c925,3625,841,3666,841,3706c841,3829,883,3829,967,3869l1009,3951l1514,4236l1514,4643l1724,4725c1766,4643,1766,4603,1892,4603c2018,4603,1976,4603,2018,4684l2060,4725l2144,4684l2144,4480c2144,4399,2186,4358,2271,4358l2397,4358l2397,4236l2439,3706l2481,3747l2691,3258l2733,3014l2649,2973l2649,2444l2523,652c2439,611,2397,611,2397,448l2397,326l2229,163l2186,0l504,122l631,244l631,326l757,326c757,733,715,1059,210,1059l252,1425l252,1466c252,1588,168,1711,126,1792xe" fillcolor="#99ccff" stroked="t" o:allowincell="f" style="position:absolute;left:4931;top:2111;width:526;height:97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2,342" path="m0,256l0,342l214,342l299,342l342,256l342,0l214,0c257,86,299,86,299,171c299,256,257,299,171,299l129,299c43,299,43,299,0,256xe" fillcolor="#99ccff" stroked="t" o:allowincell="f" style="position:absolute;left:3131;top:2735;width:65;height:6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2,36" path="m32,36l24,36l0,36l0,0l32,0l32,36xe" fillcolor="#99ccff" stroked="f" o:allowincell="f" style="position:absolute;left:4989;top:2769;width:31;height:3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50,292" path="m44,292c44,250,0,167,0,167c0,83,0,125,44,0l175,0c350,0,175,0,307,42l307,125l307,208l263,292l44,292xe" fillcolor="#99ccff" stroked="t" o:allowincell="f" style="position:absolute;left:5011;top:2812;width:67;height:6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617,3967" path="m84,369c294,737,294,614,462,859l378,982l504,1064l504,1227l672,1309l714,1309l756,3640l966,3640l3568,3517l3946,3517c3988,3599,3988,3599,3988,3722l3988,3763c3988,3844,3904,3885,3862,3967l4239,3926l4407,3354l4575,3354l4617,3231l4575,3067l4491,3108l4407,3067l4281,2863c4281,2413,4197,2413,3904,2250l3610,2004l3610,1882l3736,1800l3736,1718l3736,1473c3694,1473,3610,1432,3610,1432c3442,1432,3610,1432,3484,1473l3400,1432c3274,1186,3400,1186,3148,1023c3022,941,2938,777,2812,737l2770,287l2645,0l1008,82l336,82l0,82l0,246l84,369xe" fillcolor="#99ccff" stroked="t" o:allowincell="f" style="position:absolute;left:4380;top:2482;width:889;height:82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584,1183" path="m106,510c106,734,0,673,0,775l0,796c0,877,43,918,106,959l106,1020l127,1040c275,959,275,1163,423,1183l465,1122l549,1142l655,1040l824,1000l824,938c824,877,950,530,971,490c1035,510,1056,530,1098,530c1140,530,1161,408,1161,347l1246,326l1330,286l1373,408l1457,428l1520,265l1541,224l1541,163l1584,102c1563,20,1541,0,1457,0l1394,0c1394,0,1225,61,1225,61l1035,204l1056,224l971,224l929,20l760,61l570,61l507,143c423,184,380,224,317,306c211,367,254,428,190,530l106,510xe" fillcolor="#99ccff" stroked="t" o:allowincell="f" style="position:absolute;left:6147;top:2457;width:610;height:48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15,549" path="m707,549l1015,549l1015,160l983,144l950,101l942,110l959,68l910,25l32,0l0,532l146,532l707,549xe" fillcolor="#99ccff" stroked="f" o:allowincell="f" style="position:absolute;left:3496;top:2593;width:1014;height:54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75,417" path="m333,417l250,417l83,417l0,417l0,333l0,167c41,83,0,42,125,42c208,42,250,0,250,83l333,83c375,208,375,167,375,250c375,333,375,292,333,417xe" fillcolor="#99ccff" stroked="t" o:allowincell="f" style="position:absolute;left:5596;top:2532;width:71;height:8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108,3492" path="m337,2518c337,2843,253,3086,42,3208l42,3492c253,3289,464,3411,675,3452l801,3289l1012,3370l1054,3167c1307,3167,1434,3289,1476,3086c1855,2640,1476,2640,2108,2477l2108,2274l1855,0l1687,0c1349,0,633,82,422,203l295,203c0,244,169,691,169,1015c169,1340,253,1584,253,1949l253,2518l337,2518xe" fillcolor="green" stroked="t" o:allowincell="f" style="position:absolute;left:5410;top:2213;width:405;height:72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683,600" path="m43,240l171,0l512,0c555,200,683,120,683,360c683,480,555,600,384,600l299,600c85,600,85,520,0,400l43,240xe" fillcolor="green" stroked="t" o:allowincell="f" style="position:absolute;left:5562;top:2408;width:131;height:12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2608,1229" path="m105,1147l0,1229l315,1168l2566,799l2608,799l2608,758l2608,655l2524,655l2524,635l2482,532l2398,512l2398,450l2482,450l2440,369l2398,369l2377,369l2377,328l2419,328l2419,205l2293,205l1914,123l1872,123l1809,41l1788,41l1788,82c1746,102,1746,123,1704,123l1620,123c1578,123,1578,102,1536,82l1536,41l1514,0l1409,41l1346,205l1241,205l1241,184l1199,184l1052,655l799,840c652,840,652,881,589,881c589,881,505,840,505,840l463,799l421,799l189,1045l105,1147xe" fillcolor="#99ccff" stroked="t" o:allowincell="f" style="position:absolute;left:6067;top:2600;width:1005;height:50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125,3867" path="m252,1465l0,3419l4915,3867l5125,448l4831,448l2437,204l2185,204c2143,163,588,0,546,0c378,41,378,1262,252,1465xe" fillcolor="#99ccff" stroked="t" o:allowincell="f" style="position:absolute;left:2532;top:2315;width:987;height:80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500" path="m375,416l333,500l250,500l41,500l41,416c0,375,0,458,0,291c0,125,41,125,83,0l333,0l333,83l416,83l375,416xe" fillcolor="#99ccff" stroked="t" o:allowincell="f" style="position:absolute;left:3123;top:2702;width:79;height:10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75,383" path="m209,383l42,383l0,213c0,128,0,85,42,0l375,85l375,171l375,256c375,383,334,383,209,383xe" fillcolor="#99ccff" stroked="t" o:allowincell="f" style="position:absolute;left:5710;top:3030;width:71;height:7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925,2483" path="m2147,2198l2442,2158l3831,2076l4167,1873l4420,1588l4925,1140l4757,1018l4715,977l4546,855l4378,367l4210,244c3957,204,4125,285,3957,285l3831,285l3368,204l3199,41l2820,0l2863,285l2694,367c2442,367,2442,326,2442,570l2315,733l2189,936l2147,1059l1810,977l1768,1140l1558,1221l1558,1140l1473,1140l1389,1303l800,1221l632,1466l674,1669l421,1710l421,2036l253,1995l211,1954l0,1995c42,2076,42,2076,42,2198l42,2280c42,2402,42,2402,0,2483l505,2483l716,2483l716,2321l1263,2280l2147,2198xe" fillcolor="green" stroked="t" o:allowincell="f" style="position:absolute;left:5279;top:2678;width:949;height:51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2,34" path="m0,0l42,0l33,34l0,34l0,0xe" fillcolor="#3366ff" stroked="f" o:allowincell="f" style="position:absolute;left:5368;top:3049;width:41;height:3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54,102" path="m73,0l73,17l105,17l105,51l24,51l24,17l0,17l0,85l130,85l130,102l154,102l154,0l73,0xe" fillcolor="#99ccff" stroked="f" o:allowincell="f" style="position:absolute;left:6660;top:3110;width:153;height:10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6,17" path="m16,17l16,0l0,0l8,8l16,17xe" fillcolor="#99ccff" stroked="f" o:allowincell="f" style="position:absolute;left:5937;top:3260;width:15;height:1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54,102" path="m73,0l154,0l154,102l130,102l130,85l0,85l0,17l24,17l24,51l105,51l105,17l73,17l73,0xe" fillcolor="#99ccff" stroked="f" o:allowincell="f" style="position:absolute;left:6660;top:3110;width:153;height:10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91,287" path="m291,205c250,287,229,246,208,185c104,205,41,287,0,205c20,144,20,226,20,144l20,0l187,0l187,41l250,41l270,82l208,144l291,205xe" fillcolor="#99ccff" stroked="t" o:allowincell="f" style="position:absolute;left:7009;top:2964;width:111;height:11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221,1288" path="m2379,1267l2421,1288l2505,1267l2526,1145l2569,1145l2569,981l2632,981l2653,900l2695,859l2569,838l2526,838l2526,695l2569,675l2611,675l2737,675l2737,716l2737,797l2821,797l2863,797l2969,716l2969,675l2990,613l2884,613l2884,593l3074,593l3137,552l3137,593l3221,593l3221,552l3158,552l3158,286c3158,205,3137,246,3137,164l3179,164l3179,123l3053,41l3032,62l2926,0l884,327l842,450c737,532,821,532,737,573c632,613,653,532,590,654c379,654,463,900,106,900l0,1104c211,1104,442,1083,590,1002c716,920,1074,879,1116,859l1137,859l1179,859l1284,859c1327,981,1369,818,1390,981l1811,940l1853,961l2105,1145l2253,1247l2337,1267l2379,1267xe" fillcolor="green" stroked="t" o:allowincell="f" style="position:absolute;left:5945;top:2947;width:1241;height:53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16,14" path="m8,14l16,14l8,6l0,0l8,14xe" fillcolor="#99ccff" stroked="f" o:allowincell="f" style="position:absolute;left:5898;top:3305;width:15;height:1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6,14" path="m0,14l16,14l16,0l8,6l0,14xe" fillcolor="#99ccff" stroked="f" o:allowincell="f" style="position:absolute;left:5937;top:3305;width:15;height:1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75,325" path="m125,325l83,244c0,162,83,81,125,0l291,40l375,40l375,122l375,244l375,325l291,325l166,325l125,325xe" fillcolor="#99ccff" stroked="t" o:allowincell="f" style="position:absolute;left:5881;top:3251;width:71;height:6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717,1925" path="m252,1024l252,1106l252,1269l126,1269c126,1556,0,1515,0,1720l0,1925l3993,1556l3993,1351l4119,1310l4162,1147l4246,1106l4246,1024l4624,983l5086,532l5212,532c5338,327,5675,368,5717,0l5549,0l1471,409l1471,573l673,573c210,573,420,778,252,1024xe" fillcolor="#99ccff" stroked="t" o:allowincell="f" style="position:absolute;left:5159;top:3091;width:1101;height:39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00,167" path="m0,167l129,84l215,84l300,84l300,0l129,0c0,0,0,42,0,167xe" fillcolor="#99ccff" stroked="t" o:allowincell="f" style="position:absolute;left:4071;top:3353;width:57;height:3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rect id="shape_0" fillcolor="#99ccff" stroked="f" o:allowincell="f" style="position:absolute;left:4041;top:3388;width:29;height:3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coordsize="350,283" path="m0,81l0,243c132,283,88,283,175,283c350,283,307,162,307,0l219,0l132,0l0,81xe" fillcolor="#99ccff" stroked="t" o:allowincell="f" style="position:absolute;left:4071;top:3370;width:67;height: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75,325" path="m0,244l0,325l209,325c292,325,375,244,375,203c375,81,334,81,292,0c292,162,334,284,167,284c84,284,125,284,0,244xe" fillcolor="#99ccff" stroked="t" o:allowincell="f" style="position:absolute;left:4071;top:3370;width:71;height:6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884,767" path="m253,162l295,0l505,0l589,162l589,323l842,323l884,686c800,726,800,767,716,767l505,767l463,646l337,686l295,767l211,767l85,767l85,686l0,686l0,605l43,323l253,323l253,242l253,162xe" fillcolor="#99ccff" stroked="t" o:allowincell="f" style="position:absolute;left:5922;top:3548;width:170;height:1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888,1933" path="m252,101l21,101l0,162l63,285c63,407,105,366,105,468l105,529l147,529l147,651l189,753l273,1017l378,1322l336,1322l336,1363l336,1567l378,1567l378,1729c378,1770,441,1852,462,1913l671,1913l1510,1872l1531,1933l1573,1933c1573,1872,1552,1852,1552,1791c1552,1750,1552,1750,1573,1729l1636,1770l1741,1770l1741,1607l1741,1567l1783,1363c1804,1322,1888,1221,1888,1180l1825,1180l1762,1160l1699,1017l1678,976l1636,895c1615,814,1615,773,1510,773l1363,610l1384,590l1321,590l1321,549l1237,508l1217,488c1196,427,1091,386,1049,285c965,162,860,264,818,142l776,142l839,0l336,101l252,101xe" fillcolor="green" stroked="t" o:allowincell="f" style="position:absolute;left:5808;top:3396;width:727;height:801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3450,3150" path="m2861,1800l2946,1759c2946,1186,3114,1473,3198,1186l3282,695l3450,532l3450,409l3030,409c3030,204,3366,0,3072,0l2904,0l0,123c0,613,337,1963,85,2454l169,2454c127,2618,85,2618,253,2659l421,2659l421,3150l2567,3068l2567,2945c2567,2782,2483,2782,2483,2618c2483,2495,2735,1923,2819,1882l2861,1800xe" fillcolor="#99ccff" stroked="t" o:allowincell="f" style="position:absolute;left:4524;top:3225;width:664;height:65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16,367" path="m41,163c83,123,125,82,166,82c291,82,291,82,375,123l291,326l125,326l41,163xm0,204c0,286,83,367,166,367l375,367c416,245,416,286,416,204c416,82,416,82,375,0l208,0c125,0,0,123,0,204xe" fillcolor="#99ccff" stroked="t" o:allowincell="f" style="position:absolute;left:5572;top:3472;width:79;height:7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2,241" path="m129,0c86,0,43,40,0,80l86,241l257,241l342,40c257,0,257,0,129,0xe" fillcolor="#99ccff" stroked="t" o:allowincell="f" style="position:absolute;left:5580;top:3490;width:65;height:4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791,1329" path="m0,327c211,368,190,368,295,511c358,573,485,716,590,716c590,839,674,900,759,941c885,982,864,1084,927,1166l990,1329l1075,1329l1117,1227l1159,1227c1159,1288,1222,1084,1391,1002c1496,920,1539,757,1623,736l1623,634c1623,573,1728,430,1791,409l1328,82c1222,82,1201,123,1075,123l906,123c906,61,906,41,843,41l780,41l780,0c695,0,442,21,379,41c274,61,190,143,84,164l0,327xe" fillcolor="#99ccff" stroked="t" o:allowincell="f" style="position:absolute;left:6123;top:3319;width:690;height:55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58,325" path="m258,244c172,284,0,325,0,162l0,122c0,0,86,0,215,0l258,244xe" fillcolor="#99ccff" stroked="t" o:allowincell="f" style="position:absolute;left:925;top:3091;width:49;height:6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08,317" path="m424,317l170,317l127,238c0,159,127,80,170,0l381,0l508,80l508,278l424,317xe" fillcolor="#99ccff" stroked="t" o:allowincell="f" style="position:absolute;left:1249;top:3498;width:97;height:6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50,283" path="m208,0l250,122c208,162,208,283,125,283c41,283,0,243,0,162l0,122c0,0,41,0,166,0l208,0xe" fillcolor="#99ccff" stroked="t" o:allowincell="f" style="position:absolute;left:756;top:2584;width:47;height:58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92,659" path="m127,0l211,0l380,0c507,83,592,83,592,288l592,494c423,535,507,659,338,659l127,659l127,577c85,494,0,453,0,371c0,206,85,165,127,83l127,0xe" fillcolor="#99ccff" stroked="t" o:allowincell="f" style="position:absolute;left:811;top:2482;width:113;height:13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75,533" path="m246,0l328,0c534,123,534,82,575,328l411,492l246,533l205,492l123,451c0,246,123,123,246,0xe" fillcolor="#99ccff" stroked="t" o:allowincell="f" style="position:absolute;left:756;top:2372;width:110;height:10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891,9425" path="m3956,9262l3956,9344l4166,9344l5218,9425l5344,9425l5260,9099l5302,8813l5386,8732c5513,8487,5429,8528,5891,8160c5639,7834,5765,7548,5471,7140c5302,6977,4881,6447,4881,6243c4292,5998,3451,4325,2988,3713c2904,3387,2693,3550,2777,3019c2819,2775,2946,2530,2988,2244c3030,1755,3366,1102,3366,653l3282,612l3198,612l757,0l757,367c757,531,715,571,589,612l547,857l421,857c252,939,294,979,210,1143l210,1224l252,1510c336,1632,421,1836,421,2040c421,2163,294,2203,294,2530c0,2652,505,3101,505,3223c505,3305,505,3264,463,3387l379,3387l336,3305c294,3387,294,3387,294,3509l294,3591c294,3672,336,3795,379,3631l715,3672l673,4203l673,4447c673,4570,799,4611,884,4692l968,4651l1010,4692l1010,4815l884,4815l884,4937l757,4937l841,5386l968,5386l968,5508c968,5712,1136,5794,1136,5998l1262,5998l1304,5998l1304,6079l1389,6079l1346,6324l1262,6895c1262,6936,1262,6936,1304,6936c1389,6977,1262,6977,1389,6936l1389,7018l1557,7507l1936,7507l1936,7671l2020,7671l2020,7507l2272,7507l2230,7589l2314,7589l2314,7671l2483,7671l2567,7671l2693,7712l2693,7956l2777,7956l2904,7956l2735,7997l2735,8038l2946,8038l3156,8446l3282,8446l3366,8528l3451,9221l3619,9221l3451,9262l3451,9344l3703,9344l3703,9262l3871,9262l3956,9262xe" fillcolor="green" stroked="t" o:allowincell="f" style="position:absolute;left:592;top:1703;width:1135;height:195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967,5067" path="m337,2329l253,3269l42,4740l0,4944l337,4985l168,5067l589,5026l589,4903l631,4985l716,4985l716,4822l800,4822l800,4740l926,4740c1052,4740,1094,4699,1221,4699l1852,4740l1852,4576l2273,4576l2441,4658l4546,4822l4967,450l674,0l505,1553l421,1553l337,2329xe" fillcolor="green" stroked="t" o:allowincell="f" style="position:absolute;left:2392;top:3030;width:957;height:1049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6091,3025" path="m1134,450l2016,491l2142,491l2100,2085l2100,2208l2268,2208l2268,2289l2310,2371l2394,2371l2647,2371l2647,2575l2941,2616c3193,2780,3487,2575,3571,2903l4159,2903c4537,2903,4369,2821,4747,3025c4915,2943,5125,2862,5377,2862l5587,2862c5755,2862,5881,2943,5965,3025l6091,3025l6091,1472l5923,491l5965,164l3067,82l672,41l0,0l0,409l1134,450xe" fillcolor="green" stroked="t" o:allowincell="f" style="position:absolute;left:3359;top:3123;width:1174;height:626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533,409" path="m164,164c164,41,164,0,287,0l451,0l451,82c492,164,533,164,533,286c533,327,451,409,369,409l164,409l164,327l0,327l0,164l164,164xe" fillcolor="green" stroked="t" o:allowincell="f" style="position:absolute;left:4041;top:3353;width:101;height:84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292,292" path="m0,250c42,292,42,292,125,292l167,292c250,292,292,250,292,167c292,0,167,42,42,42l0,125l0,250xe" fillcolor="#99ccff" stroked="t" o:allowincell="f" style="position:absolute;left:4283;top:3927;width:55;height:5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600,450" path="m129,123c0,286,172,286,215,450l472,450l600,286l600,82l472,0l215,0l515,163c515,245,515,327,429,327l215,327l215,123l129,123xe" fillcolor="#99ccff" stroked="t" o:allowincell="f" style="position:absolute;left:4143;top:3920;width:115;height:9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66,409" path="m0,82l0,205l85,205l85,409l297,409c382,409,382,327,382,245l85,82l339,82l466,164c424,41,382,0,254,0c127,0,85,41,0,82xe" fillcolor="#99ccff" stroked="t" o:allowincell="f" style="position:absolute;left:4169;top:3902;width:89;height:8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1,43" path="m0,43l23,43l23,17l31,0l15,0l8,9l0,0l0,43xe" fillcolor="#99ccff" stroked="f" o:allowincell="f" style="position:absolute;left:4259;top:3937;width:30;height:4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6,342" path="m83,43c208,43,333,0,333,171c333,256,291,299,208,299l166,299c83,299,83,299,41,256l41,342l83,342l333,342l375,342c416,214,416,256,416,171c416,86,333,0,250,0l0,43l83,43xe" fillcolor="#99ccff" stroked="t" o:allowincell="f" style="position:absolute;left:4275;top:3927;width:79;height:6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342,283" path="m299,40c299,162,342,283,171,283c86,283,0,202,0,121c0,0,171,40,299,40e" fillcolor="#99ccff" stroked="t" o:allowincell="f" style="position:absolute;left:1963;top:3490;width:65;height:5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54,67" path="m54,8l54,59l31,67l0,59l0,17l31,0l54,8xe" fillcolor="#99ccff" stroked="f" o:allowincell="f" style="position:absolute;left:2029;top:3540;width:53;height:6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92,325" path="m83,325l0,203l0,81l42,40l83,0l208,0c250,81,292,81,292,162c292,244,250,244,208,325l83,325xe" fillcolor="#99ccff" stroked="t" o:allowincell="f" style="position:absolute;left:2141;top:3785;width:55;height:6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750,5500" path="m3405,5378l3279,5418l3279,5459l3615,5500l3699,5459l3783,5459l4119,5459l4498,2892l4582,2118l4750,570l4035,407l1681,81l1303,0l1261,81l1261,163l1135,855l883,815c841,733,883,692,756,692c630,692,714,896,630,1018c630,1263,588,1548,588,1711c588,1955,756,2159,756,2322l756,2444c462,2485,462,2689,378,2892l294,2892l294,3015l210,3015l210,3137c210,3218,210,3218,168,3259c252,3300,294,3341,294,3504c294,3585,294,3544,252,3666l42,3666l0,3829l294,3952l252,4033c630,4115,841,4522,1261,4522l1849,4848l1933,5011l1891,5215c2060,5215,2060,5174,2018,5052l2228,5052l2438,5215l2396,5296l2732,5296l3405,5378xe" fillcolor="#99ccff" stroked="t" o:allowincell="f" style="position:absolute;left:1590;top:2914;width:915;height:1139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9,16" path="m49,0l0,0l0,16l25,16l41,16l49,0xe" fillcolor="#99ccff" stroked="f" o:allowincell="f" style="position:absolute;left:4290;top:3997;width:48;height:1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97,101" path="m73,0l73,17l8,17l0,101l8,85l56,85l56,34l97,34l97,0l73,0xe" fillcolor="#99ccff" stroked="f" o:allowincell="f" style="position:absolute;left:5321;top:3946;width:96;height:10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25,1383" path="m214,1139c214,1098,256,1058,342,1058c427,1058,470,1098,470,1139c470,1261,384,1302,256,1302c214,1180,214,1220,214,1139xm299,936c256,895,214,854,214,814c214,691,214,691,256,610c342,610,470,651,470,732c470,854,384,895,299,936xm43,81l43,325l256,488c214,610,128,651,128,773c128,854,171,936,214,976l128,1302l214,1302l214,1383l342,1383c427,1383,512,1302,512,1220l512,1139c512,1058,470,1058,427,976c470,895,512,895,512,814l512,691c512,569,470,610,384,569l598,366l725,366l725,285l598,285l470,447l214,447c171,285,0,285,128,122l128,0l43,81xe" fillcolor="#99ccff" stroked="t" o:allowincell="f" style="position:absolute;left:4143;top:3920;width:139;height:2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733,4192" path="m1387,3459c1682,3459,1976,3378,2355,3378c2733,3378,2439,2971,2439,2686l2439,2564l2481,2116l2439,2116l2355,1954l2186,2238l2355,1913l2144,1913l2144,1424l1808,0l1219,0l0,122l42,3785l84,3785c168,3826,210,3826,210,3948l210,4110l252,4110l420,3785l546,4192l715,4192c757,4110,757,4110,757,3988l757,3948c757,3785,589,3826,589,3663l589,3541l1387,3459xe" fillcolor="green" stroked="t" o:allowincell="f" style="position:absolute;left:5451;top:3455;width:526;height:868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258,317" path="m86,317c172,278,258,238,258,119c258,40,129,0,43,0c0,80,0,80,0,198c0,238,43,278,86,317e" fillcolor="#99ccff" stroked="t" o:allowincell="f" style="position:absolute;left:4185;top:4047;width:49;height:6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358,4025" path="m421,732c379,854,168,1220,168,1341l252,2073c337,2114,421,2277,421,2358l421,2521c337,2561,0,3171,0,3293l0,3537l632,3537l1432,3496l1390,3822c1390,3903,1516,3984,1558,4025c1558,3862,1516,3700,1684,3700l1769,3700c1853,3700,1853,3740,1937,3781l1937,4025l1979,4025l1979,3862c1979,3740,2021,3740,2063,3659l2148,3537l2358,3537l2358,3374l2274,2683l2274,1667l2316,0l1600,0l1221,40l800,40l674,203l632,447c632,569,547,569,463,610l421,732xe" fillcolor="green" stroked="t" o:allowincell="f" style="position:absolute;left:4989;top:3490;width:453;height:83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258,258" path="m129,0c43,0,0,43,0,86c0,172,0,129,43,258c172,258,258,215,258,86c258,43,215,0,129,0e" fillcolor="#99ccff" stroked="t" o:allowincell="f" style="position:absolute;left:4185;top:4139;width:49;height:52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212,388" path="m170,367l64,388l21,367l21,326l21,286c21,245,42,245,64,204l42,163l0,102c21,82,42,0,85,0c149,0,170,21,212,41l212,82l191,163l170,245l191,326l170,367xe" fillcolor="#99ccff" stroked="t" o:allowincell="f" style="position:absolute;left:6732;top:4842;width:81;height:160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25,375" path="m127,375c42,333,0,292,0,167c0,83,0,125,42,0l425,0l425,125l425,333l127,375xe" fillcolor="#99ccff" stroked="t" o:allowincell="f" style="position:absolute;left:4241;top:4486;width:81;height:7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758,617" path="m548,576c464,617,464,617,337,617l253,617c127,617,84,576,0,535l0,288l0,206l169,0c379,0,464,42,548,165l758,165l674,288l716,576l548,576xe" fillcolor="#99ccff" stroked="t" o:allowincell="f" style="position:absolute;left:4339;top:4452;width:146;height:126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58,1467" path="m1016,449l974,449l931,530l847,530l720,530l720,449l677,449l550,449l339,652c423,693,466,652,466,775l466,897c466,978,423,978,381,1060c423,1141,466,1141,466,1223l466,1304c466,1386,381,1467,296,1467l169,1467l169,1386l85,1386l169,1060c127,1019,85,938,85,856c85,734,169,693,212,571l0,408l0,163l85,82c169,41,212,0,339,0c466,0,508,41,550,163l593,204l635,163l889,123c974,123,1058,204,1058,286c1058,367,1058,326,1016,449xe" fillcolor="#99ccff" stroked="t" o:allowincell="f" style="position:absolute;left:4151;top:3902;width:203;height:303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0059,9584" path="m463,3875l127,3875c0,3997,295,4242,337,4446c505,4446,548,4527,632,4649l716,4649l800,4731l758,4813c842,4935,1011,5016,1053,5139l1221,5139c1389,5220,1431,5587,1431,5832l1516,5995l1473,6077c1642,6117,1894,6648,2399,6648l2399,6852l2652,6852l2652,6770l2778,6770l2820,6485l2820,6321l3031,6117l3031,6077l3956,6158l4125,6321l4041,6362l4251,6566l4335,6566l4335,6648c4504,6688,4630,7096,4630,7300l4714,7259l4672,7382c4756,7545,4967,7708,5009,7871l5135,7871l5177,7871l5177,8034l5261,8034l5261,8116l5387,8116l5387,8279l5429,8360c5387,8442,5387,8442,5387,8564c5387,8646,5429,8646,5472,8727l5556,8687l5598,8891l5598,9054l5682,9054l5640,9176c5808,9176,5850,9176,5892,9298c6145,9298,6313,9502,6397,9502l6566,9461l6776,9461l6776,9543l6902,9543l7029,9584l7113,9543l7239,9543l7113,9380l6902,8768l6945,8442l6945,8360l7071,8279l7071,8197l7071,8034c7071,7545,7323,8116,7323,7586l7450,7586l7534,7586l7534,7422l7786,7422l7912,7463l7870,7259l7955,7259l7955,7178l8333,7096l8544,7015c8628,6892,8628,6892,8796,6852l8923,6892l9133,6566l9175,6444l9217,6321c9428,6444,9596,6240,9806,6240l9806,6036l9933,5995l9975,5832c9933,5791,9933,5750,9933,5669l9933,5547c9933,5424,9975,5424,10059,5383c10059,4853,9848,4568,9638,4242l9638,3589l9638,2896l9512,2896c9259,2896,9343,2774,9133,2733c9049,2692,8923,2610,8796,2610l8502,2610c8333,2610,8291,2651,8207,2692l7955,2774c7870,2733,7786,2692,7618,2692l7450,2692l7450,2774l7239,2692l7281,2651l6734,2651l6608,2447l6355,2488l5808,2325l5766,2162l5345,2121l5219,1999l5261,245l4335,164c3999,164,3115,0,3115,286c3073,694,3031,1224,3031,1591c3031,2366,2820,3304,2820,4119l463,3875xe" fillcolor="green" stroked="t" o:allowincell="f" style="position:absolute;left:2740;top:3192;width:1939;height:1986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48,25" path="m0,25l24,25l24,8l48,17l48,0l0,0l0,25xe" fillcolor="#3366ff" stroked="f" o:allowincell="f" style="position:absolute;left:5646;top:4275;width:47;height:24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3325,2325" path="m2125,184l2104,123l1957,123l1283,163l1241,163l1031,163l1010,82l21,163l0,184l126,286l147,408l189,388l189,327l315,327l315,367c399,347,526,245,568,367l862,429l862,490l989,571l1052,592l1115,612l1157,592c1283,469,1304,571,1389,531l1389,592l1473,592l1473,531l1515,531l1536,673l1599,673c1662,673,1641,714,1704,714l1830,714l1852,673l1852,714l1852,755l1936,755l2041,918l2062,877l2062,898l2062,1183l2251,1224l2167,1448l2293,1652l2420,1652l2420,1693l2441,1775l2483,1815c2525,1877,2462,1856,2567,1856l2567,1897l2630,2040l2672,2040c2756,2101,2820,2081,2841,2203l2883,2223l2988,2285l2988,2325l3135,2285l3198,2285l3219,2060l3262,2081l3325,2060l3325,1979l3262,1979c3240,1856,3240,1734,3219,1611c3198,1510,3135,1448,3072,1346l2967,1142l2967,1102l2925,1102l2883,898l2820,796l2820,755l2756,714l2714,714l2651,592l2567,490l2504,449l2504,388c2504,347,2420,143,2399,123c2378,0,2399,0,2251,0l2209,0l2209,82l2209,184l2125,184xe" fillcolor="#3366ff" stroked="t" o:allowincell="f" style="position:absolute;left:5572;top:4139;width:1282;height:963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shape id="shape_0" coordsize="121,93" path="m0,33l32,76l56,76l72,93l88,93l96,76l121,93l112,33l104,33l112,0l16,0l8,17l0,0l0,33xe" fillcolor="#3366ff" stroked="f" o:allowincell="f" style="position:absolute;left:6562;top:4309;width:120;height:92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8,25" path="m0,25l24,25l24,8l48,17l48,0l0,0l0,25xe" fillcolor="#3366ff" stroked="f" o:allowincell="f" style="position:absolute;left:5646;top:4275;width:47;height:24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3325,2325" path="m2125,184l2104,123l1957,123l1283,163l1241,163l1031,163l1010,82l21,163l0,184l126,286l147,408l189,388l189,327l315,327l315,367c399,347,526,245,568,367l862,429l862,490l989,571l1052,592l1115,612l1157,592c1283,469,1304,571,1389,531l1389,592l1473,592l1473,531l1515,531l1536,673l1599,673c1662,673,1641,714,1704,714l1830,714l1852,673l1852,714l1852,755l1936,755l2041,918l2062,877l2062,898l2062,1183l2251,1224l2167,1448l2293,1652l2420,1652l2420,1693l2441,1775l2483,1815c2525,1877,2462,1856,2567,1856l2567,1897l2630,2040l2672,2040c2756,2101,2820,2081,2841,2203l2883,2223l2988,2285l2988,2325l3135,2285l3198,2285l3219,2060l3262,2081l3325,2060l3325,1979l3262,1979c3240,1856,3240,1734,3219,1611c3198,1510,3135,1448,3072,1346l2967,1142l2967,1102l2925,1102l2883,898l2820,796l2820,755l2756,714l2714,714l2651,592l2567,490l2504,449l2504,388c2504,347,2420,143,2399,123c2378,0,2399,0,2251,0l2209,0l2209,82l2209,184l2125,184xe" fillcolor="green" stroked="t" o:allowincell="f" style="position:absolute;left:5572;top:4139;width:1282;height:96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121,93" path="m0,33l32,76l56,76l72,93l88,93l96,76l121,93l112,33l104,33l112,0l16,0l8,17l0,0l0,33xe" fillcolor="green" stroked="f" o:allowincell="f" style="position:absolute;left:6562;top:4309;width:120;height:9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00,541" path="m125,0l375,0c416,83,500,125,500,291l500,333c500,416,416,458,375,541l208,541c125,500,0,375,0,250c0,166,83,83,125,0xe" fillcolor="#99ccff" stroked="t" o:allowincell="f" style="position:absolute;left:5119;top:4417;width:95;height:111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4042,3309" path="m3242,2247l3452,2247l3284,2043l3326,1675l2989,1716l1853,1716l1853,1430c1853,1226,2105,572,2274,531l2147,164l2105,0l1810,0l0,41l0,817c0,817,421,1512,421,1634l421,2043l337,2043l253,2696c126,2778,169,2655,169,2860l337,2819c674,2819,674,2696,968,2900l1053,2900l968,2982l1516,3023l1684,3023l1726,2860l1853,2860c1895,2982,1937,2982,2105,2982l2105,3064l2231,3064l2231,3145l2358,3145l2737,3268l2737,3186l3031,3186l3031,3268l3158,3227c3242,3105,3158,2941,3284,2941c3326,2941,3368,3064,3494,3105c3579,3145,3663,3145,3747,3186l3747,3309l3916,3309l4042,3309l4042,3145c3873,3105,3789,3105,3747,2982l3579,2982l3537,2819l3621,2819l3621,2737l3789,2574l3789,2369l3537,2574l3410,2329l3326,2288l3242,2247xe" fillcolor="#99ccff" stroked="t" o:allowincell="f" style="position:absolute;left:4614;top:3887;width:779;height:685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808,1517" path="m1808,1435l1766,1353l1640,1353l1640,1271l1430,1271l1262,1312c1178,1312,1009,1107,757,1107c715,984,673,984,505,984l547,861l463,861l463,697l421,492l337,533c295,451,252,451,252,369c252,246,252,246,295,164l252,82l84,82l84,0l0,0l0,615l210,820l252,943l463,943l463,1148l547,1148l463,1189l463,1435l1009,1435c1136,1435,1136,1435,1220,1394l1304,1517l1430,1517l1430,1435l1514,1435l1514,1517l1598,1517l1598,1435l1682,1435l1682,1517l1766,1517l1808,1435xe" fillcolor="green" stroked="t" o:allowincell="f" style="position:absolute;left:3732;top:4890;width:348;height:314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oval id="shape_0" fillcolor="red" stroked="t" o:allowincell="f" style="position:absolute;left:5546;top:3859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567;top:3853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20;top:2470;width:138;height:1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845;top:2466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570;top:473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591;top:4728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086;top:2078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117;top:2072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48;top:2156;width:137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280;top:214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56;top:2341;width:137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280;top:2334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111;top:2313;width:138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135;top:2307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470;top:449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494;top:4490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056;top:3645;width:137;height:1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086;top:3640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451;top:2265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480;top:2257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529;top:1144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559;top:1136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623;top:1976;width:138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645;top:1969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149;top:3830;width:139;height:1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172;top:3826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898;top:1545;width:137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918;top:1538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979;top:3450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4004;top:3445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512;top:203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543;top:2029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468;top:3730;width:138;height:14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3496;top:3723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677;top:4172;width:138;height:14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3706;top:4164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094;top:4405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4122;top:4400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923;top:4600;width:137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3952;top:4592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997;top:2472;width:138;height:14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020;top:2466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38;top:2216;width:138;height:150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770;top:2211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933;top:2313;width:137;height:148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963;top:2307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5223;top:4053;width:137;height:147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5247;top:4045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3904;top:4415;width:137;height:148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3934;top:4410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5463;top:2527;width:137;height:148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5484;top:2519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5469;top:2698;width:139;height:148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5491;top:2692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6073;top:2522;width:139;height:148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6105;top:2516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5611;top:1651;width:137;height:148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5632;top:1644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6715;top:2381;width:137;height:149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6736;top:2377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6846;top:2253;width:137;height:147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6876;top:2247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6855;top:2044;width:137;height:149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6886;top:2038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7438;top:1679;width:137;height:148;mso-wrap-style:none;v-text-anchor:middle">
                  <v:fill o:detectmouseclick="t" type="solid" color2="#ff7fff"/>
                  <v:stroke color="black" joinstyle="miter" endcap="flat"/>
                  <w10:wrap type="none"/>
                </v:oval>
                <v:shape id="shape_0" stroked="f" o:allowincell="f" style="position:absolute;left:7469;top:1674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311;top:1852;width:138;height:148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shape id="shape_0" stroked="f" o:allowincell="f" style="position:absolute;left:7332;top:1846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2861;top:3536;width:137;height:149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2884;top:3531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151;top:2187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173;top:2181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7290;top:1420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311;top:1415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7335;top:1634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358;top:1627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720;top:2902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744;top:2894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7151;top:1368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176;top:1362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984;top:2229;width:138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7009;top:2221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580;top:3113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602;top:3106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789;top:3016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6811;top:3010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781;top:1976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803;top:1969;width:10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926;top:2952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948;top:2947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909;top:2470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941;top:2463;width:8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1241;top:3246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1271;top:3239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3647;top:3730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3675;top:3723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966;top:2254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995;top:2247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3468;top:3895;width:138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3496;top:3889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1135;top:2797;width:137;height:147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1163;top:2791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627;top:2520;width:137;height:148;mso-wrap-style:none;v-text-anchor:middle">
                  <v:fill o:detectmouseclick="t" type="solid" color2="blue"/>
                  <v:stroke color="black" joinstyle="miter" endcap="flat"/>
                  <w10:wrap type="none"/>
                </v:oval>
                <v:shape id="shape_0" stroked="f" o:allowincell="f" style="position:absolute;left:5656;top:2513;width:94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856;top:2728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885;top:2722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1100;top:3061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123;top:3053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3085;top:3712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3115;top:3707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3647;top:3895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3672;top:3889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154;top:3622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182;top:3617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699;top:3964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721;top:3959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136;top:4219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159;top:4211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136;top:3896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167;top:3889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928;top:2125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950;top:2118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699;top:1800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721;top:1793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881;top:2864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903;top:2858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5808;top:2279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837;top:2271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7078;top:1584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101;top:1577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605;top:2192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628;top:2184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7142;top:1828;width:137;height:14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165;top:1823;width:1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6697;top:1977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6725;top:1969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48" path="m70,0l0,148l139,148l70,0xe" fillcolor="#ff6600" stroked="f" o:allowincell="f" style="position:absolute;left:3934;top:4231;width:138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1283;top:3032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711;top:1980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5275;top:3844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9" path="m69,0l0,149l138,149l69,0xe" fillcolor="#ff6600" stroked="f" o:allowincell="f" style="position:absolute;left:5683;top:3726;width:137;height:1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6453;top:4321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8" path="m69,0l0,148l138,148l69,0xe" fillcolor="#ff6600" stroked="f" o:allowincell="f" style="position:absolute;left:6835;top:2448;width:137;height:1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,149" path="m69,0l0,149l138,149l69,0xe" fillcolor="#ff6600" stroked="f" o:allowincell="f" style="position:absolute;left:5628;top:2154;width:137;height:1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rect id="shape_0" fillcolor="#993366" stroked="f" o:allowincell="f" style="position:absolute;left:7129;top:4195;width:137;height:147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271;top:4426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4619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149" path="m69,0l0,149l138,149l69,0xe" fillcolor="#ff6600" stroked="f" o:allowincell="f" style="position:absolute;left:7118;top:4830;width:137;height:1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7899;top:4824;width:38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8,1575" path="m237,49l202,68l192,74l185,63l196,56l231,36l237,49xm161,98l139,116l123,134l114,124l132,105l153,87l161,98xm98,164l89,175l68,208l68,208l57,201l58,200l79,166l88,155l98,164xm50,243l37,278l32,294l20,290l25,273l38,238l50,243xm22,334l18,354l14,387l1,386l5,351l9,331l22,334xm13,428l13,432l16,472l17,482l5,484l3,473l0,432l0,428l13,428xm25,522l32,550l41,573l29,579l20,553l12,526l25,522xm57,611l64,625l82,658l70,665l52,631l45,617l57,611xm101,694l127,742l115,749l90,701l101,694xm146,778l172,826l160,833l135,785l146,778xm191,862l216,910l205,917l180,869l191,862xm236,946l262,994l250,1000l225,953l236,946xm281,1029l306,1077l295,1084l270,1036l281,1029xm326,1113l351,1161l340,1168l315,1120l326,1113xm371,1197l397,1245l385,1252l360,1204l371,1197xm416,1281l441,1329l430,1335l405,1288l416,1281xm461,1364l478,1393l490,1409l480,1417l468,1401l450,1372l461,1364xm515,1439l528,1454l553,1476l545,1486l519,1464l506,1449l515,1439xm584,1499l587,1502l619,1520l628,1524l623,1537l613,1533l580,1513l577,1511l584,1499xm663,1539l688,1548l712,1554l710,1567l684,1561l659,1553l663,1539xm750,1559l759,1561l796,1561l800,1561l801,1575l796,1575l758,1574l748,1573l750,1559xm838,1557l869,1552l887,1546l891,1560l871,1565l840,1571l838,1557xm923,1533l941,1526l969,1510l975,1523l946,1539l928,1546l923,1533xm1001,1489l1008,1484l1038,1458l1041,1455l1050,1465l1046,1469l1015,1496l1008,1500l1001,1489xm1067,1426l1088,1399l1098,1383l1109,1391l1098,1408l1077,1435l1067,1426xm1118,1348l1126,1333l1140,1299l1151,1305l1138,1339l1129,1355l1118,1348xm1152,1260l1152,1259l1160,1221l1161,1208l1174,1209l1172,1224l1164,1263l1164,1265l1152,1260xm1164,1167l1165,1143l1162,1112l1175,1111l1178,1143l1177,1167l1164,1167xm1157,1072l1156,1064l1145,1025l1144,1020l1156,1015l1158,1021l1168,1062l1169,1070l1157,1072xm1129,982l1114,950l1105,934l1116,927l1125,943l1141,976l1129,982xm1086,898l1060,850l1071,843l1097,891l1086,898xm1041,814l1015,766l1027,759l1052,807l1041,814xm996,730l970,683l981,676l1007,724l996,730xm951,647l925,599l936,592l962,640l951,647xm906,563l880,515l892,508l917,556l906,563xm861,479l835,431l846,424l872,472l861,479xm816,395l790,347l801,341l827,389l816,395xm771,312l745,264l757,257l782,305l771,312xm726,228l720,217l699,182l699,182l709,173l710,174l731,210l737,221l726,228xm676,150l649,121l639,112l647,101l658,111l685,140l676,150xm609,87l590,73l566,59l572,47l597,62l616,76l609,87xm531,42l524,39l490,27l484,26l486,12l494,14l530,26l536,29l531,42xm446,18l418,14l396,14l396,0l419,0l448,4l446,18xm358,15l345,16l308,23l308,23l305,10l306,10l344,2l357,1l358,15xm272,34l236,49l232,36l267,21l272,34xe" fillcolor="black" stroked="t" o:allowincell="f" style="position:absolute;left:476;top:1918;width:1177;height:1574;mso-wrap-style:none;v-text-anchor:middle">
                  <v:fill o:detectmouseclick="t" type="solid" color2="white"/>
                  <v:stroke color="black" weight="12600" joinstyle="bevel" endcap="flat"/>
                  <w10:wrap type="none"/>
                </v:shape>
                <v:shape id="shape_0" coordsize="5098,4269" path="m244,362l288,332l339,304l361,293l375,323l356,333l307,360l263,390l244,362xm453,252l462,249l534,222l580,207l590,239l545,254l475,279l466,283l453,252xm676,177l694,172l781,148l805,142l813,175l790,181l703,204l685,209l676,177xm903,119l971,105l1034,92l1040,125l978,137l910,152l903,119xm1133,75l1176,67l1265,54l1270,87l1182,100l1138,107l1133,75xm1365,41l1497,26l1501,59l1368,75l1365,41xm1597,18l1730,8l1733,41l1600,51l1597,18xm1831,4l1964,0l1965,34l1832,38l1831,4xm2065,1l2084,1l2198,4l2198,37l2083,34l2065,34l2065,1xm2299,10l2315,11l2429,20l2433,21l2429,54l2427,54l2313,44l2297,43l2299,10xm2532,33l2542,34l2652,50l2665,53l2659,86l2647,83l2538,67l2528,66l2532,33xm2764,72l2865,95l2894,103l2885,135l2858,128l2756,104l2764,72xm2991,132l3065,156l3117,177l3105,208l3054,188l2980,163l2991,132xm3210,217l3248,235l3329,279l3313,308l3233,265l3196,247l3210,217xm3415,335l3486,390l3519,420l3497,445l3466,417l3395,362l3415,335xm3593,489l3636,532l3685,587l3660,609l3612,556l3569,512l3593,489xm3749,664l3783,705l3831,770l3805,790l3757,726l3724,685l3749,664xm3890,852l3927,904l3965,963l3937,981l3899,923l3863,871l3890,852xm4019,1048l4066,1125l4088,1162l4059,1179l4038,1142l3990,1065l4019,1048xm4138,1249l4201,1362l4203,1366l4173,1381l4172,1379l4109,1265l4138,1249xm4250,1454l4266,1486l4310,1574l4280,1588l4237,1501l4220,1470l4250,1454xm4354,1663l4391,1740l4412,1784l4381,1798l4362,1754l4324,1678l4354,1663xm4453,1875l4509,1996l4479,2010l4423,1889l4453,1875xm4548,2089l4600,2211l4569,2224l4517,2102l4548,2089xm4638,2304l4687,2428l4656,2441l4607,2317l4638,2304xm4724,2522l4769,2640l4771,2647l4740,2658l4737,2652l4693,2533l4724,2522xm4805,2741l4813,2762l4849,2867l4818,2878l4781,2774l4774,2752l4805,2741xm4881,2962l4893,2997l4923,3088l4891,3099l4862,3007l4850,2972l4881,2962xm4953,3184l4962,3213l4991,3312l4959,3321l4930,3223l4921,3194l4953,3184xm5018,3409l5041,3494l5052,3538l5020,3546l5009,3502l4986,3417l5018,3409xm5075,3636l5077,3646l5089,3709l5096,3767l5097,3770l5063,3772l5063,3772l5056,3716l5044,3653l5042,3643l5075,3636xm5098,3871l5098,3873l5093,3921l5082,3966l5069,4006l5037,3995l5050,3959l5059,3917l5065,3872l5065,3870l5098,3871xm5017,4097l5004,4114l4975,4143c4975,4143,4974,4144,4974,4144l4915,4189l4895,4162l4953,4118l4952,4119l4977,4093l4990,4077l5017,4097xm4819,4233l4757,4252l4687,4263l4682,4230l4747,4220l4809,4201l4819,4233xm4585,4269l4580,4269l4487,4263l4449,4257l4455,4224l4489,4230l4578,4236l4584,4236l4585,4269xm4350,4236l4302,4223l4222,4194l4233,4162l4311,4191l4358,4203l4350,4236xm4130,4150l4129,4150l4051,4102l4016,4074l4037,4048l4069,4073l4144,4120l4144,4120l4130,4150xm3945,4000l3940,3994l3904,3948l3868,3896l3864,3891l3893,3873l3895,3877l3930,3927l3965,3972l3970,3978l3945,4000xm3812,3805l3797,3780l3761,3715l3747,3688l3776,3672l3791,3699l3825,3762l3841,3788l3812,3805xm3701,3599l3690,3578l3641,3479l3671,3464l3719,3562l3730,3584l3701,3599xm3598,3389l3543,3275l3540,3269l3570,3254l3574,3261l3628,3374l3598,3389xm3497,3178l3468,3117l3439,3058l3469,3044l3498,3102l3527,3164l3497,3178xm3395,2969l3390,2958l3334,2851l3363,2835l3419,2943l3425,2954l3395,2969xm3287,2763l3224,2651l3222,2647l3250,2630l3253,2635l3316,2747l3287,2763xm3170,2563l3135,2510l3095,2453l3123,2434l3163,2492l3198,2545l3170,2563xm3036,2374l2994,2323l2950,2273l2974,2251l3020,2301l3062,2352l3036,2374xm2879,2206l2842,2174l2789,2135l2775,2127l2793,2098l2809,2108l2864,2149l2901,2180l2879,2206xm2689,2080l2677,2075l2616,2053l2565,2039l2574,2007l2628,2021l2692,2044l2703,2050l2689,2080xm2470,2021l2414,2014l2340,2009l2339,2009l2339,1976l2342,1976l2417,1981l2473,1988l2470,2021xm2239,2009l2186,2010l2107,2016l2104,1983l2185,1977l2238,1975l2239,2009xm2008,2025l1876,2042l1872,2009l2004,1992l2008,2025xm1778,2058l1690,2072l1647,2080l1641,2047l1684,2039l1772,2025l1778,2058xm1548,2097l1520,2102l1417,2122l1411,2089l1515,2070l1542,2065l1548,2097xm1319,2140l1191,2162l1187,2163l1182,2130l1185,2130l1313,2107l1319,2140xm1088,2178l1035,2186l955,2195l952,2162l1030,2153l1083,2145l1088,2178xm855,2204l818,2206l752,2207l720,2206l721,2173l751,2174l817,2173l853,2171l855,2204xm618,2197l573,2188l521,2172l487,2158l500,2128l530,2140l579,2155l624,2164l618,2197xm399,2102l391,2095l353,2060l317,2020l304,2003l331,1983l342,1997l376,2036l412,2069l420,2076l399,2102xm245,1920l218,1875l188,1820l180,1803l210,1788l218,1805l246,1858l274,1903l245,1920xm139,1710l111,1639l93,1584l125,1574l141,1627l170,1698l139,1710xm64,1487l37,1372l34,1356l67,1350l69,1365l96,1479l64,1487xm18,1257l14,1234l5,1123l38,1120l47,1228l51,1252l18,1257xm0,1021l2,958l6,891l6,887l39,891l39,893l35,958l34,1022l0,1021xm20,787l24,763l38,702l52,655l84,665l71,710l57,769l53,792l20,787xm90,560l102,535l131,487l162,444l189,464l160,503l133,550l121,575l90,560xm234,371l242,364l265,388l256,396l234,371xe" fillcolor="black" stroked="t" o:allowincell="f" style="position:absolute;left:4980;top:3421;width:1965;height:1768;mso-wrap-style:none;v-text-anchor:middle">
                  <v:fill o:detectmouseclick="t" type="solid" color2="white"/>
                  <v:stroke color="black" weight="12600" joinstyle="bevel" endcap="flat"/>
                  <w10:wrap type="none"/>
                </v:shape>
                <v:shape id="shape_0" coordsize="1509,1623" path="m1363,197l1344,176l1327,159l1336,149l1354,167l1373,188l1363,197xm1298,132l1285,121l1263,105l1257,101l1263,89l1271,94l1292,110l1306,121l1298,132xm1224,80l1219,77l1197,65l1178,56l1183,44l1202,53l1226,65l1230,68l1224,80xm1142,42l1126,36l1102,30l1093,28l1096,14l1105,16l1130,24l1146,29l1142,42xm1056,20l1053,19l1028,16l1005,14l1006,1l1030,2l1055,6l1058,6l1056,20xm967,14l954,14l929,16l917,18l915,4l928,2l954,0l967,0l967,14xm879,24l855,30l832,37l830,37l826,24l828,23l853,16l877,11l879,24xm794,50l784,55l761,65l747,72l742,60l756,53l779,41l789,38l794,50xm714,92l694,106l673,121l672,122l664,111l665,110l687,94l707,80l714,92xm642,148l632,157l613,177l605,185l596,176l604,167l624,147l634,138l642,148xm577,215l541,254l532,244l569,205l577,215xm514,283l477,322l469,312l505,273l514,283xm450,351l414,390l405,381l441,341l450,351xm386,420l350,459l341,449l378,410l386,420xm323,488l287,527l278,518l314,478l323,488xm259,557l223,596l214,586l250,547l259,557xm196,625l164,659l160,664l150,655l155,650l187,615l196,625xm134,695l128,701l113,724l103,738l93,730l102,715l118,693l124,686l134,695xm83,772l72,794l60,818l59,821l47,815l49,812l60,787l71,766l83,772xm45,859l42,868l34,895l30,911l17,907l22,890l29,864l33,854l45,859xm21,951l18,973l15,999l15,1005l2,1004l2,998l5,970l9,948l21,951xm13,1046l12,1053l13,1079l15,1100l2,1101l0,1079l0,1053l0,1045l13,1046xm19,1141l22,1159l27,1185l30,1194l17,1198l15,1188l9,1161l7,1143l19,1141xm41,1234l42,1237l51,1262l59,1284l47,1290l38,1267l29,1241l29,1238l41,1234xm77,1321l84,1335l98,1359l103,1367l93,1375l87,1366l73,1342l65,1327l77,1321xm126,1400l128,1404l146,1425l160,1441l150,1451l136,1434l118,1412l116,1409l126,1400xm187,1469l203,1484l224,1501l227,1503l219,1514l216,1512l195,1495l179,1480l187,1469xm258,1526l267,1532l290,1545l303,1553l297,1565l283,1557l260,1544l251,1538l258,1526xm337,1569l359,1577l383,1586l386,1587l382,1600l379,1599l354,1591l333,1582l337,1569xm423,1596l431,1599l456,1603l473,1605l471,1619l454,1617l429,1612l420,1610l423,1596xm511,1608l530,1609l555,1608l562,1608l562,1621l555,1622l530,1623l510,1622l511,1608xm599,1604l604,1603l629,1599l649,1594l652,1607l631,1612l606,1617l601,1617l599,1604xm686,1583l701,1577l725,1568l734,1564l739,1577l729,1581l705,1591l690,1596l686,1583xm768,1546l771,1545l793,1532l812,1519l819,1531l799,1544l776,1557l774,1559l768,1546xm843,1495l857,1484l877,1465l882,1460l891,1470l885,1476l865,1495l851,1506l843,1495xm909,1431l946,1392l955,1402l918,1441l909,1431xm973,1363l1009,1324l1018,1334l982,1373l973,1363xm1037,1295l1073,1255l1082,1265l1046,1304l1037,1295xm1100,1226l1137,1187l1145,1197l1109,1236l1100,1226xm1164,1158l1200,1119l1209,1128l1173,1167l1164,1158xm1228,1089l1264,1050l1273,1060l1236,1099l1228,1089xm1291,1021l1327,982l1336,992l1300,1031l1291,1021xm1354,952l1363,942l1380,921l1387,911l1398,919l1390,930l1373,952l1364,962l1354,952xm1410,878l1411,876l1425,852l1436,831l1447,838l1436,860l1422,884l1420,886l1410,878xm1452,794l1459,779l1467,754l1471,743l1483,747l1479,759l1470,785l1464,800l1452,794xm1481,704l1481,702l1487,676l1491,650l1504,652l1499,679l1494,706l1494,707l1481,704xm1495,610l1496,596l1496,570l1496,555l1509,555l1509,570l1509,597l1508,611l1495,610xm1494,514l1491,490l1487,463l1486,460l1499,458l1499,461l1504,488l1506,513l1494,514xm1477,420l1475,412l1467,386l1461,368l1473,364l1479,381l1488,408l1489,417l1477,420xm1446,331l1437,311l1425,287l1422,283l1433,276l1436,281l1449,305l1458,325l1446,331xm1401,249l1396,241l1380,219l1370,206l1380,197l1390,210l1407,233l1412,241l1401,249xe" fillcolor="black" stroked="t" o:allowincell="f" style="position:absolute;left:6448;top:1072;width:1508;height:1622;mso-wrap-style:none;v-text-anchor:middle">
                  <v:fill o:detectmouseclick="t" type="solid" color2="white"/>
                  <v:stroke color="black" weight="12600" joinstyle="bevel" endcap="flat"/>
                  <w10:wrap type="none"/>
                </v:shape>
                <v:shape id="shape_0" coordsize="960,1607" path="m505,15l480,15l456,15l454,15l452,1l456,1l480,0l505,1l505,15xm415,19l409,20l386,24l366,30l363,17l383,11l407,6l414,5l415,19xm330,41l298,54l283,62l277,49l294,41l325,29l330,41xm249,80l219,100l206,110l199,99l212,88l242,69l249,80xm176,136l150,162l140,173l130,164l141,151l168,125l176,136xm115,204l93,236l86,249l75,241l83,228l105,196l115,204xm67,284l50,321l46,334l34,329l38,315l55,278l67,284xm33,372l23,415l21,425l9,423l10,412l21,369l33,372xm16,466l14,490l14,516l14,520l0,520l0,516l1,490l3,464l16,466xm14,562l14,617l0,617l0,562l14,562xm14,658l14,714l0,714l0,658l14,658xm14,755l14,811l0,811l0,755l14,755xm14,852l14,907l0,907l0,852l14,852xm14,949l14,1004l0,1004l0,949l14,949xm14,1045l14,1091l14,1100l1,1101l0,1091l0,1045l14,1045xm16,1141l16,1143l19,1168l23,1192l24,1195l11,1198l10,1195l6,1170l3,1144l3,1143l16,1141xm33,1235l34,1241l50,1286l38,1291l22,1245l21,1238l33,1235xm66,1323l70,1331l92,1370l81,1377l58,1337l55,1329l66,1323xm115,1403l120,1411l148,1444l139,1453l110,1419l105,1411l115,1403xm176,1472l184,1479l216,1505l209,1516l175,1489l167,1482l176,1472xm248,1527l258,1533l294,1551l288,1564l251,1545l242,1539l248,1527xm329,1566l342,1570l378,1581l375,1594l337,1584l325,1579l329,1566xm415,1588l433,1590l456,1592l466,1593l466,1607l456,1607l431,1604l414,1602l415,1588xm504,1592l505,1592l528,1590l552,1587l554,1587l557,1600l553,1601l529,1604l505,1607l504,1607l504,1592xm591,1578l619,1570l640,1563l644,1575l623,1584l594,1592l591,1578xm675,1547l703,1532l720,1522l726,1533l709,1545l680,1559l675,1547xm751,1499l777,1478l791,1465l800,1475l785,1489l759,1510l751,1499xm818,1437l840,1410l851,1395l861,1403l850,1420l828,1446l818,1437xm873,1362l891,1330l898,1314l909,1320l902,1337l884,1369l873,1362xm913,1277l926,1240l930,1226l942,1229l938,1245l926,1282l913,1277xm938,1186l941,1167l945,1143l945,1131l958,1133l957,1144l954,1170l951,1188l938,1186xm947,1091l947,1035l960,1035l960,1091l947,1091xm947,994l947,939l960,939l960,994l947,994xm947,897l947,842l960,842l960,897l947,897xm947,801l947,745l960,745l960,801l947,801xm947,704l947,648l960,648l960,704l947,704xm947,607l947,552l960,552l960,607l947,607xm947,510l946,490l945,465l943,456l956,454l957,464l959,490l960,510l947,510xm938,415l938,415l926,366l925,363l937,358l938,363l950,412l950,413l938,415xm911,324l910,320l891,277l890,276l901,268l902,271l922,315l924,319l911,324xm870,240l867,235l840,197l840,197l850,187l850,188l878,228l881,233l870,240xm814,166l810,161l777,129l786,119l820,152l824,157l814,166xm747,104l741,100l704,75l710,64l749,89l754,93l747,104xm669,58l661,53l622,38l626,25l667,41l675,45l669,58xm586,28l574,24l551,20l536,18l537,4l553,7l577,11l589,14l586,28xe" fillcolor="black" stroked="t" o:allowincell="f" style="position:absolute;left:5382;top:1513;width:959;height:1606;mso-wrap-style:none;v-text-anchor:middle">
                  <v:fill o:detectmouseclick="t" type="solid" color2="white"/>
                  <v:stroke color="black" weight="12600" joinstyle="bevel" endcap="flat"/>
                  <w10:wrap type="none"/>
                </v:shape>
                <v:shape id="shape_0" coordsize="827,641" path="m510,33l377,33l377,0l510,0l510,33xm279,36l259,39l262,38l205,56l208,55l161,81l145,51l192,26c193,25,194,25,195,25l252,7c253,6,254,6,255,6l274,3l279,36xm93,144l79,161l81,158l53,210l54,207l38,258l7,248l23,197c23,196,23,195,24,194l52,143c52,142,53,141,54,140l67,123l93,144xm33,349l37,380l36,377l54,434l53,431l74,469l44,485l24,447c23,446,23,445,23,444l5,387c4,386,4,385,4,384l0,354l33,349xm134,539l159,560l156,558l208,586l205,585l246,597l236,629l195,616c194,616,193,616,192,615l141,587c140,587,139,586,138,585l113,565l134,539xm340,608l473,608l473,641l340,641l340,608xm567,602l623,585l621,586l672,558l669,560l682,549l703,575l691,585c690,586,689,587,688,587l636,615c635,616,635,616,633,616l577,634l567,602xm749,480l750,480l748,483l776,431l775,434l793,377l792,380l794,366l827,370l825,384c825,385,825,386,824,387l806,444c806,445,806,446,805,447l777,498c777,499,776,500,775,501l775,502l749,480xm793,271l792,261l793,264l775,207l776,210l748,158l750,161l746,157l772,136l775,140c776,141,777,142,777,143l805,194c806,195,806,196,806,197l824,254c825,255,825,256,825,257l826,266l793,271xm678,89l669,81l672,83l621,55l623,56l566,38l569,39l566,38l571,5l574,6c575,6,576,6,576,7l633,25c635,25,635,25,636,26l688,54c689,54,690,55,691,56l699,63l678,89xe" fillcolor="black" stroked="t" o:allowincell="f" style="position:absolute;left:7020;top:5182;width:318;height:265;mso-wrap-style:none;v-text-anchor:middle">
                  <v:fill o:detectmouseclick="t" type="solid" color2="white"/>
                  <v:stroke color="black" weight="12600" joinstyle="bevel" endcap="flat"/>
                  <w10:wrap type="none"/>
                </v:shape>
                <v:shape id="shape_0" coordsize="7840,8147" path="m0,413l0,405c0,390,11,377,25,373l29,372l44,370l65,367l92,362l128,356l168,350l217,342l273,333l284,331l294,397l284,398l228,407l179,415l137,422l103,427l74,432l55,435l46,437l42,438l67,405l67,413l0,413xm482,302l558,291l734,265l746,264l755,330l743,331l567,356l492,368l482,302xm945,238l1144,211l1209,204l1217,270l1153,278l953,304l945,238xm1408,180l1622,155l1673,150l1680,216l1629,222l1416,246l1408,180xm1872,128l1880,127l2138,102l2144,169l1887,194l1879,194l1872,128xm2338,85l2429,77l2603,63l2609,130l2434,144l2343,152l2338,85xm2803,48l3006,35l3070,32l3073,99l3011,102l2808,115l2803,48xm3270,23l3536,11l3539,78l3273,90l3270,23xm3737,6l4004,3l4005,69l3738,73l3737,6xm4205,0l4472,5l4471,72l4204,67l4205,0xm4672,12l4768,15l4939,26l4935,93l4765,82l4670,78l4672,12xm5140,42l5317,59l5406,71l5397,137l5310,126l5133,109l5140,42xm5606,98l5820,136l5869,146l5855,212l5809,201l5594,163l5606,98xm6066,191l6267,249l6323,270l6300,333l6248,313l6048,255l6066,191xm6512,345l6641,406l6722,454l6751,473l6714,528l6689,511l6612,467l6483,405l6512,345xm6913,598l6929,613l7044,739l7092,804l7038,844l6995,784l6884,662l6868,648l6913,598xm7203,974l7246,1046l7327,1213l7267,1242l7189,1080l7146,1008l7203,974xm7405,1399l7413,1419l7486,1626l7494,1654l7430,1673l7423,1648l7352,1444l7344,1425l7405,1399xm7551,1848l7607,2078l7613,2108l7548,2122l7542,2093l7486,1864l7551,1848xm7655,2304l7658,2318l7701,2567l7702,2568l7636,2578l7636,2578l7593,2331l7590,2317l7655,2304xm7730,2766l7738,2824l7763,3032l7697,3040l7672,2833l7664,2776l7730,2766xm7782,3232l7804,3498l7738,3503l7715,3238l7782,3232xm7818,3699l7829,3965l7762,3968l7751,3701l7818,3699xm7837,4165l7838,4173l7839,4433l7772,4433l7771,4176l7771,4168l7837,4165xm7839,4633l7840,4720l7835,4901l7768,4899l7773,4721l7773,4633l7839,4633xm7829,5100l7825,5256l7819,5368l7752,5364l7758,5255l7763,5099l7829,5100xm7807,5568l7794,5771l7788,5834l7722,5829l7727,5766l7741,5563l7807,5568xm7771,6034l7748,6254l7742,6300l7676,6292l7681,6247l7705,6027l7771,6034xm7717,6499l7689,6695l7678,6764l7612,6753l7623,6686l7651,6490l7717,6499xm7644,6962l7620,7084l7589,7224l7524,7209l7555,7071l7578,6949l7644,6962xm7539,7420l7500,7549l7457,7667l7452,7678l7392,7647l7394,7644l7437,7530l7476,7400l7539,7420xm7344,7852l7338,7860c7337,7862,7336,7863,7334,7865l7258,7937c7257,7938,7256,7939,7254,7940l7166,8000l7122,8022l7092,7963l7129,7945l7217,7885l7213,7888l7289,7816l7285,7821l7291,7813l7344,7852xm6928,8096l6836,8118l6711,8136l6660,8140l6655,8074l6702,8070l6821,8053l6913,8031l6928,8096xm6458,8147l6444,8147l6303,8140l6189,8129l6195,8062l6306,8073l6443,8080l6458,8080l6458,8147xm5988,8101l5867,8080l5725,8050l5739,7985l5878,8015l6000,8035l5988,8101xm5529,8005l5283,7940l5270,7936l5290,7872l5300,7875l5546,7941l5529,8005xm5079,7876l5008,7854l4877,7811l4824,7793l4846,7730l4898,7748l5027,7791l5099,7813l5079,7876xm4636,7724l4528,7684l4428,7644l4386,7628l4411,7566l4453,7582l4551,7621l4659,7662l4636,7724xm4201,7551l4194,7548l4142,7526l4102,7508l4078,7497l4072,7495c4067,7493,4063,7490,4060,7487l4057,7484l4046,7471l4034,7458l4015,7437l3976,7393l4025,7349l4064,7392l4083,7413l4098,7430l4104,7437l4107,7440l4095,7432l4105,7436l4129,7447l4167,7465l4220,7487l4227,7490l4201,7551xm3843,7244l3803,7199l3698,7082l3665,7045l3715,7001l3747,7037l3852,7154l3892,7199l3843,7244xm3532,6896l3448,6802l3354,6697l3404,6653l3497,6757l3581,6851l3532,6896xm3221,6548l3153,6471l3043,6349l3093,6304l3202,6426l3271,6503l3221,6548xm2910,6200l2822,6102l2732,6001l2782,5957l2871,6057l2959,6155l2910,6200xm2599,5852l2469,5706l2421,5653l2471,5608l2518,5661l2649,5807l2599,5852xm2288,5504l2111,5305l2160,5260l2338,5459l2288,5504xm1977,5156l1800,4957l1849,4912l2027,5111l1977,5156xm1666,4808l1561,4690l1489,4609l1539,4564l1610,4645l1716,4763l1666,4808xm1356,4459l1218,4306l1178,4261l1227,4216l1267,4261l1405,4415l1356,4459xm1045,4111l903,3953l867,3913l917,3868l952,3908l1094,4067l1045,4111xm734,3764l629,3646l556,3565l606,3520l678,3601l783,3719l734,3764xm423,3415l406,3396l317,3297l246,3217l245,3216l295,3172l295,3172l366,3252l455,3351l473,3371l423,3415xm139,3035l138,3024l136,2975l133,2914l129,2842l126,2768l192,2765l196,2839l200,2911l203,2972l205,3021l205,3031l139,3035xm115,2569l109,2468l100,2302l167,2299l176,2465l181,2565l115,2569xm90,2102l84,1999l76,1836l142,1833l151,1996l156,2099l90,2102xm65,1636l58,1498l51,1370l118,1367l125,1495l132,1633l65,1636xm41,1170l33,1029l27,924l26,904l93,901l94,921l100,1026l107,1167l41,1170xm16,704l13,655l9,583l6,522l4,473l2,438l69,434l71,470l73,519l76,580l80,652l82,701l16,704xe" fillcolor="black" stroked="t" o:allowincell="f" style="position:absolute;left:2810;top:3266;width:1511;height:1687;mso-wrap-style:none;v-text-anchor:middle">
                  <v:fill o:detectmouseclick="t" type="solid" color2="white"/>
                  <v:stroke color="black" weight="12600" joinstyle="bevel" endcap="flat"/>
                  <w10:wrap type="none"/>
                </v:shape>
                <v:shape id="shape_0" stroked="f" o:allowincell="f" style="position:absolute;left:0;top:10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и применение новых матери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1636" to="673,1977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8099;top:1942;width:87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1,4853" to="4338,5026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line id="shape_0" from="5828,4286" to="6037,4629" stroked="t" o:allowincell="f" style="position:absolute;flip:y">
                  <v:stroke color="black" weight="5760" joinstyle="miter" endcap="round"/>
                  <v:fill o:detectmouseclick="t" on="false"/>
                  <w10:wrap type="none"/>
                </v:line>
                <v:line id="shape_0" from="7572,2059" to="8144,2281" stroked="t" o:allowincell="f" style="position:absolute;flip:x">
                  <v:stroke color="black" weight="5760" joinstyle="miter" endcap="round"/>
                  <v:fill o:detectmouseclick="t" on="false"/>
                  <w10:wrap type="none"/>
                </v:line>
                <v:line id="shape_0" from="6329,2788" to="7548,2993" stroked="t" o:allowincell="f" style="position:absolute;flip:xy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5579;top:4642;width:69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ИОК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001;width:21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о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4282;width:851;height:5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иверсит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l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Hl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Hl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l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l2"/>
          <w:sz w:val="28"/>
          <w:szCs w:val="28"/>
        </w:rPr>
      </w:pPr>
      <w:r>
        <w:rPr/>
      </w:r>
    </w:p>
    <w:p>
      <w:pPr>
        <w:pStyle w:val="Normal"/>
        <w:ind w:left="1800" w:hanging="1080"/>
        <w:jc w:val="both"/>
        <w:rPr/>
      </w:pPr>
      <w:r>
        <w:rPr>
          <w:bCs/>
          <w:sz w:val="28"/>
          <w:szCs w:val="28"/>
        </w:rPr>
        <w:t>Рис. 1. Пространственная организация авиадвигателестроительных комплексов США</w:t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Hl2"/>
          <w:sz w:val="28"/>
          <w:szCs w:val="28"/>
        </w:rPr>
      </w:pPr>
      <w:r>
        <w:rPr>
          <w:rStyle w:val="Hl2"/>
          <w:sz w:val="28"/>
          <w:szCs w:val="28"/>
        </w:rPr>
        <w:t>Формирование авиадвигателестроительных комплексов в Европей</w:t>
        <w:softHyphen/>
        <w:t>ском союзе не предполагает четко выраженного центра. Эти комплексы осуществляют взаимодействие через</w:t>
      </w:r>
      <w:r>
        <w:rPr>
          <w:sz w:val="28"/>
          <w:szCs w:val="28"/>
        </w:rPr>
        <w:t xml:space="preserve"> создание стратегических альянсов, деятельность которых координируется через ассоциации. </w:t>
      </w:r>
      <w:r>
        <w:rPr>
          <w:rStyle w:val="Hl2"/>
          <w:sz w:val="28"/>
          <w:szCs w:val="28"/>
        </w:rPr>
        <w:t>Схема пространственной организации авиадвигателестроения Европейского Союза представлена на рис. 2.</w:t>
      </w:r>
    </w:p>
    <w:p>
      <w:pPr>
        <w:pStyle w:val="Normal"/>
        <w:ind w:firstLine="709"/>
        <w:jc w:val="both"/>
        <w:rPr>
          <w:rStyle w:val="Hl2"/>
          <w:sz w:val="28"/>
          <w:szCs w:val="28"/>
        </w:rPr>
      </w:pPr>
      <w:r>
        <w:rPr>
          <w:sz w:val="28"/>
          <w:szCs w:val="28"/>
        </w:rPr>
        <w:t>Потенциал любого региона определяется внутренним балансом и взаимосвязанностью его пространства. Это предполагает выявление в ре</w:t>
        <w:softHyphen/>
        <w:t>гиональной системе центра развития, который, обладая межрегиональным влиянием, будет притягивать к себе ресурсы (человеческие, финансовые, информационные), оказывая тем самым существенное влияние на развитие территории и улучшение социально-экономического климата. В Пермском крае в качестве такого центра может выступать уникальный комплекс авиационного авиадвигателестроения. Его эффективное функционирова</w:t>
        <w:softHyphen/>
        <w:t>ние невозможно без должного участия региона, т.к. данный комплекс яв</w:t>
        <w:softHyphen/>
        <w:t>ляется структурообразующим.</w:t>
      </w:r>
    </w:p>
    <w:p>
      <w:pPr>
        <w:pStyle w:val="Normal"/>
        <w:jc w:val="both"/>
        <w:rPr>
          <w:rStyle w:val="Hl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83885" cy="3246120"/>
                <wp:effectExtent l="3175" t="190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3246120"/>
                          <a:chOff x="0" y="0"/>
                          <a:chExt cx="5684040" cy="324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4040" cy="32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720" y="14040"/>
                            <a:ext cx="2923560" cy="3232080"/>
                          </a:xfrm>
                        </wpg:grpSpPr>
                        <wps:wsp>
                          <wps:cNvSpPr/>
                          <wps:spPr>
                            <a:xfrm>
                              <a:off x="1887120" y="109800"/>
                              <a:ext cx="38808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467">
                                  <a:moveTo>
                                    <a:pt x="461" y="516"/>
                                  </a:moveTo>
                                  <a:lnTo>
                                    <a:pt x="461" y="490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7" y="472"/>
                                  </a:lnTo>
                                  <a:lnTo>
                                    <a:pt x="450" y="472"/>
                                  </a:lnTo>
                                  <a:lnTo>
                                    <a:pt x="450" y="442"/>
                                  </a:lnTo>
                                  <a:lnTo>
                                    <a:pt x="446" y="442"/>
                                  </a:lnTo>
                                  <a:lnTo>
                                    <a:pt x="446" y="423"/>
                                  </a:lnTo>
                                  <a:lnTo>
                                    <a:pt x="438" y="423"/>
                                  </a:lnTo>
                                  <a:lnTo>
                                    <a:pt x="438" y="397"/>
                                  </a:lnTo>
                                  <a:lnTo>
                                    <a:pt x="446" y="397"/>
                                  </a:lnTo>
                                  <a:lnTo>
                                    <a:pt x="446" y="329"/>
                                  </a:lnTo>
                                  <a:lnTo>
                                    <a:pt x="438" y="329"/>
                                  </a:lnTo>
                                  <a:lnTo>
                                    <a:pt x="438" y="318"/>
                                  </a:lnTo>
                                  <a:lnTo>
                                    <a:pt x="431" y="318"/>
                                  </a:lnTo>
                                  <a:lnTo>
                                    <a:pt x="431" y="311"/>
                                  </a:lnTo>
                                  <a:lnTo>
                                    <a:pt x="427" y="311"/>
                                  </a:lnTo>
                                  <a:lnTo>
                                    <a:pt x="427" y="300"/>
                                  </a:lnTo>
                                  <a:lnTo>
                                    <a:pt x="423" y="300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6" y="292"/>
                                  </a:lnTo>
                                  <a:lnTo>
                                    <a:pt x="416" y="277"/>
                                  </a:lnTo>
                                  <a:lnTo>
                                    <a:pt x="412" y="277"/>
                                  </a:lnTo>
                                  <a:lnTo>
                                    <a:pt x="412" y="273"/>
                                  </a:lnTo>
                                  <a:lnTo>
                                    <a:pt x="408" y="273"/>
                                  </a:lnTo>
                                  <a:lnTo>
                                    <a:pt x="408" y="243"/>
                                  </a:lnTo>
                                  <a:lnTo>
                                    <a:pt x="393" y="243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90" y="236"/>
                                  </a:lnTo>
                                  <a:lnTo>
                                    <a:pt x="390" y="228"/>
                                  </a:lnTo>
                                  <a:lnTo>
                                    <a:pt x="382" y="228"/>
                                  </a:lnTo>
                                  <a:lnTo>
                                    <a:pt x="382" y="221"/>
                                  </a:lnTo>
                                  <a:lnTo>
                                    <a:pt x="374" y="221"/>
                                  </a:lnTo>
                                  <a:lnTo>
                                    <a:pt x="374" y="213"/>
                                  </a:lnTo>
                                  <a:lnTo>
                                    <a:pt x="367" y="213"/>
                                  </a:lnTo>
                                  <a:lnTo>
                                    <a:pt x="367" y="210"/>
                                  </a:lnTo>
                                  <a:lnTo>
                                    <a:pt x="363" y="210"/>
                                  </a:lnTo>
                                  <a:lnTo>
                                    <a:pt x="363" y="161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67" y="154"/>
                                  </a:lnTo>
                                  <a:lnTo>
                                    <a:pt x="374" y="154"/>
                                  </a:lnTo>
                                  <a:lnTo>
                                    <a:pt x="374" y="142"/>
                                  </a:lnTo>
                                  <a:lnTo>
                                    <a:pt x="378" y="142"/>
                                  </a:lnTo>
                                  <a:lnTo>
                                    <a:pt x="378" y="86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367" y="67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63" y="60"/>
                                  </a:lnTo>
                                  <a:lnTo>
                                    <a:pt x="363" y="41"/>
                                  </a:lnTo>
                                  <a:lnTo>
                                    <a:pt x="356" y="41"/>
                                  </a:lnTo>
                                  <a:lnTo>
                                    <a:pt x="356" y="49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52" y="127"/>
                                  </a:lnTo>
                                  <a:lnTo>
                                    <a:pt x="341" y="127"/>
                                  </a:lnTo>
                                  <a:lnTo>
                                    <a:pt x="341" y="135"/>
                                  </a:lnTo>
                                  <a:lnTo>
                                    <a:pt x="333" y="135"/>
                                  </a:lnTo>
                                  <a:lnTo>
                                    <a:pt x="333" y="142"/>
                                  </a:lnTo>
                                  <a:lnTo>
                                    <a:pt x="329" y="142"/>
                                  </a:lnTo>
                                  <a:lnTo>
                                    <a:pt x="329" y="146"/>
                                  </a:lnTo>
                                  <a:lnTo>
                                    <a:pt x="318" y="146"/>
                                  </a:lnTo>
                                  <a:lnTo>
                                    <a:pt x="318" y="154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15" y="161"/>
                                  </a:lnTo>
                                  <a:lnTo>
                                    <a:pt x="307" y="161"/>
                                  </a:lnTo>
                                  <a:lnTo>
                                    <a:pt x="307" y="165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292" y="161"/>
                                  </a:lnTo>
                                  <a:lnTo>
                                    <a:pt x="285" y="161"/>
                                  </a:lnTo>
                                  <a:lnTo>
                                    <a:pt x="285" y="124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92" y="112"/>
                                  </a:lnTo>
                                  <a:lnTo>
                                    <a:pt x="296" y="112"/>
                                  </a:lnTo>
                                  <a:lnTo>
                                    <a:pt x="296" y="105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303" y="98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07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9" y="71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41" y="56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18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2" y="11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70" y="26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236" y="127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32" y="142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28" y="146"/>
                                  </a:lnTo>
                                  <a:lnTo>
                                    <a:pt x="221" y="146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217" y="187"/>
                                  </a:lnTo>
                                  <a:lnTo>
                                    <a:pt x="210" y="187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61" y="191"/>
                                  </a:lnTo>
                                  <a:lnTo>
                                    <a:pt x="161" y="187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16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5" y="228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82" y="236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12" y="243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3" y="247"/>
                                  </a:lnTo>
                                  <a:lnTo>
                                    <a:pt x="123" y="254"/>
                                  </a:lnTo>
                                  <a:lnTo>
                                    <a:pt x="131" y="254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8" y="285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329"/>
                                  </a:lnTo>
                                  <a:lnTo>
                                    <a:pt x="138" y="329"/>
                                  </a:lnTo>
                                  <a:lnTo>
                                    <a:pt x="138" y="348"/>
                                  </a:lnTo>
                                  <a:lnTo>
                                    <a:pt x="135" y="348"/>
                                  </a:lnTo>
                                  <a:lnTo>
                                    <a:pt x="135" y="356"/>
                                  </a:lnTo>
                                  <a:lnTo>
                                    <a:pt x="138" y="356"/>
                                  </a:lnTo>
                                  <a:lnTo>
                                    <a:pt x="138" y="367"/>
                                  </a:lnTo>
                                  <a:lnTo>
                                    <a:pt x="146" y="367"/>
                                  </a:lnTo>
                                  <a:lnTo>
                                    <a:pt x="146" y="374"/>
                                  </a:lnTo>
                                  <a:lnTo>
                                    <a:pt x="150" y="374"/>
                                  </a:lnTo>
                                  <a:lnTo>
                                    <a:pt x="150" y="378"/>
                                  </a:lnTo>
                                  <a:lnTo>
                                    <a:pt x="153" y="378"/>
                                  </a:lnTo>
                                  <a:lnTo>
                                    <a:pt x="153" y="385"/>
                                  </a:lnTo>
                                  <a:lnTo>
                                    <a:pt x="161" y="385"/>
                                  </a:lnTo>
                                  <a:lnTo>
                                    <a:pt x="161" y="389"/>
                                  </a:lnTo>
                                  <a:lnTo>
                                    <a:pt x="168" y="389"/>
                                  </a:lnTo>
                                  <a:lnTo>
                                    <a:pt x="168" y="404"/>
                                  </a:lnTo>
                                  <a:lnTo>
                                    <a:pt x="172" y="404"/>
                                  </a:lnTo>
                                  <a:lnTo>
                                    <a:pt x="172" y="464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68" y="505"/>
                                  </a:lnTo>
                                  <a:lnTo>
                                    <a:pt x="172" y="505"/>
                                  </a:lnTo>
                                  <a:lnTo>
                                    <a:pt x="172" y="516"/>
                                  </a:lnTo>
                                  <a:lnTo>
                                    <a:pt x="180" y="516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83" y="520"/>
                                  </a:lnTo>
                                  <a:lnTo>
                                    <a:pt x="183" y="535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195" y="490"/>
                                  </a:lnTo>
                                  <a:lnTo>
                                    <a:pt x="206" y="490"/>
                                  </a:lnTo>
                                  <a:lnTo>
                                    <a:pt x="206" y="505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367" y="520"/>
                                  </a:lnTo>
                                  <a:lnTo>
                                    <a:pt x="382" y="520"/>
                                  </a:lnTo>
                                  <a:lnTo>
                                    <a:pt x="382" y="528"/>
                                  </a:lnTo>
                                  <a:lnTo>
                                    <a:pt x="390" y="528"/>
                                  </a:lnTo>
                                  <a:lnTo>
                                    <a:pt x="390" y="505"/>
                                  </a:lnTo>
                                  <a:lnTo>
                                    <a:pt x="416" y="505"/>
                                  </a:lnTo>
                                  <a:lnTo>
                                    <a:pt x="416" y="509"/>
                                  </a:lnTo>
                                  <a:lnTo>
                                    <a:pt x="423" y="509"/>
                                  </a:lnTo>
                                  <a:lnTo>
                                    <a:pt x="423" y="520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535"/>
                                  </a:lnTo>
                                  <a:lnTo>
                                    <a:pt x="431" y="535"/>
                                  </a:lnTo>
                                  <a:lnTo>
                                    <a:pt x="431" y="550"/>
                                  </a:lnTo>
                                  <a:lnTo>
                                    <a:pt x="438" y="550"/>
                                  </a:lnTo>
                                  <a:lnTo>
                                    <a:pt x="438" y="543"/>
                                  </a:lnTo>
                                  <a:lnTo>
                                    <a:pt x="446" y="543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50" y="535"/>
                                  </a:lnTo>
                                  <a:lnTo>
                                    <a:pt x="450" y="528"/>
                                  </a:lnTo>
                                  <a:lnTo>
                                    <a:pt x="457" y="528"/>
                                  </a:lnTo>
                                  <a:lnTo>
                                    <a:pt x="457" y="516"/>
                                  </a:lnTo>
                                  <a:lnTo>
                                    <a:pt x="461" y="516"/>
                                  </a:lnTo>
                                  <a:close/>
                                  <a:moveTo>
                                    <a:pt x="187" y="535"/>
                                  </a:moveTo>
                                  <a:lnTo>
                                    <a:pt x="187" y="543"/>
                                  </a:lnTo>
                                  <a:lnTo>
                                    <a:pt x="195" y="543"/>
                                  </a:lnTo>
                                  <a:lnTo>
                                    <a:pt x="195" y="550"/>
                                  </a:lnTo>
                                  <a:lnTo>
                                    <a:pt x="198" y="550"/>
                                  </a:lnTo>
                                  <a:lnTo>
                                    <a:pt x="198" y="576"/>
                                  </a:lnTo>
                                  <a:lnTo>
                                    <a:pt x="206" y="576"/>
                                  </a:lnTo>
                                  <a:lnTo>
                                    <a:pt x="206" y="610"/>
                                  </a:lnTo>
                                  <a:lnTo>
                                    <a:pt x="210" y="610"/>
                                  </a:lnTo>
                                  <a:lnTo>
                                    <a:pt x="210" y="617"/>
                                  </a:lnTo>
                                  <a:lnTo>
                                    <a:pt x="217" y="617"/>
                                  </a:lnTo>
                                  <a:lnTo>
                                    <a:pt x="217" y="629"/>
                                  </a:lnTo>
                                  <a:lnTo>
                                    <a:pt x="236" y="629"/>
                                  </a:lnTo>
                                  <a:lnTo>
                                    <a:pt x="236" y="633"/>
                                  </a:lnTo>
                                  <a:lnTo>
                                    <a:pt x="255" y="633"/>
                                  </a:lnTo>
                                  <a:lnTo>
                                    <a:pt x="255" y="692"/>
                                  </a:lnTo>
                                  <a:lnTo>
                                    <a:pt x="258" y="692"/>
                                  </a:lnTo>
                                  <a:lnTo>
                                    <a:pt x="258" y="722"/>
                                  </a:lnTo>
                                  <a:lnTo>
                                    <a:pt x="255" y="722"/>
                                  </a:lnTo>
                                  <a:lnTo>
                                    <a:pt x="255" y="730"/>
                                  </a:lnTo>
                                  <a:lnTo>
                                    <a:pt x="247" y="730"/>
                                  </a:lnTo>
                                  <a:lnTo>
                                    <a:pt x="247" y="737"/>
                                  </a:lnTo>
                                  <a:lnTo>
                                    <a:pt x="236" y="737"/>
                                  </a:lnTo>
                                  <a:lnTo>
                                    <a:pt x="236" y="741"/>
                                  </a:lnTo>
                                  <a:lnTo>
                                    <a:pt x="232" y="741"/>
                                  </a:lnTo>
                                  <a:lnTo>
                                    <a:pt x="232" y="748"/>
                                  </a:lnTo>
                                  <a:lnTo>
                                    <a:pt x="221" y="748"/>
                                  </a:lnTo>
                                  <a:lnTo>
                                    <a:pt x="221" y="771"/>
                                  </a:lnTo>
                                  <a:lnTo>
                                    <a:pt x="228" y="771"/>
                                  </a:lnTo>
                                  <a:lnTo>
                                    <a:pt x="228" y="797"/>
                                  </a:lnTo>
                                  <a:lnTo>
                                    <a:pt x="221" y="797"/>
                                  </a:lnTo>
                                  <a:lnTo>
                                    <a:pt x="221" y="805"/>
                                  </a:lnTo>
                                  <a:lnTo>
                                    <a:pt x="217" y="805"/>
                                  </a:lnTo>
                                  <a:lnTo>
                                    <a:pt x="217" y="808"/>
                                  </a:lnTo>
                                  <a:lnTo>
                                    <a:pt x="210" y="808"/>
                                  </a:lnTo>
                                  <a:lnTo>
                                    <a:pt x="210" y="816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28" y="805"/>
                                  </a:lnTo>
                                  <a:lnTo>
                                    <a:pt x="236" y="805"/>
                                  </a:lnTo>
                                  <a:lnTo>
                                    <a:pt x="236" y="797"/>
                                  </a:lnTo>
                                  <a:lnTo>
                                    <a:pt x="296" y="797"/>
                                  </a:lnTo>
                                  <a:lnTo>
                                    <a:pt x="296" y="816"/>
                                  </a:lnTo>
                                  <a:lnTo>
                                    <a:pt x="307" y="816"/>
                                  </a:lnTo>
                                  <a:lnTo>
                                    <a:pt x="307" y="797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315" y="816"/>
                                  </a:lnTo>
                                  <a:lnTo>
                                    <a:pt x="326" y="816"/>
                                  </a:lnTo>
                                  <a:lnTo>
                                    <a:pt x="326" y="834"/>
                                  </a:lnTo>
                                  <a:lnTo>
                                    <a:pt x="356" y="834"/>
                                  </a:lnTo>
                                  <a:lnTo>
                                    <a:pt x="356" y="827"/>
                                  </a:lnTo>
                                  <a:lnTo>
                                    <a:pt x="344" y="827"/>
                                  </a:lnTo>
                                  <a:lnTo>
                                    <a:pt x="344" y="820"/>
                                  </a:lnTo>
                                  <a:lnTo>
                                    <a:pt x="341" y="820"/>
                                  </a:lnTo>
                                  <a:lnTo>
                                    <a:pt x="341" y="816"/>
                                  </a:lnTo>
                                  <a:lnTo>
                                    <a:pt x="333" y="816"/>
                                  </a:lnTo>
                                  <a:lnTo>
                                    <a:pt x="333" y="797"/>
                                  </a:lnTo>
                                  <a:lnTo>
                                    <a:pt x="329" y="797"/>
                                  </a:lnTo>
                                  <a:lnTo>
                                    <a:pt x="329" y="793"/>
                                  </a:lnTo>
                                  <a:lnTo>
                                    <a:pt x="326" y="793"/>
                                  </a:lnTo>
                                  <a:lnTo>
                                    <a:pt x="326" y="760"/>
                                  </a:lnTo>
                                  <a:lnTo>
                                    <a:pt x="344" y="760"/>
                                  </a:lnTo>
                                  <a:lnTo>
                                    <a:pt x="344" y="752"/>
                                  </a:lnTo>
                                  <a:lnTo>
                                    <a:pt x="352" y="752"/>
                                  </a:lnTo>
                                  <a:lnTo>
                                    <a:pt x="352" y="748"/>
                                  </a:lnTo>
                                  <a:lnTo>
                                    <a:pt x="367" y="748"/>
                                  </a:lnTo>
                                  <a:lnTo>
                                    <a:pt x="367" y="752"/>
                                  </a:lnTo>
                                  <a:lnTo>
                                    <a:pt x="374" y="752"/>
                                  </a:lnTo>
                                  <a:lnTo>
                                    <a:pt x="374" y="760"/>
                                  </a:lnTo>
                                  <a:lnTo>
                                    <a:pt x="378" y="760"/>
                                  </a:lnTo>
                                  <a:lnTo>
                                    <a:pt x="378" y="771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401" y="763"/>
                                  </a:lnTo>
                                  <a:lnTo>
                                    <a:pt x="408" y="763"/>
                                  </a:lnTo>
                                  <a:lnTo>
                                    <a:pt x="408" y="771"/>
                                  </a:lnTo>
                                  <a:lnTo>
                                    <a:pt x="438" y="771"/>
                                  </a:lnTo>
                                  <a:lnTo>
                                    <a:pt x="438" y="786"/>
                                  </a:lnTo>
                                  <a:lnTo>
                                    <a:pt x="472" y="786"/>
                                  </a:lnTo>
                                  <a:lnTo>
                                    <a:pt x="472" y="797"/>
                                  </a:lnTo>
                                  <a:lnTo>
                                    <a:pt x="476" y="797"/>
                                  </a:lnTo>
                                  <a:lnTo>
                                    <a:pt x="476" y="760"/>
                                  </a:lnTo>
                                  <a:lnTo>
                                    <a:pt x="483" y="760"/>
                                  </a:lnTo>
                                  <a:lnTo>
                                    <a:pt x="483" y="752"/>
                                  </a:lnTo>
                                  <a:lnTo>
                                    <a:pt x="494" y="752"/>
                                  </a:lnTo>
                                  <a:lnTo>
                                    <a:pt x="494" y="760"/>
                                  </a:lnTo>
                                  <a:lnTo>
                                    <a:pt x="506" y="760"/>
                                  </a:lnTo>
                                  <a:lnTo>
                                    <a:pt x="506" y="763"/>
                                  </a:lnTo>
                                  <a:lnTo>
                                    <a:pt x="509" y="763"/>
                                  </a:lnTo>
                                  <a:lnTo>
                                    <a:pt x="509" y="771"/>
                                  </a:lnTo>
                                  <a:lnTo>
                                    <a:pt x="513" y="771"/>
                                  </a:lnTo>
                                  <a:lnTo>
                                    <a:pt x="513" y="748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509" y="741"/>
                                  </a:lnTo>
                                  <a:lnTo>
                                    <a:pt x="506" y="741"/>
                                  </a:lnTo>
                                  <a:lnTo>
                                    <a:pt x="506" y="737"/>
                                  </a:lnTo>
                                  <a:lnTo>
                                    <a:pt x="498" y="737"/>
                                  </a:lnTo>
                                  <a:lnTo>
                                    <a:pt x="498" y="715"/>
                                  </a:lnTo>
                                  <a:lnTo>
                                    <a:pt x="494" y="715"/>
                                  </a:lnTo>
                                  <a:lnTo>
                                    <a:pt x="494" y="703"/>
                                  </a:lnTo>
                                  <a:lnTo>
                                    <a:pt x="487" y="703"/>
                                  </a:lnTo>
                                  <a:lnTo>
                                    <a:pt x="487" y="692"/>
                                  </a:lnTo>
                                  <a:lnTo>
                                    <a:pt x="483" y="692"/>
                                  </a:lnTo>
                                  <a:lnTo>
                                    <a:pt x="483" y="677"/>
                                  </a:lnTo>
                                  <a:lnTo>
                                    <a:pt x="476" y="677"/>
                                  </a:lnTo>
                                  <a:lnTo>
                                    <a:pt x="476" y="659"/>
                                  </a:lnTo>
                                  <a:lnTo>
                                    <a:pt x="465" y="659"/>
                                  </a:lnTo>
                                  <a:lnTo>
                                    <a:pt x="465" y="703"/>
                                  </a:lnTo>
                                  <a:lnTo>
                                    <a:pt x="461" y="703"/>
                                  </a:lnTo>
                                  <a:lnTo>
                                    <a:pt x="461" y="715"/>
                                  </a:lnTo>
                                  <a:lnTo>
                                    <a:pt x="457" y="715"/>
                                  </a:lnTo>
                                  <a:lnTo>
                                    <a:pt x="457" y="730"/>
                                  </a:lnTo>
                                  <a:lnTo>
                                    <a:pt x="450" y="730"/>
                                  </a:lnTo>
                                  <a:lnTo>
                                    <a:pt x="450" y="737"/>
                                  </a:lnTo>
                                  <a:lnTo>
                                    <a:pt x="438" y="737"/>
                                  </a:lnTo>
                                  <a:lnTo>
                                    <a:pt x="438" y="659"/>
                                  </a:lnTo>
                                  <a:lnTo>
                                    <a:pt x="446" y="659"/>
                                  </a:lnTo>
                                  <a:lnTo>
                                    <a:pt x="446" y="651"/>
                                  </a:lnTo>
                                  <a:lnTo>
                                    <a:pt x="457" y="651"/>
                                  </a:lnTo>
                                  <a:lnTo>
                                    <a:pt x="457" y="647"/>
                                  </a:lnTo>
                                  <a:lnTo>
                                    <a:pt x="461" y="647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476" y="640"/>
                                  </a:lnTo>
                                  <a:lnTo>
                                    <a:pt x="476" y="610"/>
                                  </a:lnTo>
                                  <a:lnTo>
                                    <a:pt x="483" y="610"/>
                                  </a:lnTo>
                                  <a:lnTo>
                                    <a:pt x="483" y="561"/>
                                  </a:lnTo>
                                  <a:lnTo>
                                    <a:pt x="476" y="561"/>
                                  </a:lnTo>
                                  <a:lnTo>
                                    <a:pt x="476" y="543"/>
                                  </a:lnTo>
                                  <a:lnTo>
                                    <a:pt x="472" y="543"/>
                                  </a:lnTo>
                                  <a:lnTo>
                                    <a:pt x="472" y="528"/>
                                  </a:lnTo>
                                  <a:lnTo>
                                    <a:pt x="465" y="528"/>
                                  </a:lnTo>
                                  <a:lnTo>
                                    <a:pt x="465" y="516"/>
                                  </a:lnTo>
                                  <a:lnTo>
                                    <a:pt x="457" y="516"/>
                                  </a:lnTo>
                                  <a:lnTo>
                                    <a:pt x="457" y="528"/>
                                  </a:lnTo>
                                  <a:lnTo>
                                    <a:pt x="450" y="528"/>
                                  </a:lnTo>
                                  <a:lnTo>
                                    <a:pt x="450" y="535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46" y="543"/>
                                  </a:lnTo>
                                  <a:lnTo>
                                    <a:pt x="438" y="543"/>
                                  </a:lnTo>
                                  <a:lnTo>
                                    <a:pt x="438" y="550"/>
                                  </a:lnTo>
                                  <a:lnTo>
                                    <a:pt x="431" y="550"/>
                                  </a:lnTo>
                                  <a:lnTo>
                                    <a:pt x="431" y="535"/>
                                  </a:lnTo>
                                  <a:lnTo>
                                    <a:pt x="427" y="535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3" y="520"/>
                                  </a:lnTo>
                                  <a:lnTo>
                                    <a:pt x="423" y="509"/>
                                  </a:lnTo>
                                  <a:lnTo>
                                    <a:pt x="416" y="509"/>
                                  </a:lnTo>
                                  <a:lnTo>
                                    <a:pt x="416" y="505"/>
                                  </a:lnTo>
                                  <a:lnTo>
                                    <a:pt x="390" y="505"/>
                                  </a:lnTo>
                                  <a:lnTo>
                                    <a:pt x="390" y="528"/>
                                  </a:lnTo>
                                  <a:lnTo>
                                    <a:pt x="382" y="528"/>
                                  </a:lnTo>
                                  <a:lnTo>
                                    <a:pt x="382" y="520"/>
                                  </a:lnTo>
                                  <a:lnTo>
                                    <a:pt x="367" y="520"/>
                                  </a:lnTo>
                                  <a:lnTo>
                                    <a:pt x="367" y="505"/>
                                  </a:lnTo>
                                  <a:lnTo>
                                    <a:pt x="206" y="505"/>
                                  </a:lnTo>
                                  <a:lnTo>
                                    <a:pt x="206" y="490"/>
                                  </a:lnTo>
                                  <a:lnTo>
                                    <a:pt x="195" y="490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187" y="535"/>
                                  </a:lnTo>
                                  <a:close/>
                                  <a:moveTo>
                                    <a:pt x="168" y="1126"/>
                                  </a:moveTo>
                                  <a:lnTo>
                                    <a:pt x="172" y="1126"/>
                                  </a:lnTo>
                                  <a:lnTo>
                                    <a:pt x="172" y="1122"/>
                                  </a:lnTo>
                                  <a:lnTo>
                                    <a:pt x="217" y="1122"/>
                                  </a:lnTo>
                                  <a:lnTo>
                                    <a:pt x="217" y="1126"/>
                                  </a:lnTo>
                                  <a:lnTo>
                                    <a:pt x="221" y="1126"/>
                                  </a:lnTo>
                                  <a:lnTo>
                                    <a:pt x="221" y="1134"/>
                                  </a:lnTo>
                                  <a:lnTo>
                                    <a:pt x="228" y="1134"/>
                                  </a:lnTo>
                                  <a:lnTo>
                                    <a:pt x="228" y="1137"/>
                                  </a:lnTo>
                                  <a:lnTo>
                                    <a:pt x="236" y="1137"/>
                                  </a:lnTo>
                                  <a:lnTo>
                                    <a:pt x="236" y="1179"/>
                                  </a:lnTo>
                                  <a:lnTo>
                                    <a:pt x="232" y="1179"/>
                                  </a:lnTo>
                                  <a:lnTo>
                                    <a:pt x="232" y="1182"/>
                                  </a:lnTo>
                                  <a:lnTo>
                                    <a:pt x="221" y="1182"/>
                                  </a:lnTo>
                                  <a:lnTo>
                                    <a:pt x="221" y="1190"/>
                                  </a:lnTo>
                                  <a:lnTo>
                                    <a:pt x="217" y="1190"/>
                                  </a:lnTo>
                                  <a:lnTo>
                                    <a:pt x="217" y="1201"/>
                                  </a:lnTo>
                                  <a:lnTo>
                                    <a:pt x="210" y="1201"/>
                                  </a:lnTo>
                                  <a:lnTo>
                                    <a:pt x="210" y="1216"/>
                                  </a:lnTo>
                                  <a:lnTo>
                                    <a:pt x="217" y="1216"/>
                                  </a:lnTo>
                                  <a:lnTo>
                                    <a:pt x="217" y="1209"/>
                                  </a:lnTo>
                                  <a:lnTo>
                                    <a:pt x="221" y="1209"/>
                                  </a:lnTo>
                                  <a:lnTo>
                                    <a:pt x="221" y="1201"/>
                                  </a:lnTo>
                                  <a:lnTo>
                                    <a:pt x="228" y="1201"/>
                                  </a:lnTo>
                                  <a:lnTo>
                                    <a:pt x="228" y="1197"/>
                                  </a:lnTo>
                                  <a:lnTo>
                                    <a:pt x="243" y="1197"/>
                                  </a:lnTo>
                                  <a:lnTo>
                                    <a:pt x="243" y="1201"/>
                                  </a:lnTo>
                                  <a:lnTo>
                                    <a:pt x="247" y="1201"/>
                                  </a:lnTo>
                                  <a:lnTo>
                                    <a:pt x="247" y="1209"/>
                                  </a:lnTo>
                                  <a:lnTo>
                                    <a:pt x="255" y="1209"/>
                                  </a:lnTo>
                                  <a:lnTo>
                                    <a:pt x="255" y="1227"/>
                                  </a:lnTo>
                                  <a:lnTo>
                                    <a:pt x="247" y="1227"/>
                                  </a:lnTo>
                                  <a:lnTo>
                                    <a:pt x="247" y="1242"/>
                                  </a:lnTo>
                                  <a:lnTo>
                                    <a:pt x="243" y="1242"/>
                                  </a:lnTo>
                                  <a:lnTo>
                                    <a:pt x="243" y="1257"/>
                                  </a:lnTo>
                                  <a:lnTo>
                                    <a:pt x="236" y="1257"/>
                                  </a:lnTo>
                                  <a:lnTo>
                                    <a:pt x="236" y="1265"/>
                                  </a:lnTo>
                                  <a:lnTo>
                                    <a:pt x="232" y="1265"/>
                                  </a:lnTo>
                                  <a:lnTo>
                                    <a:pt x="232" y="1272"/>
                                  </a:lnTo>
                                  <a:lnTo>
                                    <a:pt x="228" y="1272"/>
                                  </a:lnTo>
                                  <a:lnTo>
                                    <a:pt x="228" y="1276"/>
                                  </a:lnTo>
                                  <a:lnTo>
                                    <a:pt x="221" y="1276"/>
                                  </a:lnTo>
                                  <a:lnTo>
                                    <a:pt x="221" y="1283"/>
                                  </a:lnTo>
                                  <a:lnTo>
                                    <a:pt x="206" y="1283"/>
                                  </a:lnTo>
                                  <a:lnTo>
                                    <a:pt x="206" y="1272"/>
                                  </a:lnTo>
                                  <a:lnTo>
                                    <a:pt x="198" y="1272"/>
                                  </a:lnTo>
                                  <a:lnTo>
                                    <a:pt x="198" y="1257"/>
                                  </a:lnTo>
                                  <a:lnTo>
                                    <a:pt x="187" y="1257"/>
                                  </a:lnTo>
                                  <a:lnTo>
                                    <a:pt x="187" y="1265"/>
                                  </a:lnTo>
                                  <a:lnTo>
                                    <a:pt x="172" y="1265"/>
                                  </a:lnTo>
                                  <a:lnTo>
                                    <a:pt x="172" y="1257"/>
                                  </a:lnTo>
                                  <a:lnTo>
                                    <a:pt x="168" y="1257"/>
                                  </a:lnTo>
                                  <a:lnTo>
                                    <a:pt x="168" y="1253"/>
                                  </a:lnTo>
                                  <a:lnTo>
                                    <a:pt x="161" y="1253"/>
                                  </a:lnTo>
                                  <a:lnTo>
                                    <a:pt x="161" y="1235"/>
                                  </a:lnTo>
                                  <a:lnTo>
                                    <a:pt x="168" y="1235"/>
                                  </a:lnTo>
                                  <a:lnTo>
                                    <a:pt x="168" y="1224"/>
                                  </a:lnTo>
                                  <a:lnTo>
                                    <a:pt x="172" y="1224"/>
                                  </a:lnTo>
                                  <a:lnTo>
                                    <a:pt x="172" y="1201"/>
                                  </a:lnTo>
                                  <a:lnTo>
                                    <a:pt x="180" y="1201"/>
                                  </a:lnTo>
                                  <a:lnTo>
                                    <a:pt x="180" y="1197"/>
                                  </a:lnTo>
                                  <a:lnTo>
                                    <a:pt x="187" y="1197"/>
                                  </a:lnTo>
                                  <a:lnTo>
                                    <a:pt x="187" y="1179"/>
                                  </a:lnTo>
                                  <a:lnTo>
                                    <a:pt x="180" y="1179"/>
                                  </a:lnTo>
                                  <a:lnTo>
                                    <a:pt x="180" y="1171"/>
                                  </a:lnTo>
                                  <a:lnTo>
                                    <a:pt x="168" y="1171"/>
                                  </a:lnTo>
                                  <a:lnTo>
                                    <a:pt x="168" y="1126"/>
                                  </a:lnTo>
                                  <a:close/>
                                  <a:moveTo>
                                    <a:pt x="352" y="752"/>
                                  </a:moveTo>
                                  <a:lnTo>
                                    <a:pt x="344" y="752"/>
                                  </a:lnTo>
                                  <a:lnTo>
                                    <a:pt x="344" y="760"/>
                                  </a:lnTo>
                                  <a:lnTo>
                                    <a:pt x="326" y="760"/>
                                  </a:lnTo>
                                  <a:lnTo>
                                    <a:pt x="326" y="793"/>
                                  </a:lnTo>
                                  <a:lnTo>
                                    <a:pt x="329" y="793"/>
                                  </a:lnTo>
                                  <a:lnTo>
                                    <a:pt x="329" y="797"/>
                                  </a:lnTo>
                                  <a:lnTo>
                                    <a:pt x="333" y="797"/>
                                  </a:lnTo>
                                  <a:lnTo>
                                    <a:pt x="333" y="816"/>
                                  </a:lnTo>
                                  <a:lnTo>
                                    <a:pt x="341" y="816"/>
                                  </a:lnTo>
                                  <a:lnTo>
                                    <a:pt x="341" y="820"/>
                                  </a:lnTo>
                                  <a:lnTo>
                                    <a:pt x="344" y="820"/>
                                  </a:lnTo>
                                  <a:lnTo>
                                    <a:pt x="344" y="827"/>
                                  </a:lnTo>
                                  <a:lnTo>
                                    <a:pt x="356" y="827"/>
                                  </a:lnTo>
                                  <a:lnTo>
                                    <a:pt x="356" y="834"/>
                                  </a:lnTo>
                                  <a:lnTo>
                                    <a:pt x="326" y="834"/>
                                  </a:lnTo>
                                  <a:lnTo>
                                    <a:pt x="326" y="816"/>
                                  </a:lnTo>
                                  <a:lnTo>
                                    <a:pt x="315" y="816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307" y="797"/>
                                  </a:lnTo>
                                  <a:lnTo>
                                    <a:pt x="307" y="816"/>
                                  </a:lnTo>
                                  <a:lnTo>
                                    <a:pt x="296" y="816"/>
                                  </a:lnTo>
                                  <a:lnTo>
                                    <a:pt x="296" y="797"/>
                                  </a:lnTo>
                                  <a:lnTo>
                                    <a:pt x="236" y="797"/>
                                  </a:lnTo>
                                  <a:lnTo>
                                    <a:pt x="236" y="805"/>
                                  </a:lnTo>
                                  <a:lnTo>
                                    <a:pt x="228" y="805"/>
                                  </a:lnTo>
                                  <a:lnTo>
                                    <a:pt x="228" y="816"/>
                                  </a:lnTo>
                                  <a:lnTo>
                                    <a:pt x="206" y="816"/>
                                  </a:lnTo>
                                  <a:lnTo>
                                    <a:pt x="206" y="820"/>
                                  </a:lnTo>
                                  <a:lnTo>
                                    <a:pt x="198" y="820"/>
                                  </a:lnTo>
                                  <a:lnTo>
                                    <a:pt x="198" y="827"/>
                                  </a:lnTo>
                                  <a:lnTo>
                                    <a:pt x="195" y="827"/>
                                  </a:lnTo>
                                  <a:lnTo>
                                    <a:pt x="195" y="834"/>
                                  </a:lnTo>
                                  <a:lnTo>
                                    <a:pt x="187" y="834"/>
                                  </a:lnTo>
                                  <a:lnTo>
                                    <a:pt x="187" y="842"/>
                                  </a:lnTo>
                                  <a:lnTo>
                                    <a:pt x="180" y="842"/>
                                  </a:lnTo>
                                  <a:lnTo>
                                    <a:pt x="180" y="846"/>
                                  </a:lnTo>
                                  <a:lnTo>
                                    <a:pt x="172" y="846"/>
                                  </a:lnTo>
                                  <a:lnTo>
                                    <a:pt x="172" y="853"/>
                                  </a:lnTo>
                                  <a:lnTo>
                                    <a:pt x="168" y="853"/>
                                  </a:lnTo>
                                  <a:lnTo>
                                    <a:pt x="168" y="861"/>
                                  </a:lnTo>
                                  <a:lnTo>
                                    <a:pt x="161" y="861"/>
                                  </a:lnTo>
                                  <a:lnTo>
                                    <a:pt x="161" y="864"/>
                                  </a:lnTo>
                                  <a:lnTo>
                                    <a:pt x="153" y="864"/>
                                  </a:lnTo>
                                  <a:lnTo>
                                    <a:pt x="153" y="872"/>
                                  </a:lnTo>
                                  <a:lnTo>
                                    <a:pt x="150" y="872"/>
                                  </a:lnTo>
                                  <a:lnTo>
                                    <a:pt x="150" y="902"/>
                                  </a:lnTo>
                                  <a:lnTo>
                                    <a:pt x="146" y="902"/>
                                  </a:lnTo>
                                  <a:lnTo>
                                    <a:pt x="146" y="909"/>
                                  </a:lnTo>
                                  <a:lnTo>
                                    <a:pt x="138" y="909"/>
                                  </a:lnTo>
                                  <a:lnTo>
                                    <a:pt x="138" y="917"/>
                                  </a:lnTo>
                                  <a:lnTo>
                                    <a:pt x="135" y="917"/>
                                  </a:lnTo>
                                  <a:lnTo>
                                    <a:pt x="135" y="924"/>
                                  </a:lnTo>
                                  <a:lnTo>
                                    <a:pt x="131" y="924"/>
                                  </a:lnTo>
                                  <a:lnTo>
                                    <a:pt x="131" y="928"/>
                                  </a:lnTo>
                                  <a:lnTo>
                                    <a:pt x="123" y="928"/>
                                  </a:lnTo>
                                  <a:lnTo>
                                    <a:pt x="123" y="935"/>
                                  </a:lnTo>
                                  <a:lnTo>
                                    <a:pt x="116" y="935"/>
                                  </a:lnTo>
                                  <a:lnTo>
                                    <a:pt x="116" y="939"/>
                                  </a:lnTo>
                                  <a:lnTo>
                                    <a:pt x="112" y="939"/>
                                  </a:lnTo>
                                  <a:lnTo>
                                    <a:pt x="112" y="947"/>
                                  </a:lnTo>
                                  <a:lnTo>
                                    <a:pt x="101" y="947"/>
                                  </a:lnTo>
                                  <a:lnTo>
                                    <a:pt x="101" y="950"/>
                                  </a:lnTo>
                                  <a:lnTo>
                                    <a:pt x="97" y="950"/>
                                  </a:lnTo>
                                  <a:lnTo>
                                    <a:pt x="97" y="958"/>
                                  </a:lnTo>
                                  <a:lnTo>
                                    <a:pt x="90" y="958"/>
                                  </a:lnTo>
                                  <a:lnTo>
                                    <a:pt x="90" y="965"/>
                                  </a:lnTo>
                                  <a:lnTo>
                                    <a:pt x="86" y="965"/>
                                  </a:lnTo>
                                  <a:lnTo>
                                    <a:pt x="86" y="973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82" y="1010"/>
                                  </a:lnTo>
                                  <a:lnTo>
                                    <a:pt x="75" y="1010"/>
                                  </a:lnTo>
                                  <a:lnTo>
                                    <a:pt x="75" y="1014"/>
                                  </a:lnTo>
                                  <a:lnTo>
                                    <a:pt x="67" y="1014"/>
                                  </a:lnTo>
                                  <a:lnTo>
                                    <a:pt x="67" y="1022"/>
                                  </a:lnTo>
                                  <a:lnTo>
                                    <a:pt x="63" y="1022"/>
                                  </a:lnTo>
                                  <a:lnTo>
                                    <a:pt x="63" y="1029"/>
                                  </a:lnTo>
                                  <a:lnTo>
                                    <a:pt x="48" y="1029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41" y="1033"/>
                                  </a:lnTo>
                                  <a:lnTo>
                                    <a:pt x="41" y="1059"/>
                                  </a:lnTo>
                                  <a:lnTo>
                                    <a:pt x="37" y="1059"/>
                                  </a:lnTo>
                                  <a:lnTo>
                                    <a:pt x="37" y="1078"/>
                                  </a:lnTo>
                                  <a:lnTo>
                                    <a:pt x="41" y="1078"/>
                                  </a:lnTo>
                                  <a:lnTo>
                                    <a:pt x="41" y="1089"/>
                                  </a:lnTo>
                                  <a:lnTo>
                                    <a:pt x="48" y="1089"/>
                                  </a:lnTo>
                                  <a:lnTo>
                                    <a:pt x="48" y="1179"/>
                                  </a:lnTo>
                                  <a:lnTo>
                                    <a:pt x="52" y="1179"/>
                                  </a:lnTo>
                                  <a:lnTo>
                                    <a:pt x="52" y="1182"/>
                                  </a:lnTo>
                                  <a:lnTo>
                                    <a:pt x="56" y="1182"/>
                                  </a:lnTo>
                                  <a:lnTo>
                                    <a:pt x="56" y="1190"/>
                                  </a:lnTo>
                                  <a:lnTo>
                                    <a:pt x="63" y="1190"/>
                                  </a:lnTo>
                                  <a:lnTo>
                                    <a:pt x="63" y="1197"/>
                                  </a:lnTo>
                                  <a:lnTo>
                                    <a:pt x="67" y="1197"/>
                                  </a:lnTo>
                                  <a:lnTo>
                                    <a:pt x="67" y="1201"/>
                                  </a:lnTo>
                                  <a:lnTo>
                                    <a:pt x="75" y="1201"/>
                                  </a:lnTo>
                                  <a:lnTo>
                                    <a:pt x="75" y="1321"/>
                                  </a:lnTo>
                                  <a:lnTo>
                                    <a:pt x="67" y="1321"/>
                                  </a:lnTo>
                                  <a:lnTo>
                                    <a:pt x="67" y="1366"/>
                                  </a:lnTo>
                                  <a:lnTo>
                                    <a:pt x="75" y="1366"/>
                                  </a:lnTo>
                                  <a:lnTo>
                                    <a:pt x="75" y="1377"/>
                                  </a:lnTo>
                                  <a:lnTo>
                                    <a:pt x="105" y="1377"/>
                                  </a:lnTo>
                                  <a:lnTo>
                                    <a:pt x="105" y="1384"/>
                                  </a:lnTo>
                                  <a:lnTo>
                                    <a:pt x="116" y="1384"/>
                                  </a:lnTo>
                                  <a:lnTo>
                                    <a:pt x="116" y="1388"/>
                                  </a:lnTo>
                                  <a:lnTo>
                                    <a:pt x="131" y="1388"/>
                                  </a:lnTo>
                                  <a:lnTo>
                                    <a:pt x="131" y="1396"/>
                                  </a:lnTo>
                                  <a:lnTo>
                                    <a:pt x="135" y="1396"/>
                                  </a:lnTo>
                                  <a:lnTo>
                                    <a:pt x="135" y="1403"/>
                                  </a:lnTo>
                                  <a:lnTo>
                                    <a:pt x="146" y="1403"/>
                                  </a:lnTo>
                                  <a:lnTo>
                                    <a:pt x="146" y="1411"/>
                                  </a:lnTo>
                                  <a:lnTo>
                                    <a:pt x="150" y="1411"/>
                                  </a:lnTo>
                                  <a:lnTo>
                                    <a:pt x="150" y="1414"/>
                                  </a:lnTo>
                                  <a:lnTo>
                                    <a:pt x="153" y="1414"/>
                                  </a:lnTo>
                                  <a:lnTo>
                                    <a:pt x="153" y="1422"/>
                                  </a:lnTo>
                                  <a:lnTo>
                                    <a:pt x="161" y="1422"/>
                                  </a:lnTo>
                                  <a:lnTo>
                                    <a:pt x="161" y="1429"/>
                                  </a:lnTo>
                                  <a:lnTo>
                                    <a:pt x="168" y="1429"/>
                                  </a:lnTo>
                                  <a:lnTo>
                                    <a:pt x="168" y="1467"/>
                                  </a:lnTo>
                                  <a:lnTo>
                                    <a:pt x="183" y="1467"/>
                                  </a:lnTo>
                                  <a:lnTo>
                                    <a:pt x="183" y="1459"/>
                                  </a:lnTo>
                                  <a:lnTo>
                                    <a:pt x="195" y="1459"/>
                                  </a:lnTo>
                                  <a:lnTo>
                                    <a:pt x="195" y="1452"/>
                                  </a:lnTo>
                                  <a:lnTo>
                                    <a:pt x="198" y="1452"/>
                                  </a:lnTo>
                                  <a:lnTo>
                                    <a:pt x="198" y="1444"/>
                                  </a:lnTo>
                                  <a:lnTo>
                                    <a:pt x="206" y="1444"/>
                                  </a:lnTo>
                                  <a:lnTo>
                                    <a:pt x="206" y="1440"/>
                                  </a:lnTo>
                                  <a:lnTo>
                                    <a:pt x="210" y="1440"/>
                                  </a:lnTo>
                                  <a:lnTo>
                                    <a:pt x="210" y="1433"/>
                                  </a:lnTo>
                                  <a:lnTo>
                                    <a:pt x="217" y="1433"/>
                                  </a:lnTo>
                                  <a:lnTo>
                                    <a:pt x="217" y="1429"/>
                                  </a:lnTo>
                                  <a:lnTo>
                                    <a:pt x="236" y="1429"/>
                                  </a:lnTo>
                                  <a:lnTo>
                                    <a:pt x="236" y="1422"/>
                                  </a:lnTo>
                                  <a:lnTo>
                                    <a:pt x="258" y="1422"/>
                                  </a:lnTo>
                                  <a:lnTo>
                                    <a:pt x="258" y="1414"/>
                                  </a:lnTo>
                                  <a:lnTo>
                                    <a:pt x="266" y="1414"/>
                                  </a:lnTo>
                                  <a:lnTo>
                                    <a:pt x="266" y="1411"/>
                                  </a:lnTo>
                                  <a:lnTo>
                                    <a:pt x="277" y="1411"/>
                                  </a:lnTo>
                                  <a:lnTo>
                                    <a:pt x="277" y="1403"/>
                                  </a:lnTo>
                                  <a:lnTo>
                                    <a:pt x="285" y="1403"/>
                                  </a:lnTo>
                                  <a:lnTo>
                                    <a:pt x="285" y="1396"/>
                                  </a:lnTo>
                                  <a:lnTo>
                                    <a:pt x="292" y="1396"/>
                                  </a:lnTo>
                                  <a:lnTo>
                                    <a:pt x="292" y="1388"/>
                                  </a:lnTo>
                                  <a:lnTo>
                                    <a:pt x="303" y="1388"/>
                                  </a:lnTo>
                                  <a:lnTo>
                                    <a:pt x="303" y="1384"/>
                                  </a:lnTo>
                                  <a:lnTo>
                                    <a:pt x="307" y="1384"/>
                                  </a:lnTo>
                                  <a:lnTo>
                                    <a:pt x="307" y="1377"/>
                                  </a:lnTo>
                                  <a:lnTo>
                                    <a:pt x="315" y="1377"/>
                                  </a:lnTo>
                                  <a:lnTo>
                                    <a:pt x="315" y="1369"/>
                                  </a:lnTo>
                                  <a:lnTo>
                                    <a:pt x="318" y="1369"/>
                                  </a:lnTo>
                                  <a:lnTo>
                                    <a:pt x="318" y="1366"/>
                                  </a:lnTo>
                                  <a:lnTo>
                                    <a:pt x="390" y="1366"/>
                                  </a:lnTo>
                                  <a:lnTo>
                                    <a:pt x="390" y="1358"/>
                                  </a:lnTo>
                                  <a:lnTo>
                                    <a:pt x="401" y="1358"/>
                                  </a:lnTo>
                                  <a:lnTo>
                                    <a:pt x="401" y="1355"/>
                                  </a:lnTo>
                                  <a:lnTo>
                                    <a:pt x="412" y="1355"/>
                                  </a:lnTo>
                                  <a:lnTo>
                                    <a:pt x="412" y="1347"/>
                                  </a:lnTo>
                                  <a:lnTo>
                                    <a:pt x="450" y="1347"/>
                                  </a:lnTo>
                                  <a:lnTo>
                                    <a:pt x="450" y="1309"/>
                                  </a:lnTo>
                                  <a:lnTo>
                                    <a:pt x="457" y="1309"/>
                                  </a:lnTo>
                                  <a:lnTo>
                                    <a:pt x="457" y="1302"/>
                                  </a:lnTo>
                                  <a:lnTo>
                                    <a:pt x="461" y="1302"/>
                                  </a:lnTo>
                                  <a:lnTo>
                                    <a:pt x="461" y="1298"/>
                                  </a:lnTo>
                                  <a:lnTo>
                                    <a:pt x="465" y="1298"/>
                                  </a:lnTo>
                                  <a:lnTo>
                                    <a:pt x="465" y="1291"/>
                                  </a:lnTo>
                                  <a:lnTo>
                                    <a:pt x="461" y="1291"/>
                                  </a:lnTo>
                                  <a:lnTo>
                                    <a:pt x="461" y="1283"/>
                                  </a:lnTo>
                                  <a:lnTo>
                                    <a:pt x="457" y="1283"/>
                                  </a:lnTo>
                                  <a:lnTo>
                                    <a:pt x="457" y="1276"/>
                                  </a:lnTo>
                                  <a:lnTo>
                                    <a:pt x="446" y="1276"/>
                                  </a:lnTo>
                                  <a:lnTo>
                                    <a:pt x="446" y="1272"/>
                                  </a:lnTo>
                                  <a:lnTo>
                                    <a:pt x="438" y="1272"/>
                                  </a:lnTo>
                                  <a:lnTo>
                                    <a:pt x="438" y="1265"/>
                                  </a:lnTo>
                                  <a:lnTo>
                                    <a:pt x="427" y="1265"/>
                                  </a:lnTo>
                                  <a:lnTo>
                                    <a:pt x="427" y="1257"/>
                                  </a:lnTo>
                                  <a:lnTo>
                                    <a:pt x="423" y="1257"/>
                                  </a:lnTo>
                                  <a:lnTo>
                                    <a:pt x="423" y="1246"/>
                                  </a:lnTo>
                                  <a:lnTo>
                                    <a:pt x="416" y="1246"/>
                                  </a:lnTo>
                                  <a:lnTo>
                                    <a:pt x="416" y="1242"/>
                                  </a:lnTo>
                                  <a:lnTo>
                                    <a:pt x="412" y="1242"/>
                                  </a:lnTo>
                                  <a:lnTo>
                                    <a:pt x="412" y="1224"/>
                                  </a:lnTo>
                                  <a:lnTo>
                                    <a:pt x="408" y="1224"/>
                                  </a:lnTo>
                                  <a:lnTo>
                                    <a:pt x="408" y="1201"/>
                                  </a:lnTo>
                                  <a:lnTo>
                                    <a:pt x="401" y="1201"/>
                                  </a:lnTo>
                                  <a:lnTo>
                                    <a:pt x="401" y="1182"/>
                                  </a:lnTo>
                                  <a:lnTo>
                                    <a:pt x="412" y="1182"/>
                                  </a:lnTo>
                                  <a:lnTo>
                                    <a:pt x="412" y="1179"/>
                                  </a:lnTo>
                                  <a:lnTo>
                                    <a:pt x="416" y="1179"/>
                                  </a:lnTo>
                                  <a:lnTo>
                                    <a:pt x="416" y="1171"/>
                                  </a:lnTo>
                                  <a:lnTo>
                                    <a:pt x="431" y="1171"/>
                                  </a:lnTo>
                                  <a:lnTo>
                                    <a:pt x="431" y="1179"/>
                                  </a:lnTo>
                                  <a:lnTo>
                                    <a:pt x="457" y="1179"/>
                                  </a:lnTo>
                                  <a:lnTo>
                                    <a:pt x="457" y="1160"/>
                                  </a:lnTo>
                                  <a:lnTo>
                                    <a:pt x="450" y="1160"/>
                                  </a:lnTo>
                                  <a:lnTo>
                                    <a:pt x="450" y="1145"/>
                                  </a:lnTo>
                                  <a:lnTo>
                                    <a:pt x="446" y="1145"/>
                                  </a:lnTo>
                                  <a:lnTo>
                                    <a:pt x="446" y="1137"/>
                                  </a:lnTo>
                                  <a:lnTo>
                                    <a:pt x="438" y="1137"/>
                                  </a:lnTo>
                                  <a:lnTo>
                                    <a:pt x="438" y="1134"/>
                                  </a:lnTo>
                                  <a:lnTo>
                                    <a:pt x="412" y="1134"/>
                                  </a:lnTo>
                                  <a:lnTo>
                                    <a:pt x="412" y="1111"/>
                                  </a:lnTo>
                                  <a:lnTo>
                                    <a:pt x="408" y="1111"/>
                                  </a:lnTo>
                                  <a:lnTo>
                                    <a:pt x="408" y="1089"/>
                                  </a:lnTo>
                                  <a:lnTo>
                                    <a:pt x="401" y="1089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3" y="1081"/>
                                  </a:lnTo>
                                  <a:lnTo>
                                    <a:pt x="393" y="1078"/>
                                  </a:lnTo>
                                  <a:lnTo>
                                    <a:pt x="390" y="1078"/>
                                  </a:lnTo>
                                  <a:lnTo>
                                    <a:pt x="390" y="1066"/>
                                  </a:lnTo>
                                  <a:lnTo>
                                    <a:pt x="382" y="1066"/>
                                  </a:lnTo>
                                  <a:lnTo>
                                    <a:pt x="382" y="1051"/>
                                  </a:lnTo>
                                  <a:lnTo>
                                    <a:pt x="378" y="1051"/>
                                  </a:lnTo>
                                  <a:lnTo>
                                    <a:pt x="378" y="1048"/>
                                  </a:lnTo>
                                  <a:lnTo>
                                    <a:pt x="367" y="1048"/>
                                  </a:lnTo>
                                  <a:lnTo>
                                    <a:pt x="367" y="1051"/>
                                  </a:lnTo>
                                  <a:lnTo>
                                    <a:pt x="363" y="1051"/>
                                  </a:lnTo>
                                  <a:lnTo>
                                    <a:pt x="363" y="1070"/>
                                  </a:lnTo>
                                  <a:lnTo>
                                    <a:pt x="356" y="1070"/>
                                  </a:lnTo>
                                  <a:lnTo>
                                    <a:pt x="356" y="1081"/>
                                  </a:lnTo>
                                  <a:lnTo>
                                    <a:pt x="352" y="1081"/>
                                  </a:lnTo>
                                  <a:lnTo>
                                    <a:pt x="352" y="1089"/>
                                  </a:lnTo>
                                  <a:lnTo>
                                    <a:pt x="344" y="1089"/>
                                  </a:lnTo>
                                  <a:lnTo>
                                    <a:pt x="344" y="1104"/>
                                  </a:lnTo>
                                  <a:lnTo>
                                    <a:pt x="341" y="1104"/>
                                  </a:lnTo>
                                  <a:lnTo>
                                    <a:pt x="341" y="1111"/>
                                  </a:lnTo>
                                  <a:lnTo>
                                    <a:pt x="333" y="1111"/>
                                  </a:lnTo>
                                  <a:lnTo>
                                    <a:pt x="333" y="1115"/>
                                  </a:lnTo>
                                  <a:lnTo>
                                    <a:pt x="326" y="1115"/>
                                  </a:lnTo>
                                  <a:lnTo>
                                    <a:pt x="326" y="1111"/>
                                  </a:lnTo>
                                  <a:lnTo>
                                    <a:pt x="318" y="1111"/>
                                  </a:lnTo>
                                  <a:lnTo>
                                    <a:pt x="318" y="1104"/>
                                  </a:lnTo>
                                  <a:lnTo>
                                    <a:pt x="315" y="1104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18" y="1081"/>
                                  </a:lnTo>
                                  <a:lnTo>
                                    <a:pt x="318" y="1059"/>
                                  </a:lnTo>
                                  <a:lnTo>
                                    <a:pt x="326" y="1059"/>
                                  </a:lnTo>
                                  <a:lnTo>
                                    <a:pt x="326" y="1051"/>
                                  </a:lnTo>
                                  <a:lnTo>
                                    <a:pt x="329" y="1051"/>
                                  </a:lnTo>
                                  <a:lnTo>
                                    <a:pt x="329" y="1048"/>
                                  </a:lnTo>
                                  <a:lnTo>
                                    <a:pt x="333" y="1048"/>
                                  </a:lnTo>
                                  <a:lnTo>
                                    <a:pt x="333" y="1040"/>
                                  </a:lnTo>
                                  <a:lnTo>
                                    <a:pt x="341" y="1040"/>
                                  </a:lnTo>
                                  <a:lnTo>
                                    <a:pt x="341" y="1010"/>
                                  </a:lnTo>
                                  <a:lnTo>
                                    <a:pt x="367" y="1010"/>
                                  </a:lnTo>
                                  <a:lnTo>
                                    <a:pt x="367" y="1003"/>
                                  </a:lnTo>
                                  <a:lnTo>
                                    <a:pt x="363" y="1003"/>
                                  </a:lnTo>
                                  <a:lnTo>
                                    <a:pt x="363" y="992"/>
                                  </a:lnTo>
                                  <a:lnTo>
                                    <a:pt x="356" y="992"/>
                                  </a:lnTo>
                                  <a:lnTo>
                                    <a:pt x="356" y="984"/>
                                  </a:lnTo>
                                  <a:lnTo>
                                    <a:pt x="344" y="984"/>
                                  </a:lnTo>
                                  <a:lnTo>
                                    <a:pt x="344" y="992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41" y="995"/>
                                  </a:lnTo>
                                  <a:lnTo>
                                    <a:pt x="333" y="995"/>
                                  </a:lnTo>
                                  <a:lnTo>
                                    <a:pt x="333" y="1010"/>
                                  </a:lnTo>
                                  <a:lnTo>
                                    <a:pt x="329" y="1010"/>
                                  </a:lnTo>
                                  <a:lnTo>
                                    <a:pt x="329" y="1014"/>
                                  </a:lnTo>
                                  <a:lnTo>
                                    <a:pt x="326" y="1014"/>
                                  </a:lnTo>
                                  <a:lnTo>
                                    <a:pt x="326" y="1048"/>
                                  </a:lnTo>
                                  <a:lnTo>
                                    <a:pt x="318" y="1048"/>
                                  </a:lnTo>
                                  <a:lnTo>
                                    <a:pt x="318" y="1051"/>
                                  </a:lnTo>
                                  <a:lnTo>
                                    <a:pt x="315" y="1051"/>
                                  </a:lnTo>
                                  <a:lnTo>
                                    <a:pt x="315" y="1059"/>
                                  </a:lnTo>
                                  <a:lnTo>
                                    <a:pt x="307" y="1059"/>
                                  </a:lnTo>
                                  <a:lnTo>
                                    <a:pt x="307" y="1066"/>
                                  </a:lnTo>
                                  <a:lnTo>
                                    <a:pt x="296" y="1066"/>
                                  </a:lnTo>
                                  <a:lnTo>
                                    <a:pt x="296" y="1059"/>
                                  </a:lnTo>
                                  <a:lnTo>
                                    <a:pt x="292" y="1059"/>
                                  </a:lnTo>
                                  <a:lnTo>
                                    <a:pt x="292" y="1048"/>
                                  </a:lnTo>
                                  <a:lnTo>
                                    <a:pt x="285" y="1048"/>
                                  </a:lnTo>
                                  <a:lnTo>
                                    <a:pt x="285" y="1022"/>
                                  </a:lnTo>
                                  <a:lnTo>
                                    <a:pt x="292" y="1022"/>
                                  </a:lnTo>
                                  <a:lnTo>
                                    <a:pt x="292" y="984"/>
                                  </a:lnTo>
                                  <a:lnTo>
                                    <a:pt x="296" y="984"/>
                                  </a:lnTo>
                                  <a:lnTo>
                                    <a:pt x="296" y="973"/>
                                  </a:lnTo>
                                  <a:lnTo>
                                    <a:pt x="292" y="973"/>
                                  </a:lnTo>
                                  <a:lnTo>
                                    <a:pt x="292" y="950"/>
                                  </a:lnTo>
                                  <a:lnTo>
                                    <a:pt x="296" y="950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315" y="947"/>
                                  </a:lnTo>
                                  <a:lnTo>
                                    <a:pt x="315" y="950"/>
                                  </a:lnTo>
                                  <a:lnTo>
                                    <a:pt x="344" y="950"/>
                                  </a:lnTo>
                                  <a:lnTo>
                                    <a:pt x="344" y="965"/>
                                  </a:lnTo>
                                  <a:lnTo>
                                    <a:pt x="352" y="965"/>
                                  </a:lnTo>
                                  <a:lnTo>
                                    <a:pt x="352" y="958"/>
                                  </a:lnTo>
                                  <a:lnTo>
                                    <a:pt x="356" y="958"/>
                                  </a:lnTo>
                                  <a:lnTo>
                                    <a:pt x="356" y="947"/>
                                  </a:lnTo>
                                  <a:lnTo>
                                    <a:pt x="363" y="947"/>
                                  </a:lnTo>
                                  <a:lnTo>
                                    <a:pt x="363" y="939"/>
                                  </a:lnTo>
                                  <a:lnTo>
                                    <a:pt x="390" y="939"/>
                                  </a:lnTo>
                                  <a:lnTo>
                                    <a:pt x="390" y="947"/>
                                  </a:lnTo>
                                  <a:lnTo>
                                    <a:pt x="393" y="947"/>
                                  </a:lnTo>
                                  <a:lnTo>
                                    <a:pt x="393" y="958"/>
                                  </a:lnTo>
                                  <a:lnTo>
                                    <a:pt x="408" y="958"/>
                                  </a:lnTo>
                                  <a:lnTo>
                                    <a:pt x="408" y="950"/>
                                  </a:lnTo>
                                  <a:lnTo>
                                    <a:pt x="412" y="950"/>
                                  </a:lnTo>
                                  <a:lnTo>
                                    <a:pt x="412" y="947"/>
                                  </a:lnTo>
                                  <a:lnTo>
                                    <a:pt x="416" y="947"/>
                                  </a:lnTo>
                                  <a:lnTo>
                                    <a:pt x="416" y="939"/>
                                  </a:lnTo>
                                  <a:lnTo>
                                    <a:pt x="427" y="939"/>
                                  </a:lnTo>
                                  <a:lnTo>
                                    <a:pt x="427" y="947"/>
                                  </a:lnTo>
                                  <a:lnTo>
                                    <a:pt x="446" y="947"/>
                                  </a:lnTo>
                                  <a:lnTo>
                                    <a:pt x="446" y="950"/>
                                  </a:lnTo>
                                  <a:lnTo>
                                    <a:pt x="450" y="950"/>
                                  </a:lnTo>
                                  <a:lnTo>
                                    <a:pt x="450" y="992"/>
                                  </a:lnTo>
                                  <a:lnTo>
                                    <a:pt x="457" y="992"/>
                                  </a:lnTo>
                                  <a:lnTo>
                                    <a:pt x="457" y="995"/>
                                  </a:lnTo>
                                  <a:lnTo>
                                    <a:pt x="465" y="995"/>
                                  </a:lnTo>
                                  <a:lnTo>
                                    <a:pt x="465" y="1003"/>
                                  </a:lnTo>
                                  <a:lnTo>
                                    <a:pt x="472" y="1003"/>
                                  </a:lnTo>
                                  <a:lnTo>
                                    <a:pt x="472" y="1010"/>
                                  </a:lnTo>
                                  <a:lnTo>
                                    <a:pt x="476" y="1010"/>
                                  </a:lnTo>
                                  <a:lnTo>
                                    <a:pt x="476" y="1014"/>
                                  </a:lnTo>
                                  <a:lnTo>
                                    <a:pt x="483" y="1014"/>
                                  </a:lnTo>
                                  <a:lnTo>
                                    <a:pt x="483" y="1048"/>
                                  </a:lnTo>
                                  <a:lnTo>
                                    <a:pt x="476" y="1048"/>
                                  </a:lnTo>
                                  <a:lnTo>
                                    <a:pt x="476" y="1051"/>
                                  </a:lnTo>
                                  <a:lnTo>
                                    <a:pt x="472" y="1051"/>
                                  </a:lnTo>
                                  <a:lnTo>
                                    <a:pt x="472" y="1059"/>
                                  </a:lnTo>
                                  <a:lnTo>
                                    <a:pt x="461" y="1059"/>
                                  </a:lnTo>
                                  <a:lnTo>
                                    <a:pt x="461" y="1066"/>
                                  </a:lnTo>
                                  <a:lnTo>
                                    <a:pt x="450" y="1066"/>
                                  </a:lnTo>
                                  <a:lnTo>
                                    <a:pt x="450" y="1070"/>
                                  </a:lnTo>
                                  <a:lnTo>
                                    <a:pt x="457" y="1070"/>
                                  </a:lnTo>
                                  <a:lnTo>
                                    <a:pt x="457" y="1078"/>
                                  </a:lnTo>
                                  <a:lnTo>
                                    <a:pt x="476" y="1078"/>
                                  </a:lnTo>
                                  <a:lnTo>
                                    <a:pt x="476" y="1070"/>
                                  </a:lnTo>
                                  <a:lnTo>
                                    <a:pt x="494" y="1070"/>
                                  </a:lnTo>
                                  <a:lnTo>
                                    <a:pt x="494" y="1048"/>
                                  </a:lnTo>
                                  <a:lnTo>
                                    <a:pt x="498" y="1048"/>
                                  </a:lnTo>
                                  <a:lnTo>
                                    <a:pt x="498" y="1040"/>
                                  </a:lnTo>
                                  <a:lnTo>
                                    <a:pt x="513" y="1040"/>
                                  </a:lnTo>
                                  <a:lnTo>
                                    <a:pt x="513" y="1033"/>
                                  </a:lnTo>
                                  <a:lnTo>
                                    <a:pt x="524" y="1033"/>
                                  </a:lnTo>
                                  <a:lnTo>
                                    <a:pt x="524" y="1029"/>
                                  </a:lnTo>
                                  <a:lnTo>
                                    <a:pt x="543" y="1029"/>
                                  </a:lnTo>
                                  <a:lnTo>
                                    <a:pt x="543" y="1022"/>
                                  </a:lnTo>
                                  <a:lnTo>
                                    <a:pt x="558" y="1022"/>
                                  </a:lnTo>
                                  <a:lnTo>
                                    <a:pt x="558" y="1048"/>
                                  </a:lnTo>
                                  <a:lnTo>
                                    <a:pt x="554" y="1048"/>
                                  </a:lnTo>
                                  <a:lnTo>
                                    <a:pt x="554" y="1059"/>
                                  </a:lnTo>
                                  <a:lnTo>
                                    <a:pt x="558" y="1059"/>
                                  </a:lnTo>
                                  <a:lnTo>
                                    <a:pt x="558" y="1081"/>
                                  </a:lnTo>
                                  <a:lnTo>
                                    <a:pt x="562" y="1081"/>
                                  </a:lnTo>
                                  <a:lnTo>
                                    <a:pt x="562" y="1089"/>
                                  </a:lnTo>
                                  <a:lnTo>
                                    <a:pt x="569" y="1089"/>
                                  </a:lnTo>
                                  <a:lnTo>
                                    <a:pt x="569" y="1096"/>
                                  </a:lnTo>
                                  <a:lnTo>
                                    <a:pt x="573" y="1096"/>
                                  </a:lnTo>
                                  <a:lnTo>
                                    <a:pt x="573" y="1104"/>
                                  </a:lnTo>
                                  <a:lnTo>
                                    <a:pt x="584" y="1104"/>
                                  </a:lnTo>
                                  <a:lnTo>
                                    <a:pt x="584" y="1096"/>
                                  </a:lnTo>
                                  <a:lnTo>
                                    <a:pt x="592" y="1096"/>
                                  </a:lnTo>
                                  <a:lnTo>
                                    <a:pt x="592" y="1078"/>
                                  </a:lnTo>
                                  <a:lnTo>
                                    <a:pt x="596" y="1078"/>
                                  </a:lnTo>
                                  <a:lnTo>
                                    <a:pt x="596" y="1051"/>
                                  </a:lnTo>
                                  <a:lnTo>
                                    <a:pt x="603" y="1051"/>
                                  </a:lnTo>
                                  <a:lnTo>
                                    <a:pt x="603" y="1022"/>
                                  </a:lnTo>
                                  <a:lnTo>
                                    <a:pt x="607" y="1022"/>
                                  </a:lnTo>
                                  <a:lnTo>
                                    <a:pt x="607" y="995"/>
                                  </a:lnTo>
                                  <a:lnTo>
                                    <a:pt x="611" y="995"/>
                                  </a:lnTo>
                                  <a:lnTo>
                                    <a:pt x="611" y="958"/>
                                  </a:lnTo>
                                  <a:lnTo>
                                    <a:pt x="607" y="958"/>
                                  </a:lnTo>
                                  <a:lnTo>
                                    <a:pt x="607" y="950"/>
                                  </a:lnTo>
                                  <a:lnTo>
                                    <a:pt x="603" y="950"/>
                                  </a:lnTo>
                                  <a:lnTo>
                                    <a:pt x="603" y="947"/>
                                  </a:lnTo>
                                  <a:lnTo>
                                    <a:pt x="596" y="947"/>
                                  </a:lnTo>
                                  <a:lnTo>
                                    <a:pt x="596" y="935"/>
                                  </a:lnTo>
                                  <a:lnTo>
                                    <a:pt x="592" y="935"/>
                                  </a:lnTo>
                                  <a:lnTo>
                                    <a:pt x="592" y="928"/>
                                  </a:lnTo>
                                  <a:lnTo>
                                    <a:pt x="584" y="928"/>
                                  </a:lnTo>
                                  <a:lnTo>
                                    <a:pt x="584" y="924"/>
                                  </a:lnTo>
                                  <a:lnTo>
                                    <a:pt x="573" y="924"/>
                                  </a:lnTo>
                                  <a:lnTo>
                                    <a:pt x="573" y="917"/>
                                  </a:lnTo>
                                  <a:lnTo>
                                    <a:pt x="562" y="917"/>
                                  </a:lnTo>
                                  <a:lnTo>
                                    <a:pt x="562" y="909"/>
                                  </a:lnTo>
                                  <a:lnTo>
                                    <a:pt x="558" y="909"/>
                                  </a:lnTo>
                                  <a:lnTo>
                                    <a:pt x="558" y="902"/>
                                  </a:lnTo>
                                  <a:lnTo>
                                    <a:pt x="554" y="902"/>
                                  </a:lnTo>
                                  <a:lnTo>
                                    <a:pt x="554" y="894"/>
                                  </a:lnTo>
                                  <a:lnTo>
                                    <a:pt x="543" y="894"/>
                                  </a:lnTo>
                                  <a:lnTo>
                                    <a:pt x="543" y="891"/>
                                  </a:lnTo>
                                  <a:lnTo>
                                    <a:pt x="536" y="891"/>
                                  </a:lnTo>
                                  <a:lnTo>
                                    <a:pt x="536" y="883"/>
                                  </a:lnTo>
                                  <a:lnTo>
                                    <a:pt x="532" y="883"/>
                                  </a:lnTo>
                                  <a:lnTo>
                                    <a:pt x="532" y="872"/>
                                  </a:lnTo>
                                  <a:lnTo>
                                    <a:pt x="524" y="872"/>
                                  </a:lnTo>
                                  <a:lnTo>
                                    <a:pt x="524" y="834"/>
                                  </a:lnTo>
                                  <a:lnTo>
                                    <a:pt x="521" y="834"/>
                                  </a:lnTo>
                                  <a:lnTo>
                                    <a:pt x="521" y="805"/>
                                  </a:lnTo>
                                  <a:lnTo>
                                    <a:pt x="498" y="805"/>
                                  </a:lnTo>
                                  <a:lnTo>
                                    <a:pt x="498" y="808"/>
                                  </a:lnTo>
                                  <a:lnTo>
                                    <a:pt x="483" y="808"/>
                                  </a:lnTo>
                                  <a:lnTo>
                                    <a:pt x="483" y="797"/>
                                  </a:lnTo>
                                  <a:lnTo>
                                    <a:pt x="472" y="797"/>
                                  </a:lnTo>
                                  <a:lnTo>
                                    <a:pt x="472" y="786"/>
                                  </a:lnTo>
                                  <a:lnTo>
                                    <a:pt x="438" y="786"/>
                                  </a:lnTo>
                                  <a:lnTo>
                                    <a:pt x="438" y="771"/>
                                  </a:lnTo>
                                  <a:lnTo>
                                    <a:pt x="408" y="771"/>
                                  </a:lnTo>
                                  <a:lnTo>
                                    <a:pt x="408" y="763"/>
                                  </a:lnTo>
                                  <a:lnTo>
                                    <a:pt x="401" y="763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378" y="771"/>
                                  </a:lnTo>
                                  <a:lnTo>
                                    <a:pt x="378" y="760"/>
                                  </a:lnTo>
                                  <a:lnTo>
                                    <a:pt x="374" y="760"/>
                                  </a:lnTo>
                                  <a:lnTo>
                                    <a:pt x="374" y="752"/>
                                  </a:lnTo>
                                  <a:lnTo>
                                    <a:pt x="367" y="752"/>
                                  </a:lnTo>
                                  <a:lnTo>
                                    <a:pt x="367" y="748"/>
                                  </a:lnTo>
                                  <a:lnTo>
                                    <a:pt x="352" y="748"/>
                                  </a:lnTo>
                                  <a:lnTo>
                                    <a:pt x="352" y="752"/>
                                  </a:lnTo>
                                  <a:close/>
                                  <a:moveTo>
                                    <a:pt x="172" y="1126"/>
                                  </a:moveTo>
                                  <a:lnTo>
                                    <a:pt x="168" y="1126"/>
                                  </a:lnTo>
                                  <a:lnTo>
                                    <a:pt x="168" y="1171"/>
                                  </a:lnTo>
                                  <a:lnTo>
                                    <a:pt x="180" y="1171"/>
                                  </a:lnTo>
                                  <a:lnTo>
                                    <a:pt x="180" y="1179"/>
                                  </a:lnTo>
                                  <a:lnTo>
                                    <a:pt x="187" y="1179"/>
                                  </a:lnTo>
                                  <a:lnTo>
                                    <a:pt x="187" y="1197"/>
                                  </a:lnTo>
                                  <a:lnTo>
                                    <a:pt x="180" y="1197"/>
                                  </a:lnTo>
                                  <a:lnTo>
                                    <a:pt x="180" y="1201"/>
                                  </a:lnTo>
                                  <a:lnTo>
                                    <a:pt x="172" y="1201"/>
                                  </a:lnTo>
                                  <a:lnTo>
                                    <a:pt x="172" y="1224"/>
                                  </a:lnTo>
                                  <a:lnTo>
                                    <a:pt x="168" y="1224"/>
                                  </a:lnTo>
                                  <a:lnTo>
                                    <a:pt x="168" y="1235"/>
                                  </a:lnTo>
                                  <a:lnTo>
                                    <a:pt x="161" y="1235"/>
                                  </a:lnTo>
                                  <a:lnTo>
                                    <a:pt x="161" y="1253"/>
                                  </a:lnTo>
                                  <a:lnTo>
                                    <a:pt x="168" y="1253"/>
                                  </a:lnTo>
                                  <a:lnTo>
                                    <a:pt x="168" y="1257"/>
                                  </a:lnTo>
                                  <a:lnTo>
                                    <a:pt x="172" y="1257"/>
                                  </a:lnTo>
                                  <a:lnTo>
                                    <a:pt x="172" y="1265"/>
                                  </a:lnTo>
                                  <a:lnTo>
                                    <a:pt x="187" y="1265"/>
                                  </a:lnTo>
                                  <a:lnTo>
                                    <a:pt x="187" y="1257"/>
                                  </a:lnTo>
                                  <a:lnTo>
                                    <a:pt x="198" y="1257"/>
                                  </a:lnTo>
                                  <a:lnTo>
                                    <a:pt x="198" y="1272"/>
                                  </a:lnTo>
                                  <a:lnTo>
                                    <a:pt x="206" y="1272"/>
                                  </a:lnTo>
                                  <a:lnTo>
                                    <a:pt x="206" y="1283"/>
                                  </a:lnTo>
                                  <a:lnTo>
                                    <a:pt x="221" y="1283"/>
                                  </a:lnTo>
                                  <a:lnTo>
                                    <a:pt x="221" y="1276"/>
                                  </a:lnTo>
                                  <a:lnTo>
                                    <a:pt x="228" y="1276"/>
                                  </a:lnTo>
                                  <a:lnTo>
                                    <a:pt x="228" y="1272"/>
                                  </a:lnTo>
                                  <a:lnTo>
                                    <a:pt x="232" y="1272"/>
                                  </a:lnTo>
                                  <a:lnTo>
                                    <a:pt x="232" y="1265"/>
                                  </a:lnTo>
                                  <a:lnTo>
                                    <a:pt x="236" y="1265"/>
                                  </a:lnTo>
                                  <a:lnTo>
                                    <a:pt x="236" y="1257"/>
                                  </a:lnTo>
                                  <a:lnTo>
                                    <a:pt x="243" y="1257"/>
                                  </a:lnTo>
                                  <a:lnTo>
                                    <a:pt x="243" y="1242"/>
                                  </a:lnTo>
                                  <a:lnTo>
                                    <a:pt x="247" y="1242"/>
                                  </a:lnTo>
                                  <a:lnTo>
                                    <a:pt x="247" y="1227"/>
                                  </a:lnTo>
                                  <a:lnTo>
                                    <a:pt x="255" y="1227"/>
                                  </a:lnTo>
                                  <a:lnTo>
                                    <a:pt x="255" y="1209"/>
                                  </a:lnTo>
                                  <a:lnTo>
                                    <a:pt x="247" y="1209"/>
                                  </a:lnTo>
                                  <a:lnTo>
                                    <a:pt x="247" y="1201"/>
                                  </a:lnTo>
                                  <a:lnTo>
                                    <a:pt x="243" y="1201"/>
                                  </a:lnTo>
                                  <a:lnTo>
                                    <a:pt x="243" y="1197"/>
                                  </a:lnTo>
                                  <a:lnTo>
                                    <a:pt x="228" y="1197"/>
                                  </a:lnTo>
                                  <a:lnTo>
                                    <a:pt x="228" y="1201"/>
                                  </a:lnTo>
                                  <a:lnTo>
                                    <a:pt x="221" y="1201"/>
                                  </a:lnTo>
                                  <a:lnTo>
                                    <a:pt x="221" y="1209"/>
                                  </a:lnTo>
                                  <a:lnTo>
                                    <a:pt x="217" y="1209"/>
                                  </a:lnTo>
                                  <a:lnTo>
                                    <a:pt x="217" y="1216"/>
                                  </a:lnTo>
                                  <a:lnTo>
                                    <a:pt x="210" y="1216"/>
                                  </a:lnTo>
                                  <a:lnTo>
                                    <a:pt x="210" y="1201"/>
                                  </a:lnTo>
                                  <a:lnTo>
                                    <a:pt x="217" y="1201"/>
                                  </a:lnTo>
                                  <a:lnTo>
                                    <a:pt x="217" y="1190"/>
                                  </a:lnTo>
                                  <a:lnTo>
                                    <a:pt x="221" y="1190"/>
                                  </a:lnTo>
                                  <a:lnTo>
                                    <a:pt x="221" y="1182"/>
                                  </a:lnTo>
                                  <a:lnTo>
                                    <a:pt x="232" y="1182"/>
                                  </a:lnTo>
                                  <a:lnTo>
                                    <a:pt x="232" y="1179"/>
                                  </a:lnTo>
                                  <a:lnTo>
                                    <a:pt x="236" y="1179"/>
                                  </a:lnTo>
                                  <a:lnTo>
                                    <a:pt x="236" y="1137"/>
                                  </a:lnTo>
                                  <a:lnTo>
                                    <a:pt x="228" y="1137"/>
                                  </a:lnTo>
                                  <a:lnTo>
                                    <a:pt x="228" y="1134"/>
                                  </a:lnTo>
                                  <a:lnTo>
                                    <a:pt x="221" y="1134"/>
                                  </a:lnTo>
                                  <a:lnTo>
                                    <a:pt x="221" y="1126"/>
                                  </a:lnTo>
                                  <a:lnTo>
                                    <a:pt x="217" y="1126"/>
                                  </a:lnTo>
                                  <a:lnTo>
                                    <a:pt x="217" y="1122"/>
                                  </a:lnTo>
                                  <a:lnTo>
                                    <a:pt x="172" y="1122"/>
                                  </a:lnTo>
                                  <a:lnTo>
                                    <a:pt x="172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08080"/>
                              <a:ext cx="50220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954">
                                  <a:moveTo>
                                    <a:pt x="630" y="576"/>
                                  </a:moveTo>
                                  <a:lnTo>
                                    <a:pt x="637" y="576"/>
                                  </a:lnTo>
                                  <a:lnTo>
                                    <a:pt x="637" y="531"/>
                                  </a:lnTo>
                                  <a:lnTo>
                                    <a:pt x="641" y="531"/>
                                  </a:lnTo>
                                  <a:lnTo>
                                    <a:pt x="641" y="524"/>
                                  </a:lnTo>
                                  <a:lnTo>
                                    <a:pt x="649" y="524"/>
                                  </a:lnTo>
                                  <a:lnTo>
                                    <a:pt x="649" y="520"/>
                                  </a:lnTo>
                                  <a:lnTo>
                                    <a:pt x="652" y="520"/>
                                  </a:lnTo>
                                  <a:lnTo>
                                    <a:pt x="652" y="513"/>
                                  </a:lnTo>
                                  <a:lnTo>
                                    <a:pt x="660" y="513"/>
                                  </a:lnTo>
                                  <a:lnTo>
                                    <a:pt x="660" y="505"/>
                                  </a:lnTo>
                                  <a:lnTo>
                                    <a:pt x="664" y="505"/>
                                  </a:lnTo>
                                  <a:lnTo>
                                    <a:pt x="664" y="498"/>
                                  </a:lnTo>
                                  <a:lnTo>
                                    <a:pt x="667" y="498"/>
                                  </a:lnTo>
                                  <a:lnTo>
                                    <a:pt x="667" y="494"/>
                                  </a:lnTo>
                                  <a:lnTo>
                                    <a:pt x="675" y="494"/>
                                  </a:lnTo>
                                  <a:lnTo>
                                    <a:pt x="675" y="486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9" y="449"/>
                                  </a:lnTo>
                                  <a:lnTo>
                                    <a:pt x="686" y="449"/>
                                  </a:lnTo>
                                  <a:lnTo>
                                    <a:pt x="686" y="445"/>
                                  </a:lnTo>
                                  <a:lnTo>
                                    <a:pt x="694" y="445"/>
                                  </a:lnTo>
                                  <a:lnTo>
                                    <a:pt x="694" y="438"/>
                                  </a:lnTo>
                                  <a:lnTo>
                                    <a:pt x="791" y="438"/>
                                  </a:lnTo>
                                  <a:lnTo>
                                    <a:pt x="791" y="411"/>
                                  </a:lnTo>
                                  <a:lnTo>
                                    <a:pt x="784" y="411"/>
                                  </a:lnTo>
                                  <a:lnTo>
                                    <a:pt x="784" y="400"/>
                                  </a:lnTo>
                                  <a:lnTo>
                                    <a:pt x="780" y="400"/>
                                  </a:lnTo>
                                  <a:lnTo>
                                    <a:pt x="780" y="389"/>
                                  </a:lnTo>
                                  <a:lnTo>
                                    <a:pt x="772" y="389"/>
                                  </a:lnTo>
                                  <a:lnTo>
                                    <a:pt x="772" y="381"/>
                                  </a:lnTo>
                                  <a:lnTo>
                                    <a:pt x="765" y="381"/>
                                  </a:lnTo>
                                  <a:lnTo>
                                    <a:pt x="765" y="367"/>
                                  </a:lnTo>
                                  <a:lnTo>
                                    <a:pt x="761" y="367"/>
                                  </a:lnTo>
                                  <a:lnTo>
                                    <a:pt x="761" y="363"/>
                                  </a:lnTo>
                                  <a:lnTo>
                                    <a:pt x="757" y="363"/>
                                  </a:lnTo>
                                  <a:lnTo>
                                    <a:pt x="757" y="355"/>
                                  </a:lnTo>
                                  <a:lnTo>
                                    <a:pt x="750" y="355"/>
                                  </a:lnTo>
                                  <a:lnTo>
                                    <a:pt x="750" y="337"/>
                                  </a:lnTo>
                                  <a:lnTo>
                                    <a:pt x="757" y="337"/>
                                  </a:lnTo>
                                  <a:lnTo>
                                    <a:pt x="757" y="333"/>
                                  </a:lnTo>
                                  <a:lnTo>
                                    <a:pt x="761" y="333"/>
                                  </a:lnTo>
                                  <a:lnTo>
                                    <a:pt x="761" y="299"/>
                                  </a:lnTo>
                                  <a:lnTo>
                                    <a:pt x="765" y="299"/>
                                  </a:lnTo>
                                  <a:lnTo>
                                    <a:pt x="765" y="254"/>
                                  </a:lnTo>
                                  <a:lnTo>
                                    <a:pt x="761" y="254"/>
                                  </a:lnTo>
                                  <a:lnTo>
                                    <a:pt x="761" y="243"/>
                                  </a:lnTo>
                                  <a:lnTo>
                                    <a:pt x="757" y="243"/>
                                  </a:lnTo>
                                  <a:lnTo>
                                    <a:pt x="757" y="236"/>
                                  </a:lnTo>
                                  <a:lnTo>
                                    <a:pt x="750" y="236"/>
                                  </a:lnTo>
                                  <a:lnTo>
                                    <a:pt x="750" y="232"/>
                                  </a:lnTo>
                                  <a:lnTo>
                                    <a:pt x="746" y="232"/>
                                  </a:lnTo>
                                  <a:lnTo>
                                    <a:pt x="746" y="224"/>
                                  </a:lnTo>
                                  <a:lnTo>
                                    <a:pt x="742" y="224"/>
                                  </a:lnTo>
                                  <a:lnTo>
                                    <a:pt x="742" y="213"/>
                                  </a:lnTo>
                                  <a:lnTo>
                                    <a:pt x="735" y="213"/>
                                  </a:lnTo>
                                  <a:lnTo>
                                    <a:pt x="735" y="206"/>
                                  </a:lnTo>
                                  <a:lnTo>
                                    <a:pt x="727" y="206"/>
                                  </a:lnTo>
                                  <a:lnTo>
                                    <a:pt x="727" y="187"/>
                                  </a:lnTo>
                                  <a:lnTo>
                                    <a:pt x="735" y="187"/>
                                  </a:lnTo>
                                  <a:lnTo>
                                    <a:pt x="735" y="179"/>
                                  </a:lnTo>
                                  <a:lnTo>
                                    <a:pt x="742" y="179"/>
                                  </a:lnTo>
                                  <a:lnTo>
                                    <a:pt x="742" y="131"/>
                                  </a:lnTo>
                                  <a:lnTo>
                                    <a:pt x="735" y="131"/>
                                  </a:lnTo>
                                  <a:lnTo>
                                    <a:pt x="735" y="120"/>
                                  </a:lnTo>
                                  <a:lnTo>
                                    <a:pt x="727" y="120"/>
                                  </a:lnTo>
                                  <a:lnTo>
                                    <a:pt x="727" y="112"/>
                                  </a:lnTo>
                                  <a:lnTo>
                                    <a:pt x="724" y="112"/>
                                  </a:lnTo>
                                  <a:lnTo>
                                    <a:pt x="724" y="105"/>
                                  </a:lnTo>
                                  <a:lnTo>
                                    <a:pt x="716" y="105"/>
                                  </a:lnTo>
                                  <a:lnTo>
                                    <a:pt x="716" y="101"/>
                                  </a:lnTo>
                                  <a:lnTo>
                                    <a:pt x="709" y="101"/>
                                  </a:lnTo>
                                  <a:lnTo>
                                    <a:pt x="709" y="105"/>
                                  </a:lnTo>
                                  <a:lnTo>
                                    <a:pt x="686" y="105"/>
                                  </a:lnTo>
                                  <a:lnTo>
                                    <a:pt x="686" y="101"/>
                                  </a:lnTo>
                                  <a:lnTo>
                                    <a:pt x="679" y="101"/>
                                  </a:lnTo>
                                  <a:lnTo>
                                    <a:pt x="679" y="93"/>
                                  </a:lnTo>
                                  <a:lnTo>
                                    <a:pt x="675" y="93"/>
                                  </a:lnTo>
                                  <a:lnTo>
                                    <a:pt x="675" y="90"/>
                                  </a:lnTo>
                                  <a:lnTo>
                                    <a:pt x="667" y="90"/>
                                  </a:lnTo>
                                  <a:lnTo>
                                    <a:pt x="667" y="82"/>
                                  </a:lnTo>
                                  <a:lnTo>
                                    <a:pt x="664" y="82"/>
                                  </a:lnTo>
                                  <a:lnTo>
                                    <a:pt x="664" y="75"/>
                                  </a:lnTo>
                                  <a:lnTo>
                                    <a:pt x="660" y="75"/>
                                  </a:lnTo>
                                  <a:lnTo>
                                    <a:pt x="660" y="67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652" y="60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49" y="56"/>
                                  </a:lnTo>
                                  <a:lnTo>
                                    <a:pt x="641" y="56"/>
                                  </a:lnTo>
                                  <a:lnTo>
                                    <a:pt x="641" y="48"/>
                                  </a:lnTo>
                                  <a:lnTo>
                                    <a:pt x="637" y="48"/>
                                  </a:lnTo>
                                  <a:lnTo>
                                    <a:pt x="637" y="45"/>
                                  </a:lnTo>
                                  <a:lnTo>
                                    <a:pt x="630" y="45"/>
                                  </a:lnTo>
                                  <a:lnTo>
                                    <a:pt x="630" y="37"/>
                                  </a:lnTo>
                                  <a:lnTo>
                                    <a:pt x="626" y="37"/>
                                  </a:lnTo>
                                  <a:lnTo>
                                    <a:pt x="626" y="33"/>
                                  </a:lnTo>
                                  <a:lnTo>
                                    <a:pt x="618" y="33"/>
                                  </a:lnTo>
                                  <a:lnTo>
                                    <a:pt x="618" y="18"/>
                                  </a:lnTo>
                                  <a:lnTo>
                                    <a:pt x="615" y="18"/>
                                  </a:lnTo>
                                  <a:lnTo>
                                    <a:pt x="615" y="7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600" y="33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92" y="37"/>
                                  </a:lnTo>
                                  <a:lnTo>
                                    <a:pt x="592" y="45"/>
                                  </a:lnTo>
                                  <a:lnTo>
                                    <a:pt x="588" y="45"/>
                                  </a:lnTo>
                                  <a:lnTo>
                                    <a:pt x="588" y="48"/>
                                  </a:lnTo>
                                  <a:lnTo>
                                    <a:pt x="581" y="48"/>
                                  </a:lnTo>
                                  <a:lnTo>
                                    <a:pt x="581" y="56"/>
                                  </a:lnTo>
                                  <a:lnTo>
                                    <a:pt x="577" y="56"/>
                                  </a:lnTo>
                                  <a:lnTo>
                                    <a:pt x="577" y="60"/>
                                  </a:lnTo>
                                  <a:lnTo>
                                    <a:pt x="566" y="60"/>
                                  </a:lnTo>
                                  <a:lnTo>
                                    <a:pt x="566" y="67"/>
                                  </a:lnTo>
                                  <a:lnTo>
                                    <a:pt x="495" y="67"/>
                                  </a:lnTo>
                                  <a:lnTo>
                                    <a:pt x="495" y="75"/>
                                  </a:lnTo>
                                  <a:lnTo>
                                    <a:pt x="491" y="75"/>
                                  </a:lnTo>
                                  <a:lnTo>
                                    <a:pt x="491" y="82"/>
                                  </a:lnTo>
                                  <a:lnTo>
                                    <a:pt x="484" y="82"/>
                                  </a:lnTo>
                                  <a:lnTo>
                                    <a:pt x="484" y="112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76" y="120"/>
                                  </a:lnTo>
                                  <a:lnTo>
                                    <a:pt x="472" y="120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69" y="123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465" y="138"/>
                                  </a:lnTo>
                                  <a:lnTo>
                                    <a:pt x="457" y="138"/>
                                  </a:lnTo>
                                  <a:lnTo>
                                    <a:pt x="457" y="146"/>
                                  </a:lnTo>
                                  <a:lnTo>
                                    <a:pt x="427" y="146"/>
                                  </a:lnTo>
                                  <a:lnTo>
                                    <a:pt x="427" y="149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423" y="164"/>
                                  </a:lnTo>
                                  <a:lnTo>
                                    <a:pt x="420" y="164"/>
                                  </a:lnTo>
                                  <a:lnTo>
                                    <a:pt x="420" y="168"/>
                                  </a:lnTo>
                                  <a:lnTo>
                                    <a:pt x="416" y="168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408" y="187"/>
                                  </a:lnTo>
                                  <a:lnTo>
                                    <a:pt x="401" y="187"/>
                                  </a:lnTo>
                                  <a:lnTo>
                                    <a:pt x="401" y="194"/>
                                  </a:lnTo>
                                  <a:lnTo>
                                    <a:pt x="397" y="194"/>
                                  </a:lnTo>
                                  <a:lnTo>
                                    <a:pt x="397" y="202"/>
                                  </a:lnTo>
                                  <a:lnTo>
                                    <a:pt x="390" y="202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86" y="206"/>
                                  </a:lnTo>
                                  <a:lnTo>
                                    <a:pt x="386" y="224"/>
                                  </a:lnTo>
                                  <a:lnTo>
                                    <a:pt x="390" y="224"/>
                                  </a:lnTo>
                                  <a:lnTo>
                                    <a:pt x="390" y="269"/>
                                  </a:lnTo>
                                  <a:lnTo>
                                    <a:pt x="386" y="269"/>
                                  </a:lnTo>
                                  <a:lnTo>
                                    <a:pt x="386" y="277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378" y="281"/>
                                  </a:lnTo>
                                  <a:lnTo>
                                    <a:pt x="375" y="281"/>
                                  </a:lnTo>
                                  <a:lnTo>
                                    <a:pt x="375" y="288"/>
                                  </a:lnTo>
                                  <a:lnTo>
                                    <a:pt x="371" y="288"/>
                                  </a:lnTo>
                                  <a:lnTo>
                                    <a:pt x="371" y="292"/>
                                  </a:lnTo>
                                  <a:lnTo>
                                    <a:pt x="363" y="292"/>
                                  </a:lnTo>
                                  <a:lnTo>
                                    <a:pt x="363" y="299"/>
                                  </a:lnTo>
                                  <a:lnTo>
                                    <a:pt x="360" y="299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52" y="310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49" y="318"/>
                                  </a:lnTo>
                                  <a:lnTo>
                                    <a:pt x="349" y="333"/>
                                  </a:lnTo>
                                  <a:lnTo>
                                    <a:pt x="341" y="333"/>
                                  </a:lnTo>
                                  <a:lnTo>
                                    <a:pt x="341" y="367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37" y="374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311" y="381"/>
                                  </a:lnTo>
                                  <a:lnTo>
                                    <a:pt x="304" y="381"/>
                                  </a:lnTo>
                                  <a:lnTo>
                                    <a:pt x="304" y="389"/>
                                  </a:lnTo>
                                  <a:lnTo>
                                    <a:pt x="292" y="389"/>
                                  </a:lnTo>
                                  <a:lnTo>
                                    <a:pt x="292" y="396"/>
                                  </a:lnTo>
                                  <a:lnTo>
                                    <a:pt x="289" y="396"/>
                                  </a:lnTo>
                                  <a:lnTo>
                                    <a:pt x="289" y="400"/>
                                  </a:lnTo>
                                  <a:lnTo>
                                    <a:pt x="281" y="400"/>
                                  </a:lnTo>
                                  <a:lnTo>
                                    <a:pt x="281" y="408"/>
                                  </a:lnTo>
                                  <a:lnTo>
                                    <a:pt x="277" y="408"/>
                                  </a:lnTo>
                                  <a:lnTo>
                                    <a:pt x="277" y="419"/>
                                  </a:lnTo>
                                  <a:lnTo>
                                    <a:pt x="274" y="419"/>
                                  </a:lnTo>
                                  <a:lnTo>
                                    <a:pt x="274" y="423"/>
                                  </a:lnTo>
                                  <a:lnTo>
                                    <a:pt x="266" y="423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62" y="486"/>
                                  </a:lnTo>
                                  <a:lnTo>
                                    <a:pt x="262" y="524"/>
                                  </a:lnTo>
                                  <a:lnTo>
                                    <a:pt x="255" y="524"/>
                                  </a:lnTo>
                                  <a:lnTo>
                                    <a:pt x="255" y="550"/>
                                  </a:lnTo>
                                  <a:lnTo>
                                    <a:pt x="251" y="550"/>
                                  </a:lnTo>
                                  <a:lnTo>
                                    <a:pt x="251" y="576"/>
                                  </a:lnTo>
                                  <a:lnTo>
                                    <a:pt x="262" y="576"/>
                                  </a:lnTo>
                                  <a:lnTo>
                                    <a:pt x="262" y="554"/>
                                  </a:lnTo>
                                  <a:lnTo>
                                    <a:pt x="266" y="554"/>
                                  </a:lnTo>
                                  <a:lnTo>
                                    <a:pt x="266" y="561"/>
                                  </a:lnTo>
                                  <a:lnTo>
                                    <a:pt x="274" y="561"/>
                                  </a:lnTo>
                                  <a:lnTo>
                                    <a:pt x="274" y="542"/>
                                  </a:lnTo>
                                  <a:lnTo>
                                    <a:pt x="266" y="542"/>
                                  </a:lnTo>
                                  <a:lnTo>
                                    <a:pt x="266" y="524"/>
                                  </a:lnTo>
                                  <a:lnTo>
                                    <a:pt x="274" y="524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626" y="505"/>
                                  </a:lnTo>
                                  <a:lnTo>
                                    <a:pt x="626" y="513"/>
                                  </a:lnTo>
                                  <a:lnTo>
                                    <a:pt x="630" y="513"/>
                                  </a:lnTo>
                                  <a:lnTo>
                                    <a:pt x="630" y="576"/>
                                  </a:lnTo>
                                  <a:close/>
                                  <a:moveTo>
                                    <a:pt x="251" y="569"/>
                                  </a:moveTo>
                                  <a:lnTo>
                                    <a:pt x="244" y="569"/>
                                  </a:lnTo>
                                  <a:lnTo>
                                    <a:pt x="244" y="576"/>
                                  </a:lnTo>
                                  <a:lnTo>
                                    <a:pt x="228" y="576"/>
                                  </a:lnTo>
                                  <a:lnTo>
                                    <a:pt x="228" y="595"/>
                                  </a:lnTo>
                                  <a:lnTo>
                                    <a:pt x="232" y="595"/>
                                  </a:lnTo>
                                  <a:lnTo>
                                    <a:pt x="232" y="617"/>
                                  </a:lnTo>
                                  <a:lnTo>
                                    <a:pt x="240" y="617"/>
                                  </a:lnTo>
                                  <a:lnTo>
                                    <a:pt x="240" y="632"/>
                                  </a:lnTo>
                                  <a:lnTo>
                                    <a:pt x="244" y="632"/>
                                  </a:lnTo>
                                  <a:lnTo>
                                    <a:pt x="244" y="651"/>
                                  </a:lnTo>
                                  <a:lnTo>
                                    <a:pt x="251" y="651"/>
                                  </a:lnTo>
                                  <a:lnTo>
                                    <a:pt x="251" y="692"/>
                                  </a:lnTo>
                                  <a:lnTo>
                                    <a:pt x="244" y="692"/>
                                  </a:lnTo>
                                  <a:lnTo>
                                    <a:pt x="244" y="718"/>
                                  </a:lnTo>
                                  <a:lnTo>
                                    <a:pt x="206" y="718"/>
                                  </a:lnTo>
                                  <a:lnTo>
                                    <a:pt x="206" y="711"/>
                                  </a:lnTo>
                                  <a:lnTo>
                                    <a:pt x="195" y="711"/>
                                  </a:lnTo>
                                  <a:lnTo>
                                    <a:pt x="195" y="707"/>
                                  </a:lnTo>
                                  <a:lnTo>
                                    <a:pt x="180" y="707"/>
                                  </a:lnTo>
                                  <a:lnTo>
                                    <a:pt x="180" y="711"/>
                                  </a:lnTo>
                                  <a:lnTo>
                                    <a:pt x="161" y="711"/>
                                  </a:lnTo>
                                  <a:lnTo>
                                    <a:pt x="161" y="718"/>
                                  </a:lnTo>
                                  <a:lnTo>
                                    <a:pt x="157" y="718"/>
                                  </a:lnTo>
                                  <a:lnTo>
                                    <a:pt x="157" y="726"/>
                                  </a:lnTo>
                                  <a:lnTo>
                                    <a:pt x="150" y="726"/>
                                  </a:lnTo>
                                  <a:lnTo>
                                    <a:pt x="150" y="730"/>
                                  </a:lnTo>
                                  <a:lnTo>
                                    <a:pt x="146" y="730"/>
                                  </a:lnTo>
                                  <a:lnTo>
                                    <a:pt x="146" y="737"/>
                                  </a:lnTo>
                                  <a:lnTo>
                                    <a:pt x="161" y="737"/>
                                  </a:lnTo>
                                  <a:lnTo>
                                    <a:pt x="161" y="756"/>
                                  </a:lnTo>
                                  <a:lnTo>
                                    <a:pt x="168" y="756"/>
                                  </a:lnTo>
                                  <a:lnTo>
                                    <a:pt x="168" y="730"/>
                                  </a:lnTo>
                                  <a:lnTo>
                                    <a:pt x="183" y="730"/>
                                  </a:lnTo>
                                  <a:lnTo>
                                    <a:pt x="183" y="737"/>
                                  </a:lnTo>
                                  <a:lnTo>
                                    <a:pt x="206" y="737"/>
                                  </a:lnTo>
                                  <a:lnTo>
                                    <a:pt x="206" y="730"/>
                                  </a:lnTo>
                                  <a:lnTo>
                                    <a:pt x="244" y="730"/>
                                  </a:lnTo>
                                  <a:lnTo>
                                    <a:pt x="244" y="726"/>
                                  </a:lnTo>
                                  <a:lnTo>
                                    <a:pt x="255" y="726"/>
                                  </a:lnTo>
                                  <a:lnTo>
                                    <a:pt x="255" y="737"/>
                                  </a:lnTo>
                                  <a:lnTo>
                                    <a:pt x="266" y="737"/>
                                  </a:lnTo>
                                  <a:lnTo>
                                    <a:pt x="266" y="707"/>
                                  </a:lnTo>
                                  <a:lnTo>
                                    <a:pt x="274" y="707"/>
                                  </a:lnTo>
                                  <a:lnTo>
                                    <a:pt x="274" y="718"/>
                                  </a:lnTo>
                                  <a:lnTo>
                                    <a:pt x="577" y="718"/>
                                  </a:lnTo>
                                  <a:lnTo>
                                    <a:pt x="577" y="730"/>
                                  </a:lnTo>
                                  <a:lnTo>
                                    <a:pt x="581" y="730"/>
                                  </a:lnTo>
                                  <a:lnTo>
                                    <a:pt x="581" y="741"/>
                                  </a:lnTo>
                                  <a:lnTo>
                                    <a:pt x="600" y="741"/>
                                  </a:lnTo>
                                  <a:lnTo>
                                    <a:pt x="600" y="718"/>
                                  </a:lnTo>
                                  <a:lnTo>
                                    <a:pt x="603" y="718"/>
                                  </a:lnTo>
                                  <a:lnTo>
                                    <a:pt x="603" y="700"/>
                                  </a:lnTo>
                                  <a:lnTo>
                                    <a:pt x="611" y="700"/>
                                  </a:lnTo>
                                  <a:lnTo>
                                    <a:pt x="611" y="681"/>
                                  </a:lnTo>
                                  <a:lnTo>
                                    <a:pt x="618" y="681"/>
                                  </a:lnTo>
                                  <a:lnTo>
                                    <a:pt x="618" y="674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26" y="666"/>
                                  </a:lnTo>
                                  <a:lnTo>
                                    <a:pt x="630" y="666"/>
                                  </a:lnTo>
                                  <a:lnTo>
                                    <a:pt x="630" y="655"/>
                                  </a:lnTo>
                                  <a:lnTo>
                                    <a:pt x="637" y="655"/>
                                  </a:lnTo>
                                  <a:lnTo>
                                    <a:pt x="637" y="625"/>
                                  </a:lnTo>
                                  <a:lnTo>
                                    <a:pt x="630" y="625"/>
                                  </a:lnTo>
                                  <a:lnTo>
                                    <a:pt x="630" y="606"/>
                                  </a:lnTo>
                                  <a:lnTo>
                                    <a:pt x="626" y="606"/>
                                  </a:lnTo>
                                  <a:lnTo>
                                    <a:pt x="626" y="584"/>
                                  </a:lnTo>
                                  <a:lnTo>
                                    <a:pt x="630" y="584"/>
                                  </a:lnTo>
                                  <a:lnTo>
                                    <a:pt x="630" y="513"/>
                                  </a:lnTo>
                                  <a:lnTo>
                                    <a:pt x="626" y="513"/>
                                  </a:lnTo>
                                  <a:lnTo>
                                    <a:pt x="626" y="505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274" y="524"/>
                                  </a:lnTo>
                                  <a:lnTo>
                                    <a:pt x="266" y="524"/>
                                  </a:lnTo>
                                  <a:lnTo>
                                    <a:pt x="266" y="542"/>
                                  </a:lnTo>
                                  <a:lnTo>
                                    <a:pt x="274" y="542"/>
                                  </a:lnTo>
                                  <a:lnTo>
                                    <a:pt x="274" y="561"/>
                                  </a:lnTo>
                                  <a:lnTo>
                                    <a:pt x="266" y="561"/>
                                  </a:lnTo>
                                  <a:lnTo>
                                    <a:pt x="266" y="554"/>
                                  </a:lnTo>
                                  <a:lnTo>
                                    <a:pt x="262" y="554"/>
                                  </a:lnTo>
                                  <a:lnTo>
                                    <a:pt x="262" y="576"/>
                                  </a:lnTo>
                                  <a:lnTo>
                                    <a:pt x="251" y="576"/>
                                  </a:lnTo>
                                  <a:lnTo>
                                    <a:pt x="251" y="569"/>
                                  </a:lnTo>
                                  <a:close/>
                                  <a:moveTo>
                                    <a:pt x="101" y="1243"/>
                                  </a:moveTo>
                                  <a:lnTo>
                                    <a:pt x="109" y="1243"/>
                                  </a:lnTo>
                                  <a:lnTo>
                                    <a:pt x="109" y="1123"/>
                                  </a:lnTo>
                                  <a:lnTo>
                                    <a:pt x="135" y="1123"/>
                                  </a:lnTo>
                                  <a:lnTo>
                                    <a:pt x="135" y="1130"/>
                                  </a:lnTo>
                                  <a:lnTo>
                                    <a:pt x="352" y="1130"/>
                                  </a:lnTo>
                                  <a:lnTo>
                                    <a:pt x="352" y="1138"/>
                                  </a:lnTo>
                                  <a:lnTo>
                                    <a:pt x="371" y="1138"/>
                                  </a:lnTo>
                                  <a:lnTo>
                                    <a:pt x="371" y="1149"/>
                                  </a:lnTo>
                                  <a:lnTo>
                                    <a:pt x="375" y="1149"/>
                                  </a:lnTo>
                                  <a:lnTo>
                                    <a:pt x="375" y="1156"/>
                                  </a:lnTo>
                                  <a:lnTo>
                                    <a:pt x="378" y="1156"/>
                                  </a:lnTo>
                                  <a:lnTo>
                                    <a:pt x="378" y="1063"/>
                                  </a:lnTo>
                                  <a:lnTo>
                                    <a:pt x="386" y="1063"/>
                                  </a:lnTo>
                                  <a:lnTo>
                                    <a:pt x="386" y="1048"/>
                                  </a:lnTo>
                                  <a:lnTo>
                                    <a:pt x="390" y="1048"/>
                                  </a:lnTo>
                                  <a:lnTo>
                                    <a:pt x="390" y="1044"/>
                                  </a:lnTo>
                                  <a:lnTo>
                                    <a:pt x="401" y="1044"/>
                                  </a:lnTo>
                                  <a:lnTo>
                                    <a:pt x="401" y="1037"/>
                                  </a:lnTo>
                                  <a:lnTo>
                                    <a:pt x="408" y="1037"/>
                                  </a:lnTo>
                                  <a:lnTo>
                                    <a:pt x="408" y="1029"/>
                                  </a:lnTo>
                                  <a:lnTo>
                                    <a:pt x="416" y="1029"/>
                                  </a:lnTo>
                                  <a:lnTo>
                                    <a:pt x="416" y="1018"/>
                                  </a:lnTo>
                                  <a:lnTo>
                                    <a:pt x="420" y="1018"/>
                                  </a:lnTo>
                                  <a:lnTo>
                                    <a:pt x="420" y="999"/>
                                  </a:lnTo>
                                  <a:lnTo>
                                    <a:pt x="416" y="999"/>
                                  </a:lnTo>
                                  <a:lnTo>
                                    <a:pt x="416" y="980"/>
                                  </a:lnTo>
                                  <a:lnTo>
                                    <a:pt x="408" y="980"/>
                                  </a:lnTo>
                                  <a:lnTo>
                                    <a:pt x="408" y="950"/>
                                  </a:lnTo>
                                  <a:lnTo>
                                    <a:pt x="416" y="950"/>
                                  </a:lnTo>
                                  <a:lnTo>
                                    <a:pt x="416" y="943"/>
                                  </a:lnTo>
                                  <a:lnTo>
                                    <a:pt x="420" y="943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427" y="936"/>
                                  </a:lnTo>
                                  <a:lnTo>
                                    <a:pt x="427" y="894"/>
                                  </a:lnTo>
                                  <a:lnTo>
                                    <a:pt x="435" y="894"/>
                                  </a:lnTo>
                                  <a:lnTo>
                                    <a:pt x="435" y="887"/>
                                  </a:lnTo>
                                  <a:lnTo>
                                    <a:pt x="446" y="887"/>
                                  </a:lnTo>
                                  <a:lnTo>
                                    <a:pt x="446" y="879"/>
                                  </a:lnTo>
                                  <a:lnTo>
                                    <a:pt x="454" y="879"/>
                                  </a:lnTo>
                                  <a:lnTo>
                                    <a:pt x="454" y="868"/>
                                  </a:lnTo>
                                  <a:lnTo>
                                    <a:pt x="457" y="868"/>
                                  </a:lnTo>
                                  <a:lnTo>
                                    <a:pt x="457" y="861"/>
                                  </a:lnTo>
                                  <a:lnTo>
                                    <a:pt x="465" y="861"/>
                                  </a:lnTo>
                                  <a:lnTo>
                                    <a:pt x="465" y="857"/>
                                  </a:lnTo>
                                  <a:lnTo>
                                    <a:pt x="469" y="857"/>
                                  </a:lnTo>
                                  <a:lnTo>
                                    <a:pt x="469" y="842"/>
                                  </a:lnTo>
                                  <a:lnTo>
                                    <a:pt x="472" y="842"/>
                                  </a:lnTo>
                                  <a:lnTo>
                                    <a:pt x="472" y="838"/>
                                  </a:lnTo>
                                  <a:lnTo>
                                    <a:pt x="476" y="838"/>
                                  </a:lnTo>
                                  <a:lnTo>
                                    <a:pt x="476" y="831"/>
                                  </a:lnTo>
                                  <a:lnTo>
                                    <a:pt x="484" y="831"/>
                                  </a:lnTo>
                                  <a:lnTo>
                                    <a:pt x="484" y="827"/>
                                  </a:lnTo>
                                  <a:lnTo>
                                    <a:pt x="495" y="827"/>
                                  </a:lnTo>
                                  <a:lnTo>
                                    <a:pt x="495" y="820"/>
                                  </a:lnTo>
                                  <a:lnTo>
                                    <a:pt x="506" y="820"/>
                                  </a:lnTo>
                                  <a:lnTo>
                                    <a:pt x="506" y="797"/>
                                  </a:lnTo>
                                  <a:lnTo>
                                    <a:pt x="514" y="797"/>
                                  </a:lnTo>
                                  <a:lnTo>
                                    <a:pt x="514" y="79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21" y="786"/>
                                  </a:lnTo>
                                  <a:lnTo>
                                    <a:pt x="532" y="786"/>
                                  </a:lnTo>
                                  <a:lnTo>
                                    <a:pt x="532" y="782"/>
                                  </a:lnTo>
                                  <a:lnTo>
                                    <a:pt x="540" y="782"/>
                                  </a:lnTo>
                                  <a:lnTo>
                                    <a:pt x="540" y="775"/>
                                  </a:lnTo>
                                  <a:lnTo>
                                    <a:pt x="551" y="775"/>
                                  </a:lnTo>
                                  <a:lnTo>
                                    <a:pt x="551" y="771"/>
                                  </a:lnTo>
                                  <a:lnTo>
                                    <a:pt x="555" y="771"/>
                                  </a:lnTo>
                                  <a:lnTo>
                                    <a:pt x="555" y="763"/>
                                  </a:lnTo>
                                  <a:lnTo>
                                    <a:pt x="562" y="763"/>
                                  </a:lnTo>
                                  <a:lnTo>
                                    <a:pt x="562" y="756"/>
                                  </a:lnTo>
                                  <a:lnTo>
                                    <a:pt x="570" y="756"/>
                                  </a:lnTo>
                                  <a:lnTo>
                                    <a:pt x="570" y="748"/>
                                  </a:lnTo>
                                  <a:lnTo>
                                    <a:pt x="588" y="748"/>
                                  </a:lnTo>
                                  <a:lnTo>
                                    <a:pt x="588" y="741"/>
                                  </a:lnTo>
                                  <a:lnTo>
                                    <a:pt x="581" y="741"/>
                                  </a:lnTo>
                                  <a:lnTo>
                                    <a:pt x="581" y="730"/>
                                  </a:lnTo>
                                  <a:lnTo>
                                    <a:pt x="577" y="730"/>
                                  </a:lnTo>
                                  <a:lnTo>
                                    <a:pt x="577" y="718"/>
                                  </a:lnTo>
                                  <a:lnTo>
                                    <a:pt x="274" y="718"/>
                                  </a:lnTo>
                                  <a:lnTo>
                                    <a:pt x="274" y="707"/>
                                  </a:lnTo>
                                  <a:lnTo>
                                    <a:pt x="266" y="707"/>
                                  </a:lnTo>
                                  <a:lnTo>
                                    <a:pt x="266" y="737"/>
                                  </a:lnTo>
                                  <a:lnTo>
                                    <a:pt x="255" y="737"/>
                                  </a:lnTo>
                                  <a:lnTo>
                                    <a:pt x="255" y="726"/>
                                  </a:lnTo>
                                  <a:lnTo>
                                    <a:pt x="244" y="726"/>
                                  </a:lnTo>
                                  <a:lnTo>
                                    <a:pt x="244" y="730"/>
                                  </a:lnTo>
                                  <a:lnTo>
                                    <a:pt x="206" y="730"/>
                                  </a:lnTo>
                                  <a:lnTo>
                                    <a:pt x="206" y="737"/>
                                  </a:lnTo>
                                  <a:lnTo>
                                    <a:pt x="183" y="737"/>
                                  </a:lnTo>
                                  <a:lnTo>
                                    <a:pt x="183" y="730"/>
                                  </a:lnTo>
                                  <a:lnTo>
                                    <a:pt x="168" y="730"/>
                                  </a:lnTo>
                                  <a:lnTo>
                                    <a:pt x="168" y="756"/>
                                  </a:lnTo>
                                  <a:lnTo>
                                    <a:pt x="161" y="756"/>
                                  </a:lnTo>
                                  <a:lnTo>
                                    <a:pt x="161" y="737"/>
                                  </a:lnTo>
                                  <a:lnTo>
                                    <a:pt x="142" y="737"/>
                                  </a:lnTo>
                                  <a:lnTo>
                                    <a:pt x="142" y="741"/>
                                  </a:lnTo>
                                  <a:lnTo>
                                    <a:pt x="135" y="741"/>
                                  </a:lnTo>
                                  <a:lnTo>
                                    <a:pt x="135" y="748"/>
                                  </a:lnTo>
                                  <a:lnTo>
                                    <a:pt x="131" y="748"/>
                                  </a:lnTo>
                                  <a:lnTo>
                                    <a:pt x="131" y="771"/>
                                  </a:lnTo>
                                  <a:lnTo>
                                    <a:pt x="124" y="771"/>
                                  </a:lnTo>
                                  <a:lnTo>
                                    <a:pt x="124" y="775"/>
                                  </a:lnTo>
                                  <a:lnTo>
                                    <a:pt x="120" y="775"/>
                                  </a:lnTo>
                                  <a:lnTo>
                                    <a:pt x="120" y="868"/>
                                  </a:lnTo>
                                  <a:lnTo>
                                    <a:pt x="112" y="868"/>
                                  </a:lnTo>
                                  <a:lnTo>
                                    <a:pt x="112" y="898"/>
                                  </a:lnTo>
                                  <a:lnTo>
                                    <a:pt x="109" y="898"/>
                                  </a:lnTo>
                                  <a:lnTo>
                                    <a:pt x="109" y="913"/>
                                  </a:lnTo>
                                  <a:lnTo>
                                    <a:pt x="101" y="913"/>
                                  </a:lnTo>
                                  <a:lnTo>
                                    <a:pt x="101" y="917"/>
                                  </a:lnTo>
                                  <a:lnTo>
                                    <a:pt x="97" y="917"/>
                                  </a:lnTo>
                                  <a:lnTo>
                                    <a:pt x="97" y="928"/>
                                  </a:lnTo>
                                  <a:lnTo>
                                    <a:pt x="94" y="928"/>
                                  </a:lnTo>
                                  <a:lnTo>
                                    <a:pt x="94" y="984"/>
                                  </a:lnTo>
                                  <a:lnTo>
                                    <a:pt x="97" y="984"/>
                                  </a:lnTo>
                                  <a:lnTo>
                                    <a:pt x="97" y="992"/>
                                  </a:lnTo>
                                  <a:lnTo>
                                    <a:pt x="101" y="992"/>
                                  </a:lnTo>
                                  <a:lnTo>
                                    <a:pt x="101" y="1007"/>
                                  </a:lnTo>
                                  <a:lnTo>
                                    <a:pt x="109" y="1007"/>
                                  </a:lnTo>
                                  <a:lnTo>
                                    <a:pt x="109" y="1026"/>
                                  </a:lnTo>
                                  <a:lnTo>
                                    <a:pt x="112" y="1026"/>
                                  </a:lnTo>
                                  <a:lnTo>
                                    <a:pt x="112" y="1029"/>
                                  </a:lnTo>
                                  <a:lnTo>
                                    <a:pt x="120" y="1029"/>
                                  </a:lnTo>
                                  <a:lnTo>
                                    <a:pt x="120" y="1048"/>
                                  </a:lnTo>
                                  <a:lnTo>
                                    <a:pt x="124" y="1048"/>
                                  </a:lnTo>
                                  <a:lnTo>
                                    <a:pt x="124" y="1063"/>
                                  </a:lnTo>
                                  <a:lnTo>
                                    <a:pt x="120" y="1063"/>
                                  </a:lnTo>
                                  <a:lnTo>
                                    <a:pt x="120" y="1070"/>
                                  </a:lnTo>
                                  <a:lnTo>
                                    <a:pt x="112" y="1070"/>
                                  </a:lnTo>
                                  <a:lnTo>
                                    <a:pt x="112" y="1074"/>
                                  </a:lnTo>
                                  <a:lnTo>
                                    <a:pt x="109" y="1074"/>
                                  </a:lnTo>
                                  <a:lnTo>
                                    <a:pt x="109" y="1082"/>
                                  </a:lnTo>
                                  <a:lnTo>
                                    <a:pt x="97" y="1082"/>
                                  </a:lnTo>
                                  <a:lnTo>
                                    <a:pt x="97" y="1089"/>
                                  </a:lnTo>
                                  <a:lnTo>
                                    <a:pt x="86" y="1089"/>
                                  </a:lnTo>
                                  <a:lnTo>
                                    <a:pt x="86" y="1104"/>
                                  </a:lnTo>
                                  <a:lnTo>
                                    <a:pt x="94" y="1104"/>
                                  </a:lnTo>
                                  <a:lnTo>
                                    <a:pt x="94" y="1111"/>
                                  </a:lnTo>
                                  <a:lnTo>
                                    <a:pt x="97" y="1111"/>
                                  </a:lnTo>
                                  <a:lnTo>
                                    <a:pt x="97" y="1160"/>
                                  </a:lnTo>
                                  <a:lnTo>
                                    <a:pt x="101" y="1160"/>
                                  </a:lnTo>
                                  <a:lnTo>
                                    <a:pt x="101" y="1243"/>
                                  </a:lnTo>
                                  <a:close/>
                                  <a:moveTo>
                                    <a:pt x="180" y="1437"/>
                                  </a:moveTo>
                                  <a:lnTo>
                                    <a:pt x="176" y="1437"/>
                                  </a:lnTo>
                                  <a:lnTo>
                                    <a:pt x="176" y="1445"/>
                                  </a:lnTo>
                                  <a:lnTo>
                                    <a:pt x="168" y="1445"/>
                                  </a:lnTo>
                                  <a:lnTo>
                                    <a:pt x="168" y="1448"/>
                                  </a:lnTo>
                                  <a:lnTo>
                                    <a:pt x="161" y="1448"/>
                                  </a:lnTo>
                                  <a:lnTo>
                                    <a:pt x="161" y="1456"/>
                                  </a:lnTo>
                                  <a:lnTo>
                                    <a:pt x="157" y="1456"/>
                                  </a:lnTo>
                                  <a:lnTo>
                                    <a:pt x="157" y="1463"/>
                                  </a:lnTo>
                                  <a:lnTo>
                                    <a:pt x="161" y="1463"/>
                                  </a:lnTo>
                                  <a:lnTo>
                                    <a:pt x="161" y="1478"/>
                                  </a:lnTo>
                                  <a:lnTo>
                                    <a:pt x="142" y="1478"/>
                                  </a:lnTo>
                                  <a:lnTo>
                                    <a:pt x="142" y="1486"/>
                                  </a:lnTo>
                                  <a:lnTo>
                                    <a:pt x="120" y="1486"/>
                                  </a:lnTo>
                                  <a:lnTo>
                                    <a:pt x="120" y="1493"/>
                                  </a:lnTo>
                                  <a:lnTo>
                                    <a:pt x="109" y="1493"/>
                                  </a:lnTo>
                                  <a:lnTo>
                                    <a:pt x="109" y="1501"/>
                                  </a:lnTo>
                                  <a:lnTo>
                                    <a:pt x="101" y="1501"/>
                                  </a:lnTo>
                                  <a:lnTo>
                                    <a:pt x="101" y="1508"/>
                                  </a:lnTo>
                                  <a:lnTo>
                                    <a:pt x="94" y="1508"/>
                                  </a:lnTo>
                                  <a:lnTo>
                                    <a:pt x="94" y="1512"/>
                                  </a:lnTo>
                                  <a:lnTo>
                                    <a:pt x="75" y="1512"/>
                                  </a:lnTo>
                                  <a:lnTo>
                                    <a:pt x="75" y="1508"/>
                                  </a:lnTo>
                                  <a:lnTo>
                                    <a:pt x="71" y="1508"/>
                                  </a:lnTo>
                                  <a:lnTo>
                                    <a:pt x="71" y="1501"/>
                                  </a:lnTo>
                                  <a:lnTo>
                                    <a:pt x="64" y="1501"/>
                                  </a:lnTo>
                                  <a:lnTo>
                                    <a:pt x="64" y="1493"/>
                                  </a:lnTo>
                                  <a:lnTo>
                                    <a:pt x="60" y="1493"/>
                                  </a:lnTo>
                                  <a:lnTo>
                                    <a:pt x="60" y="1463"/>
                                  </a:lnTo>
                                  <a:lnTo>
                                    <a:pt x="64" y="1463"/>
                                  </a:lnTo>
                                  <a:lnTo>
                                    <a:pt x="64" y="1456"/>
                                  </a:lnTo>
                                  <a:lnTo>
                                    <a:pt x="71" y="1456"/>
                                  </a:lnTo>
                                  <a:lnTo>
                                    <a:pt x="71" y="1448"/>
                                  </a:lnTo>
                                  <a:lnTo>
                                    <a:pt x="75" y="1448"/>
                                  </a:lnTo>
                                  <a:lnTo>
                                    <a:pt x="75" y="1411"/>
                                  </a:lnTo>
                                  <a:lnTo>
                                    <a:pt x="97" y="1411"/>
                                  </a:lnTo>
                                  <a:lnTo>
                                    <a:pt x="97" y="1381"/>
                                  </a:lnTo>
                                  <a:lnTo>
                                    <a:pt x="135" y="1381"/>
                                  </a:lnTo>
                                  <a:lnTo>
                                    <a:pt x="135" y="1373"/>
                                  </a:lnTo>
                                  <a:lnTo>
                                    <a:pt x="142" y="1373"/>
                                  </a:lnTo>
                                  <a:lnTo>
                                    <a:pt x="142" y="1366"/>
                                  </a:lnTo>
                                  <a:lnTo>
                                    <a:pt x="146" y="1366"/>
                                  </a:lnTo>
                                  <a:lnTo>
                                    <a:pt x="146" y="1362"/>
                                  </a:lnTo>
                                  <a:lnTo>
                                    <a:pt x="150" y="1362"/>
                                  </a:lnTo>
                                  <a:lnTo>
                                    <a:pt x="150" y="1366"/>
                                  </a:lnTo>
                                  <a:lnTo>
                                    <a:pt x="157" y="1366"/>
                                  </a:lnTo>
                                  <a:lnTo>
                                    <a:pt x="157" y="1373"/>
                                  </a:lnTo>
                                  <a:lnTo>
                                    <a:pt x="161" y="1373"/>
                                  </a:lnTo>
                                  <a:lnTo>
                                    <a:pt x="161" y="1389"/>
                                  </a:lnTo>
                                  <a:lnTo>
                                    <a:pt x="168" y="1389"/>
                                  </a:lnTo>
                                  <a:lnTo>
                                    <a:pt x="168" y="1392"/>
                                  </a:lnTo>
                                  <a:lnTo>
                                    <a:pt x="176" y="1392"/>
                                  </a:lnTo>
                                  <a:lnTo>
                                    <a:pt x="176" y="1400"/>
                                  </a:lnTo>
                                  <a:lnTo>
                                    <a:pt x="180" y="1400"/>
                                  </a:lnTo>
                                  <a:lnTo>
                                    <a:pt x="180" y="1411"/>
                                  </a:lnTo>
                                  <a:lnTo>
                                    <a:pt x="183" y="1411"/>
                                  </a:lnTo>
                                  <a:lnTo>
                                    <a:pt x="183" y="1422"/>
                                  </a:lnTo>
                                  <a:lnTo>
                                    <a:pt x="180" y="1422"/>
                                  </a:lnTo>
                                  <a:lnTo>
                                    <a:pt x="180" y="1437"/>
                                  </a:lnTo>
                                  <a:close/>
                                  <a:moveTo>
                                    <a:pt x="101" y="1243"/>
                                  </a:moveTo>
                                  <a:lnTo>
                                    <a:pt x="101" y="1250"/>
                                  </a:lnTo>
                                  <a:lnTo>
                                    <a:pt x="97" y="1250"/>
                                  </a:lnTo>
                                  <a:lnTo>
                                    <a:pt x="97" y="1258"/>
                                  </a:lnTo>
                                  <a:lnTo>
                                    <a:pt x="94" y="1258"/>
                                  </a:lnTo>
                                  <a:lnTo>
                                    <a:pt x="94" y="1261"/>
                                  </a:lnTo>
                                  <a:lnTo>
                                    <a:pt x="82" y="1261"/>
                                  </a:lnTo>
                                  <a:lnTo>
                                    <a:pt x="82" y="1269"/>
                                  </a:lnTo>
                                  <a:lnTo>
                                    <a:pt x="71" y="1269"/>
                                  </a:lnTo>
                                  <a:lnTo>
                                    <a:pt x="71" y="1276"/>
                                  </a:lnTo>
                                  <a:lnTo>
                                    <a:pt x="64" y="1276"/>
                                  </a:lnTo>
                                  <a:lnTo>
                                    <a:pt x="64" y="1280"/>
                                  </a:lnTo>
                                  <a:lnTo>
                                    <a:pt x="52" y="1280"/>
                                  </a:lnTo>
                                  <a:lnTo>
                                    <a:pt x="52" y="1287"/>
                                  </a:lnTo>
                                  <a:lnTo>
                                    <a:pt x="49" y="1287"/>
                                  </a:lnTo>
                                  <a:lnTo>
                                    <a:pt x="49" y="1291"/>
                                  </a:lnTo>
                                  <a:lnTo>
                                    <a:pt x="45" y="1291"/>
                                  </a:lnTo>
                                  <a:lnTo>
                                    <a:pt x="45" y="1381"/>
                                  </a:lnTo>
                                  <a:lnTo>
                                    <a:pt x="37" y="1381"/>
                                  </a:lnTo>
                                  <a:lnTo>
                                    <a:pt x="37" y="1389"/>
                                  </a:lnTo>
                                  <a:lnTo>
                                    <a:pt x="33" y="1389"/>
                                  </a:lnTo>
                                  <a:lnTo>
                                    <a:pt x="33" y="1411"/>
                                  </a:lnTo>
                                  <a:lnTo>
                                    <a:pt x="26" y="1411"/>
                                  </a:lnTo>
                                  <a:lnTo>
                                    <a:pt x="26" y="1419"/>
                                  </a:lnTo>
                                  <a:lnTo>
                                    <a:pt x="3" y="1419"/>
                                  </a:lnTo>
                                  <a:lnTo>
                                    <a:pt x="3" y="1430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0" y="1467"/>
                                  </a:lnTo>
                                  <a:lnTo>
                                    <a:pt x="3" y="1467"/>
                                  </a:lnTo>
                                  <a:lnTo>
                                    <a:pt x="3" y="1486"/>
                                  </a:lnTo>
                                  <a:lnTo>
                                    <a:pt x="11" y="1486"/>
                                  </a:lnTo>
                                  <a:lnTo>
                                    <a:pt x="11" y="1501"/>
                                  </a:lnTo>
                                  <a:lnTo>
                                    <a:pt x="15" y="1501"/>
                                  </a:lnTo>
                                  <a:lnTo>
                                    <a:pt x="15" y="1508"/>
                                  </a:lnTo>
                                  <a:lnTo>
                                    <a:pt x="22" y="1508"/>
                                  </a:lnTo>
                                  <a:lnTo>
                                    <a:pt x="22" y="1512"/>
                                  </a:lnTo>
                                  <a:lnTo>
                                    <a:pt x="26" y="1512"/>
                                  </a:lnTo>
                                  <a:lnTo>
                                    <a:pt x="26" y="1534"/>
                                  </a:lnTo>
                                  <a:lnTo>
                                    <a:pt x="22" y="1534"/>
                                  </a:lnTo>
                                  <a:lnTo>
                                    <a:pt x="22" y="1576"/>
                                  </a:lnTo>
                                  <a:lnTo>
                                    <a:pt x="15" y="1576"/>
                                  </a:lnTo>
                                  <a:lnTo>
                                    <a:pt x="15" y="1598"/>
                                  </a:lnTo>
                                  <a:lnTo>
                                    <a:pt x="11" y="1598"/>
                                  </a:lnTo>
                                  <a:lnTo>
                                    <a:pt x="11" y="1617"/>
                                  </a:lnTo>
                                  <a:lnTo>
                                    <a:pt x="15" y="1617"/>
                                  </a:lnTo>
                                  <a:lnTo>
                                    <a:pt x="15" y="1624"/>
                                  </a:lnTo>
                                  <a:lnTo>
                                    <a:pt x="22" y="1624"/>
                                  </a:lnTo>
                                  <a:lnTo>
                                    <a:pt x="22" y="1636"/>
                                  </a:lnTo>
                                  <a:lnTo>
                                    <a:pt x="26" y="1636"/>
                                  </a:lnTo>
                                  <a:lnTo>
                                    <a:pt x="26" y="1579"/>
                                  </a:lnTo>
                                  <a:lnTo>
                                    <a:pt x="33" y="1579"/>
                                  </a:lnTo>
                                  <a:lnTo>
                                    <a:pt x="33" y="1568"/>
                                  </a:lnTo>
                                  <a:lnTo>
                                    <a:pt x="37" y="1568"/>
                                  </a:lnTo>
                                  <a:lnTo>
                                    <a:pt x="37" y="1557"/>
                                  </a:lnTo>
                                  <a:lnTo>
                                    <a:pt x="45" y="1557"/>
                                  </a:lnTo>
                                  <a:lnTo>
                                    <a:pt x="45" y="1549"/>
                                  </a:lnTo>
                                  <a:lnTo>
                                    <a:pt x="60" y="1549"/>
                                  </a:lnTo>
                                  <a:lnTo>
                                    <a:pt x="60" y="1534"/>
                                  </a:lnTo>
                                  <a:lnTo>
                                    <a:pt x="82" y="1534"/>
                                  </a:lnTo>
                                  <a:lnTo>
                                    <a:pt x="82" y="1531"/>
                                  </a:lnTo>
                                  <a:lnTo>
                                    <a:pt x="112" y="1531"/>
                                  </a:lnTo>
                                  <a:lnTo>
                                    <a:pt x="112" y="1534"/>
                                  </a:lnTo>
                                  <a:lnTo>
                                    <a:pt x="124" y="1534"/>
                                  </a:lnTo>
                                  <a:lnTo>
                                    <a:pt x="124" y="1542"/>
                                  </a:lnTo>
                                  <a:lnTo>
                                    <a:pt x="142" y="1542"/>
                                  </a:lnTo>
                                  <a:lnTo>
                                    <a:pt x="142" y="1549"/>
                                  </a:lnTo>
                                  <a:lnTo>
                                    <a:pt x="146" y="1549"/>
                                  </a:lnTo>
                                  <a:lnTo>
                                    <a:pt x="146" y="1557"/>
                                  </a:lnTo>
                                  <a:lnTo>
                                    <a:pt x="150" y="1557"/>
                                  </a:lnTo>
                                  <a:lnTo>
                                    <a:pt x="150" y="1561"/>
                                  </a:lnTo>
                                  <a:lnTo>
                                    <a:pt x="157" y="1561"/>
                                  </a:lnTo>
                                  <a:lnTo>
                                    <a:pt x="157" y="1576"/>
                                  </a:lnTo>
                                  <a:lnTo>
                                    <a:pt x="161" y="1576"/>
                                  </a:lnTo>
                                  <a:lnTo>
                                    <a:pt x="161" y="1587"/>
                                  </a:lnTo>
                                  <a:lnTo>
                                    <a:pt x="168" y="1587"/>
                                  </a:lnTo>
                                  <a:lnTo>
                                    <a:pt x="168" y="1651"/>
                                  </a:lnTo>
                                  <a:lnTo>
                                    <a:pt x="161" y="1651"/>
                                  </a:lnTo>
                                  <a:lnTo>
                                    <a:pt x="161" y="1662"/>
                                  </a:lnTo>
                                  <a:lnTo>
                                    <a:pt x="150" y="1662"/>
                                  </a:lnTo>
                                  <a:lnTo>
                                    <a:pt x="150" y="1673"/>
                                  </a:lnTo>
                                  <a:lnTo>
                                    <a:pt x="146" y="1673"/>
                                  </a:lnTo>
                                  <a:lnTo>
                                    <a:pt x="146" y="1680"/>
                                  </a:lnTo>
                                  <a:lnTo>
                                    <a:pt x="142" y="1680"/>
                                  </a:lnTo>
                                  <a:lnTo>
                                    <a:pt x="142" y="1688"/>
                                  </a:lnTo>
                                  <a:lnTo>
                                    <a:pt x="124" y="1688"/>
                                  </a:lnTo>
                                  <a:lnTo>
                                    <a:pt x="124" y="1695"/>
                                  </a:lnTo>
                                  <a:lnTo>
                                    <a:pt x="112" y="1695"/>
                                  </a:lnTo>
                                  <a:lnTo>
                                    <a:pt x="112" y="1699"/>
                                  </a:lnTo>
                                  <a:lnTo>
                                    <a:pt x="75" y="1699"/>
                                  </a:lnTo>
                                  <a:lnTo>
                                    <a:pt x="75" y="1695"/>
                                  </a:lnTo>
                                  <a:lnTo>
                                    <a:pt x="64" y="1695"/>
                                  </a:lnTo>
                                  <a:lnTo>
                                    <a:pt x="64" y="1688"/>
                                  </a:lnTo>
                                  <a:lnTo>
                                    <a:pt x="52" y="1688"/>
                                  </a:lnTo>
                                  <a:lnTo>
                                    <a:pt x="52" y="1673"/>
                                  </a:lnTo>
                                  <a:lnTo>
                                    <a:pt x="45" y="1673"/>
                                  </a:lnTo>
                                  <a:lnTo>
                                    <a:pt x="45" y="1666"/>
                                  </a:lnTo>
                                  <a:lnTo>
                                    <a:pt x="37" y="1666"/>
                                  </a:lnTo>
                                  <a:lnTo>
                                    <a:pt x="37" y="1680"/>
                                  </a:lnTo>
                                  <a:lnTo>
                                    <a:pt x="33" y="1680"/>
                                  </a:lnTo>
                                  <a:lnTo>
                                    <a:pt x="33" y="1707"/>
                                  </a:lnTo>
                                  <a:lnTo>
                                    <a:pt x="37" y="1707"/>
                                  </a:lnTo>
                                  <a:lnTo>
                                    <a:pt x="37" y="1710"/>
                                  </a:lnTo>
                                  <a:lnTo>
                                    <a:pt x="45" y="1710"/>
                                  </a:lnTo>
                                  <a:lnTo>
                                    <a:pt x="45" y="1722"/>
                                  </a:lnTo>
                                  <a:lnTo>
                                    <a:pt x="49" y="1722"/>
                                  </a:lnTo>
                                  <a:lnTo>
                                    <a:pt x="49" y="1737"/>
                                  </a:lnTo>
                                  <a:lnTo>
                                    <a:pt x="52" y="1737"/>
                                  </a:lnTo>
                                  <a:lnTo>
                                    <a:pt x="52" y="1752"/>
                                  </a:lnTo>
                                  <a:lnTo>
                                    <a:pt x="60" y="1752"/>
                                  </a:lnTo>
                                  <a:lnTo>
                                    <a:pt x="60" y="1763"/>
                                  </a:lnTo>
                                  <a:lnTo>
                                    <a:pt x="64" y="1763"/>
                                  </a:lnTo>
                                  <a:lnTo>
                                    <a:pt x="64" y="1767"/>
                                  </a:lnTo>
                                  <a:lnTo>
                                    <a:pt x="71" y="1767"/>
                                  </a:lnTo>
                                  <a:lnTo>
                                    <a:pt x="71" y="1785"/>
                                  </a:lnTo>
                                  <a:lnTo>
                                    <a:pt x="64" y="1785"/>
                                  </a:lnTo>
                                  <a:lnTo>
                                    <a:pt x="64" y="1793"/>
                                  </a:lnTo>
                                  <a:lnTo>
                                    <a:pt x="60" y="1793"/>
                                  </a:lnTo>
                                  <a:lnTo>
                                    <a:pt x="60" y="1812"/>
                                  </a:lnTo>
                                  <a:lnTo>
                                    <a:pt x="52" y="1812"/>
                                  </a:lnTo>
                                  <a:lnTo>
                                    <a:pt x="52" y="1819"/>
                                  </a:lnTo>
                                  <a:lnTo>
                                    <a:pt x="49" y="1819"/>
                                  </a:lnTo>
                                  <a:lnTo>
                                    <a:pt x="49" y="1823"/>
                                  </a:lnTo>
                                  <a:lnTo>
                                    <a:pt x="45" y="1823"/>
                                  </a:lnTo>
                                  <a:lnTo>
                                    <a:pt x="45" y="1842"/>
                                  </a:lnTo>
                                  <a:lnTo>
                                    <a:pt x="49" y="1842"/>
                                  </a:lnTo>
                                  <a:lnTo>
                                    <a:pt x="49" y="1853"/>
                                  </a:lnTo>
                                  <a:lnTo>
                                    <a:pt x="52" y="1853"/>
                                  </a:lnTo>
                                  <a:lnTo>
                                    <a:pt x="52" y="1868"/>
                                  </a:lnTo>
                                  <a:lnTo>
                                    <a:pt x="60" y="1868"/>
                                  </a:lnTo>
                                  <a:lnTo>
                                    <a:pt x="60" y="1883"/>
                                  </a:lnTo>
                                  <a:lnTo>
                                    <a:pt x="64" y="1883"/>
                                  </a:lnTo>
                                  <a:lnTo>
                                    <a:pt x="64" y="1886"/>
                                  </a:lnTo>
                                  <a:lnTo>
                                    <a:pt x="71" y="1886"/>
                                  </a:lnTo>
                                  <a:lnTo>
                                    <a:pt x="71" y="1924"/>
                                  </a:lnTo>
                                  <a:lnTo>
                                    <a:pt x="64" y="1924"/>
                                  </a:lnTo>
                                  <a:lnTo>
                                    <a:pt x="64" y="1939"/>
                                  </a:lnTo>
                                  <a:lnTo>
                                    <a:pt x="60" y="1939"/>
                                  </a:lnTo>
                                  <a:lnTo>
                                    <a:pt x="60" y="1954"/>
                                  </a:lnTo>
                                  <a:lnTo>
                                    <a:pt x="86" y="1954"/>
                                  </a:lnTo>
                                  <a:lnTo>
                                    <a:pt x="86" y="1950"/>
                                  </a:lnTo>
                                  <a:lnTo>
                                    <a:pt x="94" y="1950"/>
                                  </a:lnTo>
                                  <a:lnTo>
                                    <a:pt x="94" y="1942"/>
                                  </a:lnTo>
                                  <a:lnTo>
                                    <a:pt x="97" y="1942"/>
                                  </a:lnTo>
                                  <a:lnTo>
                                    <a:pt x="97" y="1939"/>
                                  </a:lnTo>
                                  <a:lnTo>
                                    <a:pt x="112" y="1939"/>
                                  </a:lnTo>
                                  <a:lnTo>
                                    <a:pt x="112" y="1942"/>
                                  </a:lnTo>
                                  <a:lnTo>
                                    <a:pt x="120" y="1942"/>
                                  </a:lnTo>
                                  <a:lnTo>
                                    <a:pt x="120" y="1950"/>
                                  </a:lnTo>
                                  <a:lnTo>
                                    <a:pt x="135" y="1950"/>
                                  </a:lnTo>
                                  <a:lnTo>
                                    <a:pt x="135" y="1942"/>
                                  </a:lnTo>
                                  <a:lnTo>
                                    <a:pt x="142" y="1942"/>
                                  </a:lnTo>
                                  <a:lnTo>
                                    <a:pt x="142" y="1931"/>
                                  </a:lnTo>
                                  <a:lnTo>
                                    <a:pt x="146" y="1931"/>
                                  </a:lnTo>
                                  <a:lnTo>
                                    <a:pt x="146" y="1898"/>
                                  </a:lnTo>
                                  <a:lnTo>
                                    <a:pt x="142" y="1898"/>
                                  </a:lnTo>
                                  <a:lnTo>
                                    <a:pt x="142" y="1886"/>
                                  </a:lnTo>
                                  <a:lnTo>
                                    <a:pt x="146" y="1886"/>
                                  </a:lnTo>
                                  <a:lnTo>
                                    <a:pt x="146" y="1883"/>
                                  </a:lnTo>
                                  <a:lnTo>
                                    <a:pt x="168" y="1883"/>
                                  </a:lnTo>
                                  <a:lnTo>
                                    <a:pt x="168" y="1875"/>
                                  </a:lnTo>
                                  <a:lnTo>
                                    <a:pt x="180" y="1875"/>
                                  </a:lnTo>
                                  <a:lnTo>
                                    <a:pt x="180" y="1849"/>
                                  </a:lnTo>
                                  <a:lnTo>
                                    <a:pt x="228" y="1849"/>
                                  </a:lnTo>
                                  <a:lnTo>
                                    <a:pt x="228" y="1853"/>
                                  </a:lnTo>
                                  <a:lnTo>
                                    <a:pt x="255" y="1853"/>
                                  </a:lnTo>
                                  <a:lnTo>
                                    <a:pt x="255" y="1849"/>
                                  </a:lnTo>
                                  <a:lnTo>
                                    <a:pt x="262" y="1849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66" y="1830"/>
                                  </a:lnTo>
                                  <a:lnTo>
                                    <a:pt x="266" y="1819"/>
                                  </a:lnTo>
                                  <a:lnTo>
                                    <a:pt x="274" y="1819"/>
                                  </a:lnTo>
                                  <a:lnTo>
                                    <a:pt x="274" y="1804"/>
                                  </a:lnTo>
                                  <a:lnTo>
                                    <a:pt x="277" y="1804"/>
                                  </a:lnTo>
                                  <a:lnTo>
                                    <a:pt x="277" y="1793"/>
                                  </a:lnTo>
                                  <a:lnTo>
                                    <a:pt x="281" y="1793"/>
                                  </a:lnTo>
                                  <a:lnTo>
                                    <a:pt x="281" y="1785"/>
                                  </a:lnTo>
                                  <a:lnTo>
                                    <a:pt x="289" y="1785"/>
                                  </a:lnTo>
                                  <a:lnTo>
                                    <a:pt x="289" y="1782"/>
                                  </a:lnTo>
                                  <a:lnTo>
                                    <a:pt x="292" y="1782"/>
                                  </a:lnTo>
                                  <a:lnTo>
                                    <a:pt x="292" y="1774"/>
                                  </a:lnTo>
                                  <a:lnTo>
                                    <a:pt x="300" y="1774"/>
                                  </a:lnTo>
                                  <a:lnTo>
                                    <a:pt x="300" y="1722"/>
                                  </a:lnTo>
                                  <a:lnTo>
                                    <a:pt x="304" y="1722"/>
                                  </a:lnTo>
                                  <a:lnTo>
                                    <a:pt x="304" y="1699"/>
                                  </a:lnTo>
                                  <a:lnTo>
                                    <a:pt x="311" y="1699"/>
                                  </a:lnTo>
                                  <a:lnTo>
                                    <a:pt x="311" y="1688"/>
                                  </a:lnTo>
                                  <a:lnTo>
                                    <a:pt x="315" y="1688"/>
                                  </a:lnTo>
                                  <a:lnTo>
                                    <a:pt x="315" y="1662"/>
                                  </a:lnTo>
                                  <a:lnTo>
                                    <a:pt x="322" y="1662"/>
                                  </a:lnTo>
                                  <a:lnTo>
                                    <a:pt x="322" y="1636"/>
                                  </a:lnTo>
                                  <a:lnTo>
                                    <a:pt x="315" y="1636"/>
                                  </a:lnTo>
                                  <a:lnTo>
                                    <a:pt x="315" y="1606"/>
                                  </a:lnTo>
                                  <a:lnTo>
                                    <a:pt x="322" y="1606"/>
                                  </a:lnTo>
                                  <a:lnTo>
                                    <a:pt x="322" y="1591"/>
                                  </a:lnTo>
                                  <a:lnTo>
                                    <a:pt x="326" y="1591"/>
                                  </a:lnTo>
                                  <a:lnTo>
                                    <a:pt x="326" y="1579"/>
                                  </a:lnTo>
                                  <a:lnTo>
                                    <a:pt x="330" y="1579"/>
                                  </a:lnTo>
                                  <a:lnTo>
                                    <a:pt x="330" y="1568"/>
                                  </a:lnTo>
                                  <a:lnTo>
                                    <a:pt x="337" y="1568"/>
                                  </a:lnTo>
                                  <a:lnTo>
                                    <a:pt x="337" y="1519"/>
                                  </a:lnTo>
                                  <a:lnTo>
                                    <a:pt x="349" y="1519"/>
                                  </a:lnTo>
                                  <a:lnTo>
                                    <a:pt x="349" y="1512"/>
                                  </a:lnTo>
                                  <a:lnTo>
                                    <a:pt x="360" y="1512"/>
                                  </a:lnTo>
                                  <a:lnTo>
                                    <a:pt x="360" y="1508"/>
                                  </a:lnTo>
                                  <a:lnTo>
                                    <a:pt x="363" y="1508"/>
                                  </a:lnTo>
                                  <a:lnTo>
                                    <a:pt x="363" y="1501"/>
                                  </a:lnTo>
                                  <a:lnTo>
                                    <a:pt x="371" y="1501"/>
                                  </a:lnTo>
                                  <a:lnTo>
                                    <a:pt x="371" y="1493"/>
                                  </a:lnTo>
                                  <a:lnTo>
                                    <a:pt x="378" y="1493"/>
                                  </a:lnTo>
                                  <a:lnTo>
                                    <a:pt x="378" y="1486"/>
                                  </a:lnTo>
                                  <a:lnTo>
                                    <a:pt x="386" y="1486"/>
                                  </a:lnTo>
                                  <a:lnTo>
                                    <a:pt x="386" y="1478"/>
                                  </a:lnTo>
                                  <a:lnTo>
                                    <a:pt x="390" y="1478"/>
                                  </a:lnTo>
                                  <a:lnTo>
                                    <a:pt x="390" y="1475"/>
                                  </a:lnTo>
                                  <a:lnTo>
                                    <a:pt x="397" y="1475"/>
                                  </a:lnTo>
                                  <a:lnTo>
                                    <a:pt x="397" y="1430"/>
                                  </a:lnTo>
                                  <a:lnTo>
                                    <a:pt x="401" y="1430"/>
                                  </a:lnTo>
                                  <a:lnTo>
                                    <a:pt x="401" y="1422"/>
                                  </a:lnTo>
                                  <a:lnTo>
                                    <a:pt x="397" y="1422"/>
                                  </a:lnTo>
                                  <a:lnTo>
                                    <a:pt x="397" y="1419"/>
                                  </a:lnTo>
                                  <a:lnTo>
                                    <a:pt x="386" y="1419"/>
                                  </a:lnTo>
                                  <a:lnTo>
                                    <a:pt x="386" y="1411"/>
                                  </a:lnTo>
                                  <a:lnTo>
                                    <a:pt x="378" y="1411"/>
                                  </a:lnTo>
                                  <a:lnTo>
                                    <a:pt x="378" y="1400"/>
                                  </a:lnTo>
                                  <a:lnTo>
                                    <a:pt x="360" y="1400"/>
                                  </a:lnTo>
                                  <a:lnTo>
                                    <a:pt x="360" y="1404"/>
                                  </a:lnTo>
                                  <a:lnTo>
                                    <a:pt x="341" y="1404"/>
                                  </a:lnTo>
                                  <a:lnTo>
                                    <a:pt x="341" y="1411"/>
                                  </a:lnTo>
                                  <a:lnTo>
                                    <a:pt x="330" y="1411"/>
                                  </a:lnTo>
                                  <a:lnTo>
                                    <a:pt x="330" y="1404"/>
                                  </a:lnTo>
                                  <a:lnTo>
                                    <a:pt x="322" y="1404"/>
                                  </a:lnTo>
                                  <a:lnTo>
                                    <a:pt x="322" y="1400"/>
                                  </a:lnTo>
                                  <a:lnTo>
                                    <a:pt x="304" y="1400"/>
                                  </a:lnTo>
                                  <a:lnTo>
                                    <a:pt x="304" y="1392"/>
                                  </a:lnTo>
                                  <a:lnTo>
                                    <a:pt x="300" y="1392"/>
                                  </a:lnTo>
                                  <a:lnTo>
                                    <a:pt x="300" y="1381"/>
                                  </a:lnTo>
                                  <a:lnTo>
                                    <a:pt x="304" y="1381"/>
                                  </a:lnTo>
                                  <a:lnTo>
                                    <a:pt x="304" y="1366"/>
                                  </a:lnTo>
                                  <a:lnTo>
                                    <a:pt x="311" y="1366"/>
                                  </a:lnTo>
                                  <a:lnTo>
                                    <a:pt x="311" y="1362"/>
                                  </a:lnTo>
                                  <a:lnTo>
                                    <a:pt x="337" y="1362"/>
                                  </a:lnTo>
                                  <a:lnTo>
                                    <a:pt x="337" y="1366"/>
                                  </a:lnTo>
                                  <a:lnTo>
                                    <a:pt x="390" y="1366"/>
                                  </a:lnTo>
                                  <a:lnTo>
                                    <a:pt x="390" y="1362"/>
                                  </a:lnTo>
                                  <a:lnTo>
                                    <a:pt x="397" y="1362"/>
                                  </a:lnTo>
                                  <a:lnTo>
                                    <a:pt x="397" y="1355"/>
                                  </a:lnTo>
                                  <a:lnTo>
                                    <a:pt x="401" y="1355"/>
                                  </a:lnTo>
                                  <a:lnTo>
                                    <a:pt x="401" y="1347"/>
                                  </a:lnTo>
                                  <a:lnTo>
                                    <a:pt x="435" y="1347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438" y="1355"/>
                                  </a:lnTo>
                                  <a:lnTo>
                                    <a:pt x="438" y="1362"/>
                                  </a:lnTo>
                                  <a:lnTo>
                                    <a:pt x="446" y="1362"/>
                                  </a:lnTo>
                                  <a:lnTo>
                                    <a:pt x="446" y="1366"/>
                                  </a:lnTo>
                                  <a:lnTo>
                                    <a:pt x="457" y="1366"/>
                                  </a:lnTo>
                                  <a:lnTo>
                                    <a:pt x="457" y="1362"/>
                                  </a:lnTo>
                                  <a:lnTo>
                                    <a:pt x="465" y="1362"/>
                                  </a:lnTo>
                                  <a:lnTo>
                                    <a:pt x="465" y="1355"/>
                                  </a:lnTo>
                                  <a:lnTo>
                                    <a:pt x="469" y="1355"/>
                                  </a:lnTo>
                                  <a:lnTo>
                                    <a:pt x="469" y="1347"/>
                                  </a:lnTo>
                                  <a:lnTo>
                                    <a:pt x="472" y="1347"/>
                                  </a:lnTo>
                                  <a:lnTo>
                                    <a:pt x="472" y="1317"/>
                                  </a:lnTo>
                                  <a:lnTo>
                                    <a:pt x="469" y="1317"/>
                                  </a:lnTo>
                                  <a:lnTo>
                                    <a:pt x="469" y="1306"/>
                                  </a:lnTo>
                                  <a:lnTo>
                                    <a:pt x="465" y="1306"/>
                                  </a:lnTo>
                                  <a:lnTo>
                                    <a:pt x="465" y="1299"/>
                                  </a:lnTo>
                                  <a:lnTo>
                                    <a:pt x="457" y="1299"/>
                                  </a:lnTo>
                                  <a:lnTo>
                                    <a:pt x="457" y="1287"/>
                                  </a:lnTo>
                                  <a:lnTo>
                                    <a:pt x="454" y="1287"/>
                                  </a:lnTo>
                                  <a:lnTo>
                                    <a:pt x="454" y="1269"/>
                                  </a:lnTo>
                                  <a:lnTo>
                                    <a:pt x="446" y="1269"/>
                                  </a:lnTo>
                                  <a:lnTo>
                                    <a:pt x="446" y="1258"/>
                                  </a:lnTo>
                                  <a:lnTo>
                                    <a:pt x="438" y="1258"/>
                                  </a:lnTo>
                                  <a:lnTo>
                                    <a:pt x="438" y="1243"/>
                                  </a:lnTo>
                                  <a:lnTo>
                                    <a:pt x="435" y="1243"/>
                                  </a:lnTo>
                                  <a:lnTo>
                                    <a:pt x="435" y="1235"/>
                                  </a:lnTo>
                                  <a:lnTo>
                                    <a:pt x="427" y="1235"/>
                                  </a:lnTo>
                                  <a:lnTo>
                                    <a:pt x="427" y="1231"/>
                                  </a:lnTo>
                                  <a:lnTo>
                                    <a:pt x="423" y="1231"/>
                                  </a:lnTo>
                                  <a:lnTo>
                                    <a:pt x="423" y="1224"/>
                                  </a:lnTo>
                                  <a:lnTo>
                                    <a:pt x="416" y="1224"/>
                                  </a:lnTo>
                                  <a:lnTo>
                                    <a:pt x="416" y="1216"/>
                                  </a:lnTo>
                                  <a:lnTo>
                                    <a:pt x="408" y="1216"/>
                                  </a:lnTo>
                                  <a:lnTo>
                                    <a:pt x="408" y="1213"/>
                                  </a:lnTo>
                                  <a:lnTo>
                                    <a:pt x="401" y="1213"/>
                                  </a:lnTo>
                                  <a:lnTo>
                                    <a:pt x="401" y="1205"/>
                                  </a:lnTo>
                                  <a:lnTo>
                                    <a:pt x="397" y="1205"/>
                                  </a:lnTo>
                                  <a:lnTo>
                                    <a:pt x="397" y="1194"/>
                                  </a:lnTo>
                                  <a:lnTo>
                                    <a:pt x="390" y="1194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386" y="1179"/>
                                  </a:lnTo>
                                  <a:lnTo>
                                    <a:pt x="386" y="1156"/>
                                  </a:lnTo>
                                  <a:lnTo>
                                    <a:pt x="375" y="1156"/>
                                  </a:lnTo>
                                  <a:lnTo>
                                    <a:pt x="375" y="1149"/>
                                  </a:lnTo>
                                  <a:lnTo>
                                    <a:pt x="371" y="1149"/>
                                  </a:lnTo>
                                  <a:lnTo>
                                    <a:pt x="371" y="1138"/>
                                  </a:lnTo>
                                  <a:lnTo>
                                    <a:pt x="352" y="1138"/>
                                  </a:lnTo>
                                  <a:lnTo>
                                    <a:pt x="352" y="1130"/>
                                  </a:lnTo>
                                  <a:lnTo>
                                    <a:pt x="135" y="1130"/>
                                  </a:lnTo>
                                  <a:lnTo>
                                    <a:pt x="135" y="1123"/>
                                  </a:lnTo>
                                  <a:lnTo>
                                    <a:pt x="109" y="1123"/>
                                  </a:lnTo>
                                  <a:lnTo>
                                    <a:pt x="109" y="1243"/>
                                  </a:lnTo>
                                  <a:lnTo>
                                    <a:pt x="101" y="1243"/>
                                  </a:lnTo>
                                  <a:close/>
                                  <a:moveTo>
                                    <a:pt x="146" y="1366"/>
                                  </a:moveTo>
                                  <a:lnTo>
                                    <a:pt x="142" y="1366"/>
                                  </a:lnTo>
                                  <a:lnTo>
                                    <a:pt x="142" y="1373"/>
                                  </a:lnTo>
                                  <a:lnTo>
                                    <a:pt x="135" y="1373"/>
                                  </a:lnTo>
                                  <a:lnTo>
                                    <a:pt x="135" y="1381"/>
                                  </a:lnTo>
                                  <a:lnTo>
                                    <a:pt x="97" y="1381"/>
                                  </a:lnTo>
                                  <a:lnTo>
                                    <a:pt x="97" y="1411"/>
                                  </a:lnTo>
                                  <a:lnTo>
                                    <a:pt x="75" y="1411"/>
                                  </a:lnTo>
                                  <a:lnTo>
                                    <a:pt x="75" y="1448"/>
                                  </a:lnTo>
                                  <a:lnTo>
                                    <a:pt x="71" y="1448"/>
                                  </a:lnTo>
                                  <a:lnTo>
                                    <a:pt x="71" y="1456"/>
                                  </a:lnTo>
                                  <a:lnTo>
                                    <a:pt x="64" y="1456"/>
                                  </a:lnTo>
                                  <a:lnTo>
                                    <a:pt x="64" y="1463"/>
                                  </a:lnTo>
                                  <a:lnTo>
                                    <a:pt x="60" y="1463"/>
                                  </a:lnTo>
                                  <a:lnTo>
                                    <a:pt x="60" y="1493"/>
                                  </a:lnTo>
                                  <a:lnTo>
                                    <a:pt x="64" y="1493"/>
                                  </a:lnTo>
                                  <a:lnTo>
                                    <a:pt x="64" y="1501"/>
                                  </a:lnTo>
                                  <a:lnTo>
                                    <a:pt x="71" y="1501"/>
                                  </a:lnTo>
                                  <a:lnTo>
                                    <a:pt x="71" y="1508"/>
                                  </a:lnTo>
                                  <a:lnTo>
                                    <a:pt x="75" y="1508"/>
                                  </a:lnTo>
                                  <a:lnTo>
                                    <a:pt x="75" y="1512"/>
                                  </a:lnTo>
                                  <a:lnTo>
                                    <a:pt x="94" y="1512"/>
                                  </a:lnTo>
                                  <a:lnTo>
                                    <a:pt x="94" y="1508"/>
                                  </a:lnTo>
                                  <a:lnTo>
                                    <a:pt x="101" y="1508"/>
                                  </a:lnTo>
                                  <a:lnTo>
                                    <a:pt x="101" y="1501"/>
                                  </a:lnTo>
                                  <a:lnTo>
                                    <a:pt x="109" y="1501"/>
                                  </a:lnTo>
                                  <a:lnTo>
                                    <a:pt x="109" y="1493"/>
                                  </a:lnTo>
                                  <a:lnTo>
                                    <a:pt x="120" y="1493"/>
                                  </a:lnTo>
                                  <a:lnTo>
                                    <a:pt x="120" y="1486"/>
                                  </a:lnTo>
                                  <a:lnTo>
                                    <a:pt x="142" y="1486"/>
                                  </a:lnTo>
                                  <a:lnTo>
                                    <a:pt x="142" y="1478"/>
                                  </a:lnTo>
                                  <a:lnTo>
                                    <a:pt x="161" y="1478"/>
                                  </a:lnTo>
                                  <a:lnTo>
                                    <a:pt x="161" y="1463"/>
                                  </a:lnTo>
                                  <a:lnTo>
                                    <a:pt x="157" y="1463"/>
                                  </a:lnTo>
                                  <a:lnTo>
                                    <a:pt x="157" y="1456"/>
                                  </a:lnTo>
                                  <a:lnTo>
                                    <a:pt x="161" y="1456"/>
                                  </a:lnTo>
                                  <a:lnTo>
                                    <a:pt x="161" y="1448"/>
                                  </a:lnTo>
                                  <a:lnTo>
                                    <a:pt x="168" y="1448"/>
                                  </a:lnTo>
                                  <a:lnTo>
                                    <a:pt x="168" y="1445"/>
                                  </a:lnTo>
                                  <a:lnTo>
                                    <a:pt x="176" y="1445"/>
                                  </a:lnTo>
                                  <a:lnTo>
                                    <a:pt x="176" y="1437"/>
                                  </a:lnTo>
                                  <a:lnTo>
                                    <a:pt x="180" y="1437"/>
                                  </a:lnTo>
                                  <a:lnTo>
                                    <a:pt x="180" y="1422"/>
                                  </a:lnTo>
                                  <a:lnTo>
                                    <a:pt x="183" y="1422"/>
                                  </a:lnTo>
                                  <a:lnTo>
                                    <a:pt x="183" y="1411"/>
                                  </a:lnTo>
                                  <a:lnTo>
                                    <a:pt x="180" y="1411"/>
                                  </a:lnTo>
                                  <a:lnTo>
                                    <a:pt x="180" y="1400"/>
                                  </a:lnTo>
                                  <a:lnTo>
                                    <a:pt x="176" y="1400"/>
                                  </a:lnTo>
                                  <a:lnTo>
                                    <a:pt x="176" y="1392"/>
                                  </a:lnTo>
                                  <a:lnTo>
                                    <a:pt x="168" y="1392"/>
                                  </a:lnTo>
                                  <a:lnTo>
                                    <a:pt x="168" y="1389"/>
                                  </a:lnTo>
                                  <a:lnTo>
                                    <a:pt x="161" y="1389"/>
                                  </a:lnTo>
                                  <a:lnTo>
                                    <a:pt x="161" y="1373"/>
                                  </a:lnTo>
                                  <a:lnTo>
                                    <a:pt x="157" y="1373"/>
                                  </a:lnTo>
                                  <a:lnTo>
                                    <a:pt x="157" y="1366"/>
                                  </a:lnTo>
                                  <a:lnTo>
                                    <a:pt x="150" y="1366"/>
                                  </a:lnTo>
                                  <a:lnTo>
                                    <a:pt x="150" y="1362"/>
                                  </a:lnTo>
                                  <a:lnTo>
                                    <a:pt x="146" y="1362"/>
                                  </a:lnTo>
                                  <a:lnTo>
                                    <a:pt x="146" y="1366"/>
                                  </a:lnTo>
                                  <a:close/>
                                  <a:moveTo>
                                    <a:pt x="37" y="1666"/>
                                  </a:moveTo>
                                  <a:lnTo>
                                    <a:pt x="45" y="1666"/>
                                  </a:lnTo>
                                  <a:lnTo>
                                    <a:pt x="45" y="1673"/>
                                  </a:lnTo>
                                  <a:lnTo>
                                    <a:pt x="52" y="1673"/>
                                  </a:lnTo>
                                  <a:lnTo>
                                    <a:pt x="52" y="1688"/>
                                  </a:lnTo>
                                  <a:lnTo>
                                    <a:pt x="64" y="1688"/>
                                  </a:lnTo>
                                  <a:lnTo>
                                    <a:pt x="64" y="1695"/>
                                  </a:lnTo>
                                  <a:lnTo>
                                    <a:pt x="75" y="1695"/>
                                  </a:lnTo>
                                  <a:lnTo>
                                    <a:pt x="75" y="1699"/>
                                  </a:lnTo>
                                  <a:lnTo>
                                    <a:pt x="112" y="1699"/>
                                  </a:lnTo>
                                  <a:lnTo>
                                    <a:pt x="112" y="1695"/>
                                  </a:lnTo>
                                  <a:lnTo>
                                    <a:pt x="124" y="1695"/>
                                  </a:lnTo>
                                  <a:lnTo>
                                    <a:pt x="124" y="1688"/>
                                  </a:lnTo>
                                  <a:lnTo>
                                    <a:pt x="142" y="1688"/>
                                  </a:lnTo>
                                  <a:lnTo>
                                    <a:pt x="142" y="1680"/>
                                  </a:lnTo>
                                  <a:lnTo>
                                    <a:pt x="146" y="1680"/>
                                  </a:lnTo>
                                  <a:lnTo>
                                    <a:pt x="146" y="1673"/>
                                  </a:lnTo>
                                  <a:lnTo>
                                    <a:pt x="150" y="1673"/>
                                  </a:lnTo>
                                  <a:lnTo>
                                    <a:pt x="150" y="1662"/>
                                  </a:lnTo>
                                  <a:lnTo>
                                    <a:pt x="161" y="1662"/>
                                  </a:lnTo>
                                  <a:lnTo>
                                    <a:pt x="161" y="1651"/>
                                  </a:lnTo>
                                  <a:lnTo>
                                    <a:pt x="168" y="1651"/>
                                  </a:lnTo>
                                  <a:lnTo>
                                    <a:pt x="168" y="1587"/>
                                  </a:lnTo>
                                  <a:lnTo>
                                    <a:pt x="161" y="1587"/>
                                  </a:lnTo>
                                  <a:lnTo>
                                    <a:pt x="161" y="1576"/>
                                  </a:lnTo>
                                  <a:lnTo>
                                    <a:pt x="157" y="1576"/>
                                  </a:lnTo>
                                  <a:lnTo>
                                    <a:pt x="157" y="1561"/>
                                  </a:lnTo>
                                  <a:lnTo>
                                    <a:pt x="150" y="1561"/>
                                  </a:lnTo>
                                  <a:lnTo>
                                    <a:pt x="150" y="1557"/>
                                  </a:lnTo>
                                  <a:lnTo>
                                    <a:pt x="146" y="1557"/>
                                  </a:lnTo>
                                  <a:lnTo>
                                    <a:pt x="146" y="1549"/>
                                  </a:lnTo>
                                  <a:lnTo>
                                    <a:pt x="142" y="1549"/>
                                  </a:lnTo>
                                  <a:lnTo>
                                    <a:pt x="142" y="1542"/>
                                  </a:lnTo>
                                  <a:lnTo>
                                    <a:pt x="124" y="1542"/>
                                  </a:lnTo>
                                  <a:lnTo>
                                    <a:pt x="124" y="1534"/>
                                  </a:lnTo>
                                  <a:lnTo>
                                    <a:pt x="112" y="1534"/>
                                  </a:lnTo>
                                  <a:lnTo>
                                    <a:pt x="112" y="1531"/>
                                  </a:lnTo>
                                  <a:lnTo>
                                    <a:pt x="82" y="1531"/>
                                  </a:lnTo>
                                  <a:lnTo>
                                    <a:pt x="82" y="1534"/>
                                  </a:lnTo>
                                  <a:lnTo>
                                    <a:pt x="60" y="1534"/>
                                  </a:lnTo>
                                  <a:lnTo>
                                    <a:pt x="60" y="1549"/>
                                  </a:lnTo>
                                  <a:lnTo>
                                    <a:pt x="45" y="1549"/>
                                  </a:lnTo>
                                  <a:lnTo>
                                    <a:pt x="45" y="1557"/>
                                  </a:lnTo>
                                  <a:lnTo>
                                    <a:pt x="37" y="1557"/>
                                  </a:lnTo>
                                  <a:lnTo>
                                    <a:pt x="37" y="1568"/>
                                  </a:lnTo>
                                  <a:lnTo>
                                    <a:pt x="33" y="1568"/>
                                  </a:lnTo>
                                  <a:lnTo>
                                    <a:pt x="33" y="1579"/>
                                  </a:lnTo>
                                  <a:lnTo>
                                    <a:pt x="26" y="1579"/>
                                  </a:lnTo>
                                  <a:lnTo>
                                    <a:pt x="26" y="1643"/>
                                  </a:lnTo>
                                  <a:lnTo>
                                    <a:pt x="33" y="1643"/>
                                  </a:lnTo>
                                  <a:lnTo>
                                    <a:pt x="33" y="1654"/>
                                  </a:lnTo>
                                  <a:lnTo>
                                    <a:pt x="37" y="1654"/>
                                  </a:lnTo>
                                  <a:lnTo>
                                    <a:pt x="37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91116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836">
                                  <a:moveTo>
                                    <a:pt x="1278" y="53"/>
                                  </a:moveTo>
                                  <a:lnTo>
                                    <a:pt x="1271" y="53"/>
                                  </a:lnTo>
                                  <a:lnTo>
                                    <a:pt x="1271" y="56"/>
                                  </a:lnTo>
                                  <a:lnTo>
                                    <a:pt x="1267" y="56"/>
                                  </a:lnTo>
                                  <a:lnTo>
                                    <a:pt x="1267" y="64"/>
                                  </a:lnTo>
                                  <a:lnTo>
                                    <a:pt x="1263" y="64"/>
                                  </a:lnTo>
                                  <a:lnTo>
                                    <a:pt x="1263" y="68"/>
                                  </a:lnTo>
                                  <a:lnTo>
                                    <a:pt x="1244" y="68"/>
                                  </a:lnTo>
                                  <a:lnTo>
                                    <a:pt x="1244" y="64"/>
                                  </a:lnTo>
                                  <a:lnTo>
                                    <a:pt x="1241" y="64"/>
                                  </a:lnTo>
                                  <a:lnTo>
                                    <a:pt x="1241" y="56"/>
                                  </a:lnTo>
                                  <a:lnTo>
                                    <a:pt x="1233" y="56"/>
                                  </a:lnTo>
                                  <a:lnTo>
                                    <a:pt x="1233" y="45"/>
                                  </a:lnTo>
                                  <a:lnTo>
                                    <a:pt x="1222" y="45"/>
                                  </a:lnTo>
                                  <a:lnTo>
                                    <a:pt x="1222" y="75"/>
                                  </a:lnTo>
                                  <a:lnTo>
                                    <a:pt x="1218" y="75"/>
                                  </a:lnTo>
                                  <a:lnTo>
                                    <a:pt x="1218" y="90"/>
                                  </a:lnTo>
                                  <a:lnTo>
                                    <a:pt x="1214" y="90"/>
                                  </a:lnTo>
                                  <a:lnTo>
                                    <a:pt x="1214" y="109"/>
                                  </a:lnTo>
                                  <a:lnTo>
                                    <a:pt x="1207" y="109"/>
                                  </a:lnTo>
                                  <a:lnTo>
                                    <a:pt x="1207" y="113"/>
                                  </a:lnTo>
                                  <a:lnTo>
                                    <a:pt x="1203" y="113"/>
                                  </a:lnTo>
                                  <a:lnTo>
                                    <a:pt x="1203" y="128"/>
                                  </a:lnTo>
                                  <a:lnTo>
                                    <a:pt x="1196" y="128"/>
                                  </a:lnTo>
                                  <a:lnTo>
                                    <a:pt x="1196" y="131"/>
                                  </a:lnTo>
                                  <a:lnTo>
                                    <a:pt x="1192" y="131"/>
                                  </a:lnTo>
                                  <a:lnTo>
                                    <a:pt x="1192" y="139"/>
                                  </a:lnTo>
                                  <a:lnTo>
                                    <a:pt x="1184" y="139"/>
                                  </a:lnTo>
                                  <a:lnTo>
                                    <a:pt x="1184" y="143"/>
                                  </a:lnTo>
                                  <a:lnTo>
                                    <a:pt x="1181" y="143"/>
                                  </a:lnTo>
                                  <a:lnTo>
                                    <a:pt x="1181" y="150"/>
                                  </a:lnTo>
                                  <a:lnTo>
                                    <a:pt x="1170" y="150"/>
                                  </a:lnTo>
                                  <a:lnTo>
                                    <a:pt x="1170" y="139"/>
                                  </a:lnTo>
                                  <a:lnTo>
                                    <a:pt x="1166" y="139"/>
                                  </a:lnTo>
                                  <a:lnTo>
                                    <a:pt x="1166" y="131"/>
                                  </a:lnTo>
                                  <a:lnTo>
                                    <a:pt x="1158" y="131"/>
                                  </a:lnTo>
                                  <a:lnTo>
                                    <a:pt x="1158" y="120"/>
                                  </a:lnTo>
                                  <a:lnTo>
                                    <a:pt x="1155" y="120"/>
                                  </a:lnTo>
                                  <a:lnTo>
                                    <a:pt x="1155" y="94"/>
                                  </a:lnTo>
                                  <a:lnTo>
                                    <a:pt x="1158" y="94"/>
                                  </a:lnTo>
                                  <a:lnTo>
                                    <a:pt x="1158" y="90"/>
                                  </a:lnTo>
                                  <a:lnTo>
                                    <a:pt x="1170" y="90"/>
                                  </a:lnTo>
                                  <a:lnTo>
                                    <a:pt x="1170" y="83"/>
                                  </a:lnTo>
                                  <a:lnTo>
                                    <a:pt x="1173" y="83"/>
                                  </a:lnTo>
                                  <a:lnTo>
                                    <a:pt x="1173" y="75"/>
                                  </a:lnTo>
                                  <a:lnTo>
                                    <a:pt x="1181" y="75"/>
                                  </a:lnTo>
                                  <a:lnTo>
                                    <a:pt x="1181" y="53"/>
                                  </a:lnTo>
                                  <a:lnTo>
                                    <a:pt x="1155" y="53"/>
                                  </a:lnTo>
                                  <a:lnTo>
                                    <a:pt x="1155" y="56"/>
                                  </a:lnTo>
                                  <a:lnTo>
                                    <a:pt x="1147" y="56"/>
                                  </a:lnTo>
                                  <a:lnTo>
                                    <a:pt x="1147" y="64"/>
                                  </a:lnTo>
                                  <a:lnTo>
                                    <a:pt x="1140" y="64"/>
                                  </a:lnTo>
                                  <a:lnTo>
                                    <a:pt x="1140" y="75"/>
                                  </a:lnTo>
                                  <a:lnTo>
                                    <a:pt x="1136" y="75"/>
                                  </a:lnTo>
                                  <a:lnTo>
                                    <a:pt x="1136" y="83"/>
                                  </a:lnTo>
                                  <a:lnTo>
                                    <a:pt x="1132" y="83"/>
                                  </a:lnTo>
                                  <a:lnTo>
                                    <a:pt x="1132" y="94"/>
                                  </a:lnTo>
                                  <a:lnTo>
                                    <a:pt x="1125" y="94"/>
                                  </a:lnTo>
                                  <a:lnTo>
                                    <a:pt x="1125" y="101"/>
                                  </a:lnTo>
                                  <a:lnTo>
                                    <a:pt x="1121" y="101"/>
                                  </a:lnTo>
                                  <a:lnTo>
                                    <a:pt x="1121" y="113"/>
                                  </a:lnTo>
                                  <a:lnTo>
                                    <a:pt x="1117" y="113"/>
                                  </a:lnTo>
                                  <a:lnTo>
                                    <a:pt x="1117" y="120"/>
                                  </a:lnTo>
                                  <a:lnTo>
                                    <a:pt x="1110" y="120"/>
                                  </a:lnTo>
                                  <a:lnTo>
                                    <a:pt x="1110" y="139"/>
                                  </a:lnTo>
                                  <a:lnTo>
                                    <a:pt x="1117" y="139"/>
                                  </a:lnTo>
                                  <a:lnTo>
                                    <a:pt x="1117" y="165"/>
                                  </a:lnTo>
                                  <a:lnTo>
                                    <a:pt x="1102" y="165"/>
                                  </a:lnTo>
                                  <a:lnTo>
                                    <a:pt x="1102" y="173"/>
                                  </a:lnTo>
                                  <a:lnTo>
                                    <a:pt x="1083" y="173"/>
                                  </a:lnTo>
                                  <a:lnTo>
                                    <a:pt x="1083" y="165"/>
                                  </a:lnTo>
                                  <a:lnTo>
                                    <a:pt x="1061" y="165"/>
                                  </a:lnTo>
                                  <a:lnTo>
                                    <a:pt x="1061" y="195"/>
                                  </a:lnTo>
                                  <a:lnTo>
                                    <a:pt x="1023" y="195"/>
                                  </a:lnTo>
                                  <a:lnTo>
                                    <a:pt x="1023" y="199"/>
                                  </a:lnTo>
                                  <a:lnTo>
                                    <a:pt x="1016" y="199"/>
                                  </a:lnTo>
                                  <a:lnTo>
                                    <a:pt x="1016" y="206"/>
                                  </a:lnTo>
                                  <a:lnTo>
                                    <a:pt x="1005" y="206"/>
                                  </a:lnTo>
                                  <a:lnTo>
                                    <a:pt x="1005" y="221"/>
                                  </a:lnTo>
                                  <a:lnTo>
                                    <a:pt x="1001" y="221"/>
                                  </a:lnTo>
                                  <a:lnTo>
                                    <a:pt x="1001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33"/>
                                  </a:lnTo>
                                  <a:lnTo>
                                    <a:pt x="986" y="233"/>
                                  </a:lnTo>
                                  <a:lnTo>
                                    <a:pt x="986" y="229"/>
                                  </a:lnTo>
                                  <a:lnTo>
                                    <a:pt x="967" y="229"/>
                                  </a:lnTo>
                                  <a:lnTo>
                                    <a:pt x="967" y="244"/>
                                  </a:lnTo>
                                  <a:lnTo>
                                    <a:pt x="956" y="244"/>
                                  </a:lnTo>
                                  <a:lnTo>
                                    <a:pt x="956" y="240"/>
                                  </a:lnTo>
                                  <a:lnTo>
                                    <a:pt x="952" y="240"/>
                                  </a:lnTo>
                                  <a:lnTo>
                                    <a:pt x="952" y="233"/>
                                  </a:lnTo>
                                  <a:lnTo>
                                    <a:pt x="945" y="233"/>
                                  </a:lnTo>
                                  <a:lnTo>
                                    <a:pt x="945" y="229"/>
                                  </a:lnTo>
                                  <a:lnTo>
                                    <a:pt x="930" y="229"/>
                                  </a:lnTo>
                                  <a:lnTo>
                                    <a:pt x="930" y="233"/>
                                  </a:lnTo>
                                  <a:lnTo>
                                    <a:pt x="926" y="233"/>
                                  </a:lnTo>
                                  <a:lnTo>
                                    <a:pt x="926" y="240"/>
                                  </a:lnTo>
                                  <a:lnTo>
                                    <a:pt x="918" y="240"/>
                                  </a:lnTo>
                                  <a:lnTo>
                                    <a:pt x="918" y="259"/>
                                  </a:lnTo>
                                  <a:lnTo>
                                    <a:pt x="915" y="259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881" y="263"/>
                                  </a:lnTo>
                                  <a:lnTo>
                                    <a:pt x="881" y="259"/>
                                  </a:lnTo>
                                  <a:lnTo>
                                    <a:pt x="877" y="259"/>
                                  </a:lnTo>
                                  <a:lnTo>
                                    <a:pt x="877" y="251"/>
                                  </a:lnTo>
                                  <a:lnTo>
                                    <a:pt x="870" y="251"/>
                                  </a:lnTo>
                                  <a:lnTo>
                                    <a:pt x="870" y="244"/>
                                  </a:lnTo>
                                  <a:lnTo>
                                    <a:pt x="843" y="244"/>
                                  </a:lnTo>
                                  <a:lnTo>
                                    <a:pt x="843" y="251"/>
                                  </a:lnTo>
                                  <a:lnTo>
                                    <a:pt x="828" y="251"/>
                                  </a:lnTo>
                                  <a:lnTo>
                                    <a:pt x="828" y="259"/>
                                  </a:lnTo>
                                  <a:lnTo>
                                    <a:pt x="813" y="259"/>
                                  </a:lnTo>
                                  <a:lnTo>
                                    <a:pt x="813" y="285"/>
                                  </a:lnTo>
                                  <a:lnTo>
                                    <a:pt x="828" y="285"/>
                                  </a:lnTo>
                                  <a:lnTo>
                                    <a:pt x="828" y="289"/>
                                  </a:lnTo>
                                  <a:lnTo>
                                    <a:pt x="832" y="289"/>
                                  </a:lnTo>
                                  <a:lnTo>
                                    <a:pt x="832" y="337"/>
                                  </a:lnTo>
                                  <a:lnTo>
                                    <a:pt x="821" y="337"/>
                                  </a:lnTo>
                                  <a:lnTo>
                                    <a:pt x="821" y="334"/>
                                  </a:lnTo>
                                  <a:lnTo>
                                    <a:pt x="810" y="334"/>
                                  </a:lnTo>
                                  <a:lnTo>
                                    <a:pt x="810" y="337"/>
                                  </a:lnTo>
                                  <a:lnTo>
                                    <a:pt x="802" y="337"/>
                                  </a:lnTo>
                                  <a:lnTo>
                                    <a:pt x="802" y="352"/>
                                  </a:lnTo>
                                  <a:lnTo>
                                    <a:pt x="810" y="352"/>
                                  </a:lnTo>
                                  <a:lnTo>
                                    <a:pt x="810" y="360"/>
                                  </a:lnTo>
                                  <a:lnTo>
                                    <a:pt x="813" y="360"/>
                                  </a:lnTo>
                                  <a:lnTo>
                                    <a:pt x="813" y="364"/>
                                  </a:lnTo>
                                  <a:lnTo>
                                    <a:pt x="821" y="364"/>
                                  </a:lnTo>
                                  <a:lnTo>
                                    <a:pt x="821" y="371"/>
                                  </a:lnTo>
                                  <a:lnTo>
                                    <a:pt x="828" y="371"/>
                                  </a:lnTo>
                                  <a:lnTo>
                                    <a:pt x="828" y="420"/>
                                  </a:lnTo>
                                  <a:lnTo>
                                    <a:pt x="813" y="420"/>
                                  </a:lnTo>
                                  <a:lnTo>
                                    <a:pt x="813" y="416"/>
                                  </a:lnTo>
                                  <a:lnTo>
                                    <a:pt x="802" y="416"/>
                                  </a:lnTo>
                                  <a:lnTo>
                                    <a:pt x="802" y="409"/>
                                  </a:lnTo>
                                  <a:lnTo>
                                    <a:pt x="795" y="409"/>
                                  </a:lnTo>
                                  <a:lnTo>
                                    <a:pt x="795" y="431"/>
                                  </a:lnTo>
                                  <a:lnTo>
                                    <a:pt x="791" y="431"/>
                                  </a:lnTo>
                                  <a:lnTo>
                                    <a:pt x="791" y="439"/>
                                  </a:lnTo>
                                  <a:lnTo>
                                    <a:pt x="739" y="439"/>
                                  </a:lnTo>
                                  <a:lnTo>
                                    <a:pt x="739" y="450"/>
                                  </a:lnTo>
                                  <a:lnTo>
                                    <a:pt x="735" y="450"/>
                                  </a:lnTo>
                                  <a:lnTo>
                                    <a:pt x="735" y="465"/>
                                  </a:lnTo>
                                  <a:lnTo>
                                    <a:pt x="727" y="465"/>
                                  </a:lnTo>
                                  <a:lnTo>
                                    <a:pt x="727" y="472"/>
                                  </a:lnTo>
                                  <a:lnTo>
                                    <a:pt x="712" y="472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716" y="491"/>
                                  </a:lnTo>
                                  <a:lnTo>
                                    <a:pt x="716" y="502"/>
                                  </a:lnTo>
                                  <a:lnTo>
                                    <a:pt x="712" y="502"/>
                                  </a:lnTo>
                                  <a:lnTo>
                                    <a:pt x="712" y="506"/>
                                  </a:lnTo>
                                  <a:lnTo>
                                    <a:pt x="697" y="506"/>
                                  </a:lnTo>
                                  <a:lnTo>
                                    <a:pt x="697" y="521"/>
                                  </a:lnTo>
                                  <a:lnTo>
                                    <a:pt x="701" y="521"/>
                                  </a:lnTo>
                                  <a:lnTo>
                                    <a:pt x="701" y="529"/>
                                  </a:lnTo>
                                  <a:lnTo>
                                    <a:pt x="716" y="529"/>
                                  </a:lnTo>
                                  <a:lnTo>
                                    <a:pt x="716" y="559"/>
                                  </a:lnTo>
                                  <a:lnTo>
                                    <a:pt x="712" y="559"/>
                                  </a:lnTo>
                                  <a:lnTo>
                                    <a:pt x="712" y="570"/>
                                  </a:lnTo>
                                  <a:lnTo>
                                    <a:pt x="735" y="570"/>
                                  </a:lnTo>
                                  <a:lnTo>
                                    <a:pt x="735" y="540"/>
                                  </a:lnTo>
                                  <a:lnTo>
                                    <a:pt x="739" y="540"/>
                                  </a:lnTo>
                                  <a:lnTo>
                                    <a:pt x="739" y="521"/>
                                  </a:lnTo>
                                  <a:lnTo>
                                    <a:pt x="754" y="521"/>
                                  </a:lnTo>
                                  <a:lnTo>
                                    <a:pt x="754" y="514"/>
                                  </a:lnTo>
                                  <a:lnTo>
                                    <a:pt x="761" y="514"/>
                                  </a:lnTo>
                                  <a:lnTo>
                                    <a:pt x="761" y="506"/>
                                  </a:lnTo>
                                  <a:lnTo>
                                    <a:pt x="765" y="506"/>
                                  </a:lnTo>
                                  <a:lnTo>
                                    <a:pt x="765" y="502"/>
                                  </a:lnTo>
                                  <a:lnTo>
                                    <a:pt x="772" y="502"/>
                                  </a:lnTo>
                                  <a:lnTo>
                                    <a:pt x="772" y="495"/>
                                  </a:lnTo>
                                  <a:lnTo>
                                    <a:pt x="776" y="495"/>
                                  </a:lnTo>
                                  <a:lnTo>
                                    <a:pt x="776" y="484"/>
                                  </a:lnTo>
                                  <a:lnTo>
                                    <a:pt x="783" y="484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91" y="472"/>
                                  </a:lnTo>
                                  <a:lnTo>
                                    <a:pt x="791" y="465"/>
                                  </a:lnTo>
                                  <a:lnTo>
                                    <a:pt x="795" y="465"/>
                                  </a:lnTo>
                                  <a:lnTo>
                                    <a:pt x="795" y="450"/>
                                  </a:lnTo>
                                  <a:lnTo>
                                    <a:pt x="828" y="450"/>
                                  </a:lnTo>
                                  <a:lnTo>
                                    <a:pt x="828" y="446"/>
                                  </a:lnTo>
                                  <a:lnTo>
                                    <a:pt x="832" y="446"/>
                                  </a:lnTo>
                                  <a:lnTo>
                                    <a:pt x="832" y="439"/>
                                  </a:lnTo>
                                  <a:lnTo>
                                    <a:pt x="840" y="439"/>
                                  </a:lnTo>
                                  <a:lnTo>
                                    <a:pt x="840" y="431"/>
                                  </a:lnTo>
                                  <a:lnTo>
                                    <a:pt x="843" y="431"/>
                                  </a:lnTo>
                                  <a:lnTo>
                                    <a:pt x="843" y="401"/>
                                  </a:lnTo>
                                  <a:lnTo>
                                    <a:pt x="847" y="401"/>
                                  </a:lnTo>
                                  <a:lnTo>
                                    <a:pt x="847" y="394"/>
                                  </a:lnTo>
                                  <a:lnTo>
                                    <a:pt x="851" y="394"/>
                                  </a:lnTo>
                                  <a:lnTo>
                                    <a:pt x="851" y="386"/>
                                  </a:lnTo>
                                  <a:lnTo>
                                    <a:pt x="858" y="386"/>
                                  </a:lnTo>
                                  <a:lnTo>
                                    <a:pt x="858" y="375"/>
                                  </a:lnTo>
                                  <a:lnTo>
                                    <a:pt x="877" y="375"/>
                                  </a:lnTo>
                                  <a:lnTo>
                                    <a:pt x="877" y="382"/>
                                  </a:lnTo>
                                  <a:lnTo>
                                    <a:pt x="888" y="382"/>
                                  </a:lnTo>
                                  <a:lnTo>
                                    <a:pt x="888" y="375"/>
                                  </a:lnTo>
                                  <a:lnTo>
                                    <a:pt x="937" y="375"/>
                                  </a:lnTo>
                                  <a:lnTo>
                                    <a:pt x="937" y="371"/>
                                  </a:lnTo>
                                  <a:lnTo>
                                    <a:pt x="945" y="371"/>
                                  </a:lnTo>
                                  <a:lnTo>
                                    <a:pt x="945" y="364"/>
                                  </a:lnTo>
                                  <a:lnTo>
                                    <a:pt x="952" y="364"/>
                                  </a:lnTo>
                                  <a:lnTo>
                                    <a:pt x="952" y="360"/>
                                  </a:lnTo>
                                  <a:lnTo>
                                    <a:pt x="956" y="360"/>
                                  </a:lnTo>
                                  <a:lnTo>
                                    <a:pt x="956" y="352"/>
                                  </a:lnTo>
                                  <a:lnTo>
                                    <a:pt x="963" y="352"/>
                                  </a:lnTo>
                                  <a:lnTo>
                                    <a:pt x="963" y="315"/>
                                  </a:lnTo>
                                  <a:lnTo>
                                    <a:pt x="956" y="315"/>
                                  </a:lnTo>
                                  <a:lnTo>
                                    <a:pt x="956" y="296"/>
                                  </a:lnTo>
                                  <a:lnTo>
                                    <a:pt x="963" y="296"/>
                                  </a:lnTo>
                                  <a:lnTo>
                                    <a:pt x="963" y="289"/>
                                  </a:lnTo>
                                  <a:lnTo>
                                    <a:pt x="967" y="289"/>
                                  </a:lnTo>
                                  <a:lnTo>
                                    <a:pt x="967" y="285"/>
                                  </a:lnTo>
                                  <a:lnTo>
                                    <a:pt x="975" y="285"/>
                                  </a:lnTo>
                                  <a:lnTo>
                                    <a:pt x="975" y="278"/>
                                  </a:lnTo>
                                  <a:lnTo>
                                    <a:pt x="993" y="278"/>
                                  </a:lnTo>
                                  <a:lnTo>
                                    <a:pt x="993" y="270"/>
                                  </a:lnTo>
                                  <a:lnTo>
                                    <a:pt x="1027" y="270"/>
                                  </a:lnTo>
                                  <a:lnTo>
                                    <a:pt x="1027" y="285"/>
                                  </a:lnTo>
                                  <a:lnTo>
                                    <a:pt x="1035" y="285"/>
                                  </a:lnTo>
                                  <a:lnTo>
                                    <a:pt x="1035" y="289"/>
                                  </a:lnTo>
                                  <a:lnTo>
                                    <a:pt x="1038" y="289"/>
                                  </a:lnTo>
                                  <a:lnTo>
                                    <a:pt x="1038" y="300"/>
                                  </a:lnTo>
                                  <a:lnTo>
                                    <a:pt x="1042" y="300"/>
                                  </a:lnTo>
                                  <a:lnTo>
                                    <a:pt x="1042" y="308"/>
                                  </a:lnTo>
                                  <a:lnTo>
                                    <a:pt x="1049" y="308"/>
                                  </a:lnTo>
                                  <a:lnTo>
                                    <a:pt x="1049" y="315"/>
                                  </a:lnTo>
                                  <a:lnTo>
                                    <a:pt x="1053" y="315"/>
                                  </a:lnTo>
                                  <a:lnTo>
                                    <a:pt x="1053" y="319"/>
                                  </a:lnTo>
                                  <a:lnTo>
                                    <a:pt x="1061" y="319"/>
                                  </a:lnTo>
                                  <a:lnTo>
                                    <a:pt x="1061" y="326"/>
                                  </a:lnTo>
                                  <a:lnTo>
                                    <a:pt x="1068" y="326"/>
                                  </a:lnTo>
                                  <a:lnTo>
                                    <a:pt x="1068" y="334"/>
                                  </a:lnTo>
                                  <a:lnTo>
                                    <a:pt x="1072" y="334"/>
                                  </a:lnTo>
                                  <a:lnTo>
                                    <a:pt x="1072" y="337"/>
                                  </a:lnTo>
                                  <a:lnTo>
                                    <a:pt x="1076" y="337"/>
                                  </a:lnTo>
                                  <a:lnTo>
                                    <a:pt x="1076" y="345"/>
                                  </a:lnTo>
                                  <a:lnTo>
                                    <a:pt x="1102" y="345"/>
                                  </a:lnTo>
                                  <a:lnTo>
                                    <a:pt x="1102" y="337"/>
                                  </a:lnTo>
                                  <a:lnTo>
                                    <a:pt x="1110" y="337"/>
                                  </a:lnTo>
                                  <a:lnTo>
                                    <a:pt x="1110" y="334"/>
                                  </a:lnTo>
                                  <a:lnTo>
                                    <a:pt x="1121" y="334"/>
                                  </a:lnTo>
                                  <a:lnTo>
                                    <a:pt x="1121" y="326"/>
                                  </a:lnTo>
                                  <a:lnTo>
                                    <a:pt x="1136" y="326"/>
                                  </a:lnTo>
                                  <a:lnTo>
                                    <a:pt x="1136" y="334"/>
                                  </a:lnTo>
                                  <a:lnTo>
                                    <a:pt x="1147" y="334"/>
                                  </a:lnTo>
                                  <a:lnTo>
                                    <a:pt x="1147" y="337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55" y="345"/>
                                  </a:lnTo>
                                  <a:lnTo>
                                    <a:pt x="1158" y="345"/>
                                  </a:lnTo>
                                  <a:lnTo>
                                    <a:pt x="1158" y="352"/>
                                  </a:lnTo>
                                  <a:lnTo>
                                    <a:pt x="1181" y="352"/>
                                  </a:lnTo>
                                  <a:lnTo>
                                    <a:pt x="1181" y="345"/>
                                  </a:lnTo>
                                  <a:lnTo>
                                    <a:pt x="1184" y="345"/>
                                  </a:lnTo>
                                  <a:lnTo>
                                    <a:pt x="1184" y="334"/>
                                  </a:lnTo>
                                  <a:lnTo>
                                    <a:pt x="1192" y="334"/>
                                  </a:lnTo>
                                  <a:lnTo>
                                    <a:pt x="1192" y="315"/>
                                  </a:lnTo>
                                  <a:lnTo>
                                    <a:pt x="1196" y="315"/>
                                  </a:lnTo>
                                  <a:lnTo>
                                    <a:pt x="1196" y="308"/>
                                  </a:lnTo>
                                  <a:lnTo>
                                    <a:pt x="1203" y="308"/>
                                  </a:lnTo>
                                  <a:lnTo>
                                    <a:pt x="1203" y="296"/>
                                  </a:lnTo>
                                  <a:lnTo>
                                    <a:pt x="1207" y="296"/>
                                  </a:lnTo>
                                  <a:lnTo>
                                    <a:pt x="1207" y="289"/>
                                  </a:lnTo>
                                  <a:lnTo>
                                    <a:pt x="1214" y="289"/>
                                  </a:lnTo>
                                  <a:lnTo>
                                    <a:pt x="1214" y="278"/>
                                  </a:lnTo>
                                  <a:lnTo>
                                    <a:pt x="1218" y="278"/>
                                  </a:lnTo>
                                  <a:lnTo>
                                    <a:pt x="1218" y="199"/>
                                  </a:lnTo>
                                  <a:lnTo>
                                    <a:pt x="1222" y="199"/>
                                  </a:lnTo>
                                  <a:lnTo>
                                    <a:pt x="1222" y="195"/>
                                  </a:lnTo>
                                  <a:lnTo>
                                    <a:pt x="1233" y="195"/>
                                  </a:lnTo>
                                  <a:lnTo>
                                    <a:pt x="1233" y="187"/>
                                  </a:lnTo>
                                  <a:lnTo>
                                    <a:pt x="1241" y="187"/>
                                  </a:lnTo>
                                  <a:lnTo>
                                    <a:pt x="1241" y="184"/>
                                  </a:lnTo>
                                  <a:lnTo>
                                    <a:pt x="1244" y="184"/>
                                  </a:lnTo>
                                  <a:lnTo>
                                    <a:pt x="1244" y="176"/>
                                  </a:lnTo>
                                  <a:lnTo>
                                    <a:pt x="1267" y="176"/>
                                  </a:lnTo>
                                  <a:lnTo>
                                    <a:pt x="1267" y="173"/>
                                  </a:lnTo>
                                  <a:lnTo>
                                    <a:pt x="1271" y="173"/>
                                  </a:lnTo>
                                  <a:lnTo>
                                    <a:pt x="1271" y="165"/>
                                  </a:lnTo>
                                  <a:lnTo>
                                    <a:pt x="1278" y="165"/>
                                  </a:lnTo>
                                  <a:lnTo>
                                    <a:pt x="1278" y="150"/>
                                  </a:lnTo>
                                  <a:lnTo>
                                    <a:pt x="1282" y="150"/>
                                  </a:lnTo>
                                  <a:lnTo>
                                    <a:pt x="1282" y="143"/>
                                  </a:lnTo>
                                  <a:lnTo>
                                    <a:pt x="1301" y="143"/>
                                  </a:lnTo>
                                  <a:lnTo>
                                    <a:pt x="1301" y="150"/>
                                  </a:lnTo>
                                  <a:lnTo>
                                    <a:pt x="1304" y="150"/>
                                  </a:lnTo>
                                  <a:lnTo>
                                    <a:pt x="1304" y="165"/>
                                  </a:lnTo>
                                  <a:lnTo>
                                    <a:pt x="1312" y="165"/>
                                  </a:lnTo>
                                  <a:lnTo>
                                    <a:pt x="1312" y="173"/>
                                  </a:lnTo>
                                  <a:lnTo>
                                    <a:pt x="1316" y="173"/>
                                  </a:lnTo>
                                  <a:lnTo>
                                    <a:pt x="1316" y="176"/>
                                  </a:lnTo>
                                  <a:lnTo>
                                    <a:pt x="1319" y="176"/>
                                  </a:lnTo>
                                  <a:lnTo>
                                    <a:pt x="1319" y="184"/>
                                  </a:lnTo>
                                  <a:lnTo>
                                    <a:pt x="1327" y="184"/>
                                  </a:lnTo>
                                  <a:lnTo>
                                    <a:pt x="1327" y="187"/>
                                  </a:lnTo>
                                  <a:lnTo>
                                    <a:pt x="1353" y="187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1" y="199"/>
                                  </a:lnTo>
                                  <a:lnTo>
                                    <a:pt x="1361" y="206"/>
                                  </a:lnTo>
                                  <a:lnTo>
                                    <a:pt x="1364" y="206"/>
                                  </a:lnTo>
                                  <a:lnTo>
                                    <a:pt x="1364" y="229"/>
                                  </a:lnTo>
                                  <a:lnTo>
                                    <a:pt x="1368" y="229"/>
                                  </a:lnTo>
                                  <a:lnTo>
                                    <a:pt x="1368" y="233"/>
                                  </a:lnTo>
                                  <a:lnTo>
                                    <a:pt x="1379" y="233"/>
                                  </a:lnTo>
                                  <a:lnTo>
                                    <a:pt x="1379" y="229"/>
                                  </a:lnTo>
                                  <a:lnTo>
                                    <a:pt x="1387" y="229"/>
                                  </a:lnTo>
                                  <a:lnTo>
                                    <a:pt x="1387" y="221"/>
                                  </a:lnTo>
                                  <a:lnTo>
                                    <a:pt x="1394" y="221"/>
                                  </a:lnTo>
                                  <a:lnTo>
                                    <a:pt x="1394" y="214"/>
                                  </a:lnTo>
                                  <a:lnTo>
                                    <a:pt x="1398" y="214"/>
                                  </a:lnTo>
                                  <a:lnTo>
                                    <a:pt x="1398" y="206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9"/>
                                  </a:lnTo>
                                  <a:lnTo>
                                    <a:pt x="1409" y="199"/>
                                  </a:lnTo>
                                  <a:lnTo>
                                    <a:pt x="1409" y="187"/>
                                  </a:lnTo>
                                  <a:lnTo>
                                    <a:pt x="1402" y="187"/>
                                  </a:lnTo>
                                  <a:lnTo>
                                    <a:pt x="1402" y="195"/>
                                  </a:lnTo>
                                  <a:lnTo>
                                    <a:pt x="1394" y="195"/>
                                  </a:lnTo>
                                  <a:lnTo>
                                    <a:pt x="1394" y="165"/>
                                  </a:lnTo>
                                  <a:lnTo>
                                    <a:pt x="1387" y="165"/>
                                  </a:lnTo>
                                  <a:lnTo>
                                    <a:pt x="1387" y="158"/>
                                  </a:lnTo>
                                  <a:lnTo>
                                    <a:pt x="1379" y="158"/>
                                  </a:lnTo>
                                  <a:lnTo>
                                    <a:pt x="1379" y="150"/>
                                  </a:lnTo>
                                  <a:lnTo>
                                    <a:pt x="1376" y="150"/>
                                  </a:lnTo>
                                  <a:lnTo>
                                    <a:pt x="1376" y="120"/>
                                  </a:lnTo>
                                  <a:lnTo>
                                    <a:pt x="1379" y="120"/>
                                  </a:lnTo>
                                  <a:lnTo>
                                    <a:pt x="1379" y="113"/>
                                  </a:lnTo>
                                  <a:lnTo>
                                    <a:pt x="1387" y="113"/>
                                  </a:lnTo>
                                  <a:lnTo>
                                    <a:pt x="1387" y="109"/>
                                  </a:lnTo>
                                  <a:lnTo>
                                    <a:pt x="1394" y="109"/>
                                  </a:lnTo>
                                  <a:lnTo>
                                    <a:pt x="1394" y="101"/>
                                  </a:lnTo>
                                  <a:lnTo>
                                    <a:pt x="1398" y="101"/>
                                  </a:lnTo>
                                  <a:lnTo>
                                    <a:pt x="1398" y="94"/>
                                  </a:lnTo>
                                  <a:lnTo>
                                    <a:pt x="1409" y="94"/>
                                  </a:lnTo>
                                  <a:lnTo>
                                    <a:pt x="1409" y="90"/>
                                  </a:lnTo>
                                  <a:lnTo>
                                    <a:pt x="1413" y="90"/>
                                  </a:lnTo>
                                  <a:lnTo>
                                    <a:pt x="1413" y="83"/>
                                  </a:lnTo>
                                  <a:lnTo>
                                    <a:pt x="1435" y="83"/>
                                  </a:lnTo>
                                  <a:lnTo>
                                    <a:pt x="1435" y="75"/>
                                  </a:lnTo>
                                  <a:lnTo>
                                    <a:pt x="1432" y="75"/>
                                  </a:lnTo>
                                  <a:lnTo>
                                    <a:pt x="1432" y="68"/>
                                  </a:lnTo>
                                  <a:lnTo>
                                    <a:pt x="1413" y="68"/>
                                  </a:lnTo>
                                  <a:lnTo>
                                    <a:pt x="1413" y="64"/>
                                  </a:lnTo>
                                  <a:lnTo>
                                    <a:pt x="1402" y="64"/>
                                  </a:lnTo>
                                  <a:lnTo>
                                    <a:pt x="1402" y="56"/>
                                  </a:lnTo>
                                  <a:lnTo>
                                    <a:pt x="1387" y="56"/>
                                  </a:lnTo>
                                  <a:lnTo>
                                    <a:pt x="1387" y="53"/>
                                  </a:lnTo>
                                  <a:lnTo>
                                    <a:pt x="1379" y="53"/>
                                  </a:lnTo>
                                  <a:lnTo>
                                    <a:pt x="1379" y="45"/>
                                  </a:lnTo>
                                  <a:lnTo>
                                    <a:pt x="1376" y="45"/>
                                  </a:lnTo>
                                  <a:lnTo>
                                    <a:pt x="1376" y="42"/>
                                  </a:lnTo>
                                  <a:lnTo>
                                    <a:pt x="1368" y="42"/>
                                  </a:lnTo>
                                  <a:lnTo>
                                    <a:pt x="1368" y="34"/>
                                  </a:lnTo>
                                  <a:lnTo>
                                    <a:pt x="1364" y="34"/>
                                  </a:lnTo>
                                  <a:lnTo>
                                    <a:pt x="1364" y="27"/>
                                  </a:lnTo>
                                  <a:lnTo>
                                    <a:pt x="1349" y="27"/>
                                  </a:lnTo>
                                  <a:lnTo>
                                    <a:pt x="1349" y="34"/>
                                  </a:lnTo>
                                  <a:lnTo>
                                    <a:pt x="1342" y="34"/>
                                  </a:lnTo>
                                  <a:lnTo>
                                    <a:pt x="1342" y="42"/>
                                  </a:lnTo>
                                  <a:lnTo>
                                    <a:pt x="1338" y="42"/>
                                  </a:lnTo>
                                  <a:lnTo>
                                    <a:pt x="1338" y="45"/>
                                  </a:lnTo>
                                  <a:lnTo>
                                    <a:pt x="1331" y="45"/>
                                  </a:lnTo>
                                  <a:lnTo>
                                    <a:pt x="1331" y="53"/>
                                  </a:lnTo>
                                  <a:lnTo>
                                    <a:pt x="1327" y="53"/>
                                  </a:lnTo>
                                  <a:lnTo>
                                    <a:pt x="1327" y="64"/>
                                  </a:lnTo>
                                  <a:lnTo>
                                    <a:pt x="1319" y="64"/>
                                  </a:lnTo>
                                  <a:lnTo>
                                    <a:pt x="1319" y="68"/>
                                  </a:lnTo>
                                  <a:lnTo>
                                    <a:pt x="1312" y="68"/>
                                  </a:lnTo>
                                  <a:lnTo>
                                    <a:pt x="1312" y="64"/>
                                  </a:lnTo>
                                  <a:lnTo>
                                    <a:pt x="1301" y="64"/>
                                  </a:lnTo>
                                  <a:lnTo>
                                    <a:pt x="1301" y="56"/>
                                  </a:lnTo>
                                  <a:lnTo>
                                    <a:pt x="1293" y="56"/>
                                  </a:lnTo>
                                  <a:lnTo>
                                    <a:pt x="1293" y="53"/>
                                  </a:lnTo>
                                  <a:lnTo>
                                    <a:pt x="1282" y="53"/>
                                  </a:lnTo>
                                  <a:lnTo>
                                    <a:pt x="1282" y="42"/>
                                  </a:lnTo>
                                  <a:lnTo>
                                    <a:pt x="1289" y="42"/>
                                  </a:lnTo>
                                  <a:lnTo>
                                    <a:pt x="1289" y="34"/>
                                  </a:lnTo>
                                  <a:lnTo>
                                    <a:pt x="1293" y="34"/>
                                  </a:lnTo>
                                  <a:lnTo>
                                    <a:pt x="1293" y="27"/>
                                  </a:lnTo>
                                  <a:lnTo>
                                    <a:pt x="1301" y="27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278" y="53"/>
                                  </a:lnTo>
                                  <a:close/>
                                  <a:moveTo>
                                    <a:pt x="705" y="529"/>
                                  </a:moveTo>
                                  <a:lnTo>
                                    <a:pt x="705" y="559"/>
                                  </a:lnTo>
                                  <a:lnTo>
                                    <a:pt x="701" y="559"/>
                                  </a:lnTo>
                                  <a:lnTo>
                                    <a:pt x="701" y="562"/>
                                  </a:lnTo>
                                  <a:lnTo>
                                    <a:pt x="697" y="562"/>
                                  </a:lnTo>
                                  <a:lnTo>
                                    <a:pt x="697" y="570"/>
                                  </a:lnTo>
                                  <a:lnTo>
                                    <a:pt x="686" y="570"/>
                                  </a:lnTo>
                                  <a:lnTo>
                                    <a:pt x="686" y="577"/>
                                  </a:lnTo>
                                  <a:lnTo>
                                    <a:pt x="678" y="577"/>
                                  </a:lnTo>
                                  <a:lnTo>
                                    <a:pt x="678" y="581"/>
                                  </a:lnTo>
                                  <a:lnTo>
                                    <a:pt x="667" y="581"/>
                                  </a:lnTo>
                                  <a:lnTo>
                                    <a:pt x="667" y="589"/>
                                  </a:lnTo>
                                  <a:lnTo>
                                    <a:pt x="656" y="589"/>
                                  </a:lnTo>
                                  <a:lnTo>
                                    <a:pt x="656" y="596"/>
                                  </a:lnTo>
                                  <a:lnTo>
                                    <a:pt x="652" y="596"/>
                                  </a:lnTo>
                                  <a:lnTo>
                                    <a:pt x="652" y="603"/>
                                  </a:lnTo>
                                  <a:lnTo>
                                    <a:pt x="649" y="603"/>
                                  </a:lnTo>
                                  <a:lnTo>
                                    <a:pt x="649" y="607"/>
                                  </a:lnTo>
                                  <a:lnTo>
                                    <a:pt x="641" y="607"/>
                                  </a:lnTo>
                                  <a:lnTo>
                                    <a:pt x="641" y="615"/>
                                  </a:lnTo>
                                  <a:lnTo>
                                    <a:pt x="637" y="615"/>
                                  </a:lnTo>
                                  <a:lnTo>
                                    <a:pt x="637" y="618"/>
                                  </a:lnTo>
                                  <a:lnTo>
                                    <a:pt x="626" y="618"/>
                                  </a:lnTo>
                                  <a:lnTo>
                                    <a:pt x="626" y="634"/>
                                  </a:lnTo>
                                  <a:lnTo>
                                    <a:pt x="619" y="634"/>
                                  </a:lnTo>
                                  <a:lnTo>
                                    <a:pt x="619" y="637"/>
                                  </a:lnTo>
                                  <a:lnTo>
                                    <a:pt x="615" y="637"/>
                                  </a:lnTo>
                                  <a:lnTo>
                                    <a:pt x="615" y="652"/>
                                  </a:lnTo>
                                  <a:lnTo>
                                    <a:pt x="607" y="652"/>
                                  </a:lnTo>
                                  <a:lnTo>
                                    <a:pt x="607" y="664"/>
                                  </a:lnTo>
                                  <a:lnTo>
                                    <a:pt x="604" y="664"/>
                                  </a:lnTo>
                                  <a:lnTo>
                                    <a:pt x="604" y="671"/>
                                  </a:lnTo>
                                  <a:lnTo>
                                    <a:pt x="600" y="671"/>
                                  </a:lnTo>
                                  <a:lnTo>
                                    <a:pt x="600" y="67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589" y="682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581" y="709"/>
                                  </a:lnTo>
                                  <a:lnTo>
                                    <a:pt x="589" y="709"/>
                                  </a:lnTo>
                                  <a:lnTo>
                                    <a:pt x="589" y="727"/>
                                  </a:lnTo>
                                  <a:lnTo>
                                    <a:pt x="581" y="727"/>
                                  </a:lnTo>
                                  <a:lnTo>
                                    <a:pt x="581" y="735"/>
                                  </a:lnTo>
                                  <a:lnTo>
                                    <a:pt x="570" y="735"/>
                                  </a:lnTo>
                                  <a:lnTo>
                                    <a:pt x="570" y="738"/>
                                  </a:lnTo>
                                  <a:lnTo>
                                    <a:pt x="566" y="738"/>
                                  </a:lnTo>
                                  <a:lnTo>
                                    <a:pt x="566" y="783"/>
                                  </a:lnTo>
                                  <a:lnTo>
                                    <a:pt x="559" y="783"/>
                                  </a:lnTo>
                                  <a:lnTo>
                                    <a:pt x="559" y="795"/>
                                  </a:lnTo>
                                  <a:lnTo>
                                    <a:pt x="555" y="795"/>
                                  </a:lnTo>
                                  <a:lnTo>
                                    <a:pt x="555" y="802"/>
                                  </a:lnTo>
                                  <a:lnTo>
                                    <a:pt x="551" y="802"/>
                                  </a:lnTo>
                                  <a:lnTo>
                                    <a:pt x="551" y="813"/>
                                  </a:lnTo>
                                  <a:lnTo>
                                    <a:pt x="536" y="813"/>
                                  </a:lnTo>
                                  <a:lnTo>
                                    <a:pt x="536" y="821"/>
                                  </a:lnTo>
                                  <a:lnTo>
                                    <a:pt x="532" y="821"/>
                                  </a:lnTo>
                                  <a:lnTo>
                                    <a:pt x="532" y="847"/>
                                  </a:lnTo>
                                  <a:lnTo>
                                    <a:pt x="536" y="847"/>
                                  </a:lnTo>
                                  <a:lnTo>
                                    <a:pt x="536" y="851"/>
                                  </a:lnTo>
                                  <a:lnTo>
                                    <a:pt x="544" y="851"/>
                                  </a:lnTo>
                                  <a:lnTo>
                                    <a:pt x="544" y="870"/>
                                  </a:lnTo>
                                  <a:lnTo>
                                    <a:pt x="536" y="870"/>
                                  </a:lnTo>
                                  <a:lnTo>
                                    <a:pt x="536" y="877"/>
                                  </a:lnTo>
                                  <a:lnTo>
                                    <a:pt x="532" y="877"/>
                                  </a:lnTo>
                                  <a:lnTo>
                                    <a:pt x="532" y="881"/>
                                  </a:lnTo>
                                  <a:lnTo>
                                    <a:pt x="525" y="881"/>
                                  </a:lnTo>
                                  <a:lnTo>
                                    <a:pt x="525" y="888"/>
                                  </a:lnTo>
                                  <a:lnTo>
                                    <a:pt x="517" y="888"/>
                                  </a:lnTo>
                                  <a:lnTo>
                                    <a:pt x="517" y="881"/>
                                  </a:lnTo>
                                  <a:lnTo>
                                    <a:pt x="495" y="881"/>
                                  </a:lnTo>
                                  <a:lnTo>
                                    <a:pt x="495" y="911"/>
                                  </a:lnTo>
                                  <a:lnTo>
                                    <a:pt x="499" y="911"/>
                                  </a:lnTo>
                                  <a:lnTo>
                                    <a:pt x="499" y="926"/>
                                  </a:lnTo>
                                  <a:lnTo>
                                    <a:pt x="495" y="926"/>
                                  </a:lnTo>
                                  <a:lnTo>
                                    <a:pt x="495" y="933"/>
                                  </a:lnTo>
                                  <a:lnTo>
                                    <a:pt x="476" y="933"/>
                                  </a:lnTo>
                                  <a:lnTo>
                                    <a:pt x="476" y="937"/>
                                  </a:lnTo>
                                  <a:lnTo>
                                    <a:pt x="457" y="937"/>
                                  </a:lnTo>
                                  <a:lnTo>
                                    <a:pt x="457" y="945"/>
                                  </a:lnTo>
                                  <a:lnTo>
                                    <a:pt x="439" y="945"/>
                                  </a:lnTo>
                                  <a:lnTo>
                                    <a:pt x="439" y="952"/>
                                  </a:lnTo>
                                  <a:lnTo>
                                    <a:pt x="435" y="952"/>
                                  </a:lnTo>
                                  <a:lnTo>
                                    <a:pt x="435" y="967"/>
                                  </a:lnTo>
                                  <a:lnTo>
                                    <a:pt x="427" y="967"/>
                                  </a:lnTo>
                                  <a:lnTo>
                                    <a:pt x="427" y="971"/>
                                  </a:lnTo>
                                  <a:lnTo>
                                    <a:pt x="424" y="971"/>
                                  </a:lnTo>
                                  <a:lnTo>
                                    <a:pt x="424" y="990"/>
                                  </a:lnTo>
                                  <a:lnTo>
                                    <a:pt x="420" y="990"/>
                                  </a:lnTo>
                                  <a:lnTo>
                                    <a:pt x="420" y="1008"/>
                                  </a:lnTo>
                                  <a:lnTo>
                                    <a:pt x="424" y="1008"/>
                                  </a:lnTo>
                                  <a:lnTo>
                                    <a:pt x="424" y="1001"/>
                                  </a:lnTo>
                                  <a:lnTo>
                                    <a:pt x="427" y="1001"/>
                                  </a:lnTo>
                                  <a:lnTo>
                                    <a:pt x="427" y="993"/>
                                  </a:lnTo>
                                  <a:lnTo>
                                    <a:pt x="439" y="993"/>
                                  </a:lnTo>
                                  <a:lnTo>
                                    <a:pt x="439" y="990"/>
                                  </a:lnTo>
                                  <a:lnTo>
                                    <a:pt x="461" y="990"/>
                                  </a:lnTo>
                                  <a:lnTo>
                                    <a:pt x="461" y="1027"/>
                                  </a:lnTo>
                                  <a:lnTo>
                                    <a:pt x="457" y="1027"/>
                                  </a:lnTo>
                                  <a:lnTo>
                                    <a:pt x="457" y="1046"/>
                                  </a:lnTo>
                                  <a:lnTo>
                                    <a:pt x="446" y="1046"/>
                                  </a:lnTo>
                                  <a:lnTo>
                                    <a:pt x="446" y="1053"/>
                                  </a:lnTo>
                                  <a:lnTo>
                                    <a:pt x="439" y="1053"/>
                                  </a:lnTo>
                                  <a:lnTo>
                                    <a:pt x="439" y="1057"/>
                                  </a:lnTo>
                                  <a:lnTo>
                                    <a:pt x="427" y="1057"/>
                                  </a:lnTo>
                                  <a:lnTo>
                                    <a:pt x="427" y="1064"/>
                                  </a:lnTo>
                                  <a:lnTo>
                                    <a:pt x="409" y="1064"/>
                                  </a:lnTo>
                                  <a:lnTo>
                                    <a:pt x="409" y="1083"/>
                                  </a:lnTo>
                                  <a:lnTo>
                                    <a:pt x="401" y="1083"/>
                                  </a:lnTo>
                                  <a:lnTo>
                                    <a:pt x="401" y="1091"/>
                                  </a:lnTo>
                                  <a:lnTo>
                                    <a:pt x="386" y="1091"/>
                                  </a:lnTo>
                                  <a:lnTo>
                                    <a:pt x="386" y="1098"/>
                                  </a:lnTo>
                                  <a:lnTo>
                                    <a:pt x="353" y="1098"/>
                                  </a:lnTo>
                                  <a:lnTo>
                                    <a:pt x="353" y="1057"/>
                                  </a:lnTo>
                                  <a:lnTo>
                                    <a:pt x="341" y="1057"/>
                                  </a:lnTo>
                                  <a:lnTo>
                                    <a:pt x="341" y="1064"/>
                                  </a:lnTo>
                                  <a:lnTo>
                                    <a:pt x="337" y="1064"/>
                                  </a:lnTo>
                                  <a:lnTo>
                                    <a:pt x="337" y="1068"/>
                                  </a:lnTo>
                                  <a:lnTo>
                                    <a:pt x="330" y="1068"/>
                                  </a:lnTo>
                                  <a:lnTo>
                                    <a:pt x="330" y="1083"/>
                                  </a:lnTo>
                                  <a:lnTo>
                                    <a:pt x="326" y="1083"/>
                                  </a:lnTo>
                                  <a:lnTo>
                                    <a:pt x="326" y="1091"/>
                                  </a:lnTo>
                                  <a:lnTo>
                                    <a:pt x="281" y="1091"/>
                                  </a:lnTo>
                                  <a:lnTo>
                                    <a:pt x="281" y="1113"/>
                                  </a:lnTo>
                                  <a:lnTo>
                                    <a:pt x="277" y="1113"/>
                                  </a:lnTo>
                                  <a:lnTo>
                                    <a:pt x="277" y="1125"/>
                                  </a:lnTo>
                                  <a:lnTo>
                                    <a:pt x="266" y="1125"/>
                                  </a:lnTo>
                                  <a:lnTo>
                                    <a:pt x="266" y="1147"/>
                                  </a:lnTo>
                                  <a:lnTo>
                                    <a:pt x="248" y="1147"/>
                                  </a:lnTo>
                                  <a:lnTo>
                                    <a:pt x="248" y="1140"/>
                                  </a:lnTo>
                                  <a:lnTo>
                                    <a:pt x="240" y="1140"/>
                                  </a:lnTo>
                                  <a:lnTo>
                                    <a:pt x="240" y="1132"/>
                                  </a:lnTo>
                                  <a:lnTo>
                                    <a:pt x="233" y="1132"/>
                                  </a:lnTo>
                                  <a:lnTo>
                                    <a:pt x="233" y="1125"/>
                                  </a:lnTo>
                                  <a:lnTo>
                                    <a:pt x="206" y="1125"/>
                                  </a:lnTo>
                                  <a:lnTo>
                                    <a:pt x="206" y="1166"/>
                                  </a:lnTo>
                                  <a:lnTo>
                                    <a:pt x="199" y="1166"/>
                                  </a:lnTo>
                                  <a:lnTo>
                                    <a:pt x="199" y="1169"/>
                                  </a:lnTo>
                                  <a:lnTo>
                                    <a:pt x="180" y="1169"/>
                                  </a:lnTo>
                                  <a:lnTo>
                                    <a:pt x="180" y="1166"/>
                                  </a:lnTo>
                                  <a:lnTo>
                                    <a:pt x="173" y="1166"/>
                                  </a:lnTo>
                                  <a:lnTo>
                                    <a:pt x="173" y="1158"/>
                                  </a:lnTo>
                                  <a:lnTo>
                                    <a:pt x="161" y="1158"/>
                                  </a:lnTo>
                                  <a:lnTo>
                                    <a:pt x="161" y="1166"/>
                                  </a:lnTo>
                                  <a:lnTo>
                                    <a:pt x="158" y="1166"/>
                                  </a:lnTo>
                                  <a:lnTo>
                                    <a:pt x="158" y="1169"/>
                                  </a:lnTo>
                                  <a:lnTo>
                                    <a:pt x="150" y="1169"/>
                                  </a:lnTo>
                                  <a:lnTo>
                                    <a:pt x="150" y="1207"/>
                                  </a:lnTo>
                                  <a:lnTo>
                                    <a:pt x="135" y="1207"/>
                                  </a:lnTo>
                                  <a:lnTo>
                                    <a:pt x="135" y="1203"/>
                                  </a:lnTo>
                                  <a:lnTo>
                                    <a:pt x="120" y="1203"/>
                                  </a:lnTo>
                                  <a:lnTo>
                                    <a:pt x="120" y="1207"/>
                                  </a:lnTo>
                                  <a:lnTo>
                                    <a:pt x="113" y="1207"/>
                                  </a:lnTo>
                                  <a:lnTo>
                                    <a:pt x="113" y="1222"/>
                                  </a:lnTo>
                                  <a:lnTo>
                                    <a:pt x="109" y="1222"/>
                                  </a:lnTo>
                                  <a:lnTo>
                                    <a:pt x="109" y="1226"/>
                                  </a:lnTo>
                                  <a:lnTo>
                                    <a:pt x="86" y="1226"/>
                                  </a:lnTo>
                                  <a:lnTo>
                                    <a:pt x="86" y="1222"/>
                                  </a:lnTo>
                                  <a:lnTo>
                                    <a:pt x="64" y="1222"/>
                                  </a:lnTo>
                                  <a:lnTo>
                                    <a:pt x="64" y="1241"/>
                                  </a:lnTo>
                                  <a:lnTo>
                                    <a:pt x="60" y="1241"/>
                                  </a:lnTo>
                                  <a:lnTo>
                                    <a:pt x="60" y="1244"/>
                                  </a:lnTo>
                                  <a:lnTo>
                                    <a:pt x="49" y="1244"/>
                                  </a:lnTo>
                                  <a:lnTo>
                                    <a:pt x="49" y="1252"/>
                                  </a:lnTo>
                                  <a:lnTo>
                                    <a:pt x="45" y="1252"/>
                                  </a:lnTo>
                                  <a:lnTo>
                                    <a:pt x="45" y="1263"/>
                                  </a:lnTo>
                                  <a:lnTo>
                                    <a:pt x="38" y="1263"/>
                                  </a:lnTo>
                                  <a:lnTo>
                                    <a:pt x="38" y="1271"/>
                                  </a:lnTo>
                                  <a:lnTo>
                                    <a:pt x="34" y="1271"/>
                                  </a:lnTo>
                                  <a:lnTo>
                                    <a:pt x="34" y="1372"/>
                                  </a:lnTo>
                                  <a:lnTo>
                                    <a:pt x="26" y="1372"/>
                                  </a:lnTo>
                                  <a:lnTo>
                                    <a:pt x="26" y="1402"/>
                                  </a:lnTo>
                                  <a:lnTo>
                                    <a:pt x="34" y="1402"/>
                                  </a:lnTo>
                                  <a:lnTo>
                                    <a:pt x="34" y="1398"/>
                                  </a:lnTo>
                                  <a:lnTo>
                                    <a:pt x="38" y="1398"/>
                                  </a:lnTo>
                                  <a:lnTo>
                                    <a:pt x="38" y="1376"/>
                                  </a:lnTo>
                                  <a:lnTo>
                                    <a:pt x="409" y="1376"/>
                                  </a:lnTo>
                                  <a:lnTo>
                                    <a:pt x="409" y="1398"/>
                                  </a:lnTo>
                                  <a:lnTo>
                                    <a:pt x="424" y="1398"/>
                                  </a:lnTo>
                                  <a:lnTo>
                                    <a:pt x="424" y="1402"/>
                                  </a:lnTo>
                                  <a:lnTo>
                                    <a:pt x="439" y="1402"/>
                                  </a:lnTo>
                                  <a:lnTo>
                                    <a:pt x="439" y="1420"/>
                                  </a:lnTo>
                                  <a:lnTo>
                                    <a:pt x="446" y="1420"/>
                                  </a:lnTo>
                                  <a:lnTo>
                                    <a:pt x="446" y="1398"/>
                                  </a:lnTo>
                                  <a:lnTo>
                                    <a:pt x="469" y="1398"/>
                                  </a:lnTo>
                                  <a:lnTo>
                                    <a:pt x="469" y="1391"/>
                                  </a:lnTo>
                                  <a:lnTo>
                                    <a:pt x="476" y="1391"/>
                                  </a:lnTo>
                                  <a:lnTo>
                                    <a:pt x="476" y="1364"/>
                                  </a:lnTo>
                                  <a:lnTo>
                                    <a:pt x="472" y="1364"/>
                                  </a:lnTo>
                                  <a:lnTo>
                                    <a:pt x="472" y="1353"/>
                                  </a:lnTo>
                                  <a:lnTo>
                                    <a:pt x="469" y="1353"/>
                                  </a:lnTo>
                                  <a:lnTo>
                                    <a:pt x="469" y="1334"/>
                                  </a:lnTo>
                                  <a:lnTo>
                                    <a:pt x="461" y="1334"/>
                                  </a:lnTo>
                                  <a:lnTo>
                                    <a:pt x="461" y="1327"/>
                                  </a:lnTo>
                                  <a:lnTo>
                                    <a:pt x="457" y="1327"/>
                                  </a:lnTo>
                                  <a:lnTo>
                                    <a:pt x="457" y="1312"/>
                                  </a:lnTo>
                                  <a:lnTo>
                                    <a:pt x="450" y="1312"/>
                                  </a:lnTo>
                                  <a:lnTo>
                                    <a:pt x="450" y="1252"/>
                                  </a:lnTo>
                                  <a:lnTo>
                                    <a:pt x="457" y="1252"/>
                                  </a:lnTo>
                                  <a:lnTo>
                                    <a:pt x="457" y="1244"/>
                                  </a:lnTo>
                                  <a:lnTo>
                                    <a:pt x="461" y="1244"/>
                                  </a:lnTo>
                                  <a:lnTo>
                                    <a:pt x="461" y="1233"/>
                                  </a:lnTo>
                                  <a:lnTo>
                                    <a:pt x="469" y="1233"/>
                                  </a:lnTo>
                                  <a:lnTo>
                                    <a:pt x="469" y="1222"/>
                                  </a:lnTo>
                                  <a:lnTo>
                                    <a:pt x="472" y="1222"/>
                                  </a:lnTo>
                                  <a:lnTo>
                                    <a:pt x="472" y="1188"/>
                                  </a:lnTo>
                                  <a:lnTo>
                                    <a:pt x="476" y="1188"/>
                                  </a:lnTo>
                                  <a:lnTo>
                                    <a:pt x="476" y="1091"/>
                                  </a:lnTo>
                                  <a:lnTo>
                                    <a:pt x="484" y="1091"/>
                                  </a:lnTo>
                                  <a:lnTo>
                                    <a:pt x="484" y="1068"/>
                                  </a:lnTo>
                                  <a:lnTo>
                                    <a:pt x="487" y="1068"/>
                                  </a:lnTo>
                                  <a:lnTo>
                                    <a:pt x="487" y="1057"/>
                                  </a:lnTo>
                                  <a:lnTo>
                                    <a:pt x="495" y="1057"/>
                                  </a:lnTo>
                                  <a:lnTo>
                                    <a:pt x="495" y="1053"/>
                                  </a:lnTo>
                                  <a:lnTo>
                                    <a:pt x="499" y="1053"/>
                                  </a:lnTo>
                                  <a:lnTo>
                                    <a:pt x="499" y="1046"/>
                                  </a:lnTo>
                                  <a:lnTo>
                                    <a:pt x="510" y="1046"/>
                                  </a:lnTo>
                                  <a:lnTo>
                                    <a:pt x="510" y="1038"/>
                                  </a:lnTo>
                                  <a:lnTo>
                                    <a:pt x="517" y="1038"/>
                                  </a:lnTo>
                                  <a:lnTo>
                                    <a:pt x="517" y="1034"/>
                                  </a:lnTo>
                                  <a:lnTo>
                                    <a:pt x="525" y="1034"/>
                                  </a:lnTo>
                                  <a:lnTo>
                                    <a:pt x="525" y="1027"/>
                                  </a:lnTo>
                                  <a:lnTo>
                                    <a:pt x="544" y="1027"/>
                                  </a:lnTo>
                                  <a:lnTo>
                                    <a:pt x="544" y="1019"/>
                                  </a:lnTo>
                                  <a:lnTo>
                                    <a:pt x="555" y="1019"/>
                                  </a:lnTo>
                                  <a:lnTo>
                                    <a:pt x="555" y="1016"/>
                                  </a:lnTo>
                                  <a:lnTo>
                                    <a:pt x="570" y="1016"/>
                                  </a:lnTo>
                                  <a:lnTo>
                                    <a:pt x="570" y="1019"/>
                                  </a:lnTo>
                                  <a:lnTo>
                                    <a:pt x="589" y="1019"/>
                                  </a:lnTo>
                                  <a:lnTo>
                                    <a:pt x="589" y="1027"/>
                                  </a:lnTo>
                                  <a:lnTo>
                                    <a:pt x="604" y="1027"/>
                                  </a:lnTo>
                                  <a:lnTo>
                                    <a:pt x="604" y="1019"/>
                                  </a:lnTo>
                                  <a:lnTo>
                                    <a:pt x="607" y="1019"/>
                                  </a:lnTo>
                                  <a:lnTo>
                                    <a:pt x="607" y="978"/>
                                  </a:lnTo>
                                  <a:lnTo>
                                    <a:pt x="604" y="978"/>
                                  </a:lnTo>
                                  <a:lnTo>
                                    <a:pt x="604" y="952"/>
                                  </a:lnTo>
                                  <a:lnTo>
                                    <a:pt x="600" y="952"/>
                                  </a:lnTo>
                                  <a:lnTo>
                                    <a:pt x="600" y="933"/>
                                  </a:lnTo>
                                  <a:lnTo>
                                    <a:pt x="592" y="933"/>
                                  </a:lnTo>
                                  <a:lnTo>
                                    <a:pt x="592" y="922"/>
                                  </a:lnTo>
                                  <a:lnTo>
                                    <a:pt x="589" y="922"/>
                                  </a:lnTo>
                                  <a:lnTo>
                                    <a:pt x="589" y="896"/>
                                  </a:lnTo>
                                  <a:lnTo>
                                    <a:pt x="592" y="896"/>
                                  </a:lnTo>
                                  <a:lnTo>
                                    <a:pt x="592" y="888"/>
                                  </a:lnTo>
                                  <a:lnTo>
                                    <a:pt x="600" y="888"/>
                                  </a:lnTo>
                                  <a:lnTo>
                                    <a:pt x="600" y="881"/>
                                  </a:lnTo>
                                  <a:lnTo>
                                    <a:pt x="607" y="881"/>
                                  </a:lnTo>
                                  <a:lnTo>
                                    <a:pt x="607" y="877"/>
                                  </a:lnTo>
                                  <a:lnTo>
                                    <a:pt x="615" y="877"/>
                                  </a:lnTo>
                                  <a:lnTo>
                                    <a:pt x="615" y="870"/>
                                  </a:lnTo>
                                  <a:lnTo>
                                    <a:pt x="619" y="870"/>
                                  </a:lnTo>
                                  <a:lnTo>
                                    <a:pt x="619" y="821"/>
                                  </a:lnTo>
                                  <a:lnTo>
                                    <a:pt x="626" y="821"/>
                                  </a:lnTo>
                                  <a:lnTo>
                                    <a:pt x="626" y="776"/>
                                  </a:lnTo>
                                  <a:lnTo>
                                    <a:pt x="630" y="776"/>
                                  </a:lnTo>
                                  <a:lnTo>
                                    <a:pt x="630" y="735"/>
                                  </a:lnTo>
                                  <a:lnTo>
                                    <a:pt x="637" y="735"/>
                                  </a:lnTo>
                                  <a:lnTo>
                                    <a:pt x="637" y="727"/>
                                  </a:lnTo>
                                  <a:lnTo>
                                    <a:pt x="641" y="727"/>
                                  </a:lnTo>
                                  <a:lnTo>
                                    <a:pt x="641" y="724"/>
                                  </a:lnTo>
                                  <a:lnTo>
                                    <a:pt x="649" y="724"/>
                                  </a:lnTo>
                                  <a:lnTo>
                                    <a:pt x="649" y="716"/>
                                  </a:lnTo>
                                  <a:lnTo>
                                    <a:pt x="652" y="716"/>
                                  </a:lnTo>
                                  <a:lnTo>
                                    <a:pt x="652" y="709"/>
                                  </a:lnTo>
                                  <a:lnTo>
                                    <a:pt x="656" y="709"/>
                                  </a:lnTo>
                                  <a:lnTo>
                                    <a:pt x="656" y="701"/>
                                  </a:lnTo>
                                  <a:lnTo>
                                    <a:pt x="667" y="701"/>
                                  </a:lnTo>
                                  <a:lnTo>
                                    <a:pt x="667" y="694"/>
                                  </a:lnTo>
                                  <a:lnTo>
                                    <a:pt x="675" y="694"/>
                                  </a:lnTo>
                                  <a:lnTo>
                                    <a:pt x="675" y="690"/>
                                  </a:lnTo>
                                  <a:lnTo>
                                    <a:pt x="686" y="690"/>
                                  </a:lnTo>
                                  <a:lnTo>
                                    <a:pt x="686" y="682"/>
                                  </a:lnTo>
                                  <a:lnTo>
                                    <a:pt x="697" y="682"/>
                                  </a:lnTo>
                                  <a:lnTo>
                                    <a:pt x="697" y="679"/>
                                  </a:lnTo>
                                  <a:lnTo>
                                    <a:pt x="701" y="679"/>
                                  </a:lnTo>
                                  <a:lnTo>
                                    <a:pt x="701" y="671"/>
                                  </a:lnTo>
                                  <a:lnTo>
                                    <a:pt x="705" y="671"/>
                                  </a:lnTo>
                                  <a:lnTo>
                                    <a:pt x="705" y="637"/>
                                  </a:lnTo>
                                  <a:lnTo>
                                    <a:pt x="712" y="637"/>
                                  </a:lnTo>
                                  <a:lnTo>
                                    <a:pt x="712" y="626"/>
                                  </a:lnTo>
                                  <a:lnTo>
                                    <a:pt x="716" y="626"/>
                                  </a:lnTo>
                                  <a:lnTo>
                                    <a:pt x="716" y="615"/>
                                  </a:lnTo>
                                  <a:lnTo>
                                    <a:pt x="724" y="615"/>
                                  </a:lnTo>
                                  <a:lnTo>
                                    <a:pt x="724" y="607"/>
                                  </a:lnTo>
                                  <a:lnTo>
                                    <a:pt x="727" y="607"/>
                                  </a:lnTo>
                                  <a:lnTo>
                                    <a:pt x="727" y="603"/>
                                  </a:lnTo>
                                  <a:lnTo>
                                    <a:pt x="735" y="603"/>
                                  </a:lnTo>
                                  <a:lnTo>
                                    <a:pt x="735" y="596"/>
                                  </a:lnTo>
                                  <a:lnTo>
                                    <a:pt x="746" y="596"/>
                                  </a:lnTo>
                                  <a:lnTo>
                                    <a:pt x="746" y="589"/>
                                  </a:lnTo>
                                  <a:lnTo>
                                    <a:pt x="750" y="589"/>
                                  </a:lnTo>
                                  <a:lnTo>
                                    <a:pt x="750" y="521"/>
                                  </a:lnTo>
                                  <a:lnTo>
                                    <a:pt x="739" y="521"/>
                                  </a:lnTo>
                                  <a:lnTo>
                                    <a:pt x="739" y="540"/>
                                  </a:lnTo>
                                  <a:lnTo>
                                    <a:pt x="735" y="540"/>
                                  </a:lnTo>
                                  <a:lnTo>
                                    <a:pt x="735" y="570"/>
                                  </a:lnTo>
                                  <a:lnTo>
                                    <a:pt x="712" y="570"/>
                                  </a:lnTo>
                                  <a:lnTo>
                                    <a:pt x="712" y="559"/>
                                  </a:lnTo>
                                  <a:lnTo>
                                    <a:pt x="716" y="559"/>
                                  </a:lnTo>
                                  <a:lnTo>
                                    <a:pt x="716" y="529"/>
                                  </a:lnTo>
                                  <a:lnTo>
                                    <a:pt x="705" y="529"/>
                                  </a:lnTo>
                                  <a:close/>
                                  <a:moveTo>
                                    <a:pt x="26" y="1402"/>
                                  </a:moveTo>
                                  <a:lnTo>
                                    <a:pt x="26" y="1420"/>
                                  </a:lnTo>
                                  <a:lnTo>
                                    <a:pt x="19" y="1420"/>
                                  </a:lnTo>
                                  <a:lnTo>
                                    <a:pt x="19" y="1439"/>
                                  </a:lnTo>
                                  <a:lnTo>
                                    <a:pt x="15" y="1439"/>
                                  </a:lnTo>
                                  <a:lnTo>
                                    <a:pt x="15" y="1484"/>
                                  </a:lnTo>
                                  <a:lnTo>
                                    <a:pt x="26" y="1484"/>
                                  </a:lnTo>
                                  <a:lnTo>
                                    <a:pt x="26" y="1477"/>
                                  </a:lnTo>
                                  <a:lnTo>
                                    <a:pt x="60" y="1477"/>
                                  </a:lnTo>
                                  <a:lnTo>
                                    <a:pt x="60" y="1484"/>
                                  </a:lnTo>
                                  <a:lnTo>
                                    <a:pt x="64" y="1484"/>
                                  </a:lnTo>
                                  <a:lnTo>
                                    <a:pt x="64" y="1514"/>
                                  </a:lnTo>
                                  <a:lnTo>
                                    <a:pt x="60" y="1514"/>
                                  </a:lnTo>
                                  <a:lnTo>
                                    <a:pt x="60" y="1522"/>
                                  </a:lnTo>
                                  <a:lnTo>
                                    <a:pt x="49" y="1522"/>
                                  </a:lnTo>
                                  <a:lnTo>
                                    <a:pt x="49" y="1529"/>
                                  </a:lnTo>
                                  <a:lnTo>
                                    <a:pt x="45" y="1529"/>
                                  </a:lnTo>
                                  <a:lnTo>
                                    <a:pt x="45" y="1541"/>
                                  </a:lnTo>
                                  <a:lnTo>
                                    <a:pt x="38" y="1541"/>
                                  </a:lnTo>
                                  <a:lnTo>
                                    <a:pt x="38" y="1570"/>
                                  </a:lnTo>
                                  <a:lnTo>
                                    <a:pt x="34" y="1570"/>
                                  </a:lnTo>
                                  <a:lnTo>
                                    <a:pt x="34" y="1578"/>
                                  </a:lnTo>
                                  <a:lnTo>
                                    <a:pt x="4" y="1578"/>
                                  </a:lnTo>
                                  <a:lnTo>
                                    <a:pt x="4" y="1604"/>
                                  </a:lnTo>
                                  <a:lnTo>
                                    <a:pt x="34" y="1604"/>
                                  </a:lnTo>
                                  <a:lnTo>
                                    <a:pt x="34" y="1608"/>
                                  </a:lnTo>
                                  <a:lnTo>
                                    <a:pt x="38" y="1608"/>
                                  </a:lnTo>
                                  <a:lnTo>
                                    <a:pt x="38" y="1615"/>
                                  </a:lnTo>
                                  <a:lnTo>
                                    <a:pt x="45" y="1615"/>
                                  </a:lnTo>
                                  <a:lnTo>
                                    <a:pt x="45" y="1642"/>
                                  </a:lnTo>
                                  <a:lnTo>
                                    <a:pt x="38" y="1642"/>
                                  </a:lnTo>
                                  <a:lnTo>
                                    <a:pt x="38" y="1645"/>
                                  </a:lnTo>
                                  <a:lnTo>
                                    <a:pt x="34" y="1645"/>
                                  </a:lnTo>
                                  <a:lnTo>
                                    <a:pt x="34" y="1672"/>
                                  </a:lnTo>
                                  <a:lnTo>
                                    <a:pt x="26" y="1672"/>
                                  </a:lnTo>
                                  <a:lnTo>
                                    <a:pt x="26" y="1675"/>
                                  </a:lnTo>
                                  <a:lnTo>
                                    <a:pt x="4" y="1675"/>
                                  </a:lnTo>
                                  <a:lnTo>
                                    <a:pt x="4" y="1683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4" y="1732"/>
                                  </a:lnTo>
                                  <a:lnTo>
                                    <a:pt x="4" y="1739"/>
                                  </a:lnTo>
                                  <a:lnTo>
                                    <a:pt x="11" y="1739"/>
                                  </a:lnTo>
                                  <a:lnTo>
                                    <a:pt x="11" y="1747"/>
                                  </a:lnTo>
                                  <a:lnTo>
                                    <a:pt x="15" y="1747"/>
                                  </a:lnTo>
                                  <a:lnTo>
                                    <a:pt x="15" y="1750"/>
                                  </a:lnTo>
                                  <a:lnTo>
                                    <a:pt x="19" y="1750"/>
                                  </a:lnTo>
                                  <a:lnTo>
                                    <a:pt x="19" y="1758"/>
                                  </a:lnTo>
                                  <a:lnTo>
                                    <a:pt x="26" y="1758"/>
                                  </a:lnTo>
                                  <a:lnTo>
                                    <a:pt x="26" y="1765"/>
                                  </a:lnTo>
                                  <a:lnTo>
                                    <a:pt x="34" y="1765"/>
                                  </a:lnTo>
                                  <a:lnTo>
                                    <a:pt x="34" y="1792"/>
                                  </a:lnTo>
                                  <a:lnTo>
                                    <a:pt x="38" y="1792"/>
                                  </a:lnTo>
                                  <a:lnTo>
                                    <a:pt x="38" y="1795"/>
                                  </a:lnTo>
                                  <a:lnTo>
                                    <a:pt x="45" y="1795"/>
                                  </a:lnTo>
                                  <a:lnTo>
                                    <a:pt x="45" y="1803"/>
                                  </a:lnTo>
                                  <a:lnTo>
                                    <a:pt x="53" y="1803"/>
                                  </a:lnTo>
                                  <a:lnTo>
                                    <a:pt x="53" y="1807"/>
                                  </a:lnTo>
                                  <a:lnTo>
                                    <a:pt x="60" y="1807"/>
                                  </a:lnTo>
                                  <a:lnTo>
                                    <a:pt x="60" y="1814"/>
                                  </a:lnTo>
                                  <a:lnTo>
                                    <a:pt x="71" y="1814"/>
                                  </a:lnTo>
                                  <a:lnTo>
                                    <a:pt x="71" y="1822"/>
                                  </a:lnTo>
                                  <a:lnTo>
                                    <a:pt x="83" y="1822"/>
                                  </a:lnTo>
                                  <a:lnTo>
                                    <a:pt x="83" y="1829"/>
                                  </a:lnTo>
                                  <a:lnTo>
                                    <a:pt x="94" y="1829"/>
                                  </a:lnTo>
                                  <a:lnTo>
                                    <a:pt x="94" y="1836"/>
                                  </a:lnTo>
                                  <a:lnTo>
                                    <a:pt x="135" y="1836"/>
                                  </a:lnTo>
                                  <a:lnTo>
                                    <a:pt x="135" y="1829"/>
                                  </a:lnTo>
                                  <a:lnTo>
                                    <a:pt x="146" y="1829"/>
                                  </a:lnTo>
                                  <a:lnTo>
                                    <a:pt x="146" y="1822"/>
                                  </a:lnTo>
                                  <a:lnTo>
                                    <a:pt x="150" y="1822"/>
                                  </a:lnTo>
                                  <a:lnTo>
                                    <a:pt x="150" y="1814"/>
                                  </a:lnTo>
                                  <a:lnTo>
                                    <a:pt x="161" y="1814"/>
                                  </a:lnTo>
                                  <a:lnTo>
                                    <a:pt x="161" y="1807"/>
                                  </a:lnTo>
                                  <a:lnTo>
                                    <a:pt x="169" y="1807"/>
                                  </a:lnTo>
                                  <a:lnTo>
                                    <a:pt x="169" y="1803"/>
                                  </a:lnTo>
                                  <a:lnTo>
                                    <a:pt x="180" y="1803"/>
                                  </a:lnTo>
                                  <a:lnTo>
                                    <a:pt x="180" y="1795"/>
                                  </a:lnTo>
                                  <a:lnTo>
                                    <a:pt x="184" y="1795"/>
                                  </a:lnTo>
                                  <a:lnTo>
                                    <a:pt x="184" y="1792"/>
                                  </a:lnTo>
                                  <a:lnTo>
                                    <a:pt x="191" y="1792"/>
                                  </a:lnTo>
                                  <a:lnTo>
                                    <a:pt x="191" y="1784"/>
                                  </a:lnTo>
                                  <a:lnTo>
                                    <a:pt x="199" y="1784"/>
                                  </a:lnTo>
                                  <a:lnTo>
                                    <a:pt x="199" y="1777"/>
                                  </a:lnTo>
                                  <a:lnTo>
                                    <a:pt x="206" y="1777"/>
                                  </a:lnTo>
                                  <a:lnTo>
                                    <a:pt x="206" y="1773"/>
                                  </a:lnTo>
                                  <a:lnTo>
                                    <a:pt x="210" y="1773"/>
                                  </a:lnTo>
                                  <a:lnTo>
                                    <a:pt x="210" y="1765"/>
                                  </a:lnTo>
                                  <a:lnTo>
                                    <a:pt x="218" y="1765"/>
                                  </a:lnTo>
                                  <a:lnTo>
                                    <a:pt x="218" y="1758"/>
                                  </a:lnTo>
                                  <a:lnTo>
                                    <a:pt x="221" y="1758"/>
                                  </a:lnTo>
                                  <a:lnTo>
                                    <a:pt x="221" y="1750"/>
                                  </a:lnTo>
                                  <a:lnTo>
                                    <a:pt x="229" y="1750"/>
                                  </a:lnTo>
                                  <a:lnTo>
                                    <a:pt x="229" y="1747"/>
                                  </a:lnTo>
                                  <a:lnTo>
                                    <a:pt x="233" y="1747"/>
                                  </a:lnTo>
                                  <a:lnTo>
                                    <a:pt x="233" y="1739"/>
                                  </a:lnTo>
                                  <a:lnTo>
                                    <a:pt x="240" y="1739"/>
                                  </a:lnTo>
                                  <a:lnTo>
                                    <a:pt x="240" y="1728"/>
                                  </a:lnTo>
                                  <a:lnTo>
                                    <a:pt x="244" y="1728"/>
                                  </a:lnTo>
                                  <a:lnTo>
                                    <a:pt x="244" y="1720"/>
                                  </a:lnTo>
                                  <a:lnTo>
                                    <a:pt x="248" y="1720"/>
                                  </a:lnTo>
                                  <a:lnTo>
                                    <a:pt x="248" y="1717"/>
                                  </a:lnTo>
                                  <a:lnTo>
                                    <a:pt x="255" y="1717"/>
                                  </a:lnTo>
                                  <a:lnTo>
                                    <a:pt x="255" y="1701"/>
                                  </a:lnTo>
                                  <a:lnTo>
                                    <a:pt x="259" y="1701"/>
                                  </a:lnTo>
                                  <a:lnTo>
                                    <a:pt x="259" y="1694"/>
                                  </a:lnTo>
                                  <a:lnTo>
                                    <a:pt x="266" y="1694"/>
                                  </a:lnTo>
                                  <a:lnTo>
                                    <a:pt x="266" y="1690"/>
                                  </a:lnTo>
                                  <a:lnTo>
                                    <a:pt x="274" y="1690"/>
                                  </a:lnTo>
                                  <a:lnTo>
                                    <a:pt x="274" y="1683"/>
                                  </a:lnTo>
                                  <a:lnTo>
                                    <a:pt x="289" y="1683"/>
                                  </a:lnTo>
                                  <a:lnTo>
                                    <a:pt x="289" y="1694"/>
                                  </a:lnTo>
                                  <a:lnTo>
                                    <a:pt x="304" y="1694"/>
                                  </a:lnTo>
                                  <a:lnTo>
                                    <a:pt x="304" y="1690"/>
                                  </a:lnTo>
                                  <a:lnTo>
                                    <a:pt x="311" y="1690"/>
                                  </a:lnTo>
                                  <a:lnTo>
                                    <a:pt x="311" y="1683"/>
                                  </a:lnTo>
                                  <a:lnTo>
                                    <a:pt x="315" y="1683"/>
                                  </a:lnTo>
                                  <a:lnTo>
                                    <a:pt x="315" y="1634"/>
                                  </a:lnTo>
                                  <a:lnTo>
                                    <a:pt x="322" y="1634"/>
                                  </a:lnTo>
                                  <a:lnTo>
                                    <a:pt x="322" y="1627"/>
                                  </a:lnTo>
                                  <a:lnTo>
                                    <a:pt x="326" y="1627"/>
                                  </a:lnTo>
                                  <a:lnTo>
                                    <a:pt x="326" y="1619"/>
                                  </a:lnTo>
                                  <a:lnTo>
                                    <a:pt x="330" y="1619"/>
                                  </a:lnTo>
                                  <a:lnTo>
                                    <a:pt x="330" y="1608"/>
                                  </a:lnTo>
                                  <a:lnTo>
                                    <a:pt x="337" y="1608"/>
                                  </a:lnTo>
                                  <a:lnTo>
                                    <a:pt x="337" y="1604"/>
                                  </a:lnTo>
                                  <a:lnTo>
                                    <a:pt x="349" y="1604"/>
                                  </a:lnTo>
                                  <a:lnTo>
                                    <a:pt x="349" y="1645"/>
                                  </a:lnTo>
                                  <a:lnTo>
                                    <a:pt x="353" y="1645"/>
                                  </a:lnTo>
                                  <a:lnTo>
                                    <a:pt x="353" y="1694"/>
                                  </a:lnTo>
                                  <a:lnTo>
                                    <a:pt x="360" y="1694"/>
                                  </a:lnTo>
                                  <a:lnTo>
                                    <a:pt x="360" y="1720"/>
                                  </a:lnTo>
                                  <a:lnTo>
                                    <a:pt x="386" y="1720"/>
                                  </a:lnTo>
                                  <a:lnTo>
                                    <a:pt x="386" y="1717"/>
                                  </a:lnTo>
                                  <a:lnTo>
                                    <a:pt x="390" y="1717"/>
                                  </a:lnTo>
                                  <a:lnTo>
                                    <a:pt x="390" y="1709"/>
                                  </a:lnTo>
                                  <a:lnTo>
                                    <a:pt x="397" y="1709"/>
                                  </a:lnTo>
                                  <a:lnTo>
                                    <a:pt x="397" y="1683"/>
                                  </a:lnTo>
                                  <a:lnTo>
                                    <a:pt x="401" y="1683"/>
                                  </a:lnTo>
                                  <a:lnTo>
                                    <a:pt x="401" y="1615"/>
                                  </a:lnTo>
                                  <a:lnTo>
                                    <a:pt x="409" y="1615"/>
                                  </a:lnTo>
                                  <a:lnTo>
                                    <a:pt x="409" y="1604"/>
                                  </a:lnTo>
                                  <a:lnTo>
                                    <a:pt x="412" y="1604"/>
                                  </a:lnTo>
                                  <a:lnTo>
                                    <a:pt x="412" y="1597"/>
                                  </a:lnTo>
                                  <a:lnTo>
                                    <a:pt x="420" y="1597"/>
                                  </a:lnTo>
                                  <a:lnTo>
                                    <a:pt x="420" y="1589"/>
                                  </a:lnTo>
                                  <a:lnTo>
                                    <a:pt x="427" y="1589"/>
                                  </a:lnTo>
                                  <a:lnTo>
                                    <a:pt x="427" y="1585"/>
                                  </a:lnTo>
                                  <a:lnTo>
                                    <a:pt x="435" y="1585"/>
                                  </a:lnTo>
                                  <a:lnTo>
                                    <a:pt x="435" y="1578"/>
                                  </a:lnTo>
                                  <a:lnTo>
                                    <a:pt x="457" y="1578"/>
                                  </a:lnTo>
                                  <a:lnTo>
                                    <a:pt x="457" y="1570"/>
                                  </a:lnTo>
                                  <a:lnTo>
                                    <a:pt x="461" y="1570"/>
                                  </a:lnTo>
                                  <a:lnTo>
                                    <a:pt x="461" y="1507"/>
                                  </a:lnTo>
                                  <a:lnTo>
                                    <a:pt x="457" y="1507"/>
                                  </a:lnTo>
                                  <a:lnTo>
                                    <a:pt x="457" y="1495"/>
                                  </a:lnTo>
                                  <a:lnTo>
                                    <a:pt x="450" y="1495"/>
                                  </a:lnTo>
                                  <a:lnTo>
                                    <a:pt x="450" y="1447"/>
                                  </a:lnTo>
                                  <a:lnTo>
                                    <a:pt x="446" y="1447"/>
                                  </a:lnTo>
                                  <a:lnTo>
                                    <a:pt x="446" y="1420"/>
                                  </a:lnTo>
                                  <a:lnTo>
                                    <a:pt x="439" y="1420"/>
                                  </a:lnTo>
                                  <a:lnTo>
                                    <a:pt x="439" y="1402"/>
                                  </a:lnTo>
                                  <a:lnTo>
                                    <a:pt x="424" y="1402"/>
                                  </a:lnTo>
                                  <a:lnTo>
                                    <a:pt x="424" y="1398"/>
                                  </a:lnTo>
                                  <a:lnTo>
                                    <a:pt x="409" y="1398"/>
                                  </a:lnTo>
                                  <a:lnTo>
                                    <a:pt x="409" y="1376"/>
                                  </a:lnTo>
                                  <a:lnTo>
                                    <a:pt x="38" y="1376"/>
                                  </a:lnTo>
                                  <a:lnTo>
                                    <a:pt x="38" y="1398"/>
                                  </a:lnTo>
                                  <a:lnTo>
                                    <a:pt x="34" y="1398"/>
                                  </a:lnTo>
                                  <a:lnTo>
                                    <a:pt x="34" y="1402"/>
                                  </a:lnTo>
                                  <a:lnTo>
                                    <a:pt x="26" y="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060920"/>
                              <a:ext cx="183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98">
                                  <a:moveTo>
                                    <a:pt x="139" y="4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139" y="246"/>
                                  </a:lnTo>
                                  <a:lnTo>
                                    <a:pt x="139" y="253"/>
                                  </a:lnTo>
                                  <a:lnTo>
                                    <a:pt x="146" y="253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50" y="261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69" y="272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80" y="279"/>
                                  </a:lnTo>
                                  <a:lnTo>
                                    <a:pt x="180" y="287"/>
                                  </a:lnTo>
                                  <a:lnTo>
                                    <a:pt x="187" y="287"/>
                                  </a:lnTo>
                                  <a:lnTo>
                                    <a:pt x="187" y="291"/>
                                  </a:lnTo>
                                  <a:lnTo>
                                    <a:pt x="195" y="291"/>
                                  </a:lnTo>
                                  <a:lnTo>
                                    <a:pt x="195" y="298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206" y="291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217" y="279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77" y="261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9" y="253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81" y="231"/>
                                  </a:lnTo>
                                  <a:lnTo>
                                    <a:pt x="277" y="231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0" y="223"/>
                                  </a:lnTo>
                                  <a:lnTo>
                                    <a:pt x="270" y="216"/>
                                  </a:lnTo>
                                  <a:lnTo>
                                    <a:pt x="266" y="216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5" y="168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244" y="164"/>
                                  </a:lnTo>
                                  <a:lnTo>
                                    <a:pt x="244" y="149"/>
                                  </a:lnTo>
                                  <a:lnTo>
                                    <a:pt x="236" y="149"/>
                                  </a:lnTo>
                                  <a:lnTo>
                                    <a:pt x="236" y="142"/>
                                  </a:lnTo>
                                  <a:lnTo>
                                    <a:pt x="232" y="142"/>
                                  </a:lnTo>
                                  <a:lnTo>
                                    <a:pt x="232" y="13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289" y="67"/>
                                  </a:lnTo>
                                  <a:lnTo>
                                    <a:pt x="289" y="2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229400"/>
                              <a:ext cx="74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4">
                                  <a:moveTo>
                                    <a:pt x="34" y="7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08160"/>
                              <a:ext cx="2620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43">
                                  <a:moveTo>
                                    <a:pt x="338" y="3"/>
                                  </a:moveTo>
                                  <a:lnTo>
                                    <a:pt x="315" y="3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289" y="22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66" y="41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81" y="56"/>
                                  </a:lnTo>
                                  <a:lnTo>
                                    <a:pt x="293" y="56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7" y="97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13" y="188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47" y="154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73" y="218"/>
                                  </a:lnTo>
                                  <a:lnTo>
                                    <a:pt x="371" y="218"/>
                                  </a:lnTo>
                                  <a:lnTo>
                                    <a:pt x="371" y="225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229"/>
                                  </a:lnTo>
                                  <a:lnTo>
                                    <a:pt x="379" y="229"/>
                                  </a:lnTo>
                                  <a:lnTo>
                                    <a:pt x="379" y="207"/>
                                  </a:lnTo>
                                  <a:lnTo>
                                    <a:pt x="398" y="207"/>
                                  </a:lnTo>
                                  <a:lnTo>
                                    <a:pt x="398" y="199"/>
                                  </a:lnTo>
                                  <a:lnTo>
                                    <a:pt x="409" y="199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413" y="191"/>
                                  </a:lnTo>
                                  <a:lnTo>
                                    <a:pt x="413" y="180"/>
                                  </a:lnTo>
                                  <a:lnTo>
                                    <a:pt x="409" y="180"/>
                                  </a:lnTo>
                                  <a:lnTo>
                                    <a:pt x="409" y="176"/>
                                  </a:lnTo>
                                  <a:lnTo>
                                    <a:pt x="401" y="176"/>
                                  </a:lnTo>
                                  <a:lnTo>
                                    <a:pt x="401" y="161"/>
                                  </a:lnTo>
                                  <a:lnTo>
                                    <a:pt x="398" y="161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390" y="146"/>
                                  </a:lnTo>
                                  <a:lnTo>
                                    <a:pt x="390" y="135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86" y="124"/>
                                  </a:lnTo>
                                  <a:lnTo>
                                    <a:pt x="353" y="124"/>
                                  </a:lnTo>
                                  <a:lnTo>
                                    <a:pt x="353" y="120"/>
                                  </a:lnTo>
                                  <a:lnTo>
                                    <a:pt x="349" y="120"/>
                                  </a:lnTo>
                                  <a:lnTo>
                                    <a:pt x="349" y="112"/>
                                  </a:lnTo>
                                  <a:lnTo>
                                    <a:pt x="342" y="112"/>
                                  </a:lnTo>
                                  <a:lnTo>
                                    <a:pt x="342" y="105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30" y="86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3" y="60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38" y="41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3" y="30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60" y="22"/>
                                  </a:lnTo>
                                  <a:lnTo>
                                    <a:pt x="364" y="22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71" y="15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79" y="1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3"/>
                                  </a:lnTo>
                                  <a:close/>
                                  <a:moveTo>
                                    <a:pt x="158" y="218"/>
                                  </a:moveTo>
                                  <a:lnTo>
                                    <a:pt x="150" y="218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24" y="237"/>
                                  </a:lnTo>
                                  <a:lnTo>
                                    <a:pt x="120" y="237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113" y="248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02" y="263"/>
                                  </a:lnTo>
                                  <a:lnTo>
                                    <a:pt x="98" y="263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94" y="274"/>
                                  </a:lnTo>
                                  <a:lnTo>
                                    <a:pt x="87" y="274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2" y="285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60" y="293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3" y="308"/>
                                  </a:lnTo>
                                  <a:lnTo>
                                    <a:pt x="49" y="308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45" y="31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4" y="368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5" y="387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27" y="375"/>
                                  </a:lnTo>
                                  <a:lnTo>
                                    <a:pt x="27" y="379"/>
                                  </a:lnTo>
                                  <a:lnTo>
                                    <a:pt x="34" y="379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38" y="387"/>
                                  </a:lnTo>
                                  <a:lnTo>
                                    <a:pt x="38" y="406"/>
                                  </a:lnTo>
                                  <a:lnTo>
                                    <a:pt x="34" y="406"/>
                                  </a:lnTo>
                                  <a:lnTo>
                                    <a:pt x="34" y="424"/>
                                  </a:lnTo>
                                  <a:lnTo>
                                    <a:pt x="72" y="424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7" y="439"/>
                                  </a:lnTo>
                                  <a:lnTo>
                                    <a:pt x="98" y="439"/>
                                  </a:lnTo>
                                  <a:lnTo>
                                    <a:pt x="98" y="443"/>
                                  </a:lnTo>
                                  <a:lnTo>
                                    <a:pt x="109" y="443"/>
                                  </a:lnTo>
                                  <a:lnTo>
                                    <a:pt x="109" y="439"/>
                                  </a:lnTo>
                                  <a:lnTo>
                                    <a:pt x="120" y="439"/>
                                  </a:lnTo>
                                  <a:lnTo>
                                    <a:pt x="120" y="432"/>
                                  </a:lnTo>
                                  <a:lnTo>
                                    <a:pt x="131" y="432"/>
                                  </a:lnTo>
                                  <a:lnTo>
                                    <a:pt x="131" y="424"/>
                                  </a:lnTo>
                                  <a:lnTo>
                                    <a:pt x="143" y="424"/>
                                  </a:lnTo>
                                  <a:lnTo>
                                    <a:pt x="143" y="421"/>
                                  </a:lnTo>
                                  <a:lnTo>
                                    <a:pt x="169" y="421"/>
                                  </a:lnTo>
                                  <a:lnTo>
                                    <a:pt x="169" y="424"/>
                                  </a:lnTo>
                                  <a:lnTo>
                                    <a:pt x="293" y="424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296" y="421"/>
                                  </a:lnTo>
                                  <a:lnTo>
                                    <a:pt x="296" y="413"/>
                                  </a:lnTo>
                                  <a:lnTo>
                                    <a:pt x="304" y="413"/>
                                  </a:lnTo>
                                  <a:lnTo>
                                    <a:pt x="304" y="398"/>
                                  </a:lnTo>
                                  <a:lnTo>
                                    <a:pt x="311" y="398"/>
                                  </a:lnTo>
                                  <a:lnTo>
                                    <a:pt x="311" y="394"/>
                                  </a:lnTo>
                                  <a:lnTo>
                                    <a:pt x="315" y="394"/>
                                  </a:lnTo>
                                  <a:lnTo>
                                    <a:pt x="315" y="387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23" y="379"/>
                                  </a:lnTo>
                                  <a:lnTo>
                                    <a:pt x="330" y="379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338" y="375"/>
                                  </a:lnTo>
                                  <a:lnTo>
                                    <a:pt x="338" y="368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2" y="357"/>
                                  </a:lnTo>
                                  <a:lnTo>
                                    <a:pt x="349" y="357"/>
                                  </a:lnTo>
                                  <a:lnTo>
                                    <a:pt x="349" y="342"/>
                                  </a:lnTo>
                                  <a:lnTo>
                                    <a:pt x="353" y="342"/>
                                  </a:lnTo>
                                  <a:lnTo>
                                    <a:pt x="353" y="323"/>
                                  </a:lnTo>
                                  <a:lnTo>
                                    <a:pt x="360" y="323"/>
                                  </a:lnTo>
                                  <a:lnTo>
                                    <a:pt x="360" y="319"/>
                                  </a:lnTo>
                                  <a:lnTo>
                                    <a:pt x="371" y="319"/>
                                  </a:lnTo>
                                  <a:lnTo>
                                    <a:pt x="371" y="312"/>
                                  </a:lnTo>
                                  <a:lnTo>
                                    <a:pt x="375" y="312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86" y="278"/>
                                  </a:lnTo>
                                  <a:lnTo>
                                    <a:pt x="386" y="207"/>
                                  </a:lnTo>
                                  <a:lnTo>
                                    <a:pt x="379" y="207"/>
                                  </a:lnTo>
                                  <a:lnTo>
                                    <a:pt x="379" y="229"/>
                                  </a:lnTo>
                                  <a:lnTo>
                                    <a:pt x="375" y="229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1" y="225"/>
                                  </a:lnTo>
                                  <a:lnTo>
                                    <a:pt x="371" y="218"/>
                                  </a:lnTo>
                                  <a:lnTo>
                                    <a:pt x="173" y="218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58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290960"/>
                              <a:ext cx="1198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67">
                                  <a:moveTo>
                                    <a:pt x="107" y="57"/>
                                  </a:moveTo>
                                  <a:lnTo>
                                    <a:pt x="96" y="57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26" y="248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67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85" y="237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966240"/>
                              <a:ext cx="3999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16">
                                  <a:moveTo>
                                    <a:pt x="296" y="441"/>
                                  </a:moveTo>
                                  <a:lnTo>
                                    <a:pt x="296" y="456"/>
                                  </a:lnTo>
                                  <a:lnTo>
                                    <a:pt x="293" y="456"/>
                                  </a:lnTo>
                                  <a:lnTo>
                                    <a:pt x="293" y="460"/>
                                  </a:lnTo>
                                  <a:lnTo>
                                    <a:pt x="289" y="460"/>
                                  </a:lnTo>
                                  <a:lnTo>
                                    <a:pt x="289" y="468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78" y="471"/>
                                  </a:lnTo>
                                  <a:lnTo>
                                    <a:pt x="266" y="471"/>
                                  </a:lnTo>
                                  <a:lnTo>
                                    <a:pt x="266" y="479"/>
                                  </a:lnTo>
                                  <a:lnTo>
                                    <a:pt x="259" y="479"/>
                                  </a:lnTo>
                                  <a:lnTo>
                                    <a:pt x="259" y="486"/>
                                  </a:lnTo>
                                  <a:lnTo>
                                    <a:pt x="255" y="486"/>
                                  </a:lnTo>
                                  <a:lnTo>
                                    <a:pt x="255" y="494"/>
                                  </a:lnTo>
                                  <a:lnTo>
                                    <a:pt x="248" y="494"/>
                                  </a:lnTo>
                                  <a:lnTo>
                                    <a:pt x="248" y="512"/>
                                  </a:lnTo>
                                  <a:lnTo>
                                    <a:pt x="255" y="512"/>
                                  </a:lnTo>
                                  <a:lnTo>
                                    <a:pt x="255" y="516"/>
                                  </a:lnTo>
                                  <a:lnTo>
                                    <a:pt x="266" y="516"/>
                                  </a:lnTo>
                                  <a:lnTo>
                                    <a:pt x="266" y="524"/>
                                  </a:lnTo>
                                  <a:lnTo>
                                    <a:pt x="274" y="524"/>
                                  </a:lnTo>
                                  <a:lnTo>
                                    <a:pt x="274" y="527"/>
                                  </a:lnTo>
                                  <a:lnTo>
                                    <a:pt x="278" y="527"/>
                                  </a:lnTo>
                                  <a:lnTo>
                                    <a:pt x="278" y="535"/>
                                  </a:lnTo>
                                  <a:lnTo>
                                    <a:pt x="323" y="535"/>
                                  </a:lnTo>
                                  <a:lnTo>
                                    <a:pt x="323" y="550"/>
                                  </a:lnTo>
                                  <a:lnTo>
                                    <a:pt x="326" y="550"/>
                                  </a:lnTo>
                                  <a:lnTo>
                                    <a:pt x="326" y="542"/>
                                  </a:lnTo>
                                  <a:lnTo>
                                    <a:pt x="338" y="542"/>
                                  </a:lnTo>
                                  <a:lnTo>
                                    <a:pt x="338" y="535"/>
                                  </a:lnTo>
                                  <a:lnTo>
                                    <a:pt x="341" y="535"/>
                                  </a:lnTo>
                                  <a:lnTo>
                                    <a:pt x="341" y="527"/>
                                  </a:lnTo>
                                  <a:lnTo>
                                    <a:pt x="360" y="527"/>
                                  </a:lnTo>
                                  <a:lnTo>
                                    <a:pt x="360" y="561"/>
                                  </a:lnTo>
                                  <a:lnTo>
                                    <a:pt x="353" y="561"/>
                                  </a:lnTo>
                                  <a:lnTo>
                                    <a:pt x="353" y="569"/>
                                  </a:lnTo>
                                  <a:lnTo>
                                    <a:pt x="349" y="569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341" y="573"/>
                                  </a:lnTo>
                                  <a:lnTo>
                                    <a:pt x="341" y="580"/>
                                  </a:lnTo>
                                  <a:lnTo>
                                    <a:pt x="338" y="580"/>
                                  </a:lnTo>
                                  <a:lnTo>
                                    <a:pt x="338" y="591"/>
                                  </a:lnTo>
                                  <a:lnTo>
                                    <a:pt x="334" y="591"/>
                                  </a:lnTo>
                                  <a:lnTo>
                                    <a:pt x="334" y="617"/>
                                  </a:lnTo>
                                  <a:lnTo>
                                    <a:pt x="338" y="617"/>
                                  </a:lnTo>
                                  <a:lnTo>
                                    <a:pt x="338" y="629"/>
                                  </a:lnTo>
                                  <a:lnTo>
                                    <a:pt x="341" y="629"/>
                                  </a:lnTo>
                                  <a:lnTo>
                                    <a:pt x="341" y="655"/>
                                  </a:lnTo>
                                  <a:lnTo>
                                    <a:pt x="360" y="655"/>
                                  </a:lnTo>
                                  <a:lnTo>
                                    <a:pt x="360" y="658"/>
                                  </a:lnTo>
                                  <a:lnTo>
                                    <a:pt x="375" y="658"/>
                                  </a:lnTo>
                                  <a:lnTo>
                                    <a:pt x="375" y="692"/>
                                  </a:lnTo>
                                  <a:lnTo>
                                    <a:pt x="386" y="692"/>
                                  </a:lnTo>
                                  <a:lnTo>
                                    <a:pt x="386" y="688"/>
                                  </a:lnTo>
                                  <a:lnTo>
                                    <a:pt x="390" y="688"/>
                                  </a:lnTo>
                                  <a:lnTo>
                                    <a:pt x="390" y="666"/>
                                  </a:lnTo>
                                  <a:lnTo>
                                    <a:pt x="401" y="666"/>
                                  </a:lnTo>
                                  <a:lnTo>
                                    <a:pt x="401" y="673"/>
                                  </a:lnTo>
                                  <a:lnTo>
                                    <a:pt x="409" y="673"/>
                                  </a:lnTo>
                                  <a:lnTo>
                                    <a:pt x="409" y="688"/>
                                  </a:lnTo>
                                  <a:lnTo>
                                    <a:pt x="518" y="688"/>
                                  </a:lnTo>
                                  <a:lnTo>
                                    <a:pt x="518" y="666"/>
                                  </a:lnTo>
                                  <a:lnTo>
                                    <a:pt x="514" y="666"/>
                                  </a:lnTo>
                                  <a:lnTo>
                                    <a:pt x="514" y="655"/>
                                  </a:lnTo>
                                  <a:lnTo>
                                    <a:pt x="506" y="655"/>
                                  </a:lnTo>
                                  <a:lnTo>
                                    <a:pt x="506" y="644"/>
                                  </a:lnTo>
                                  <a:lnTo>
                                    <a:pt x="499" y="644"/>
                                  </a:lnTo>
                                  <a:lnTo>
                                    <a:pt x="499" y="629"/>
                                  </a:lnTo>
                                  <a:lnTo>
                                    <a:pt x="495" y="629"/>
                                  </a:lnTo>
                                  <a:lnTo>
                                    <a:pt x="495" y="617"/>
                                  </a:lnTo>
                                  <a:lnTo>
                                    <a:pt x="488" y="617"/>
                                  </a:lnTo>
                                  <a:lnTo>
                                    <a:pt x="488" y="599"/>
                                  </a:lnTo>
                                  <a:lnTo>
                                    <a:pt x="484" y="599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0" y="573"/>
                                  </a:lnTo>
                                  <a:lnTo>
                                    <a:pt x="480" y="542"/>
                                  </a:lnTo>
                                  <a:lnTo>
                                    <a:pt x="484" y="542"/>
                                  </a:lnTo>
                                  <a:lnTo>
                                    <a:pt x="484" y="524"/>
                                  </a:lnTo>
                                  <a:lnTo>
                                    <a:pt x="488" y="524"/>
                                  </a:lnTo>
                                  <a:lnTo>
                                    <a:pt x="488" y="468"/>
                                  </a:lnTo>
                                  <a:lnTo>
                                    <a:pt x="484" y="468"/>
                                  </a:lnTo>
                                  <a:lnTo>
                                    <a:pt x="484" y="456"/>
                                  </a:lnTo>
                                  <a:lnTo>
                                    <a:pt x="480" y="456"/>
                                  </a:lnTo>
                                  <a:lnTo>
                                    <a:pt x="480" y="449"/>
                                  </a:lnTo>
                                  <a:lnTo>
                                    <a:pt x="472" y="449"/>
                                  </a:lnTo>
                                  <a:lnTo>
                                    <a:pt x="472" y="441"/>
                                  </a:lnTo>
                                  <a:lnTo>
                                    <a:pt x="469" y="441"/>
                                  </a:lnTo>
                                  <a:lnTo>
                                    <a:pt x="469" y="438"/>
                                  </a:lnTo>
                                  <a:lnTo>
                                    <a:pt x="461" y="438"/>
                                  </a:lnTo>
                                  <a:lnTo>
                                    <a:pt x="461" y="441"/>
                                  </a:lnTo>
                                  <a:lnTo>
                                    <a:pt x="435" y="441"/>
                                  </a:lnTo>
                                  <a:lnTo>
                                    <a:pt x="435" y="430"/>
                                  </a:lnTo>
                                  <a:lnTo>
                                    <a:pt x="439" y="430"/>
                                  </a:lnTo>
                                  <a:lnTo>
                                    <a:pt x="439" y="423"/>
                                  </a:lnTo>
                                  <a:lnTo>
                                    <a:pt x="420" y="423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398" y="430"/>
                                  </a:lnTo>
                                  <a:lnTo>
                                    <a:pt x="398" y="415"/>
                                  </a:lnTo>
                                  <a:lnTo>
                                    <a:pt x="401" y="415"/>
                                  </a:lnTo>
                                  <a:lnTo>
                                    <a:pt x="401" y="412"/>
                                  </a:lnTo>
                                  <a:lnTo>
                                    <a:pt x="386" y="412"/>
                                  </a:lnTo>
                                  <a:lnTo>
                                    <a:pt x="386" y="415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75" y="430"/>
                                  </a:lnTo>
                                  <a:lnTo>
                                    <a:pt x="304" y="430"/>
                                  </a:lnTo>
                                  <a:lnTo>
                                    <a:pt x="304" y="441"/>
                                  </a:lnTo>
                                  <a:lnTo>
                                    <a:pt x="296" y="441"/>
                                  </a:lnTo>
                                  <a:close/>
                                  <a:moveTo>
                                    <a:pt x="326" y="890"/>
                                  </a:moveTo>
                                  <a:lnTo>
                                    <a:pt x="334" y="890"/>
                                  </a:lnTo>
                                  <a:lnTo>
                                    <a:pt x="334" y="875"/>
                                  </a:lnTo>
                                  <a:lnTo>
                                    <a:pt x="338" y="875"/>
                                  </a:lnTo>
                                  <a:lnTo>
                                    <a:pt x="338" y="868"/>
                                  </a:lnTo>
                                  <a:lnTo>
                                    <a:pt x="341" y="868"/>
                                  </a:lnTo>
                                  <a:lnTo>
                                    <a:pt x="341" y="861"/>
                                  </a:lnTo>
                                  <a:lnTo>
                                    <a:pt x="349" y="861"/>
                                  </a:lnTo>
                                  <a:lnTo>
                                    <a:pt x="349" y="853"/>
                                  </a:lnTo>
                                  <a:lnTo>
                                    <a:pt x="353" y="853"/>
                                  </a:lnTo>
                                  <a:lnTo>
                                    <a:pt x="353" y="849"/>
                                  </a:lnTo>
                                  <a:lnTo>
                                    <a:pt x="360" y="849"/>
                                  </a:lnTo>
                                  <a:lnTo>
                                    <a:pt x="360" y="842"/>
                                  </a:lnTo>
                                  <a:lnTo>
                                    <a:pt x="375" y="842"/>
                                  </a:lnTo>
                                  <a:lnTo>
                                    <a:pt x="375" y="834"/>
                                  </a:lnTo>
                                  <a:lnTo>
                                    <a:pt x="420" y="834"/>
                                  </a:lnTo>
                                  <a:lnTo>
                                    <a:pt x="420" y="842"/>
                                  </a:lnTo>
                                  <a:lnTo>
                                    <a:pt x="424" y="842"/>
                                  </a:lnTo>
                                  <a:lnTo>
                                    <a:pt x="424" y="849"/>
                                  </a:lnTo>
                                  <a:lnTo>
                                    <a:pt x="435" y="849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50" y="853"/>
                                  </a:lnTo>
                                  <a:lnTo>
                                    <a:pt x="450" y="861"/>
                                  </a:lnTo>
                                  <a:lnTo>
                                    <a:pt x="457" y="861"/>
                                  </a:lnTo>
                                  <a:lnTo>
                                    <a:pt x="457" y="879"/>
                                  </a:lnTo>
                                  <a:lnTo>
                                    <a:pt x="461" y="879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69" y="898"/>
                                  </a:lnTo>
                                  <a:lnTo>
                                    <a:pt x="469" y="954"/>
                                  </a:lnTo>
                                  <a:lnTo>
                                    <a:pt x="480" y="954"/>
                                  </a:lnTo>
                                  <a:lnTo>
                                    <a:pt x="480" y="962"/>
                                  </a:lnTo>
                                  <a:lnTo>
                                    <a:pt x="499" y="962"/>
                                  </a:lnTo>
                                  <a:lnTo>
                                    <a:pt x="499" y="965"/>
                                  </a:lnTo>
                                  <a:lnTo>
                                    <a:pt x="506" y="965"/>
                                  </a:lnTo>
                                  <a:lnTo>
                                    <a:pt x="506" y="973"/>
                                  </a:lnTo>
                                  <a:lnTo>
                                    <a:pt x="514" y="973"/>
                                  </a:lnTo>
                                  <a:lnTo>
                                    <a:pt x="514" y="980"/>
                                  </a:lnTo>
                                  <a:lnTo>
                                    <a:pt x="521" y="980"/>
                                  </a:lnTo>
                                  <a:lnTo>
                                    <a:pt x="521" y="999"/>
                                  </a:lnTo>
                                  <a:lnTo>
                                    <a:pt x="529" y="999"/>
                                  </a:lnTo>
                                  <a:lnTo>
                                    <a:pt x="529" y="1010"/>
                                  </a:lnTo>
                                  <a:lnTo>
                                    <a:pt x="532" y="1010"/>
                                  </a:lnTo>
                                  <a:lnTo>
                                    <a:pt x="532" y="1063"/>
                                  </a:lnTo>
                                  <a:lnTo>
                                    <a:pt x="529" y="1063"/>
                                  </a:lnTo>
                                  <a:lnTo>
                                    <a:pt x="529" y="1074"/>
                                  </a:lnTo>
                                  <a:lnTo>
                                    <a:pt x="521" y="1074"/>
                                  </a:lnTo>
                                  <a:lnTo>
                                    <a:pt x="521" y="1085"/>
                                  </a:lnTo>
                                  <a:lnTo>
                                    <a:pt x="518" y="1085"/>
                                  </a:lnTo>
                                  <a:lnTo>
                                    <a:pt x="518" y="1092"/>
                                  </a:lnTo>
                                  <a:lnTo>
                                    <a:pt x="514" y="1092"/>
                                  </a:lnTo>
                                  <a:lnTo>
                                    <a:pt x="514" y="1096"/>
                                  </a:lnTo>
                                  <a:lnTo>
                                    <a:pt x="506" y="1096"/>
                                  </a:lnTo>
                                  <a:lnTo>
                                    <a:pt x="506" y="1104"/>
                                  </a:lnTo>
                                  <a:lnTo>
                                    <a:pt x="499" y="1104"/>
                                  </a:lnTo>
                                  <a:lnTo>
                                    <a:pt x="499" y="1111"/>
                                  </a:lnTo>
                                  <a:lnTo>
                                    <a:pt x="488" y="1111"/>
                                  </a:lnTo>
                                  <a:lnTo>
                                    <a:pt x="488" y="1119"/>
                                  </a:lnTo>
                                  <a:lnTo>
                                    <a:pt x="439" y="1119"/>
                                  </a:lnTo>
                                  <a:lnTo>
                                    <a:pt x="439" y="1111"/>
                                  </a:lnTo>
                                  <a:lnTo>
                                    <a:pt x="431" y="1111"/>
                                  </a:lnTo>
                                  <a:lnTo>
                                    <a:pt x="431" y="1104"/>
                                  </a:lnTo>
                                  <a:lnTo>
                                    <a:pt x="420" y="1104"/>
                                  </a:lnTo>
                                  <a:lnTo>
                                    <a:pt x="420" y="1096"/>
                                  </a:lnTo>
                                  <a:lnTo>
                                    <a:pt x="413" y="1096"/>
                                  </a:lnTo>
                                  <a:lnTo>
                                    <a:pt x="413" y="1092"/>
                                  </a:lnTo>
                                  <a:lnTo>
                                    <a:pt x="409" y="1092"/>
                                  </a:lnTo>
                                  <a:lnTo>
                                    <a:pt x="409" y="1085"/>
                                  </a:lnTo>
                                  <a:lnTo>
                                    <a:pt x="401" y="1085"/>
                                  </a:lnTo>
                                  <a:lnTo>
                                    <a:pt x="401" y="1074"/>
                                  </a:lnTo>
                                  <a:lnTo>
                                    <a:pt x="398" y="1074"/>
                                  </a:lnTo>
                                  <a:lnTo>
                                    <a:pt x="398" y="1066"/>
                                  </a:lnTo>
                                  <a:lnTo>
                                    <a:pt x="390" y="1066"/>
                                  </a:lnTo>
                                  <a:lnTo>
                                    <a:pt x="390" y="999"/>
                                  </a:lnTo>
                                  <a:lnTo>
                                    <a:pt x="371" y="999"/>
                                  </a:lnTo>
                                  <a:lnTo>
                                    <a:pt x="371" y="992"/>
                                  </a:lnTo>
                                  <a:lnTo>
                                    <a:pt x="360" y="992"/>
                                  </a:lnTo>
                                  <a:lnTo>
                                    <a:pt x="360" y="988"/>
                                  </a:lnTo>
                                  <a:lnTo>
                                    <a:pt x="349" y="988"/>
                                  </a:lnTo>
                                  <a:lnTo>
                                    <a:pt x="349" y="980"/>
                                  </a:lnTo>
                                  <a:lnTo>
                                    <a:pt x="341" y="980"/>
                                  </a:lnTo>
                                  <a:lnTo>
                                    <a:pt x="341" y="973"/>
                                  </a:lnTo>
                                  <a:lnTo>
                                    <a:pt x="338" y="973"/>
                                  </a:lnTo>
                                  <a:lnTo>
                                    <a:pt x="338" y="965"/>
                                  </a:lnTo>
                                  <a:lnTo>
                                    <a:pt x="334" y="965"/>
                                  </a:lnTo>
                                  <a:lnTo>
                                    <a:pt x="334" y="962"/>
                                  </a:lnTo>
                                  <a:lnTo>
                                    <a:pt x="326" y="962"/>
                                  </a:lnTo>
                                  <a:lnTo>
                                    <a:pt x="326" y="890"/>
                                  </a:lnTo>
                                  <a:close/>
                                  <a:moveTo>
                                    <a:pt x="375" y="692"/>
                                  </a:moveTo>
                                  <a:lnTo>
                                    <a:pt x="375" y="700"/>
                                  </a:lnTo>
                                  <a:lnTo>
                                    <a:pt x="371" y="700"/>
                                  </a:lnTo>
                                  <a:lnTo>
                                    <a:pt x="371" y="703"/>
                                  </a:lnTo>
                                  <a:lnTo>
                                    <a:pt x="364" y="703"/>
                                  </a:lnTo>
                                  <a:lnTo>
                                    <a:pt x="364" y="711"/>
                                  </a:lnTo>
                                  <a:lnTo>
                                    <a:pt x="360" y="711"/>
                                  </a:lnTo>
                                  <a:lnTo>
                                    <a:pt x="360" y="715"/>
                                  </a:lnTo>
                                  <a:lnTo>
                                    <a:pt x="353" y="715"/>
                                  </a:lnTo>
                                  <a:lnTo>
                                    <a:pt x="353" y="730"/>
                                  </a:lnTo>
                                  <a:lnTo>
                                    <a:pt x="349" y="730"/>
                                  </a:lnTo>
                                  <a:lnTo>
                                    <a:pt x="349" y="737"/>
                                  </a:lnTo>
                                  <a:lnTo>
                                    <a:pt x="341" y="737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15" y="745"/>
                                  </a:lnTo>
                                  <a:lnTo>
                                    <a:pt x="315" y="775"/>
                                  </a:lnTo>
                                  <a:lnTo>
                                    <a:pt x="293" y="775"/>
                                  </a:lnTo>
                                  <a:lnTo>
                                    <a:pt x="293" y="767"/>
                                  </a:lnTo>
                                  <a:lnTo>
                                    <a:pt x="285" y="767"/>
                                  </a:lnTo>
                                  <a:lnTo>
                                    <a:pt x="285" y="760"/>
                                  </a:lnTo>
                                  <a:lnTo>
                                    <a:pt x="255" y="760"/>
                                  </a:lnTo>
                                  <a:lnTo>
                                    <a:pt x="255" y="767"/>
                                  </a:lnTo>
                                  <a:lnTo>
                                    <a:pt x="240" y="767"/>
                                  </a:lnTo>
                                  <a:lnTo>
                                    <a:pt x="240" y="775"/>
                                  </a:lnTo>
                                  <a:lnTo>
                                    <a:pt x="225" y="775"/>
                                  </a:lnTo>
                                  <a:lnTo>
                                    <a:pt x="225" y="778"/>
                                  </a:lnTo>
                                  <a:lnTo>
                                    <a:pt x="199" y="778"/>
                                  </a:lnTo>
                                  <a:lnTo>
                                    <a:pt x="199" y="786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5" y="793"/>
                                  </a:lnTo>
                                  <a:lnTo>
                                    <a:pt x="199" y="793"/>
                                  </a:lnTo>
                                  <a:lnTo>
                                    <a:pt x="199" y="801"/>
                                  </a:lnTo>
                                  <a:lnTo>
                                    <a:pt x="210" y="801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8" y="804"/>
                                  </a:lnTo>
                                  <a:lnTo>
                                    <a:pt x="218" y="831"/>
                                  </a:lnTo>
                                  <a:lnTo>
                                    <a:pt x="210" y="831"/>
                                  </a:lnTo>
                                  <a:lnTo>
                                    <a:pt x="210" y="834"/>
                                  </a:lnTo>
                                  <a:lnTo>
                                    <a:pt x="207" y="834"/>
                                  </a:lnTo>
                                  <a:lnTo>
                                    <a:pt x="207" y="849"/>
                                  </a:lnTo>
                                  <a:lnTo>
                                    <a:pt x="199" y="849"/>
                                  </a:lnTo>
                                  <a:lnTo>
                                    <a:pt x="199" y="861"/>
                                  </a:lnTo>
                                  <a:lnTo>
                                    <a:pt x="195" y="861"/>
                                  </a:lnTo>
                                  <a:lnTo>
                                    <a:pt x="195" y="868"/>
                                  </a:lnTo>
                                  <a:lnTo>
                                    <a:pt x="192" y="868"/>
                                  </a:lnTo>
                                  <a:lnTo>
                                    <a:pt x="192" y="875"/>
                                  </a:lnTo>
                                  <a:lnTo>
                                    <a:pt x="188" y="875"/>
                                  </a:lnTo>
                                  <a:lnTo>
                                    <a:pt x="188" y="879"/>
                                  </a:lnTo>
                                  <a:lnTo>
                                    <a:pt x="173" y="879"/>
                                  </a:lnTo>
                                  <a:lnTo>
                                    <a:pt x="173" y="887"/>
                                  </a:lnTo>
                                  <a:lnTo>
                                    <a:pt x="169" y="887"/>
                                  </a:lnTo>
                                  <a:lnTo>
                                    <a:pt x="169" y="890"/>
                                  </a:lnTo>
                                  <a:lnTo>
                                    <a:pt x="150" y="890"/>
                                  </a:lnTo>
                                  <a:lnTo>
                                    <a:pt x="150" y="898"/>
                                  </a:lnTo>
                                  <a:lnTo>
                                    <a:pt x="143" y="898"/>
                                  </a:lnTo>
                                  <a:lnTo>
                                    <a:pt x="143" y="902"/>
                                  </a:lnTo>
                                  <a:lnTo>
                                    <a:pt x="132" y="902"/>
                                  </a:lnTo>
                                  <a:lnTo>
                                    <a:pt x="132" y="909"/>
                                  </a:lnTo>
                                  <a:lnTo>
                                    <a:pt x="102" y="909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98" y="917"/>
                                  </a:lnTo>
                                  <a:lnTo>
                                    <a:pt x="98" y="932"/>
                                  </a:lnTo>
                                  <a:lnTo>
                                    <a:pt x="102" y="932"/>
                                  </a:lnTo>
                                  <a:lnTo>
                                    <a:pt x="102" y="936"/>
                                  </a:lnTo>
                                  <a:lnTo>
                                    <a:pt x="109" y="936"/>
                                  </a:lnTo>
                                  <a:lnTo>
                                    <a:pt x="109" y="943"/>
                                  </a:lnTo>
                                  <a:lnTo>
                                    <a:pt x="143" y="943"/>
                                  </a:lnTo>
                                  <a:lnTo>
                                    <a:pt x="143" y="947"/>
                                  </a:lnTo>
                                  <a:lnTo>
                                    <a:pt x="150" y="947"/>
                                  </a:lnTo>
                                  <a:lnTo>
                                    <a:pt x="150" y="954"/>
                                  </a:lnTo>
                                  <a:lnTo>
                                    <a:pt x="158" y="954"/>
                                  </a:lnTo>
                                  <a:lnTo>
                                    <a:pt x="158" y="973"/>
                                  </a:lnTo>
                                  <a:lnTo>
                                    <a:pt x="169" y="973"/>
                                  </a:lnTo>
                                  <a:lnTo>
                                    <a:pt x="169" y="965"/>
                                  </a:lnTo>
                                  <a:lnTo>
                                    <a:pt x="188" y="965"/>
                                  </a:lnTo>
                                  <a:lnTo>
                                    <a:pt x="188" y="992"/>
                                  </a:lnTo>
                                  <a:lnTo>
                                    <a:pt x="192" y="992"/>
                                  </a:lnTo>
                                  <a:lnTo>
                                    <a:pt x="192" y="1007"/>
                                  </a:lnTo>
                                  <a:lnTo>
                                    <a:pt x="195" y="1007"/>
                                  </a:lnTo>
                                  <a:lnTo>
                                    <a:pt x="195" y="1010"/>
                                  </a:lnTo>
                                  <a:lnTo>
                                    <a:pt x="266" y="1010"/>
                                  </a:lnTo>
                                  <a:lnTo>
                                    <a:pt x="266" y="1029"/>
                                  </a:lnTo>
                                  <a:lnTo>
                                    <a:pt x="259" y="1029"/>
                                  </a:lnTo>
                                  <a:lnTo>
                                    <a:pt x="259" y="1036"/>
                                  </a:lnTo>
                                  <a:lnTo>
                                    <a:pt x="255" y="1036"/>
                                  </a:lnTo>
                                  <a:lnTo>
                                    <a:pt x="255" y="1044"/>
                                  </a:lnTo>
                                  <a:lnTo>
                                    <a:pt x="248" y="1044"/>
                                  </a:lnTo>
                                  <a:lnTo>
                                    <a:pt x="248" y="1048"/>
                                  </a:lnTo>
                                  <a:lnTo>
                                    <a:pt x="244" y="1048"/>
                                  </a:lnTo>
                                  <a:lnTo>
                                    <a:pt x="244" y="1055"/>
                                  </a:lnTo>
                                  <a:lnTo>
                                    <a:pt x="240" y="1055"/>
                                  </a:lnTo>
                                  <a:lnTo>
                                    <a:pt x="240" y="1063"/>
                                  </a:lnTo>
                                  <a:lnTo>
                                    <a:pt x="229" y="1063"/>
                                  </a:lnTo>
                                  <a:lnTo>
                                    <a:pt x="229" y="1066"/>
                                  </a:lnTo>
                                  <a:lnTo>
                                    <a:pt x="225" y="1066"/>
                                  </a:lnTo>
                                  <a:lnTo>
                                    <a:pt x="225" y="1074"/>
                                  </a:lnTo>
                                  <a:lnTo>
                                    <a:pt x="218" y="1074"/>
                                  </a:lnTo>
                                  <a:lnTo>
                                    <a:pt x="218" y="1078"/>
                                  </a:lnTo>
                                  <a:lnTo>
                                    <a:pt x="192" y="1078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173" y="1074"/>
                                  </a:lnTo>
                                  <a:lnTo>
                                    <a:pt x="173" y="1066"/>
                                  </a:lnTo>
                                  <a:lnTo>
                                    <a:pt x="162" y="1066"/>
                                  </a:lnTo>
                                  <a:lnTo>
                                    <a:pt x="162" y="1063"/>
                                  </a:lnTo>
                                  <a:lnTo>
                                    <a:pt x="150" y="1063"/>
                                  </a:lnTo>
                                  <a:lnTo>
                                    <a:pt x="150" y="1055"/>
                                  </a:lnTo>
                                  <a:lnTo>
                                    <a:pt x="143" y="1055"/>
                                  </a:lnTo>
                                  <a:lnTo>
                                    <a:pt x="143" y="1048"/>
                                  </a:lnTo>
                                  <a:lnTo>
                                    <a:pt x="109" y="1048"/>
                                  </a:lnTo>
                                  <a:lnTo>
                                    <a:pt x="109" y="1055"/>
                                  </a:lnTo>
                                  <a:lnTo>
                                    <a:pt x="102" y="1055"/>
                                  </a:lnTo>
                                  <a:lnTo>
                                    <a:pt x="102" y="1063"/>
                                  </a:lnTo>
                                  <a:lnTo>
                                    <a:pt x="98" y="1063"/>
                                  </a:lnTo>
                                  <a:lnTo>
                                    <a:pt x="98" y="1066"/>
                                  </a:lnTo>
                                  <a:lnTo>
                                    <a:pt x="94" y="1066"/>
                                  </a:lnTo>
                                  <a:lnTo>
                                    <a:pt x="94" y="1074"/>
                                  </a:lnTo>
                                  <a:lnTo>
                                    <a:pt x="87" y="1074"/>
                                  </a:lnTo>
                                  <a:lnTo>
                                    <a:pt x="87" y="1078"/>
                                  </a:lnTo>
                                  <a:lnTo>
                                    <a:pt x="75" y="1078"/>
                                  </a:lnTo>
                                  <a:lnTo>
                                    <a:pt x="75" y="1085"/>
                                  </a:lnTo>
                                  <a:lnTo>
                                    <a:pt x="72" y="1085"/>
                                  </a:lnTo>
                                  <a:lnTo>
                                    <a:pt x="72" y="1092"/>
                                  </a:lnTo>
                                  <a:lnTo>
                                    <a:pt x="64" y="1092"/>
                                  </a:lnTo>
                                  <a:lnTo>
                                    <a:pt x="64" y="1096"/>
                                  </a:lnTo>
                                  <a:lnTo>
                                    <a:pt x="60" y="1096"/>
                                  </a:lnTo>
                                  <a:lnTo>
                                    <a:pt x="60" y="1104"/>
                                  </a:lnTo>
                                  <a:lnTo>
                                    <a:pt x="53" y="1104"/>
                                  </a:lnTo>
                                  <a:lnTo>
                                    <a:pt x="53" y="1111"/>
                                  </a:lnTo>
                                  <a:lnTo>
                                    <a:pt x="49" y="1111"/>
                                  </a:lnTo>
                                  <a:lnTo>
                                    <a:pt x="49" y="1119"/>
                                  </a:lnTo>
                                  <a:lnTo>
                                    <a:pt x="27" y="1119"/>
                                  </a:lnTo>
                                  <a:lnTo>
                                    <a:pt x="27" y="1123"/>
                                  </a:lnTo>
                                  <a:lnTo>
                                    <a:pt x="15" y="1123"/>
                                  </a:lnTo>
                                  <a:lnTo>
                                    <a:pt x="15" y="1130"/>
                                  </a:lnTo>
                                  <a:lnTo>
                                    <a:pt x="4" y="1130"/>
                                  </a:lnTo>
                                  <a:lnTo>
                                    <a:pt x="4" y="1134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4" y="1141"/>
                                  </a:lnTo>
                                  <a:lnTo>
                                    <a:pt x="4" y="1149"/>
                                  </a:lnTo>
                                  <a:lnTo>
                                    <a:pt x="12" y="1149"/>
                                  </a:lnTo>
                                  <a:lnTo>
                                    <a:pt x="12" y="1153"/>
                                  </a:lnTo>
                                  <a:lnTo>
                                    <a:pt x="15" y="1153"/>
                                  </a:lnTo>
                                  <a:lnTo>
                                    <a:pt x="15" y="1160"/>
                                  </a:lnTo>
                                  <a:lnTo>
                                    <a:pt x="27" y="1160"/>
                                  </a:lnTo>
                                  <a:lnTo>
                                    <a:pt x="27" y="1167"/>
                                  </a:lnTo>
                                  <a:lnTo>
                                    <a:pt x="45" y="1167"/>
                                  </a:lnTo>
                                  <a:lnTo>
                                    <a:pt x="45" y="1160"/>
                                  </a:lnTo>
                                  <a:lnTo>
                                    <a:pt x="53" y="1160"/>
                                  </a:lnTo>
                                  <a:lnTo>
                                    <a:pt x="53" y="1153"/>
                                  </a:lnTo>
                                  <a:lnTo>
                                    <a:pt x="64" y="1153"/>
                                  </a:lnTo>
                                  <a:lnTo>
                                    <a:pt x="64" y="1149"/>
                                  </a:lnTo>
                                  <a:lnTo>
                                    <a:pt x="94" y="1149"/>
                                  </a:lnTo>
                                  <a:lnTo>
                                    <a:pt x="94" y="1153"/>
                                  </a:lnTo>
                                  <a:lnTo>
                                    <a:pt x="98" y="1153"/>
                                  </a:lnTo>
                                  <a:lnTo>
                                    <a:pt x="98" y="1160"/>
                                  </a:lnTo>
                                  <a:lnTo>
                                    <a:pt x="102" y="1160"/>
                                  </a:lnTo>
                                  <a:lnTo>
                                    <a:pt x="102" y="1167"/>
                                  </a:lnTo>
                                  <a:lnTo>
                                    <a:pt x="113" y="1167"/>
                                  </a:lnTo>
                                  <a:lnTo>
                                    <a:pt x="113" y="1175"/>
                                  </a:lnTo>
                                  <a:lnTo>
                                    <a:pt x="132" y="1175"/>
                                  </a:lnTo>
                                  <a:lnTo>
                                    <a:pt x="132" y="1179"/>
                                  </a:lnTo>
                                  <a:lnTo>
                                    <a:pt x="150" y="1179"/>
                                  </a:lnTo>
                                  <a:lnTo>
                                    <a:pt x="150" y="1175"/>
                                  </a:lnTo>
                                  <a:lnTo>
                                    <a:pt x="158" y="1175"/>
                                  </a:lnTo>
                                  <a:lnTo>
                                    <a:pt x="158" y="1160"/>
                                  </a:lnTo>
                                  <a:lnTo>
                                    <a:pt x="162" y="1160"/>
                                  </a:lnTo>
                                  <a:lnTo>
                                    <a:pt x="162" y="1149"/>
                                  </a:lnTo>
                                  <a:lnTo>
                                    <a:pt x="169" y="1149"/>
                                  </a:lnTo>
                                  <a:lnTo>
                                    <a:pt x="169" y="1141"/>
                                  </a:lnTo>
                                  <a:lnTo>
                                    <a:pt x="180" y="1141"/>
                                  </a:lnTo>
                                  <a:lnTo>
                                    <a:pt x="180" y="1134"/>
                                  </a:lnTo>
                                  <a:lnTo>
                                    <a:pt x="192" y="1134"/>
                                  </a:lnTo>
                                  <a:lnTo>
                                    <a:pt x="192" y="1130"/>
                                  </a:lnTo>
                                  <a:lnTo>
                                    <a:pt x="225" y="1130"/>
                                  </a:lnTo>
                                  <a:lnTo>
                                    <a:pt x="225" y="1134"/>
                                  </a:lnTo>
                                  <a:lnTo>
                                    <a:pt x="229" y="1134"/>
                                  </a:lnTo>
                                  <a:lnTo>
                                    <a:pt x="229" y="1141"/>
                                  </a:lnTo>
                                  <a:lnTo>
                                    <a:pt x="236" y="1141"/>
                                  </a:lnTo>
                                  <a:lnTo>
                                    <a:pt x="236" y="1149"/>
                                  </a:lnTo>
                                  <a:lnTo>
                                    <a:pt x="240" y="1149"/>
                                  </a:lnTo>
                                  <a:lnTo>
                                    <a:pt x="240" y="1153"/>
                                  </a:lnTo>
                                  <a:lnTo>
                                    <a:pt x="244" y="1153"/>
                                  </a:lnTo>
                                  <a:lnTo>
                                    <a:pt x="244" y="1160"/>
                                  </a:lnTo>
                                  <a:lnTo>
                                    <a:pt x="289" y="1160"/>
                                  </a:lnTo>
                                  <a:lnTo>
                                    <a:pt x="289" y="1167"/>
                                  </a:lnTo>
                                  <a:lnTo>
                                    <a:pt x="312" y="1167"/>
                                  </a:lnTo>
                                  <a:lnTo>
                                    <a:pt x="312" y="1175"/>
                                  </a:lnTo>
                                  <a:lnTo>
                                    <a:pt x="323" y="1175"/>
                                  </a:lnTo>
                                  <a:lnTo>
                                    <a:pt x="323" y="1167"/>
                                  </a:lnTo>
                                  <a:lnTo>
                                    <a:pt x="326" y="1167"/>
                                  </a:lnTo>
                                  <a:lnTo>
                                    <a:pt x="326" y="1160"/>
                                  </a:lnTo>
                                  <a:lnTo>
                                    <a:pt x="360" y="1160"/>
                                  </a:lnTo>
                                  <a:lnTo>
                                    <a:pt x="360" y="1167"/>
                                  </a:lnTo>
                                  <a:lnTo>
                                    <a:pt x="371" y="1167"/>
                                  </a:lnTo>
                                  <a:lnTo>
                                    <a:pt x="371" y="1175"/>
                                  </a:lnTo>
                                  <a:lnTo>
                                    <a:pt x="375" y="1175"/>
                                  </a:lnTo>
                                  <a:lnTo>
                                    <a:pt x="375" y="1179"/>
                                  </a:lnTo>
                                  <a:lnTo>
                                    <a:pt x="386" y="1179"/>
                                  </a:lnTo>
                                  <a:lnTo>
                                    <a:pt x="386" y="1186"/>
                                  </a:lnTo>
                                  <a:lnTo>
                                    <a:pt x="390" y="1186"/>
                                  </a:lnTo>
                                  <a:lnTo>
                                    <a:pt x="390" y="1194"/>
                                  </a:lnTo>
                                  <a:lnTo>
                                    <a:pt x="420" y="1194"/>
                                  </a:lnTo>
                                  <a:lnTo>
                                    <a:pt x="420" y="1197"/>
                                  </a:lnTo>
                                  <a:lnTo>
                                    <a:pt x="435" y="1197"/>
                                  </a:lnTo>
                                  <a:lnTo>
                                    <a:pt x="435" y="1205"/>
                                  </a:lnTo>
                                  <a:lnTo>
                                    <a:pt x="450" y="1205"/>
                                  </a:lnTo>
                                  <a:lnTo>
                                    <a:pt x="450" y="1209"/>
                                  </a:lnTo>
                                  <a:lnTo>
                                    <a:pt x="457" y="1209"/>
                                  </a:lnTo>
                                  <a:lnTo>
                                    <a:pt x="457" y="1216"/>
                                  </a:lnTo>
                                  <a:lnTo>
                                    <a:pt x="495" y="1216"/>
                                  </a:lnTo>
                                  <a:lnTo>
                                    <a:pt x="495" y="1209"/>
                                  </a:lnTo>
                                  <a:lnTo>
                                    <a:pt x="499" y="1209"/>
                                  </a:lnTo>
                                  <a:lnTo>
                                    <a:pt x="499" y="1205"/>
                                  </a:lnTo>
                                  <a:lnTo>
                                    <a:pt x="514" y="1205"/>
                                  </a:lnTo>
                                  <a:lnTo>
                                    <a:pt x="514" y="1197"/>
                                  </a:lnTo>
                                  <a:lnTo>
                                    <a:pt x="518" y="1197"/>
                                  </a:lnTo>
                                  <a:lnTo>
                                    <a:pt x="518" y="1194"/>
                                  </a:lnTo>
                                  <a:lnTo>
                                    <a:pt x="536" y="1194"/>
                                  </a:lnTo>
                                  <a:lnTo>
                                    <a:pt x="536" y="1186"/>
                                  </a:lnTo>
                                  <a:lnTo>
                                    <a:pt x="562" y="1186"/>
                                  </a:lnTo>
                                  <a:lnTo>
                                    <a:pt x="562" y="1179"/>
                                  </a:lnTo>
                                  <a:lnTo>
                                    <a:pt x="566" y="1179"/>
                                  </a:lnTo>
                                  <a:lnTo>
                                    <a:pt x="566" y="1160"/>
                                  </a:lnTo>
                                  <a:lnTo>
                                    <a:pt x="555" y="1160"/>
                                  </a:lnTo>
                                  <a:lnTo>
                                    <a:pt x="555" y="1153"/>
                                  </a:lnTo>
                                  <a:lnTo>
                                    <a:pt x="544" y="1153"/>
                                  </a:lnTo>
                                  <a:lnTo>
                                    <a:pt x="544" y="1149"/>
                                  </a:lnTo>
                                  <a:lnTo>
                                    <a:pt x="532" y="1149"/>
                                  </a:lnTo>
                                  <a:lnTo>
                                    <a:pt x="532" y="1141"/>
                                  </a:lnTo>
                                  <a:lnTo>
                                    <a:pt x="529" y="1141"/>
                                  </a:lnTo>
                                  <a:lnTo>
                                    <a:pt x="529" y="1134"/>
                                  </a:lnTo>
                                  <a:lnTo>
                                    <a:pt x="521" y="1134"/>
                                  </a:lnTo>
                                  <a:lnTo>
                                    <a:pt x="521" y="1130"/>
                                  </a:lnTo>
                                  <a:lnTo>
                                    <a:pt x="518" y="1130"/>
                                  </a:lnTo>
                                  <a:lnTo>
                                    <a:pt x="518" y="1111"/>
                                  </a:lnTo>
                                  <a:lnTo>
                                    <a:pt x="521" y="1111"/>
                                  </a:lnTo>
                                  <a:lnTo>
                                    <a:pt x="521" y="1104"/>
                                  </a:lnTo>
                                  <a:lnTo>
                                    <a:pt x="529" y="1104"/>
                                  </a:lnTo>
                                  <a:lnTo>
                                    <a:pt x="529" y="1096"/>
                                  </a:lnTo>
                                  <a:lnTo>
                                    <a:pt x="532" y="1096"/>
                                  </a:lnTo>
                                  <a:lnTo>
                                    <a:pt x="532" y="1092"/>
                                  </a:lnTo>
                                  <a:lnTo>
                                    <a:pt x="555" y="1092"/>
                                  </a:lnTo>
                                  <a:lnTo>
                                    <a:pt x="555" y="1085"/>
                                  </a:lnTo>
                                  <a:lnTo>
                                    <a:pt x="570" y="1085"/>
                                  </a:lnTo>
                                  <a:lnTo>
                                    <a:pt x="570" y="1078"/>
                                  </a:lnTo>
                                  <a:lnTo>
                                    <a:pt x="577" y="1078"/>
                                  </a:lnTo>
                                  <a:lnTo>
                                    <a:pt x="577" y="1074"/>
                                  </a:lnTo>
                                  <a:lnTo>
                                    <a:pt x="581" y="1074"/>
                                  </a:lnTo>
                                  <a:lnTo>
                                    <a:pt x="581" y="1066"/>
                                  </a:lnTo>
                                  <a:lnTo>
                                    <a:pt x="589" y="1066"/>
                                  </a:lnTo>
                                  <a:lnTo>
                                    <a:pt x="589" y="1063"/>
                                  </a:lnTo>
                                  <a:lnTo>
                                    <a:pt x="592" y="1063"/>
                                  </a:lnTo>
                                  <a:lnTo>
                                    <a:pt x="592" y="1055"/>
                                  </a:lnTo>
                                  <a:lnTo>
                                    <a:pt x="600" y="1055"/>
                                  </a:lnTo>
                                  <a:lnTo>
                                    <a:pt x="600" y="1048"/>
                                  </a:lnTo>
                                  <a:lnTo>
                                    <a:pt x="604" y="1048"/>
                                  </a:lnTo>
                                  <a:lnTo>
                                    <a:pt x="604" y="1044"/>
                                  </a:lnTo>
                                  <a:lnTo>
                                    <a:pt x="611" y="1044"/>
                                  </a:lnTo>
                                  <a:lnTo>
                                    <a:pt x="611" y="1036"/>
                                  </a:lnTo>
                                  <a:lnTo>
                                    <a:pt x="615" y="1036"/>
                                  </a:lnTo>
                                  <a:lnTo>
                                    <a:pt x="615" y="1029"/>
                                  </a:lnTo>
                                  <a:lnTo>
                                    <a:pt x="619" y="1029"/>
                                  </a:lnTo>
                                  <a:lnTo>
                                    <a:pt x="619" y="1021"/>
                                  </a:lnTo>
                                  <a:lnTo>
                                    <a:pt x="626" y="1021"/>
                                  </a:lnTo>
                                  <a:lnTo>
                                    <a:pt x="626" y="1010"/>
                                  </a:lnTo>
                                  <a:lnTo>
                                    <a:pt x="630" y="1010"/>
                                  </a:lnTo>
                                  <a:lnTo>
                                    <a:pt x="630" y="962"/>
                                  </a:lnTo>
                                  <a:lnTo>
                                    <a:pt x="626" y="962"/>
                                  </a:lnTo>
                                  <a:lnTo>
                                    <a:pt x="626" y="954"/>
                                  </a:lnTo>
                                  <a:lnTo>
                                    <a:pt x="615" y="954"/>
                                  </a:lnTo>
                                  <a:lnTo>
                                    <a:pt x="615" y="947"/>
                                  </a:lnTo>
                                  <a:lnTo>
                                    <a:pt x="611" y="947"/>
                                  </a:lnTo>
                                  <a:lnTo>
                                    <a:pt x="611" y="943"/>
                                  </a:lnTo>
                                  <a:lnTo>
                                    <a:pt x="604" y="943"/>
                                  </a:lnTo>
                                  <a:lnTo>
                                    <a:pt x="604" y="936"/>
                                  </a:lnTo>
                                  <a:lnTo>
                                    <a:pt x="592" y="936"/>
                                  </a:lnTo>
                                  <a:lnTo>
                                    <a:pt x="592" y="932"/>
                                  </a:lnTo>
                                  <a:lnTo>
                                    <a:pt x="562" y="932"/>
                                  </a:lnTo>
                                  <a:lnTo>
                                    <a:pt x="562" y="936"/>
                                  </a:lnTo>
                                  <a:lnTo>
                                    <a:pt x="536" y="936"/>
                                  </a:lnTo>
                                  <a:lnTo>
                                    <a:pt x="536" y="898"/>
                                  </a:lnTo>
                                  <a:lnTo>
                                    <a:pt x="544" y="898"/>
                                  </a:lnTo>
                                  <a:lnTo>
                                    <a:pt x="544" y="887"/>
                                  </a:lnTo>
                                  <a:lnTo>
                                    <a:pt x="551" y="887"/>
                                  </a:lnTo>
                                  <a:lnTo>
                                    <a:pt x="551" y="819"/>
                                  </a:lnTo>
                                  <a:lnTo>
                                    <a:pt x="544" y="819"/>
                                  </a:lnTo>
                                  <a:lnTo>
                                    <a:pt x="544" y="786"/>
                                  </a:lnTo>
                                  <a:lnTo>
                                    <a:pt x="551" y="786"/>
                                  </a:lnTo>
                                  <a:lnTo>
                                    <a:pt x="551" y="767"/>
                                  </a:lnTo>
                                  <a:lnTo>
                                    <a:pt x="555" y="767"/>
                                  </a:lnTo>
                                  <a:lnTo>
                                    <a:pt x="555" y="745"/>
                                  </a:lnTo>
                                  <a:lnTo>
                                    <a:pt x="551" y="745"/>
                                  </a:lnTo>
                                  <a:lnTo>
                                    <a:pt x="551" y="730"/>
                                  </a:lnTo>
                                  <a:lnTo>
                                    <a:pt x="544" y="730"/>
                                  </a:lnTo>
                                  <a:lnTo>
                                    <a:pt x="544" y="722"/>
                                  </a:lnTo>
                                  <a:lnTo>
                                    <a:pt x="536" y="722"/>
                                  </a:lnTo>
                                  <a:lnTo>
                                    <a:pt x="536" y="711"/>
                                  </a:lnTo>
                                  <a:lnTo>
                                    <a:pt x="532" y="711"/>
                                  </a:lnTo>
                                  <a:lnTo>
                                    <a:pt x="532" y="700"/>
                                  </a:lnTo>
                                  <a:lnTo>
                                    <a:pt x="529" y="700"/>
                                  </a:lnTo>
                                  <a:lnTo>
                                    <a:pt x="529" y="688"/>
                                  </a:lnTo>
                                  <a:lnTo>
                                    <a:pt x="521" y="688"/>
                                  </a:lnTo>
                                  <a:lnTo>
                                    <a:pt x="521" y="681"/>
                                  </a:lnTo>
                                  <a:lnTo>
                                    <a:pt x="518" y="681"/>
                                  </a:lnTo>
                                  <a:lnTo>
                                    <a:pt x="518" y="688"/>
                                  </a:lnTo>
                                  <a:lnTo>
                                    <a:pt x="409" y="688"/>
                                  </a:lnTo>
                                  <a:lnTo>
                                    <a:pt x="409" y="673"/>
                                  </a:lnTo>
                                  <a:lnTo>
                                    <a:pt x="401" y="673"/>
                                  </a:lnTo>
                                  <a:lnTo>
                                    <a:pt x="401" y="666"/>
                                  </a:lnTo>
                                  <a:lnTo>
                                    <a:pt x="390" y="666"/>
                                  </a:lnTo>
                                  <a:lnTo>
                                    <a:pt x="390" y="688"/>
                                  </a:lnTo>
                                  <a:lnTo>
                                    <a:pt x="386" y="688"/>
                                  </a:lnTo>
                                  <a:lnTo>
                                    <a:pt x="386" y="692"/>
                                  </a:lnTo>
                                  <a:lnTo>
                                    <a:pt x="375" y="692"/>
                                  </a:lnTo>
                                  <a:close/>
                                  <a:moveTo>
                                    <a:pt x="375" y="842"/>
                                  </a:moveTo>
                                  <a:lnTo>
                                    <a:pt x="360" y="842"/>
                                  </a:lnTo>
                                  <a:lnTo>
                                    <a:pt x="360" y="849"/>
                                  </a:lnTo>
                                  <a:lnTo>
                                    <a:pt x="353" y="849"/>
                                  </a:lnTo>
                                  <a:lnTo>
                                    <a:pt x="353" y="853"/>
                                  </a:lnTo>
                                  <a:lnTo>
                                    <a:pt x="349" y="853"/>
                                  </a:lnTo>
                                  <a:lnTo>
                                    <a:pt x="349" y="861"/>
                                  </a:lnTo>
                                  <a:lnTo>
                                    <a:pt x="341" y="861"/>
                                  </a:lnTo>
                                  <a:lnTo>
                                    <a:pt x="341" y="868"/>
                                  </a:lnTo>
                                  <a:lnTo>
                                    <a:pt x="338" y="868"/>
                                  </a:lnTo>
                                  <a:lnTo>
                                    <a:pt x="338" y="875"/>
                                  </a:lnTo>
                                  <a:lnTo>
                                    <a:pt x="334" y="875"/>
                                  </a:lnTo>
                                  <a:lnTo>
                                    <a:pt x="334" y="890"/>
                                  </a:lnTo>
                                  <a:lnTo>
                                    <a:pt x="326" y="890"/>
                                  </a:lnTo>
                                  <a:lnTo>
                                    <a:pt x="326" y="962"/>
                                  </a:lnTo>
                                  <a:lnTo>
                                    <a:pt x="334" y="962"/>
                                  </a:lnTo>
                                  <a:lnTo>
                                    <a:pt x="334" y="965"/>
                                  </a:lnTo>
                                  <a:lnTo>
                                    <a:pt x="338" y="965"/>
                                  </a:lnTo>
                                  <a:lnTo>
                                    <a:pt x="338" y="973"/>
                                  </a:lnTo>
                                  <a:lnTo>
                                    <a:pt x="341" y="973"/>
                                  </a:lnTo>
                                  <a:lnTo>
                                    <a:pt x="341" y="980"/>
                                  </a:lnTo>
                                  <a:lnTo>
                                    <a:pt x="349" y="980"/>
                                  </a:lnTo>
                                  <a:lnTo>
                                    <a:pt x="349" y="988"/>
                                  </a:lnTo>
                                  <a:lnTo>
                                    <a:pt x="360" y="988"/>
                                  </a:lnTo>
                                  <a:lnTo>
                                    <a:pt x="360" y="992"/>
                                  </a:lnTo>
                                  <a:lnTo>
                                    <a:pt x="371" y="992"/>
                                  </a:lnTo>
                                  <a:lnTo>
                                    <a:pt x="371" y="999"/>
                                  </a:lnTo>
                                  <a:lnTo>
                                    <a:pt x="390" y="999"/>
                                  </a:lnTo>
                                  <a:lnTo>
                                    <a:pt x="390" y="1066"/>
                                  </a:lnTo>
                                  <a:lnTo>
                                    <a:pt x="398" y="1066"/>
                                  </a:lnTo>
                                  <a:lnTo>
                                    <a:pt x="398" y="1074"/>
                                  </a:lnTo>
                                  <a:lnTo>
                                    <a:pt x="401" y="1074"/>
                                  </a:lnTo>
                                  <a:lnTo>
                                    <a:pt x="401" y="1085"/>
                                  </a:lnTo>
                                  <a:lnTo>
                                    <a:pt x="409" y="1085"/>
                                  </a:lnTo>
                                  <a:lnTo>
                                    <a:pt x="409" y="1092"/>
                                  </a:lnTo>
                                  <a:lnTo>
                                    <a:pt x="413" y="1092"/>
                                  </a:lnTo>
                                  <a:lnTo>
                                    <a:pt x="413" y="1096"/>
                                  </a:lnTo>
                                  <a:lnTo>
                                    <a:pt x="420" y="1096"/>
                                  </a:lnTo>
                                  <a:lnTo>
                                    <a:pt x="420" y="1104"/>
                                  </a:lnTo>
                                  <a:lnTo>
                                    <a:pt x="431" y="1104"/>
                                  </a:lnTo>
                                  <a:lnTo>
                                    <a:pt x="431" y="1111"/>
                                  </a:lnTo>
                                  <a:lnTo>
                                    <a:pt x="439" y="1111"/>
                                  </a:lnTo>
                                  <a:lnTo>
                                    <a:pt x="439" y="1119"/>
                                  </a:lnTo>
                                  <a:lnTo>
                                    <a:pt x="488" y="1119"/>
                                  </a:lnTo>
                                  <a:lnTo>
                                    <a:pt x="488" y="1111"/>
                                  </a:lnTo>
                                  <a:lnTo>
                                    <a:pt x="499" y="1111"/>
                                  </a:lnTo>
                                  <a:lnTo>
                                    <a:pt x="499" y="1104"/>
                                  </a:lnTo>
                                  <a:lnTo>
                                    <a:pt x="506" y="1104"/>
                                  </a:lnTo>
                                  <a:lnTo>
                                    <a:pt x="506" y="1096"/>
                                  </a:lnTo>
                                  <a:lnTo>
                                    <a:pt x="514" y="1096"/>
                                  </a:lnTo>
                                  <a:lnTo>
                                    <a:pt x="514" y="1092"/>
                                  </a:lnTo>
                                  <a:lnTo>
                                    <a:pt x="518" y="1092"/>
                                  </a:lnTo>
                                  <a:lnTo>
                                    <a:pt x="518" y="1085"/>
                                  </a:lnTo>
                                  <a:lnTo>
                                    <a:pt x="521" y="1085"/>
                                  </a:lnTo>
                                  <a:lnTo>
                                    <a:pt x="521" y="1074"/>
                                  </a:lnTo>
                                  <a:lnTo>
                                    <a:pt x="529" y="1074"/>
                                  </a:lnTo>
                                  <a:lnTo>
                                    <a:pt x="529" y="1063"/>
                                  </a:lnTo>
                                  <a:lnTo>
                                    <a:pt x="532" y="1063"/>
                                  </a:lnTo>
                                  <a:lnTo>
                                    <a:pt x="532" y="1010"/>
                                  </a:lnTo>
                                  <a:lnTo>
                                    <a:pt x="529" y="1010"/>
                                  </a:lnTo>
                                  <a:lnTo>
                                    <a:pt x="529" y="999"/>
                                  </a:lnTo>
                                  <a:lnTo>
                                    <a:pt x="521" y="999"/>
                                  </a:lnTo>
                                  <a:lnTo>
                                    <a:pt x="521" y="980"/>
                                  </a:lnTo>
                                  <a:lnTo>
                                    <a:pt x="514" y="980"/>
                                  </a:lnTo>
                                  <a:lnTo>
                                    <a:pt x="514" y="973"/>
                                  </a:lnTo>
                                  <a:lnTo>
                                    <a:pt x="506" y="973"/>
                                  </a:lnTo>
                                  <a:lnTo>
                                    <a:pt x="506" y="965"/>
                                  </a:lnTo>
                                  <a:lnTo>
                                    <a:pt x="499" y="965"/>
                                  </a:lnTo>
                                  <a:lnTo>
                                    <a:pt x="499" y="962"/>
                                  </a:lnTo>
                                  <a:lnTo>
                                    <a:pt x="480" y="962"/>
                                  </a:lnTo>
                                  <a:lnTo>
                                    <a:pt x="480" y="954"/>
                                  </a:lnTo>
                                  <a:lnTo>
                                    <a:pt x="469" y="954"/>
                                  </a:lnTo>
                                  <a:lnTo>
                                    <a:pt x="469" y="898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61" y="879"/>
                                  </a:lnTo>
                                  <a:lnTo>
                                    <a:pt x="457" y="879"/>
                                  </a:lnTo>
                                  <a:lnTo>
                                    <a:pt x="457" y="861"/>
                                  </a:lnTo>
                                  <a:lnTo>
                                    <a:pt x="450" y="861"/>
                                  </a:lnTo>
                                  <a:lnTo>
                                    <a:pt x="450" y="853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35" y="849"/>
                                  </a:lnTo>
                                  <a:lnTo>
                                    <a:pt x="424" y="849"/>
                                  </a:lnTo>
                                  <a:lnTo>
                                    <a:pt x="424" y="842"/>
                                  </a:lnTo>
                                  <a:lnTo>
                                    <a:pt x="420" y="842"/>
                                  </a:lnTo>
                                  <a:lnTo>
                                    <a:pt x="420" y="834"/>
                                  </a:lnTo>
                                  <a:lnTo>
                                    <a:pt x="375" y="834"/>
                                  </a:lnTo>
                                  <a:lnTo>
                                    <a:pt x="375" y="842"/>
                                  </a:lnTo>
                                  <a:close/>
                                  <a:moveTo>
                                    <a:pt x="296" y="441"/>
                                  </a:moveTo>
                                  <a:lnTo>
                                    <a:pt x="304" y="441"/>
                                  </a:lnTo>
                                  <a:lnTo>
                                    <a:pt x="304" y="430"/>
                                  </a:lnTo>
                                  <a:lnTo>
                                    <a:pt x="375" y="430"/>
                                  </a:lnTo>
                                  <a:lnTo>
                                    <a:pt x="375" y="415"/>
                                  </a:lnTo>
                                  <a:lnTo>
                                    <a:pt x="386" y="415"/>
                                  </a:lnTo>
                                  <a:lnTo>
                                    <a:pt x="386" y="412"/>
                                  </a:lnTo>
                                  <a:lnTo>
                                    <a:pt x="401" y="412"/>
                                  </a:lnTo>
                                  <a:lnTo>
                                    <a:pt x="401" y="415"/>
                                  </a:lnTo>
                                  <a:lnTo>
                                    <a:pt x="398" y="415"/>
                                  </a:lnTo>
                                  <a:lnTo>
                                    <a:pt x="398" y="430"/>
                                  </a:lnTo>
                                  <a:lnTo>
                                    <a:pt x="420" y="430"/>
                                  </a:lnTo>
                                  <a:lnTo>
                                    <a:pt x="420" y="423"/>
                                  </a:lnTo>
                                  <a:lnTo>
                                    <a:pt x="439" y="423"/>
                                  </a:lnTo>
                                  <a:lnTo>
                                    <a:pt x="439" y="430"/>
                                  </a:lnTo>
                                  <a:lnTo>
                                    <a:pt x="435" y="430"/>
                                  </a:lnTo>
                                  <a:lnTo>
                                    <a:pt x="435" y="441"/>
                                  </a:lnTo>
                                  <a:lnTo>
                                    <a:pt x="461" y="441"/>
                                  </a:lnTo>
                                  <a:lnTo>
                                    <a:pt x="461" y="430"/>
                                  </a:lnTo>
                                  <a:lnTo>
                                    <a:pt x="450" y="430"/>
                                  </a:lnTo>
                                  <a:lnTo>
                                    <a:pt x="450" y="423"/>
                                  </a:lnTo>
                                  <a:lnTo>
                                    <a:pt x="446" y="423"/>
                                  </a:lnTo>
                                  <a:lnTo>
                                    <a:pt x="446" y="415"/>
                                  </a:lnTo>
                                  <a:lnTo>
                                    <a:pt x="435" y="415"/>
                                  </a:lnTo>
                                  <a:lnTo>
                                    <a:pt x="435" y="412"/>
                                  </a:lnTo>
                                  <a:lnTo>
                                    <a:pt x="420" y="412"/>
                                  </a:lnTo>
                                  <a:lnTo>
                                    <a:pt x="420" y="404"/>
                                  </a:lnTo>
                                  <a:lnTo>
                                    <a:pt x="398" y="404"/>
                                  </a:lnTo>
                                  <a:lnTo>
                                    <a:pt x="398" y="374"/>
                                  </a:lnTo>
                                  <a:lnTo>
                                    <a:pt x="401" y="374"/>
                                  </a:lnTo>
                                  <a:lnTo>
                                    <a:pt x="401" y="367"/>
                                  </a:lnTo>
                                  <a:lnTo>
                                    <a:pt x="409" y="367"/>
                                  </a:lnTo>
                                  <a:lnTo>
                                    <a:pt x="409" y="363"/>
                                  </a:lnTo>
                                  <a:lnTo>
                                    <a:pt x="446" y="363"/>
                                  </a:lnTo>
                                  <a:lnTo>
                                    <a:pt x="446" y="367"/>
                                  </a:lnTo>
                                  <a:lnTo>
                                    <a:pt x="461" y="367"/>
                                  </a:lnTo>
                                  <a:lnTo>
                                    <a:pt x="461" y="340"/>
                                  </a:lnTo>
                                  <a:lnTo>
                                    <a:pt x="469" y="340"/>
                                  </a:lnTo>
                                  <a:lnTo>
                                    <a:pt x="469" y="337"/>
                                  </a:lnTo>
                                  <a:lnTo>
                                    <a:pt x="472" y="337"/>
                                  </a:lnTo>
                                  <a:lnTo>
                                    <a:pt x="472" y="329"/>
                                  </a:lnTo>
                                  <a:lnTo>
                                    <a:pt x="480" y="329"/>
                                  </a:lnTo>
                                  <a:lnTo>
                                    <a:pt x="480" y="325"/>
                                  </a:lnTo>
                                  <a:lnTo>
                                    <a:pt x="484" y="325"/>
                                  </a:lnTo>
                                  <a:lnTo>
                                    <a:pt x="484" y="318"/>
                                  </a:lnTo>
                                  <a:lnTo>
                                    <a:pt x="488" y="318"/>
                                  </a:lnTo>
                                  <a:lnTo>
                                    <a:pt x="488" y="314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9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299"/>
                                  </a:lnTo>
                                  <a:lnTo>
                                    <a:pt x="506" y="299"/>
                                  </a:lnTo>
                                  <a:lnTo>
                                    <a:pt x="506" y="292"/>
                                  </a:lnTo>
                                  <a:lnTo>
                                    <a:pt x="514" y="292"/>
                                  </a:lnTo>
                                  <a:lnTo>
                                    <a:pt x="514" y="284"/>
                                  </a:lnTo>
                                  <a:lnTo>
                                    <a:pt x="518" y="284"/>
                                  </a:lnTo>
                                  <a:lnTo>
                                    <a:pt x="518" y="281"/>
                                  </a:lnTo>
                                  <a:lnTo>
                                    <a:pt x="521" y="281"/>
                                  </a:lnTo>
                                  <a:lnTo>
                                    <a:pt x="521" y="273"/>
                                  </a:lnTo>
                                  <a:lnTo>
                                    <a:pt x="529" y="273"/>
                                  </a:lnTo>
                                  <a:lnTo>
                                    <a:pt x="529" y="269"/>
                                  </a:lnTo>
                                  <a:lnTo>
                                    <a:pt x="532" y="269"/>
                                  </a:lnTo>
                                  <a:lnTo>
                                    <a:pt x="532" y="262"/>
                                  </a:lnTo>
                                  <a:lnTo>
                                    <a:pt x="536" y="262"/>
                                  </a:lnTo>
                                  <a:lnTo>
                                    <a:pt x="536" y="254"/>
                                  </a:lnTo>
                                  <a:lnTo>
                                    <a:pt x="544" y="254"/>
                                  </a:lnTo>
                                  <a:lnTo>
                                    <a:pt x="544" y="251"/>
                                  </a:lnTo>
                                  <a:lnTo>
                                    <a:pt x="551" y="251"/>
                                  </a:lnTo>
                                  <a:lnTo>
                                    <a:pt x="551" y="243"/>
                                  </a:lnTo>
                                  <a:lnTo>
                                    <a:pt x="555" y="243"/>
                                  </a:lnTo>
                                  <a:lnTo>
                                    <a:pt x="555" y="206"/>
                                  </a:lnTo>
                                  <a:lnTo>
                                    <a:pt x="544" y="206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532" y="198"/>
                                  </a:lnTo>
                                  <a:lnTo>
                                    <a:pt x="532" y="195"/>
                                  </a:lnTo>
                                  <a:lnTo>
                                    <a:pt x="518" y="195"/>
                                  </a:lnTo>
                                  <a:lnTo>
                                    <a:pt x="518" y="187"/>
                                  </a:lnTo>
                                  <a:lnTo>
                                    <a:pt x="514" y="187"/>
                                  </a:lnTo>
                                  <a:lnTo>
                                    <a:pt x="514" y="179"/>
                                  </a:lnTo>
                                  <a:lnTo>
                                    <a:pt x="506" y="179"/>
                                  </a:lnTo>
                                  <a:lnTo>
                                    <a:pt x="506" y="168"/>
                                  </a:lnTo>
                                  <a:lnTo>
                                    <a:pt x="499" y="168"/>
                                  </a:lnTo>
                                  <a:lnTo>
                                    <a:pt x="499" y="161"/>
                                  </a:lnTo>
                                  <a:lnTo>
                                    <a:pt x="446" y="161"/>
                                  </a:lnTo>
                                  <a:lnTo>
                                    <a:pt x="446" y="168"/>
                                  </a:lnTo>
                                  <a:lnTo>
                                    <a:pt x="420" y="168"/>
                                  </a:lnTo>
                                  <a:lnTo>
                                    <a:pt x="420" y="161"/>
                                  </a:lnTo>
                                  <a:lnTo>
                                    <a:pt x="413" y="161"/>
                                  </a:lnTo>
                                  <a:lnTo>
                                    <a:pt x="413" y="153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09" y="131"/>
                                  </a:lnTo>
                                  <a:lnTo>
                                    <a:pt x="413" y="131"/>
                                  </a:lnTo>
                                  <a:lnTo>
                                    <a:pt x="413" y="123"/>
                                  </a:lnTo>
                                  <a:lnTo>
                                    <a:pt x="420" y="123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24" y="120"/>
                                  </a:lnTo>
                                  <a:lnTo>
                                    <a:pt x="424" y="112"/>
                                  </a:lnTo>
                                  <a:lnTo>
                                    <a:pt x="431" y="112"/>
                                  </a:lnTo>
                                  <a:lnTo>
                                    <a:pt x="431" y="105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46" y="97"/>
                                  </a:lnTo>
                                  <a:lnTo>
                                    <a:pt x="446" y="93"/>
                                  </a:lnTo>
                                  <a:lnTo>
                                    <a:pt x="450" y="93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57" y="86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61" y="82"/>
                                  </a:lnTo>
                                  <a:lnTo>
                                    <a:pt x="461" y="75"/>
                                  </a:lnTo>
                                  <a:lnTo>
                                    <a:pt x="469" y="75"/>
                                  </a:lnTo>
                                  <a:lnTo>
                                    <a:pt x="469" y="67"/>
                                  </a:lnTo>
                                  <a:lnTo>
                                    <a:pt x="472" y="67"/>
                                  </a:lnTo>
                                  <a:lnTo>
                                    <a:pt x="472" y="64"/>
                                  </a:lnTo>
                                  <a:lnTo>
                                    <a:pt x="506" y="64"/>
                                  </a:lnTo>
                                  <a:lnTo>
                                    <a:pt x="506" y="56"/>
                                  </a:lnTo>
                                  <a:lnTo>
                                    <a:pt x="514" y="56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521" y="49"/>
                                  </a:lnTo>
                                  <a:lnTo>
                                    <a:pt x="521" y="41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29" y="37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21" y="30"/>
                                  </a:lnTo>
                                  <a:lnTo>
                                    <a:pt x="521" y="22"/>
                                  </a:lnTo>
                                  <a:lnTo>
                                    <a:pt x="499" y="22"/>
                                  </a:lnTo>
                                  <a:lnTo>
                                    <a:pt x="499" y="19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401" y="19"/>
                                  </a:lnTo>
                                  <a:lnTo>
                                    <a:pt x="398" y="19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390" y="22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49" y="82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4" y="86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26" y="131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15" y="142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12" y="149"/>
                                  </a:lnTo>
                                  <a:lnTo>
                                    <a:pt x="312" y="161"/>
                                  </a:lnTo>
                                  <a:lnTo>
                                    <a:pt x="304" y="161"/>
                                  </a:lnTo>
                                  <a:lnTo>
                                    <a:pt x="304" y="168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6" y="172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93" y="179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87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78" y="195"/>
                                  </a:lnTo>
                                  <a:lnTo>
                                    <a:pt x="278" y="198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66" y="217"/>
                                  </a:lnTo>
                                  <a:lnTo>
                                    <a:pt x="259" y="217"/>
                                  </a:lnTo>
                                  <a:lnTo>
                                    <a:pt x="259" y="228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93" y="236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296" y="273"/>
                                  </a:lnTo>
                                  <a:lnTo>
                                    <a:pt x="293" y="273"/>
                                  </a:lnTo>
                                  <a:lnTo>
                                    <a:pt x="293" y="281"/>
                                  </a:lnTo>
                                  <a:lnTo>
                                    <a:pt x="289" y="281"/>
                                  </a:lnTo>
                                  <a:lnTo>
                                    <a:pt x="289" y="284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85" y="292"/>
                                  </a:lnTo>
                                  <a:lnTo>
                                    <a:pt x="278" y="292"/>
                                  </a:lnTo>
                                  <a:lnTo>
                                    <a:pt x="278" y="307"/>
                                  </a:lnTo>
                                  <a:lnTo>
                                    <a:pt x="274" y="307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66" y="325"/>
                                  </a:lnTo>
                                  <a:lnTo>
                                    <a:pt x="259" y="325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55" y="329"/>
                                  </a:lnTo>
                                  <a:lnTo>
                                    <a:pt x="255" y="337"/>
                                  </a:lnTo>
                                  <a:lnTo>
                                    <a:pt x="248" y="337"/>
                                  </a:lnTo>
                                  <a:lnTo>
                                    <a:pt x="248" y="348"/>
                                  </a:lnTo>
                                  <a:lnTo>
                                    <a:pt x="244" y="348"/>
                                  </a:lnTo>
                                  <a:lnTo>
                                    <a:pt x="244" y="363"/>
                                  </a:lnTo>
                                  <a:lnTo>
                                    <a:pt x="240" y="363"/>
                                  </a:lnTo>
                                  <a:lnTo>
                                    <a:pt x="240" y="374"/>
                                  </a:lnTo>
                                  <a:lnTo>
                                    <a:pt x="236" y="374"/>
                                  </a:lnTo>
                                  <a:lnTo>
                                    <a:pt x="236" y="385"/>
                                  </a:lnTo>
                                  <a:lnTo>
                                    <a:pt x="229" y="385"/>
                                  </a:lnTo>
                                  <a:lnTo>
                                    <a:pt x="229" y="397"/>
                                  </a:lnTo>
                                  <a:lnTo>
                                    <a:pt x="225" y="397"/>
                                  </a:lnTo>
                                  <a:lnTo>
                                    <a:pt x="225" y="404"/>
                                  </a:lnTo>
                                  <a:lnTo>
                                    <a:pt x="236" y="404"/>
                                  </a:lnTo>
                                  <a:lnTo>
                                    <a:pt x="236" y="397"/>
                                  </a:lnTo>
                                  <a:lnTo>
                                    <a:pt x="240" y="397"/>
                                  </a:lnTo>
                                  <a:lnTo>
                                    <a:pt x="240" y="385"/>
                                  </a:lnTo>
                                  <a:lnTo>
                                    <a:pt x="244" y="385"/>
                                  </a:lnTo>
                                  <a:lnTo>
                                    <a:pt x="244" y="382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48" y="374"/>
                                  </a:lnTo>
                                  <a:lnTo>
                                    <a:pt x="255" y="374"/>
                                  </a:lnTo>
                                  <a:lnTo>
                                    <a:pt x="255" y="363"/>
                                  </a:lnTo>
                                  <a:lnTo>
                                    <a:pt x="259" y="363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85" y="348"/>
                                  </a:lnTo>
                                  <a:lnTo>
                                    <a:pt x="285" y="355"/>
                                  </a:lnTo>
                                  <a:lnTo>
                                    <a:pt x="293" y="355"/>
                                  </a:lnTo>
                                  <a:lnTo>
                                    <a:pt x="293" y="412"/>
                                  </a:lnTo>
                                  <a:lnTo>
                                    <a:pt x="296" y="412"/>
                                  </a:lnTo>
                                  <a:lnTo>
                                    <a:pt x="296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226880"/>
                              <a:ext cx="32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304">
                                  <a:moveTo>
                                    <a:pt x="260" y="4"/>
                                  </a:moveTo>
                                  <a:lnTo>
                                    <a:pt x="234" y="4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22" y="116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00" y="139"/>
                                  </a:lnTo>
                                  <a:lnTo>
                                    <a:pt x="200" y="146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1" y="248"/>
                                  </a:lnTo>
                                  <a:lnTo>
                                    <a:pt x="49" y="248"/>
                                  </a:lnTo>
                                  <a:lnTo>
                                    <a:pt x="4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1" y="233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4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96" y="236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22" y="236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230" y="233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79" y="236"/>
                                  </a:lnTo>
                                  <a:lnTo>
                                    <a:pt x="283" y="236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290" y="244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4" y="248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354" y="255"/>
                                  </a:lnTo>
                                  <a:lnTo>
                                    <a:pt x="354" y="263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58" y="278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365" y="281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73" y="289"/>
                                  </a:lnTo>
                                  <a:lnTo>
                                    <a:pt x="376" y="289"/>
                                  </a:lnTo>
                                  <a:lnTo>
                                    <a:pt x="376" y="293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80" y="300"/>
                                  </a:lnTo>
                                  <a:lnTo>
                                    <a:pt x="388" y="300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422" y="300"/>
                                  </a:lnTo>
                                  <a:lnTo>
                                    <a:pt x="422" y="293"/>
                                  </a:lnTo>
                                  <a:lnTo>
                                    <a:pt x="448" y="293"/>
                                  </a:lnTo>
                                  <a:lnTo>
                                    <a:pt x="448" y="289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9" y="281"/>
                                  </a:lnTo>
                                  <a:lnTo>
                                    <a:pt x="463" y="281"/>
                                  </a:lnTo>
                                  <a:lnTo>
                                    <a:pt x="463" y="270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71" y="263"/>
                                  </a:lnTo>
                                  <a:lnTo>
                                    <a:pt x="474" y="263"/>
                                  </a:lnTo>
                                  <a:lnTo>
                                    <a:pt x="474" y="255"/>
                                  </a:lnTo>
                                  <a:lnTo>
                                    <a:pt x="478" y="255"/>
                                  </a:lnTo>
                                  <a:lnTo>
                                    <a:pt x="478" y="248"/>
                                  </a:lnTo>
                                  <a:lnTo>
                                    <a:pt x="486" y="248"/>
                                  </a:lnTo>
                                  <a:lnTo>
                                    <a:pt x="486" y="244"/>
                                  </a:lnTo>
                                  <a:lnTo>
                                    <a:pt x="489" y="244"/>
                                  </a:lnTo>
                                  <a:lnTo>
                                    <a:pt x="489" y="233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508" y="225"/>
                                  </a:lnTo>
                                  <a:lnTo>
                                    <a:pt x="508" y="214"/>
                                  </a:lnTo>
                                  <a:lnTo>
                                    <a:pt x="512" y="214"/>
                                  </a:lnTo>
                                  <a:lnTo>
                                    <a:pt x="512" y="199"/>
                                  </a:lnTo>
                                  <a:lnTo>
                                    <a:pt x="519" y="199"/>
                                  </a:lnTo>
                                  <a:lnTo>
                                    <a:pt x="519" y="150"/>
                                  </a:lnTo>
                                  <a:lnTo>
                                    <a:pt x="512" y="150"/>
                                  </a:lnTo>
                                  <a:lnTo>
                                    <a:pt x="512" y="146"/>
                                  </a:lnTo>
                                  <a:lnTo>
                                    <a:pt x="501" y="146"/>
                                  </a:lnTo>
                                  <a:lnTo>
                                    <a:pt x="501" y="139"/>
                                  </a:lnTo>
                                  <a:lnTo>
                                    <a:pt x="497" y="139"/>
                                  </a:lnTo>
                                  <a:lnTo>
                                    <a:pt x="497" y="131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89" y="124"/>
                                  </a:lnTo>
                                  <a:lnTo>
                                    <a:pt x="486" y="124"/>
                                  </a:lnTo>
                                  <a:lnTo>
                                    <a:pt x="486" y="116"/>
                                  </a:lnTo>
                                  <a:lnTo>
                                    <a:pt x="478" y="116"/>
                                  </a:lnTo>
                                  <a:lnTo>
                                    <a:pt x="478" y="105"/>
                                  </a:lnTo>
                                  <a:lnTo>
                                    <a:pt x="474" y="105"/>
                                  </a:lnTo>
                                  <a:lnTo>
                                    <a:pt x="474" y="94"/>
                                  </a:lnTo>
                                  <a:lnTo>
                                    <a:pt x="471" y="94"/>
                                  </a:lnTo>
                                  <a:lnTo>
                                    <a:pt x="471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63" y="68"/>
                                  </a:lnTo>
                                  <a:lnTo>
                                    <a:pt x="459" y="68"/>
                                  </a:lnTo>
                                  <a:lnTo>
                                    <a:pt x="459" y="49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41" y="45"/>
                                  </a:lnTo>
                                  <a:lnTo>
                                    <a:pt x="441" y="38"/>
                                  </a:lnTo>
                                  <a:lnTo>
                                    <a:pt x="437" y="38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03" y="38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49"/>
                                  </a:lnTo>
                                  <a:lnTo>
                                    <a:pt x="365" y="49"/>
                                  </a:lnTo>
                                  <a:lnTo>
                                    <a:pt x="365" y="56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46" y="49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43" y="45"/>
                                  </a:lnTo>
                                  <a:lnTo>
                                    <a:pt x="331" y="45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16" y="3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382400"/>
                              <a:ext cx="252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55">
                                  <a:moveTo>
                                    <a:pt x="356" y="157"/>
                                  </a:moveTo>
                                  <a:lnTo>
                                    <a:pt x="356" y="149"/>
                                  </a:lnTo>
                                  <a:lnTo>
                                    <a:pt x="364" y="149"/>
                                  </a:lnTo>
                                  <a:lnTo>
                                    <a:pt x="364" y="146"/>
                                  </a:lnTo>
                                  <a:lnTo>
                                    <a:pt x="371" y="146"/>
                                  </a:lnTo>
                                  <a:lnTo>
                                    <a:pt x="371" y="138"/>
                                  </a:lnTo>
                                  <a:lnTo>
                                    <a:pt x="386" y="138"/>
                                  </a:lnTo>
                                  <a:lnTo>
                                    <a:pt x="386" y="131"/>
                                  </a:lnTo>
                                  <a:lnTo>
                                    <a:pt x="397" y="131"/>
                                  </a:lnTo>
                                  <a:lnTo>
                                    <a:pt x="397" y="90"/>
                                  </a:lnTo>
                                  <a:lnTo>
                                    <a:pt x="394" y="90"/>
                                  </a:lnTo>
                                  <a:lnTo>
                                    <a:pt x="394" y="82"/>
                                  </a:lnTo>
                                  <a:lnTo>
                                    <a:pt x="364" y="82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56" y="67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49" y="60"/>
                                  </a:lnTo>
                                  <a:lnTo>
                                    <a:pt x="349" y="56"/>
                                  </a:lnTo>
                                  <a:lnTo>
                                    <a:pt x="341" y="56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56" y="157"/>
                                  </a:lnTo>
                                  <a:close/>
                                  <a:moveTo>
                                    <a:pt x="45" y="164"/>
                                  </a:moveTo>
                                  <a:lnTo>
                                    <a:pt x="45" y="168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109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277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35" y="288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4" y="299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65" y="310"/>
                                  </a:lnTo>
                                  <a:lnTo>
                                    <a:pt x="169" y="310"/>
                                  </a:lnTo>
                                  <a:lnTo>
                                    <a:pt x="169" y="318"/>
                                  </a:lnTo>
                                  <a:lnTo>
                                    <a:pt x="176" y="318"/>
                                  </a:lnTo>
                                  <a:lnTo>
                                    <a:pt x="176" y="325"/>
                                  </a:lnTo>
                                  <a:lnTo>
                                    <a:pt x="180" y="325"/>
                                  </a:lnTo>
                                  <a:lnTo>
                                    <a:pt x="180" y="336"/>
                                  </a:lnTo>
                                  <a:lnTo>
                                    <a:pt x="184" y="336"/>
                                  </a:lnTo>
                                  <a:lnTo>
                                    <a:pt x="184" y="344"/>
                                  </a:lnTo>
                                  <a:lnTo>
                                    <a:pt x="206" y="344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25" y="336"/>
                                  </a:lnTo>
                                  <a:lnTo>
                                    <a:pt x="225" y="344"/>
                                  </a:lnTo>
                                  <a:lnTo>
                                    <a:pt x="232" y="344"/>
                                  </a:lnTo>
                                  <a:lnTo>
                                    <a:pt x="232" y="351"/>
                                  </a:lnTo>
                                  <a:lnTo>
                                    <a:pt x="244" y="351"/>
                                  </a:lnTo>
                                  <a:lnTo>
                                    <a:pt x="244" y="355"/>
                                  </a:lnTo>
                                  <a:lnTo>
                                    <a:pt x="251" y="355"/>
                                  </a:lnTo>
                                  <a:lnTo>
                                    <a:pt x="251" y="351"/>
                                  </a:lnTo>
                                  <a:lnTo>
                                    <a:pt x="255" y="351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63" y="344"/>
                                  </a:lnTo>
                                  <a:lnTo>
                                    <a:pt x="263" y="336"/>
                                  </a:lnTo>
                                  <a:lnTo>
                                    <a:pt x="266" y="336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78" y="333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81" y="318"/>
                                  </a:lnTo>
                                  <a:lnTo>
                                    <a:pt x="281" y="310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304" y="306"/>
                                  </a:lnTo>
                                  <a:lnTo>
                                    <a:pt x="304" y="299"/>
                                  </a:lnTo>
                                  <a:lnTo>
                                    <a:pt x="323" y="299"/>
                                  </a:lnTo>
                                  <a:lnTo>
                                    <a:pt x="323" y="306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1" y="220"/>
                                  </a:lnTo>
                                  <a:lnTo>
                                    <a:pt x="341" y="213"/>
                                  </a:lnTo>
                                  <a:lnTo>
                                    <a:pt x="349" y="213"/>
                                  </a:lnTo>
                                  <a:lnTo>
                                    <a:pt x="349" y="164"/>
                                  </a:lnTo>
                                  <a:lnTo>
                                    <a:pt x="356" y="164"/>
                                  </a:lnTo>
                                  <a:lnTo>
                                    <a:pt x="356" y="157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4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377720"/>
                              <a:ext cx="4773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91">
                                  <a:moveTo>
                                    <a:pt x="329" y="7"/>
                                  </a:moveTo>
                                  <a:lnTo>
                                    <a:pt x="322" y="7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299" y="18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92" y="26"/>
                                  </a:lnTo>
                                  <a:lnTo>
                                    <a:pt x="292" y="41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1" y="52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0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32" y="89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8" y="164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194" y="172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83" y="175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76" y="325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168" y="332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25"/>
                                  </a:lnTo>
                                  <a:lnTo>
                                    <a:pt x="131" y="325"/>
                                  </a:lnTo>
                                  <a:lnTo>
                                    <a:pt x="131" y="332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617" y="344"/>
                                  </a:lnTo>
                                  <a:lnTo>
                                    <a:pt x="617" y="340"/>
                                  </a:lnTo>
                                  <a:lnTo>
                                    <a:pt x="625" y="340"/>
                                  </a:lnTo>
                                  <a:lnTo>
                                    <a:pt x="625" y="325"/>
                                  </a:lnTo>
                                  <a:lnTo>
                                    <a:pt x="629" y="325"/>
                                  </a:lnTo>
                                  <a:lnTo>
                                    <a:pt x="629" y="243"/>
                                  </a:lnTo>
                                  <a:lnTo>
                                    <a:pt x="625" y="243"/>
                                  </a:lnTo>
                                  <a:lnTo>
                                    <a:pt x="625" y="239"/>
                                  </a:lnTo>
                                  <a:lnTo>
                                    <a:pt x="617" y="239"/>
                                  </a:lnTo>
                                  <a:lnTo>
                                    <a:pt x="617" y="231"/>
                                  </a:lnTo>
                                  <a:lnTo>
                                    <a:pt x="614" y="231"/>
                                  </a:lnTo>
                                  <a:lnTo>
                                    <a:pt x="614" y="228"/>
                                  </a:lnTo>
                                  <a:lnTo>
                                    <a:pt x="606" y="228"/>
                                  </a:lnTo>
                                  <a:lnTo>
                                    <a:pt x="606" y="220"/>
                                  </a:lnTo>
                                  <a:lnTo>
                                    <a:pt x="602" y="220"/>
                                  </a:lnTo>
                                  <a:lnTo>
                                    <a:pt x="602" y="213"/>
                                  </a:lnTo>
                                  <a:lnTo>
                                    <a:pt x="599" y="213"/>
                                  </a:lnTo>
                                  <a:lnTo>
                                    <a:pt x="599" y="205"/>
                                  </a:lnTo>
                                  <a:lnTo>
                                    <a:pt x="591" y="205"/>
                                  </a:lnTo>
                                  <a:lnTo>
                                    <a:pt x="591" y="201"/>
                                  </a:lnTo>
                                  <a:lnTo>
                                    <a:pt x="587" y="201"/>
                                  </a:lnTo>
                                  <a:lnTo>
                                    <a:pt x="587" y="194"/>
                                  </a:lnTo>
                                  <a:lnTo>
                                    <a:pt x="580" y="194"/>
                                  </a:lnTo>
                                  <a:lnTo>
                                    <a:pt x="580" y="187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76" y="175"/>
                                  </a:lnTo>
                                  <a:lnTo>
                                    <a:pt x="569" y="175"/>
                                  </a:lnTo>
                                  <a:lnTo>
                                    <a:pt x="569" y="172"/>
                                  </a:lnTo>
                                  <a:lnTo>
                                    <a:pt x="565" y="172"/>
                                  </a:lnTo>
                                  <a:lnTo>
                                    <a:pt x="565" y="164"/>
                                  </a:lnTo>
                                  <a:lnTo>
                                    <a:pt x="557" y="164"/>
                                  </a:lnTo>
                                  <a:lnTo>
                                    <a:pt x="557" y="44"/>
                                  </a:lnTo>
                                  <a:lnTo>
                                    <a:pt x="550" y="44"/>
                                  </a:lnTo>
                                  <a:lnTo>
                                    <a:pt x="550" y="41"/>
                                  </a:lnTo>
                                  <a:lnTo>
                                    <a:pt x="543" y="41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31" y="33"/>
                                  </a:lnTo>
                                  <a:lnTo>
                                    <a:pt x="531" y="26"/>
                                  </a:lnTo>
                                  <a:lnTo>
                                    <a:pt x="524" y="26"/>
                                  </a:lnTo>
                                  <a:lnTo>
                                    <a:pt x="524" y="18"/>
                                  </a:lnTo>
                                  <a:lnTo>
                                    <a:pt x="445" y="18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19" y="26"/>
                                  </a:lnTo>
                                  <a:lnTo>
                                    <a:pt x="419" y="18"/>
                                  </a:lnTo>
                                  <a:lnTo>
                                    <a:pt x="411" y="18"/>
                                  </a:lnTo>
                                  <a:lnTo>
                                    <a:pt x="411" y="11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385" y="7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7"/>
                                  </a:lnTo>
                                  <a:close/>
                                  <a:moveTo>
                                    <a:pt x="119" y="340"/>
                                  </a:moveTo>
                                  <a:lnTo>
                                    <a:pt x="112" y="340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108" y="344"/>
                                  </a:lnTo>
                                  <a:lnTo>
                                    <a:pt x="108" y="351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97" y="359"/>
                                  </a:lnTo>
                                  <a:lnTo>
                                    <a:pt x="93" y="359"/>
                                  </a:lnTo>
                                  <a:lnTo>
                                    <a:pt x="93" y="362"/>
                                  </a:lnTo>
                                  <a:lnTo>
                                    <a:pt x="86" y="362"/>
                                  </a:lnTo>
                                  <a:lnTo>
                                    <a:pt x="86" y="370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74" y="373"/>
                                  </a:lnTo>
                                  <a:lnTo>
                                    <a:pt x="74" y="381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52" y="373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48" y="370"/>
                                  </a:lnTo>
                                  <a:lnTo>
                                    <a:pt x="44" y="370"/>
                                  </a:lnTo>
                                  <a:lnTo>
                                    <a:pt x="44" y="362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26" y="370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5" y="388"/>
                                  </a:lnTo>
                                  <a:lnTo>
                                    <a:pt x="22" y="388"/>
                                  </a:lnTo>
                                  <a:lnTo>
                                    <a:pt x="22" y="418"/>
                                  </a:lnTo>
                                  <a:lnTo>
                                    <a:pt x="26" y="418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33" y="437"/>
                                  </a:lnTo>
                                  <a:lnTo>
                                    <a:pt x="33" y="456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33" y="501"/>
                                  </a:lnTo>
                                  <a:lnTo>
                                    <a:pt x="33" y="531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26" y="546"/>
                                  </a:lnTo>
                                  <a:lnTo>
                                    <a:pt x="22" y="546"/>
                                  </a:lnTo>
                                  <a:lnTo>
                                    <a:pt x="22" y="557"/>
                                  </a:lnTo>
                                  <a:lnTo>
                                    <a:pt x="15" y="557"/>
                                  </a:lnTo>
                                  <a:lnTo>
                                    <a:pt x="15" y="560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11" y="568"/>
                                  </a:lnTo>
                                  <a:lnTo>
                                    <a:pt x="3" y="568"/>
                                  </a:lnTo>
                                  <a:lnTo>
                                    <a:pt x="3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11" y="594"/>
                                  </a:lnTo>
                                  <a:lnTo>
                                    <a:pt x="11" y="602"/>
                                  </a:lnTo>
                                  <a:lnTo>
                                    <a:pt x="22" y="602"/>
                                  </a:lnTo>
                                  <a:lnTo>
                                    <a:pt x="22" y="616"/>
                                  </a:lnTo>
                                  <a:lnTo>
                                    <a:pt x="15" y="616"/>
                                  </a:lnTo>
                                  <a:lnTo>
                                    <a:pt x="15" y="632"/>
                                  </a:lnTo>
                                  <a:lnTo>
                                    <a:pt x="11" y="632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3" y="639"/>
                                  </a:lnTo>
                                  <a:lnTo>
                                    <a:pt x="3" y="688"/>
                                  </a:lnTo>
                                  <a:lnTo>
                                    <a:pt x="44" y="688"/>
                                  </a:lnTo>
                                  <a:lnTo>
                                    <a:pt x="44" y="680"/>
                                  </a:lnTo>
                                  <a:lnTo>
                                    <a:pt x="48" y="680"/>
                                  </a:lnTo>
                                  <a:lnTo>
                                    <a:pt x="48" y="673"/>
                                  </a:lnTo>
                                  <a:lnTo>
                                    <a:pt x="52" y="673"/>
                                  </a:lnTo>
                                  <a:lnTo>
                                    <a:pt x="52" y="669"/>
                                  </a:lnTo>
                                  <a:lnTo>
                                    <a:pt x="82" y="669"/>
                                  </a:lnTo>
                                  <a:lnTo>
                                    <a:pt x="82" y="662"/>
                                  </a:lnTo>
                                  <a:lnTo>
                                    <a:pt x="243" y="662"/>
                                  </a:lnTo>
                                  <a:lnTo>
                                    <a:pt x="243" y="669"/>
                                  </a:lnTo>
                                  <a:lnTo>
                                    <a:pt x="262" y="669"/>
                                  </a:lnTo>
                                  <a:lnTo>
                                    <a:pt x="262" y="673"/>
                                  </a:lnTo>
                                  <a:lnTo>
                                    <a:pt x="292" y="673"/>
                                  </a:lnTo>
                                  <a:lnTo>
                                    <a:pt x="292" y="680"/>
                                  </a:lnTo>
                                  <a:lnTo>
                                    <a:pt x="325" y="680"/>
                                  </a:lnTo>
                                  <a:lnTo>
                                    <a:pt x="325" y="688"/>
                                  </a:lnTo>
                                  <a:lnTo>
                                    <a:pt x="426" y="688"/>
                                  </a:lnTo>
                                  <a:lnTo>
                                    <a:pt x="426" y="680"/>
                                  </a:lnTo>
                                  <a:lnTo>
                                    <a:pt x="445" y="680"/>
                                  </a:lnTo>
                                  <a:lnTo>
                                    <a:pt x="445" y="673"/>
                                  </a:lnTo>
                                  <a:lnTo>
                                    <a:pt x="490" y="673"/>
                                  </a:lnTo>
                                  <a:lnTo>
                                    <a:pt x="490" y="680"/>
                                  </a:lnTo>
                                  <a:lnTo>
                                    <a:pt x="501" y="680"/>
                                  </a:lnTo>
                                  <a:lnTo>
                                    <a:pt x="501" y="688"/>
                                  </a:lnTo>
                                  <a:lnTo>
                                    <a:pt x="557" y="688"/>
                                  </a:lnTo>
                                  <a:lnTo>
                                    <a:pt x="557" y="680"/>
                                  </a:lnTo>
                                  <a:lnTo>
                                    <a:pt x="587" y="680"/>
                                  </a:lnTo>
                                  <a:lnTo>
                                    <a:pt x="587" y="691"/>
                                  </a:lnTo>
                                  <a:lnTo>
                                    <a:pt x="599" y="691"/>
                                  </a:lnTo>
                                  <a:lnTo>
                                    <a:pt x="599" y="680"/>
                                  </a:lnTo>
                                  <a:lnTo>
                                    <a:pt x="602" y="680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6" y="616"/>
                                  </a:lnTo>
                                  <a:lnTo>
                                    <a:pt x="606" y="613"/>
                                  </a:lnTo>
                                  <a:lnTo>
                                    <a:pt x="617" y="613"/>
                                  </a:lnTo>
                                  <a:lnTo>
                                    <a:pt x="617" y="605"/>
                                  </a:lnTo>
                                  <a:lnTo>
                                    <a:pt x="629" y="605"/>
                                  </a:lnTo>
                                  <a:lnTo>
                                    <a:pt x="629" y="602"/>
                                  </a:lnTo>
                                  <a:lnTo>
                                    <a:pt x="647" y="602"/>
                                  </a:lnTo>
                                  <a:lnTo>
                                    <a:pt x="647" y="594"/>
                                  </a:lnTo>
                                  <a:lnTo>
                                    <a:pt x="655" y="594"/>
                                  </a:lnTo>
                                  <a:lnTo>
                                    <a:pt x="655" y="590"/>
                                  </a:lnTo>
                                  <a:lnTo>
                                    <a:pt x="685" y="590"/>
                                  </a:lnTo>
                                  <a:lnTo>
                                    <a:pt x="685" y="575"/>
                                  </a:lnTo>
                                  <a:lnTo>
                                    <a:pt x="677" y="575"/>
                                  </a:lnTo>
                                  <a:lnTo>
                                    <a:pt x="677" y="560"/>
                                  </a:lnTo>
                                  <a:lnTo>
                                    <a:pt x="674" y="560"/>
                                  </a:lnTo>
                                  <a:lnTo>
                                    <a:pt x="674" y="557"/>
                                  </a:lnTo>
                                  <a:lnTo>
                                    <a:pt x="666" y="557"/>
                                  </a:lnTo>
                                  <a:lnTo>
                                    <a:pt x="666" y="538"/>
                                  </a:lnTo>
                                  <a:lnTo>
                                    <a:pt x="662" y="538"/>
                                  </a:lnTo>
                                  <a:lnTo>
                                    <a:pt x="662" y="527"/>
                                  </a:lnTo>
                                  <a:lnTo>
                                    <a:pt x="655" y="527"/>
                                  </a:lnTo>
                                  <a:lnTo>
                                    <a:pt x="655" y="504"/>
                                  </a:lnTo>
                                  <a:lnTo>
                                    <a:pt x="651" y="504"/>
                                  </a:lnTo>
                                  <a:lnTo>
                                    <a:pt x="651" y="486"/>
                                  </a:lnTo>
                                  <a:lnTo>
                                    <a:pt x="647" y="486"/>
                                  </a:lnTo>
                                  <a:lnTo>
                                    <a:pt x="647" y="471"/>
                                  </a:lnTo>
                                  <a:lnTo>
                                    <a:pt x="655" y="471"/>
                                  </a:lnTo>
                                  <a:lnTo>
                                    <a:pt x="655" y="463"/>
                                  </a:lnTo>
                                  <a:lnTo>
                                    <a:pt x="666" y="463"/>
                                  </a:lnTo>
                                  <a:lnTo>
                                    <a:pt x="666" y="456"/>
                                  </a:lnTo>
                                  <a:lnTo>
                                    <a:pt x="722" y="456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33" y="448"/>
                                  </a:lnTo>
                                  <a:lnTo>
                                    <a:pt x="733" y="444"/>
                                  </a:lnTo>
                                  <a:lnTo>
                                    <a:pt x="748" y="444"/>
                                  </a:lnTo>
                                  <a:lnTo>
                                    <a:pt x="748" y="437"/>
                                  </a:lnTo>
                                  <a:lnTo>
                                    <a:pt x="752" y="437"/>
                                  </a:lnTo>
                                  <a:lnTo>
                                    <a:pt x="752" y="388"/>
                                  </a:lnTo>
                                  <a:lnTo>
                                    <a:pt x="737" y="388"/>
                                  </a:lnTo>
                                  <a:lnTo>
                                    <a:pt x="737" y="381"/>
                                  </a:lnTo>
                                  <a:lnTo>
                                    <a:pt x="722" y="381"/>
                                  </a:lnTo>
                                  <a:lnTo>
                                    <a:pt x="722" y="373"/>
                                  </a:lnTo>
                                  <a:lnTo>
                                    <a:pt x="711" y="373"/>
                                  </a:lnTo>
                                  <a:lnTo>
                                    <a:pt x="711" y="370"/>
                                  </a:lnTo>
                                  <a:lnTo>
                                    <a:pt x="685" y="370"/>
                                  </a:lnTo>
                                  <a:lnTo>
                                    <a:pt x="685" y="362"/>
                                  </a:lnTo>
                                  <a:lnTo>
                                    <a:pt x="655" y="362"/>
                                  </a:lnTo>
                                  <a:lnTo>
                                    <a:pt x="655" y="359"/>
                                  </a:lnTo>
                                  <a:lnTo>
                                    <a:pt x="651" y="359"/>
                                  </a:lnTo>
                                  <a:lnTo>
                                    <a:pt x="651" y="351"/>
                                  </a:lnTo>
                                  <a:lnTo>
                                    <a:pt x="647" y="351"/>
                                  </a:lnTo>
                                  <a:lnTo>
                                    <a:pt x="647" y="340"/>
                                  </a:lnTo>
                                  <a:lnTo>
                                    <a:pt x="640" y="340"/>
                                  </a:lnTo>
                                  <a:lnTo>
                                    <a:pt x="640" y="325"/>
                                  </a:lnTo>
                                  <a:lnTo>
                                    <a:pt x="636" y="325"/>
                                  </a:lnTo>
                                  <a:lnTo>
                                    <a:pt x="636" y="314"/>
                                  </a:lnTo>
                                  <a:lnTo>
                                    <a:pt x="629" y="314"/>
                                  </a:lnTo>
                                  <a:lnTo>
                                    <a:pt x="629" y="325"/>
                                  </a:lnTo>
                                  <a:lnTo>
                                    <a:pt x="625" y="325"/>
                                  </a:lnTo>
                                  <a:lnTo>
                                    <a:pt x="625" y="340"/>
                                  </a:lnTo>
                                  <a:lnTo>
                                    <a:pt x="617" y="340"/>
                                  </a:lnTo>
                                  <a:lnTo>
                                    <a:pt x="617" y="344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11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522800"/>
                              <a:ext cx="4953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833">
                                  <a:moveTo>
                                    <a:pt x="278" y="3"/>
                                  </a:moveTo>
                                  <a:lnTo>
                                    <a:pt x="255" y="3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69" y="56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7" y="246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11" y="284"/>
                                  </a:lnTo>
                                  <a:lnTo>
                                    <a:pt x="22" y="284"/>
                                  </a:lnTo>
                                  <a:lnTo>
                                    <a:pt x="22" y="27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724" y="265"/>
                                  </a:lnTo>
                                  <a:lnTo>
                                    <a:pt x="724" y="258"/>
                                  </a:lnTo>
                                  <a:lnTo>
                                    <a:pt x="735" y="258"/>
                                  </a:lnTo>
                                  <a:lnTo>
                                    <a:pt x="735" y="209"/>
                                  </a:lnTo>
                                  <a:lnTo>
                                    <a:pt x="732" y="209"/>
                                  </a:lnTo>
                                  <a:lnTo>
                                    <a:pt x="732" y="198"/>
                                  </a:lnTo>
                                  <a:lnTo>
                                    <a:pt x="724" y="198"/>
                                  </a:lnTo>
                                  <a:lnTo>
                                    <a:pt x="724" y="172"/>
                                  </a:lnTo>
                                  <a:lnTo>
                                    <a:pt x="720" y="172"/>
                                  </a:lnTo>
                                  <a:lnTo>
                                    <a:pt x="720" y="134"/>
                                  </a:lnTo>
                                  <a:lnTo>
                                    <a:pt x="717" y="134"/>
                                  </a:lnTo>
                                  <a:lnTo>
                                    <a:pt x="717" y="131"/>
                                  </a:lnTo>
                                  <a:lnTo>
                                    <a:pt x="709" y="131"/>
                                  </a:lnTo>
                                  <a:lnTo>
                                    <a:pt x="709" y="116"/>
                                  </a:lnTo>
                                  <a:lnTo>
                                    <a:pt x="705" y="116"/>
                                  </a:lnTo>
                                  <a:lnTo>
                                    <a:pt x="705" y="112"/>
                                  </a:lnTo>
                                  <a:lnTo>
                                    <a:pt x="698" y="112"/>
                                  </a:lnTo>
                                  <a:lnTo>
                                    <a:pt x="698" y="104"/>
                                  </a:lnTo>
                                  <a:lnTo>
                                    <a:pt x="694" y="104"/>
                                  </a:lnTo>
                                  <a:lnTo>
                                    <a:pt x="694" y="97"/>
                                  </a:lnTo>
                                  <a:lnTo>
                                    <a:pt x="683" y="97"/>
                                  </a:lnTo>
                                  <a:lnTo>
                                    <a:pt x="683" y="89"/>
                                  </a:lnTo>
                                  <a:lnTo>
                                    <a:pt x="585" y="89"/>
                                  </a:lnTo>
                                  <a:lnTo>
                                    <a:pt x="585" y="86"/>
                                  </a:lnTo>
                                  <a:lnTo>
                                    <a:pt x="525" y="86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480" y="78"/>
                                  </a:lnTo>
                                  <a:lnTo>
                                    <a:pt x="480" y="71"/>
                                  </a:lnTo>
                                  <a:lnTo>
                                    <a:pt x="476" y="71"/>
                                  </a:lnTo>
                                  <a:lnTo>
                                    <a:pt x="476" y="67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65" y="60"/>
                                  </a:lnTo>
                                  <a:lnTo>
                                    <a:pt x="428" y="60"/>
                                  </a:lnTo>
                                  <a:lnTo>
                                    <a:pt x="428" y="67"/>
                                  </a:lnTo>
                                  <a:lnTo>
                                    <a:pt x="416" y="67"/>
                                  </a:lnTo>
                                  <a:lnTo>
                                    <a:pt x="416" y="7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09" y="78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83" y="71"/>
                                  </a:lnTo>
                                  <a:lnTo>
                                    <a:pt x="379" y="71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371" y="67"/>
                                  </a:lnTo>
                                  <a:lnTo>
                                    <a:pt x="371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5" y="56"/>
                                  </a:lnTo>
                                  <a:lnTo>
                                    <a:pt x="341" y="56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3" y="15"/>
                                  </a:lnTo>
                                  <a:lnTo>
                                    <a:pt x="323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3"/>
                                  </a:lnTo>
                                  <a:close/>
                                  <a:moveTo>
                                    <a:pt x="19" y="284"/>
                                  </a:moveTo>
                                  <a:lnTo>
                                    <a:pt x="19" y="291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34" y="310"/>
                                  </a:lnTo>
                                  <a:lnTo>
                                    <a:pt x="34" y="340"/>
                                  </a:lnTo>
                                  <a:lnTo>
                                    <a:pt x="26" y="340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34" y="362"/>
                                  </a:lnTo>
                                  <a:lnTo>
                                    <a:pt x="34" y="373"/>
                                  </a:lnTo>
                                  <a:lnTo>
                                    <a:pt x="37" y="373"/>
                                  </a:lnTo>
                                  <a:lnTo>
                                    <a:pt x="37" y="459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45" y="463"/>
                                  </a:lnTo>
                                  <a:lnTo>
                                    <a:pt x="52" y="463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56" y="478"/>
                                  </a:lnTo>
                                  <a:lnTo>
                                    <a:pt x="56" y="486"/>
                                  </a:lnTo>
                                  <a:lnTo>
                                    <a:pt x="68" y="486"/>
                                  </a:lnTo>
                                  <a:lnTo>
                                    <a:pt x="68" y="497"/>
                                  </a:lnTo>
                                  <a:lnTo>
                                    <a:pt x="694" y="497"/>
                                  </a:lnTo>
                                  <a:lnTo>
                                    <a:pt x="694" y="489"/>
                                  </a:lnTo>
                                  <a:lnTo>
                                    <a:pt x="698" y="489"/>
                                  </a:lnTo>
                                  <a:lnTo>
                                    <a:pt x="698" y="486"/>
                                  </a:lnTo>
                                  <a:lnTo>
                                    <a:pt x="705" y="486"/>
                                  </a:lnTo>
                                  <a:lnTo>
                                    <a:pt x="705" y="497"/>
                                  </a:lnTo>
                                  <a:lnTo>
                                    <a:pt x="717" y="497"/>
                                  </a:lnTo>
                                  <a:lnTo>
                                    <a:pt x="717" y="489"/>
                                  </a:lnTo>
                                  <a:lnTo>
                                    <a:pt x="720" y="489"/>
                                  </a:lnTo>
                                  <a:lnTo>
                                    <a:pt x="720" y="478"/>
                                  </a:lnTo>
                                  <a:lnTo>
                                    <a:pt x="717" y="478"/>
                                  </a:lnTo>
                                  <a:lnTo>
                                    <a:pt x="717" y="396"/>
                                  </a:lnTo>
                                  <a:lnTo>
                                    <a:pt x="720" y="396"/>
                                  </a:lnTo>
                                  <a:lnTo>
                                    <a:pt x="720" y="377"/>
                                  </a:lnTo>
                                  <a:lnTo>
                                    <a:pt x="717" y="377"/>
                                  </a:lnTo>
                                  <a:lnTo>
                                    <a:pt x="717" y="373"/>
                                  </a:lnTo>
                                  <a:lnTo>
                                    <a:pt x="709" y="373"/>
                                  </a:lnTo>
                                  <a:lnTo>
                                    <a:pt x="709" y="366"/>
                                  </a:lnTo>
                                  <a:lnTo>
                                    <a:pt x="705" y="366"/>
                                  </a:lnTo>
                                  <a:lnTo>
                                    <a:pt x="705" y="362"/>
                                  </a:lnTo>
                                  <a:lnTo>
                                    <a:pt x="698" y="362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705" y="347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709" y="340"/>
                                  </a:lnTo>
                                  <a:lnTo>
                                    <a:pt x="709" y="332"/>
                                  </a:lnTo>
                                  <a:lnTo>
                                    <a:pt x="717" y="332"/>
                                  </a:lnTo>
                                  <a:lnTo>
                                    <a:pt x="717" y="321"/>
                                  </a:lnTo>
                                  <a:lnTo>
                                    <a:pt x="720" y="321"/>
                                  </a:lnTo>
                                  <a:lnTo>
                                    <a:pt x="720" y="317"/>
                                  </a:lnTo>
                                  <a:lnTo>
                                    <a:pt x="724" y="317"/>
                                  </a:lnTo>
                                  <a:lnTo>
                                    <a:pt x="724" y="310"/>
                                  </a:lnTo>
                                  <a:lnTo>
                                    <a:pt x="732" y="310"/>
                                  </a:lnTo>
                                  <a:lnTo>
                                    <a:pt x="732" y="302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735" y="291"/>
                                  </a:lnTo>
                                  <a:lnTo>
                                    <a:pt x="743" y="291"/>
                                  </a:lnTo>
                                  <a:lnTo>
                                    <a:pt x="743" y="228"/>
                                  </a:lnTo>
                                  <a:lnTo>
                                    <a:pt x="735" y="228"/>
                                  </a:lnTo>
                                  <a:lnTo>
                                    <a:pt x="735" y="258"/>
                                  </a:lnTo>
                                  <a:lnTo>
                                    <a:pt x="724" y="258"/>
                                  </a:lnTo>
                                  <a:lnTo>
                                    <a:pt x="724" y="26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2" y="273"/>
                                  </a:lnTo>
                                  <a:lnTo>
                                    <a:pt x="22" y="284"/>
                                  </a:lnTo>
                                  <a:lnTo>
                                    <a:pt x="19" y="284"/>
                                  </a:lnTo>
                                  <a:close/>
                                  <a:moveTo>
                                    <a:pt x="720" y="486"/>
                                  </a:moveTo>
                                  <a:lnTo>
                                    <a:pt x="720" y="489"/>
                                  </a:lnTo>
                                  <a:lnTo>
                                    <a:pt x="717" y="489"/>
                                  </a:lnTo>
                                  <a:lnTo>
                                    <a:pt x="717" y="497"/>
                                  </a:lnTo>
                                  <a:lnTo>
                                    <a:pt x="705" y="497"/>
                                  </a:lnTo>
                                  <a:lnTo>
                                    <a:pt x="705" y="486"/>
                                  </a:lnTo>
                                  <a:lnTo>
                                    <a:pt x="698" y="486"/>
                                  </a:lnTo>
                                  <a:lnTo>
                                    <a:pt x="698" y="489"/>
                                  </a:lnTo>
                                  <a:lnTo>
                                    <a:pt x="694" y="489"/>
                                  </a:lnTo>
                                  <a:lnTo>
                                    <a:pt x="694" y="497"/>
                                  </a:lnTo>
                                  <a:lnTo>
                                    <a:pt x="68" y="497"/>
                                  </a:lnTo>
                                  <a:lnTo>
                                    <a:pt x="68" y="486"/>
                                  </a:lnTo>
                                  <a:lnTo>
                                    <a:pt x="56" y="486"/>
                                  </a:lnTo>
                                  <a:lnTo>
                                    <a:pt x="56" y="489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0" y="508"/>
                                  </a:lnTo>
                                  <a:lnTo>
                                    <a:pt x="56" y="508"/>
                                  </a:lnTo>
                                  <a:lnTo>
                                    <a:pt x="56" y="534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71" y="549"/>
                                  </a:lnTo>
                                  <a:lnTo>
                                    <a:pt x="71" y="553"/>
                                  </a:lnTo>
                                  <a:lnTo>
                                    <a:pt x="83" y="553"/>
                                  </a:lnTo>
                                  <a:lnTo>
                                    <a:pt x="83" y="560"/>
                                  </a:lnTo>
                                  <a:lnTo>
                                    <a:pt x="90" y="560"/>
                                  </a:lnTo>
                                  <a:lnTo>
                                    <a:pt x="90" y="590"/>
                                  </a:lnTo>
                                  <a:lnTo>
                                    <a:pt x="94" y="590"/>
                                  </a:lnTo>
                                  <a:lnTo>
                                    <a:pt x="94" y="598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605"/>
                                  </a:lnTo>
                                  <a:lnTo>
                                    <a:pt x="105" y="605"/>
                                  </a:lnTo>
                                  <a:lnTo>
                                    <a:pt x="105" y="609"/>
                                  </a:lnTo>
                                  <a:lnTo>
                                    <a:pt x="109" y="609"/>
                                  </a:lnTo>
                                  <a:lnTo>
                                    <a:pt x="109" y="616"/>
                                  </a:lnTo>
                                  <a:lnTo>
                                    <a:pt x="120" y="616"/>
                                  </a:lnTo>
                                  <a:lnTo>
                                    <a:pt x="120" y="620"/>
                                  </a:lnTo>
                                  <a:lnTo>
                                    <a:pt x="128" y="620"/>
                                  </a:lnTo>
                                  <a:lnTo>
                                    <a:pt x="128" y="628"/>
                                  </a:lnTo>
                                  <a:lnTo>
                                    <a:pt x="131" y="628"/>
                                  </a:lnTo>
                                  <a:lnTo>
                                    <a:pt x="131" y="639"/>
                                  </a:lnTo>
                                  <a:lnTo>
                                    <a:pt x="139" y="639"/>
                                  </a:lnTo>
                                  <a:lnTo>
                                    <a:pt x="139" y="658"/>
                                  </a:lnTo>
                                  <a:lnTo>
                                    <a:pt x="143" y="658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50" y="665"/>
                                  </a:lnTo>
                                  <a:lnTo>
                                    <a:pt x="150" y="672"/>
                                  </a:lnTo>
                                  <a:lnTo>
                                    <a:pt x="158" y="672"/>
                                  </a:lnTo>
                                  <a:lnTo>
                                    <a:pt x="158" y="665"/>
                                  </a:lnTo>
                                  <a:lnTo>
                                    <a:pt x="165" y="665"/>
                                  </a:lnTo>
                                  <a:lnTo>
                                    <a:pt x="165" y="658"/>
                                  </a:lnTo>
                                  <a:lnTo>
                                    <a:pt x="180" y="658"/>
                                  </a:lnTo>
                                  <a:lnTo>
                                    <a:pt x="180" y="654"/>
                                  </a:lnTo>
                                  <a:lnTo>
                                    <a:pt x="206" y="654"/>
                                  </a:lnTo>
                                  <a:lnTo>
                                    <a:pt x="206" y="658"/>
                                  </a:lnTo>
                                  <a:lnTo>
                                    <a:pt x="214" y="658"/>
                                  </a:lnTo>
                                  <a:lnTo>
                                    <a:pt x="214" y="665"/>
                                  </a:lnTo>
                                  <a:lnTo>
                                    <a:pt x="218" y="665"/>
                                  </a:lnTo>
                                  <a:lnTo>
                                    <a:pt x="218" y="672"/>
                                  </a:lnTo>
                                  <a:lnTo>
                                    <a:pt x="225" y="672"/>
                                  </a:lnTo>
                                  <a:lnTo>
                                    <a:pt x="225" y="676"/>
                                  </a:lnTo>
                                  <a:lnTo>
                                    <a:pt x="229" y="676"/>
                                  </a:lnTo>
                                  <a:lnTo>
                                    <a:pt x="229" y="684"/>
                                  </a:lnTo>
                                  <a:lnTo>
                                    <a:pt x="236" y="684"/>
                                  </a:lnTo>
                                  <a:lnTo>
                                    <a:pt x="236" y="691"/>
                                  </a:lnTo>
                                  <a:lnTo>
                                    <a:pt x="240" y="691"/>
                                  </a:lnTo>
                                  <a:lnTo>
                                    <a:pt x="240" y="695"/>
                                  </a:lnTo>
                                  <a:lnTo>
                                    <a:pt x="248" y="695"/>
                                  </a:lnTo>
                                  <a:lnTo>
                                    <a:pt x="248" y="702"/>
                                  </a:lnTo>
                                  <a:lnTo>
                                    <a:pt x="263" y="702"/>
                                  </a:lnTo>
                                  <a:lnTo>
                                    <a:pt x="263" y="706"/>
                                  </a:lnTo>
                                  <a:lnTo>
                                    <a:pt x="274" y="706"/>
                                  </a:lnTo>
                                  <a:lnTo>
                                    <a:pt x="274" y="714"/>
                                  </a:lnTo>
                                  <a:lnTo>
                                    <a:pt x="278" y="714"/>
                                  </a:lnTo>
                                  <a:lnTo>
                                    <a:pt x="278" y="721"/>
                                  </a:lnTo>
                                  <a:lnTo>
                                    <a:pt x="296" y="721"/>
                                  </a:lnTo>
                                  <a:lnTo>
                                    <a:pt x="296" y="72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1" y="736"/>
                                  </a:lnTo>
                                  <a:lnTo>
                                    <a:pt x="379" y="736"/>
                                  </a:lnTo>
                                  <a:lnTo>
                                    <a:pt x="379" y="740"/>
                                  </a:lnTo>
                                  <a:lnTo>
                                    <a:pt x="383" y="740"/>
                                  </a:lnTo>
                                  <a:lnTo>
                                    <a:pt x="383" y="747"/>
                                  </a:lnTo>
                                  <a:lnTo>
                                    <a:pt x="390" y="747"/>
                                  </a:lnTo>
                                  <a:lnTo>
                                    <a:pt x="390" y="751"/>
                                  </a:lnTo>
                                  <a:lnTo>
                                    <a:pt x="398" y="751"/>
                                  </a:lnTo>
                                  <a:lnTo>
                                    <a:pt x="398" y="759"/>
                                  </a:lnTo>
                                  <a:lnTo>
                                    <a:pt x="416" y="759"/>
                                  </a:lnTo>
                                  <a:lnTo>
                                    <a:pt x="416" y="751"/>
                                  </a:lnTo>
                                  <a:lnTo>
                                    <a:pt x="431" y="751"/>
                                  </a:lnTo>
                                  <a:lnTo>
                                    <a:pt x="431" y="759"/>
                                  </a:lnTo>
                                  <a:lnTo>
                                    <a:pt x="443" y="759"/>
                                  </a:lnTo>
                                  <a:lnTo>
                                    <a:pt x="443" y="762"/>
                                  </a:lnTo>
                                  <a:lnTo>
                                    <a:pt x="446" y="762"/>
                                  </a:lnTo>
                                  <a:lnTo>
                                    <a:pt x="446" y="770"/>
                                  </a:lnTo>
                                  <a:lnTo>
                                    <a:pt x="454" y="770"/>
                                  </a:lnTo>
                                  <a:lnTo>
                                    <a:pt x="454" y="777"/>
                                  </a:lnTo>
                                  <a:lnTo>
                                    <a:pt x="458" y="777"/>
                                  </a:lnTo>
                                  <a:lnTo>
                                    <a:pt x="458" y="785"/>
                                  </a:lnTo>
                                  <a:lnTo>
                                    <a:pt x="465" y="785"/>
                                  </a:lnTo>
                                  <a:lnTo>
                                    <a:pt x="465" y="792"/>
                                  </a:lnTo>
                                  <a:lnTo>
                                    <a:pt x="469" y="792"/>
                                  </a:lnTo>
                                  <a:lnTo>
                                    <a:pt x="469" y="796"/>
                                  </a:lnTo>
                                  <a:lnTo>
                                    <a:pt x="480" y="796"/>
                                  </a:lnTo>
                                  <a:lnTo>
                                    <a:pt x="480" y="803"/>
                                  </a:lnTo>
                                  <a:lnTo>
                                    <a:pt x="488" y="803"/>
                                  </a:lnTo>
                                  <a:lnTo>
                                    <a:pt x="488" y="807"/>
                                  </a:lnTo>
                                  <a:lnTo>
                                    <a:pt x="518" y="807"/>
                                  </a:lnTo>
                                  <a:lnTo>
                                    <a:pt x="518" y="803"/>
                                  </a:lnTo>
                                  <a:lnTo>
                                    <a:pt x="525" y="803"/>
                                  </a:lnTo>
                                  <a:lnTo>
                                    <a:pt x="525" y="796"/>
                                  </a:lnTo>
                                  <a:lnTo>
                                    <a:pt x="574" y="796"/>
                                  </a:lnTo>
                                  <a:lnTo>
                                    <a:pt x="574" y="803"/>
                                  </a:lnTo>
                                  <a:lnTo>
                                    <a:pt x="589" y="803"/>
                                  </a:lnTo>
                                  <a:lnTo>
                                    <a:pt x="589" y="807"/>
                                  </a:lnTo>
                                  <a:lnTo>
                                    <a:pt x="611" y="807"/>
                                  </a:lnTo>
                                  <a:lnTo>
                                    <a:pt x="611" y="814"/>
                                  </a:lnTo>
                                  <a:lnTo>
                                    <a:pt x="638" y="814"/>
                                  </a:lnTo>
                                  <a:lnTo>
                                    <a:pt x="638" y="822"/>
                                  </a:lnTo>
                                  <a:lnTo>
                                    <a:pt x="656" y="822"/>
                                  </a:lnTo>
                                  <a:lnTo>
                                    <a:pt x="656" y="826"/>
                                  </a:lnTo>
                                  <a:lnTo>
                                    <a:pt x="675" y="826"/>
                                  </a:lnTo>
                                  <a:lnTo>
                                    <a:pt x="675" y="833"/>
                                  </a:lnTo>
                                  <a:lnTo>
                                    <a:pt x="698" y="833"/>
                                  </a:lnTo>
                                  <a:lnTo>
                                    <a:pt x="698" y="814"/>
                                  </a:lnTo>
                                  <a:lnTo>
                                    <a:pt x="694" y="814"/>
                                  </a:lnTo>
                                  <a:lnTo>
                                    <a:pt x="694" y="807"/>
                                  </a:lnTo>
                                  <a:lnTo>
                                    <a:pt x="686" y="807"/>
                                  </a:lnTo>
                                  <a:lnTo>
                                    <a:pt x="686" y="792"/>
                                  </a:lnTo>
                                  <a:lnTo>
                                    <a:pt x="683" y="792"/>
                                  </a:lnTo>
                                  <a:lnTo>
                                    <a:pt x="683" y="740"/>
                                  </a:lnTo>
                                  <a:lnTo>
                                    <a:pt x="686" y="740"/>
                                  </a:lnTo>
                                  <a:lnTo>
                                    <a:pt x="686" y="736"/>
                                  </a:lnTo>
                                  <a:lnTo>
                                    <a:pt x="694" y="736"/>
                                  </a:lnTo>
                                  <a:lnTo>
                                    <a:pt x="694" y="729"/>
                                  </a:lnTo>
                                  <a:lnTo>
                                    <a:pt x="698" y="729"/>
                                  </a:lnTo>
                                  <a:lnTo>
                                    <a:pt x="698" y="721"/>
                                  </a:lnTo>
                                  <a:lnTo>
                                    <a:pt x="709" y="721"/>
                                  </a:lnTo>
                                  <a:lnTo>
                                    <a:pt x="709" y="714"/>
                                  </a:lnTo>
                                  <a:lnTo>
                                    <a:pt x="717" y="714"/>
                                  </a:lnTo>
                                  <a:lnTo>
                                    <a:pt x="717" y="706"/>
                                  </a:lnTo>
                                  <a:lnTo>
                                    <a:pt x="720" y="706"/>
                                  </a:lnTo>
                                  <a:lnTo>
                                    <a:pt x="720" y="702"/>
                                  </a:lnTo>
                                  <a:lnTo>
                                    <a:pt x="724" y="702"/>
                                  </a:lnTo>
                                  <a:lnTo>
                                    <a:pt x="724" y="695"/>
                                  </a:lnTo>
                                  <a:lnTo>
                                    <a:pt x="735" y="695"/>
                                  </a:lnTo>
                                  <a:lnTo>
                                    <a:pt x="735" y="691"/>
                                  </a:lnTo>
                                  <a:lnTo>
                                    <a:pt x="743" y="691"/>
                                  </a:lnTo>
                                  <a:lnTo>
                                    <a:pt x="743" y="684"/>
                                  </a:lnTo>
                                  <a:lnTo>
                                    <a:pt x="747" y="684"/>
                                  </a:lnTo>
                                  <a:lnTo>
                                    <a:pt x="747" y="676"/>
                                  </a:lnTo>
                                  <a:lnTo>
                                    <a:pt x="754" y="676"/>
                                  </a:lnTo>
                                  <a:lnTo>
                                    <a:pt x="754" y="672"/>
                                  </a:lnTo>
                                  <a:lnTo>
                                    <a:pt x="758" y="672"/>
                                  </a:lnTo>
                                  <a:lnTo>
                                    <a:pt x="758" y="665"/>
                                  </a:lnTo>
                                  <a:lnTo>
                                    <a:pt x="765" y="665"/>
                                  </a:lnTo>
                                  <a:lnTo>
                                    <a:pt x="765" y="658"/>
                                  </a:lnTo>
                                  <a:lnTo>
                                    <a:pt x="769" y="658"/>
                                  </a:lnTo>
                                  <a:lnTo>
                                    <a:pt x="769" y="646"/>
                                  </a:lnTo>
                                  <a:lnTo>
                                    <a:pt x="773" y="646"/>
                                  </a:lnTo>
                                  <a:lnTo>
                                    <a:pt x="773" y="639"/>
                                  </a:lnTo>
                                  <a:lnTo>
                                    <a:pt x="780" y="639"/>
                                  </a:lnTo>
                                  <a:lnTo>
                                    <a:pt x="780" y="583"/>
                                  </a:lnTo>
                                  <a:lnTo>
                                    <a:pt x="773" y="583"/>
                                  </a:lnTo>
                                  <a:lnTo>
                                    <a:pt x="773" y="572"/>
                                  </a:lnTo>
                                  <a:lnTo>
                                    <a:pt x="769" y="572"/>
                                  </a:lnTo>
                                  <a:lnTo>
                                    <a:pt x="769" y="553"/>
                                  </a:lnTo>
                                  <a:lnTo>
                                    <a:pt x="765" y="553"/>
                                  </a:lnTo>
                                  <a:lnTo>
                                    <a:pt x="765" y="542"/>
                                  </a:lnTo>
                                  <a:lnTo>
                                    <a:pt x="758" y="542"/>
                                  </a:lnTo>
                                  <a:lnTo>
                                    <a:pt x="758" y="527"/>
                                  </a:lnTo>
                                  <a:lnTo>
                                    <a:pt x="754" y="527"/>
                                  </a:lnTo>
                                  <a:lnTo>
                                    <a:pt x="754" y="519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747" y="508"/>
                                  </a:lnTo>
                                  <a:lnTo>
                                    <a:pt x="743" y="508"/>
                                  </a:lnTo>
                                  <a:lnTo>
                                    <a:pt x="743" y="497"/>
                                  </a:lnTo>
                                  <a:lnTo>
                                    <a:pt x="735" y="497"/>
                                  </a:lnTo>
                                  <a:lnTo>
                                    <a:pt x="735" y="489"/>
                                  </a:lnTo>
                                  <a:lnTo>
                                    <a:pt x="724" y="489"/>
                                  </a:lnTo>
                                  <a:lnTo>
                                    <a:pt x="724" y="486"/>
                                  </a:lnTo>
                                  <a:lnTo>
                                    <a:pt x="72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460520"/>
                              <a:ext cx="4579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119">
                                  <a:moveTo>
                                    <a:pt x="127" y="333"/>
                                  </a:moveTo>
                                  <a:lnTo>
                                    <a:pt x="134" y="333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2" y="307"/>
                                  </a:lnTo>
                                  <a:lnTo>
                                    <a:pt x="482" y="307"/>
                                  </a:lnTo>
                                  <a:lnTo>
                                    <a:pt x="482" y="296"/>
                                  </a:lnTo>
                                  <a:lnTo>
                                    <a:pt x="489" y="296"/>
                                  </a:lnTo>
                                  <a:lnTo>
                                    <a:pt x="489" y="288"/>
                                  </a:lnTo>
                                  <a:lnTo>
                                    <a:pt x="493" y="288"/>
                                  </a:lnTo>
                                  <a:lnTo>
                                    <a:pt x="493" y="284"/>
                                  </a:lnTo>
                                  <a:lnTo>
                                    <a:pt x="504" y="284"/>
                                  </a:lnTo>
                                  <a:lnTo>
                                    <a:pt x="504" y="288"/>
                                  </a:lnTo>
                                  <a:lnTo>
                                    <a:pt x="500" y="288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493" y="296"/>
                                  </a:lnTo>
                                  <a:lnTo>
                                    <a:pt x="493" y="299"/>
                                  </a:lnTo>
                                  <a:lnTo>
                                    <a:pt x="489" y="299"/>
                                  </a:lnTo>
                                  <a:lnTo>
                                    <a:pt x="489" y="318"/>
                                  </a:lnTo>
                                  <a:lnTo>
                                    <a:pt x="493" y="318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500" y="333"/>
                                  </a:lnTo>
                                  <a:lnTo>
                                    <a:pt x="504" y="333"/>
                                  </a:lnTo>
                                  <a:lnTo>
                                    <a:pt x="504" y="326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508" y="318"/>
                                  </a:lnTo>
                                  <a:lnTo>
                                    <a:pt x="515" y="318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19" y="314"/>
                                  </a:lnTo>
                                  <a:lnTo>
                                    <a:pt x="519" y="307"/>
                                  </a:lnTo>
                                  <a:lnTo>
                                    <a:pt x="531" y="307"/>
                                  </a:lnTo>
                                  <a:lnTo>
                                    <a:pt x="531" y="299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5" y="307"/>
                                  </a:lnTo>
                                  <a:lnTo>
                                    <a:pt x="586" y="307"/>
                                  </a:lnTo>
                                  <a:lnTo>
                                    <a:pt x="586" y="314"/>
                                  </a:lnTo>
                                  <a:lnTo>
                                    <a:pt x="598" y="314"/>
                                  </a:lnTo>
                                  <a:lnTo>
                                    <a:pt x="598" y="318"/>
                                  </a:lnTo>
                                  <a:lnTo>
                                    <a:pt x="601" y="318"/>
                                  </a:lnTo>
                                  <a:lnTo>
                                    <a:pt x="601" y="326"/>
                                  </a:lnTo>
                                  <a:lnTo>
                                    <a:pt x="605" y="326"/>
                                  </a:lnTo>
                                  <a:lnTo>
                                    <a:pt x="605" y="333"/>
                                  </a:lnTo>
                                  <a:lnTo>
                                    <a:pt x="613" y="333"/>
                                  </a:lnTo>
                                  <a:lnTo>
                                    <a:pt x="613" y="352"/>
                                  </a:lnTo>
                                  <a:lnTo>
                                    <a:pt x="616" y="352"/>
                                  </a:lnTo>
                                  <a:lnTo>
                                    <a:pt x="616" y="363"/>
                                  </a:lnTo>
                                  <a:lnTo>
                                    <a:pt x="624" y="363"/>
                                  </a:lnTo>
                                  <a:lnTo>
                                    <a:pt x="624" y="408"/>
                                  </a:lnTo>
                                  <a:lnTo>
                                    <a:pt x="616" y="408"/>
                                  </a:lnTo>
                                  <a:lnTo>
                                    <a:pt x="616" y="419"/>
                                  </a:lnTo>
                                  <a:lnTo>
                                    <a:pt x="613" y="419"/>
                                  </a:lnTo>
                                  <a:lnTo>
                                    <a:pt x="613" y="430"/>
                                  </a:lnTo>
                                  <a:lnTo>
                                    <a:pt x="616" y="430"/>
                                  </a:lnTo>
                                  <a:lnTo>
                                    <a:pt x="616" y="427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24" y="415"/>
                                  </a:lnTo>
                                  <a:lnTo>
                                    <a:pt x="628" y="415"/>
                                  </a:lnTo>
                                  <a:lnTo>
                                    <a:pt x="628" y="408"/>
                                  </a:lnTo>
                                  <a:lnTo>
                                    <a:pt x="635" y="408"/>
                                  </a:lnTo>
                                  <a:lnTo>
                                    <a:pt x="635" y="438"/>
                                  </a:lnTo>
                                  <a:lnTo>
                                    <a:pt x="639" y="438"/>
                                  </a:lnTo>
                                  <a:lnTo>
                                    <a:pt x="639" y="389"/>
                                  </a:lnTo>
                                  <a:lnTo>
                                    <a:pt x="646" y="389"/>
                                  </a:lnTo>
                                  <a:lnTo>
                                    <a:pt x="646" y="371"/>
                                  </a:lnTo>
                                  <a:lnTo>
                                    <a:pt x="650" y="371"/>
                                  </a:lnTo>
                                  <a:lnTo>
                                    <a:pt x="650" y="389"/>
                                  </a:lnTo>
                                  <a:lnTo>
                                    <a:pt x="654" y="389"/>
                                  </a:lnTo>
                                  <a:lnTo>
                                    <a:pt x="654" y="382"/>
                                  </a:lnTo>
                                  <a:lnTo>
                                    <a:pt x="673" y="382"/>
                                  </a:lnTo>
                                  <a:lnTo>
                                    <a:pt x="673" y="374"/>
                                  </a:lnTo>
                                  <a:lnTo>
                                    <a:pt x="665" y="374"/>
                                  </a:lnTo>
                                  <a:lnTo>
                                    <a:pt x="665" y="371"/>
                                  </a:lnTo>
                                  <a:lnTo>
                                    <a:pt x="661" y="371"/>
                                  </a:lnTo>
                                  <a:lnTo>
                                    <a:pt x="661" y="352"/>
                                  </a:lnTo>
                                  <a:lnTo>
                                    <a:pt x="665" y="352"/>
                                  </a:lnTo>
                                  <a:lnTo>
                                    <a:pt x="665" y="341"/>
                                  </a:lnTo>
                                  <a:lnTo>
                                    <a:pt x="673" y="341"/>
                                  </a:lnTo>
                                  <a:lnTo>
                                    <a:pt x="673" y="333"/>
                                  </a:lnTo>
                                  <a:lnTo>
                                    <a:pt x="676" y="333"/>
                                  </a:lnTo>
                                  <a:lnTo>
                                    <a:pt x="676" y="251"/>
                                  </a:lnTo>
                                  <a:lnTo>
                                    <a:pt x="673" y="251"/>
                                  </a:lnTo>
                                  <a:lnTo>
                                    <a:pt x="673" y="240"/>
                                  </a:lnTo>
                                  <a:lnTo>
                                    <a:pt x="665" y="240"/>
                                  </a:lnTo>
                                  <a:lnTo>
                                    <a:pt x="665" y="232"/>
                                  </a:lnTo>
                                  <a:lnTo>
                                    <a:pt x="661" y="232"/>
                                  </a:lnTo>
                                  <a:lnTo>
                                    <a:pt x="661" y="228"/>
                                  </a:lnTo>
                                  <a:lnTo>
                                    <a:pt x="654" y="228"/>
                                  </a:lnTo>
                                  <a:lnTo>
                                    <a:pt x="654" y="221"/>
                                  </a:lnTo>
                                  <a:lnTo>
                                    <a:pt x="650" y="221"/>
                                  </a:lnTo>
                                  <a:lnTo>
                                    <a:pt x="650" y="213"/>
                                  </a:lnTo>
                                  <a:lnTo>
                                    <a:pt x="646" y="213"/>
                                  </a:lnTo>
                                  <a:lnTo>
                                    <a:pt x="646" y="210"/>
                                  </a:lnTo>
                                  <a:lnTo>
                                    <a:pt x="639" y="210"/>
                                  </a:lnTo>
                                  <a:lnTo>
                                    <a:pt x="639" y="202"/>
                                  </a:lnTo>
                                  <a:lnTo>
                                    <a:pt x="635" y="202"/>
                                  </a:lnTo>
                                  <a:lnTo>
                                    <a:pt x="635" y="187"/>
                                  </a:lnTo>
                                  <a:lnTo>
                                    <a:pt x="628" y="187"/>
                                  </a:lnTo>
                                  <a:lnTo>
                                    <a:pt x="628" y="184"/>
                                  </a:lnTo>
                                  <a:lnTo>
                                    <a:pt x="624" y="184"/>
                                  </a:lnTo>
                                  <a:lnTo>
                                    <a:pt x="624" y="176"/>
                                  </a:lnTo>
                                  <a:lnTo>
                                    <a:pt x="616" y="176"/>
                                  </a:lnTo>
                                  <a:lnTo>
                                    <a:pt x="616" y="169"/>
                                  </a:lnTo>
                                  <a:lnTo>
                                    <a:pt x="613" y="169"/>
                                  </a:lnTo>
                                  <a:lnTo>
                                    <a:pt x="613" y="165"/>
                                  </a:lnTo>
                                  <a:lnTo>
                                    <a:pt x="605" y="165"/>
                                  </a:lnTo>
                                  <a:lnTo>
                                    <a:pt x="605" y="157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90" y="146"/>
                                  </a:lnTo>
                                  <a:lnTo>
                                    <a:pt x="586" y="146"/>
                                  </a:lnTo>
                                  <a:lnTo>
                                    <a:pt x="586" y="139"/>
                                  </a:lnTo>
                                  <a:lnTo>
                                    <a:pt x="579" y="139"/>
                                  </a:lnTo>
                                  <a:lnTo>
                                    <a:pt x="579" y="131"/>
                                  </a:lnTo>
                                  <a:lnTo>
                                    <a:pt x="575" y="131"/>
                                  </a:lnTo>
                                  <a:lnTo>
                                    <a:pt x="575" y="124"/>
                                  </a:lnTo>
                                  <a:lnTo>
                                    <a:pt x="553" y="124"/>
                                  </a:lnTo>
                                  <a:lnTo>
                                    <a:pt x="553" y="131"/>
                                  </a:lnTo>
                                  <a:lnTo>
                                    <a:pt x="542" y="131"/>
                                  </a:lnTo>
                                  <a:lnTo>
                                    <a:pt x="542" y="139"/>
                                  </a:lnTo>
                                  <a:lnTo>
                                    <a:pt x="538" y="139"/>
                                  </a:lnTo>
                                  <a:lnTo>
                                    <a:pt x="538" y="146"/>
                                  </a:lnTo>
                                  <a:lnTo>
                                    <a:pt x="531" y="146"/>
                                  </a:lnTo>
                                  <a:lnTo>
                                    <a:pt x="531" y="154"/>
                                  </a:lnTo>
                                  <a:lnTo>
                                    <a:pt x="519" y="154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15" y="157"/>
                                  </a:lnTo>
                                  <a:lnTo>
                                    <a:pt x="515" y="165"/>
                                  </a:lnTo>
                                  <a:lnTo>
                                    <a:pt x="508" y="165"/>
                                  </a:lnTo>
                                  <a:lnTo>
                                    <a:pt x="508" y="169"/>
                                  </a:lnTo>
                                  <a:lnTo>
                                    <a:pt x="500" y="169"/>
                                  </a:lnTo>
                                  <a:lnTo>
                                    <a:pt x="500" y="176"/>
                                  </a:lnTo>
                                  <a:lnTo>
                                    <a:pt x="493" y="176"/>
                                  </a:lnTo>
                                  <a:lnTo>
                                    <a:pt x="493" y="184"/>
                                  </a:lnTo>
                                  <a:lnTo>
                                    <a:pt x="489" y="184"/>
                                  </a:lnTo>
                                  <a:lnTo>
                                    <a:pt x="489" y="187"/>
                                  </a:lnTo>
                                  <a:lnTo>
                                    <a:pt x="474" y="187"/>
                                  </a:lnTo>
                                  <a:lnTo>
                                    <a:pt x="474" y="184"/>
                                  </a:lnTo>
                                  <a:lnTo>
                                    <a:pt x="456" y="184"/>
                                  </a:lnTo>
                                  <a:lnTo>
                                    <a:pt x="456" y="176"/>
                                  </a:lnTo>
                                  <a:lnTo>
                                    <a:pt x="433" y="176"/>
                                  </a:lnTo>
                                  <a:lnTo>
                                    <a:pt x="433" y="139"/>
                                  </a:lnTo>
                                  <a:lnTo>
                                    <a:pt x="437" y="139"/>
                                  </a:lnTo>
                                  <a:lnTo>
                                    <a:pt x="437" y="120"/>
                                  </a:lnTo>
                                  <a:lnTo>
                                    <a:pt x="426" y="120"/>
                                  </a:lnTo>
                                  <a:lnTo>
                                    <a:pt x="426" y="112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422" y="109"/>
                                  </a:lnTo>
                                  <a:lnTo>
                                    <a:pt x="411" y="109"/>
                                  </a:lnTo>
                                  <a:lnTo>
                                    <a:pt x="411" y="101"/>
                                  </a:lnTo>
                                  <a:lnTo>
                                    <a:pt x="396" y="101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88" y="90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5" y="82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370" y="41"/>
                                  </a:lnTo>
                                  <a:lnTo>
                                    <a:pt x="362" y="41"/>
                                  </a:lnTo>
                                  <a:lnTo>
                                    <a:pt x="362" y="26"/>
                                  </a:lnTo>
                                  <a:lnTo>
                                    <a:pt x="347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6" y="15"/>
                                  </a:lnTo>
                                  <a:lnTo>
                                    <a:pt x="336" y="8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87" y="8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291" y="112"/>
                                  </a:lnTo>
                                  <a:lnTo>
                                    <a:pt x="299" y="112"/>
                                  </a:lnTo>
                                  <a:lnTo>
                                    <a:pt x="299" y="120"/>
                                  </a:lnTo>
                                  <a:lnTo>
                                    <a:pt x="302" y="120"/>
                                  </a:lnTo>
                                  <a:lnTo>
                                    <a:pt x="302" y="124"/>
                                  </a:lnTo>
                                  <a:lnTo>
                                    <a:pt x="321" y="124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25" y="146"/>
                                  </a:lnTo>
                                  <a:lnTo>
                                    <a:pt x="329" y="146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299" y="176"/>
                                  </a:lnTo>
                                  <a:lnTo>
                                    <a:pt x="299" y="169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87" y="165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0" y="157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73" y="165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61" y="176"/>
                                  </a:lnTo>
                                  <a:lnTo>
                                    <a:pt x="254" y="176"/>
                                  </a:lnTo>
                                  <a:lnTo>
                                    <a:pt x="254" y="184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250" y="187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43" y="195"/>
                                  </a:lnTo>
                                  <a:lnTo>
                                    <a:pt x="239" y="195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24" y="210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13" y="202"/>
                                  </a:lnTo>
                                  <a:lnTo>
                                    <a:pt x="213" y="184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4" y="176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49" y="176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5" y="187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42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45" y="266"/>
                                  </a:lnTo>
                                  <a:lnTo>
                                    <a:pt x="142" y="266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134" y="270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31" y="277"/>
                                  </a:lnTo>
                                  <a:lnTo>
                                    <a:pt x="131" y="284"/>
                                  </a:lnTo>
                                  <a:lnTo>
                                    <a:pt x="127" y="284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119" y="314"/>
                                  </a:lnTo>
                                  <a:lnTo>
                                    <a:pt x="127" y="314"/>
                                  </a:lnTo>
                                  <a:lnTo>
                                    <a:pt x="127" y="333"/>
                                  </a:lnTo>
                                  <a:close/>
                                  <a:moveTo>
                                    <a:pt x="531" y="307"/>
                                  </a:moveTo>
                                  <a:lnTo>
                                    <a:pt x="519" y="307"/>
                                  </a:lnTo>
                                  <a:lnTo>
                                    <a:pt x="519" y="314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15" y="318"/>
                                  </a:lnTo>
                                  <a:lnTo>
                                    <a:pt x="508" y="318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504" y="326"/>
                                  </a:lnTo>
                                  <a:lnTo>
                                    <a:pt x="504" y="333"/>
                                  </a:lnTo>
                                  <a:lnTo>
                                    <a:pt x="493" y="333"/>
                                  </a:lnTo>
                                  <a:lnTo>
                                    <a:pt x="493" y="341"/>
                                  </a:lnTo>
                                  <a:lnTo>
                                    <a:pt x="489" y="341"/>
                                  </a:lnTo>
                                  <a:lnTo>
                                    <a:pt x="489" y="363"/>
                                  </a:lnTo>
                                  <a:lnTo>
                                    <a:pt x="482" y="363"/>
                                  </a:lnTo>
                                  <a:lnTo>
                                    <a:pt x="482" y="415"/>
                                  </a:lnTo>
                                  <a:lnTo>
                                    <a:pt x="489" y="415"/>
                                  </a:lnTo>
                                  <a:lnTo>
                                    <a:pt x="489" y="430"/>
                                  </a:lnTo>
                                  <a:lnTo>
                                    <a:pt x="493" y="430"/>
                                  </a:lnTo>
                                  <a:lnTo>
                                    <a:pt x="493" y="438"/>
                                  </a:lnTo>
                                  <a:lnTo>
                                    <a:pt x="500" y="438"/>
                                  </a:lnTo>
                                  <a:lnTo>
                                    <a:pt x="500" y="445"/>
                                  </a:lnTo>
                                  <a:lnTo>
                                    <a:pt x="504" y="445"/>
                                  </a:lnTo>
                                  <a:lnTo>
                                    <a:pt x="504" y="453"/>
                                  </a:lnTo>
                                  <a:lnTo>
                                    <a:pt x="508" y="453"/>
                                  </a:lnTo>
                                  <a:lnTo>
                                    <a:pt x="508" y="460"/>
                                  </a:lnTo>
                                  <a:lnTo>
                                    <a:pt x="515" y="460"/>
                                  </a:lnTo>
                                  <a:lnTo>
                                    <a:pt x="515" y="464"/>
                                  </a:lnTo>
                                  <a:lnTo>
                                    <a:pt x="527" y="464"/>
                                  </a:lnTo>
                                  <a:lnTo>
                                    <a:pt x="527" y="472"/>
                                  </a:lnTo>
                                  <a:lnTo>
                                    <a:pt x="586" y="472"/>
                                  </a:lnTo>
                                  <a:lnTo>
                                    <a:pt x="586" y="464"/>
                                  </a:lnTo>
                                  <a:lnTo>
                                    <a:pt x="590" y="464"/>
                                  </a:lnTo>
                                  <a:lnTo>
                                    <a:pt x="590" y="460"/>
                                  </a:lnTo>
                                  <a:lnTo>
                                    <a:pt x="598" y="460"/>
                                  </a:lnTo>
                                  <a:lnTo>
                                    <a:pt x="598" y="453"/>
                                  </a:lnTo>
                                  <a:lnTo>
                                    <a:pt x="605" y="453"/>
                                  </a:lnTo>
                                  <a:lnTo>
                                    <a:pt x="605" y="445"/>
                                  </a:lnTo>
                                  <a:lnTo>
                                    <a:pt x="613" y="445"/>
                                  </a:lnTo>
                                  <a:lnTo>
                                    <a:pt x="613" y="419"/>
                                  </a:lnTo>
                                  <a:lnTo>
                                    <a:pt x="616" y="419"/>
                                  </a:lnTo>
                                  <a:lnTo>
                                    <a:pt x="616" y="408"/>
                                  </a:lnTo>
                                  <a:lnTo>
                                    <a:pt x="624" y="408"/>
                                  </a:lnTo>
                                  <a:lnTo>
                                    <a:pt x="624" y="363"/>
                                  </a:lnTo>
                                  <a:lnTo>
                                    <a:pt x="616" y="363"/>
                                  </a:lnTo>
                                  <a:lnTo>
                                    <a:pt x="616" y="352"/>
                                  </a:lnTo>
                                  <a:lnTo>
                                    <a:pt x="613" y="352"/>
                                  </a:lnTo>
                                  <a:lnTo>
                                    <a:pt x="613" y="333"/>
                                  </a:lnTo>
                                  <a:lnTo>
                                    <a:pt x="605" y="333"/>
                                  </a:lnTo>
                                  <a:lnTo>
                                    <a:pt x="605" y="326"/>
                                  </a:lnTo>
                                  <a:lnTo>
                                    <a:pt x="601" y="326"/>
                                  </a:lnTo>
                                  <a:lnTo>
                                    <a:pt x="601" y="318"/>
                                  </a:lnTo>
                                  <a:lnTo>
                                    <a:pt x="598" y="318"/>
                                  </a:lnTo>
                                  <a:lnTo>
                                    <a:pt x="598" y="314"/>
                                  </a:lnTo>
                                  <a:lnTo>
                                    <a:pt x="586" y="314"/>
                                  </a:lnTo>
                                  <a:lnTo>
                                    <a:pt x="586" y="307"/>
                                  </a:lnTo>
                                  <a:lnTo>
                                    <a:pt x="575" y="307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31" y="299"/>
                                  </a:lnTo>
                                  <a:lnTo>
                                    <a:pt x="531" y="307"/>
                                  </a:lnTo>
                                  <a:close/>
                                  <a:moveTo>
                                    <a:pt x="127" y="333"/>
                                  </a:moveTo>
                                  <a:lnTo>
                                    <a:pt x="127" y="341"/>
                                  </a:lnTo>
                                  <a:lnTo>
                                    <a:pt x="119" y="341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112" y="352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108" y="363"/>
                                  </a:lnTo>
                                  <a:lnTo>
                                    <a:pt x="108" y="371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97" y="382"/>
                                  </a:lnTo>
                                  <a:lnTo>
                                    <a:pt x="97" y="389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86" y="397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2" y="408"/>
                                  </a:lnTo>
                                  <a:lnTo>
                                    <a:pt x="74" y="408"/>
                                  </a:lnTo>
                                  <a:lnTo>
                                    <a:pt x="74" y="415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63" y="419"/>
                                  </a:lnTo>
                                  <a:lnTo>
                                    <a:pt x="59" y="419"/>
                                  </a:lnTo>
                                  <a:lnTo>
                                    <a:pt x="59" y="427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48" y="430"/>
                                  </a:lnTo>
                                  <a:lnTo>
                                    <a:pt x="44" y="430"/>
                                  </a:lnTo>
                                  <a:lnTo>
                                    <a:pt x="44" y="453"/>
                                  </a:lnTo>
                                  <a:lnTo>
                                    <a:pt x="37" y="453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83"/>
                                  </a:lnTo>
                                  <a:lnTo>
                                    <a:pt x="33" y="502"/>
                                  </a:lnTo>
                                  <a:lnTo>
                                    <a:pt x="26" y="502"/>
                                  </a:lnTo>
                                  <a:lnTo>
                                    <a:pt x="26" y="543"/>
                                  </a:lnTo>
                                  <a:lnTo>
                                    <a:pt x="33" y="543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48" y="532"/>
                                  </a:lnTo>
                                  <a:lnTo>
                                    <a:pt x="48" y="528"/>
                                  </a:lnTo>
                                  <a:lnTo>
                                    <a:pt x="695" y="528"/>
                                  </a:lnTo>
                                  <a:lnTo>
                                    <a:pt x="695" y="569"/>
                                  </a:lnTo>
                                  <a:lnTo>
                                    <a:pt x="702" y="569"/>
                                  </a:lnTo>
                                  <a:lnTo>
                                    <a:pt x="702" y="550"/>
                                  </a:lnTo>
                                  <a:lnTo>
                                    <a:pt x="699" y="550"/>
                                  </a:lnTo>
                                  <a:lnTo>
                                    <a:pt x="699" y="532"/>
                                  </a:lnTo>
                                  <a:lnTo>
                                    <a:pt x="702" y="532"/>
                                  </a:lnTo>
                                  <a:lnTo>
                                    <a:pt x="702" y="486"/>
                                  </a:lnTo>
                                  <a:lnTo>
                                    <a:pt x="699" y="486"/>
                                  </a:lnTo>
                                  <a:lnTo>
                                    <a:pt x="699" y="475"/>
                                  </a:lnTo>
                                  <a:lnTo>
                                    <a:pt x="695" y="475"/>
                                  </a:lnTo>
                                  <a:lnTo>
                                    <a:pt x="695" y="464"/>
                                  </a:lnTo>
                                  <a:lnTo>
                                    <a:pt x="687" y="464"/>
                                  </a:lnTo>
                                  <a:lnTo>
                                    <a:pt x="687" y="430"/>
                                  </a:lnTo>
                                  <a:lnTo>
                                    <a:pt x="695" y="430"/>
                                  </a:lnTo>
                                  <a:lnTo>
                                    <a:pt x="695" y="408"/>
                                  </a:lnTo>
                                  <a:lnTo>
                                    <a:pt x="687" y="408"/>
                                  </a:lnTo>
                                  <a:lnTo>
                                    <a:pt x="687" y="401"/>
                                  </a:lnTo>
                                  <a:lnTo>
                                    <a:pt x="684" y="401"/>
                                  </a:lnTo>
                                  <a:lnTo>
                                    <a:pt x="684" y="397"/>
                                  </a:lnTo>
                                  <a:lnTo>
                                    <a:pt x="676" y="397"/>
                                  </a:lnTo>
                                  <a:lnTo>
                                    <a:pt x="676" y="382"/>
                                  </a:lnTo>
                                  <a:lnTo>
                                    <a:pt x="654" y="382"/>
                                  </a:lnTo>
                                  <a:lnTo>
                                    <a:pt x="654" y="389"/>
                                  </a:lnTo>
                                  <a:lnTo>
                                    <a:pt x="650" y="389"/>
                                  </a:lnTo>
                                  <a:lnTo>
                                    <a:pt x="650" y="371"/>
                                  </a:lnTo>
                                  <a:lnTo>
                                    <a:pt x="646" y="371"/>
                                  </a:lnTo>
                                  <a:lnTo>
                                    <a:pt x="646" y="389"/>
                                  </a:lnTo>
                                  <a:lnTo>
                                    <a:pt x="639" y="389"/>
                                  </a:lnTo>
                                  <a:lnTo>
                                    <a:pt x="639" y="438"/>
                                  </a:lnTo>
                                  <a:lnTo>
                                    <a:pt x="635" y="438"/>
                                  </a:lnTo>
                                  <a:lnTo>
                                    <a:pt x="635" y="408"/>
                                  </a:lnTo>
                                  <a:lnTo>
                                    <a:pt x="628" y="408"/>
                                  </a:lnTo>
                                  <a:lnTo>
                                    <a:pt x="628" y="415"/>
                                  </a:lnTo>
                                  <a:lnTo>
                                    <a:pt x="624" y="415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16" y="427"/>
                                  </a:lnTo>
                                  <a:lnTo>
                                    <a:pt x="616" y="430"/>
                                  </a:lnTo>
                                  <a:lnTo>
                                    <a:pt x="613" y="430"/>
                                  </a:lnTo>
                                  <a:lnTo>
                                    <a:pt x="613" y="445"/>
                                  </a:lnTo>
                                  <a:lnTo>
                                    <a:pt x="605" y="445"/>
                                  </a:lnTo>
                                  <a:lnTo>
                                    <a:pt x="605" y="453"/>
                                  </a:lnTo>
                                  <a:lnTo>
                                    <a:pt x="598" y="453"/>
                                  </a:lnTo>
                                  <a:lnTo>
                                    <a:pt x="598" y="460"/>
                                  </a:lnTo>
                                  <a:lnTo>
                                    <a:pt x="590" y="460"/>
                                  </a:lnTo>
                                  <a:lnTo>
                                    <a:pt x="590" y="464"/>
                                  </a:lnTo>
                                  <a:lnTo>
                                    <a:pt x="586" y="464"/>
                                  </a:lnTo>
                                  <a:lnTo>
                                    <a:pt x="586" y="472"/>
                                  </a:lnTo>
                                  <a:lnTo>
                                    <a:pt x="527" y="472"/>
                                  </a:lnTo>
                                  <a:lnTo>
                                    <a:pt x="527" y="464"/>
                                  </a:lnTo>
                                  <a:lnTo>
                                    <a:pt x="515" y="464"/>
                                  </a:lnTo>
                                  <a:lnTo>
                                    <a:pt x="515" y="460"/>
                                  </a:lnTo>
                                  <a:lnTo>
                                    <a:pt x="508" y="460"/>
                                  </a:lnTo>
                                  <a:lnTo>
                                    <a:pt x="508" y="453"/>
                                  </a:lnTo>
                                  <a:lnTo>
                                    <a:pt x="504" y="453"/>
                                  </a:lnTo>
                                  <a:lnTo>
                                    <a:pt x="504" y="445"/>
                                  </a:lnTo>
                                  <a:lnTo>
                                    <a:pt x="500" y="445"/>
                                  </a:lnTo>
                                  <a:lnTo>
                                    <a:pt x="500" y="438"/>
                                  </a:lnTo>
                                  <a:lnTo>
                                    <a:pt x="493" y="438"/>
                                  </a:lnTo>
                                  <a:lnTo>
                                    <a:pt x="493" y="430"/>
                                  </a:lnTo>
                                  <a:lnTo>
                                    <a:pt x="489" y="430"/>
                                  </a:lnTo>
                                  <a:lnTo>
                                    <a:pt x="489" y="415"/>
                                  </a:lnTo>
                                  <a:lnTo>
                                    <a:pt x="482" y="415"/>
                                  </a:lnTo>
                                  <a:lnTo>
                                    <a:pt x="482" y="363"/>
                                  </a:lnTo>
                                  <a:lnTo>
                                    <a:pt x="489" y="363"/>
                                  </a:lnTo>
                                  <a:lnTo>
                                    <a:pt x="489" y="341"/>
                                  </a:lnTo>
                                  <a:lnTo>
                                    <a:pt x="493" y="341"/>
                                  </a:lnTo>
                                  <a:lnTo>
                                    <a:pt x="493" y="333"/>
                                  </a:lnTo>
                                  <a:lnTo>
                                    <a:pt x="500" y="333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493" y="318"/>
                                  </a:lnTo>
                                  <a:lnTo>
                                    <a:pt x="489" y="318"/>
                                  </a:lnTo>
                                  <a:lnTo>
                                    <a:pt x="489" y="299"/>
                                  </a:lnTo>
                                  <a:lnTo>
                                    <a:pt x="493" y="299"/>
                                  </a:lnTo>
                                  <a:lnTo>
                                    <a:pt x="493" y="296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500" y="288"/>
                                  </a:lnTo>
                                  <a:lnTo>
                                    <a:pt x="504" y="288"/>
                                  </a:lnTo>
                                  <a:lnTo>
                                    <a:pt x="504" y="284"/>
                                  </a:lnTo>
                                  <a:lnTo>
                                    <a:pt x="493" y="284"/>
                                  </a:lnTo>
                                  <a:lnTo>
                                    <a:pt x="493" y="288"/>
                                  </a:lnTo>
                                  <a:lnTo>
                                    <a:pt x="489" y="288"/>
                                  </a:lnTo>
                                  <a:lnTo>
                                    <a:pt x="489" y="296"/>
                                  </a:lnTo>
                                  <a:lnTo>
                                    <a:pt x="482" y="296"/>
                                  </a:lnTo>
                                  <a:lnTo>
                                    <a:pt x="482" y="307"/>
                                  </a:lnTo>
                                  <a:lnTo>
                                    <a:pt x="142" y="307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34" y="333"/>
                                  </a:lnTo>
                                  <a:lnTo>
                                    <a:pt x="127" y="333"/>
                                  </a:lnTo>
                                  <a:close/>
                                  <a:moveTo>
                                    <a:pt x="26" y="539"/>
                                  </a:moveTo>
                                  <a:lnTo>
                                    <a:pt x="22" y="539"/>
                                  </a:lnTo>
                                  <a:lnTo>
                                    <a:pt x="22" y="550"/>
                                  </a:lnTo>
                                  <a:lnTo>
                                    <a:pt x="15" y="550"/>
                                  </a:lnTo>
                                  <a:lnTo>
                                    <a:pt x="15" y="558"/>
                                  </a:lnTo>
                                  <a:lnTo>
                                    <a:pt x="11" y="558"/>
                                  </a:lnTo>
                                  <a:lnTo>
                                    <a:pt x="11" y="561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15" y="576"/>
                                  </a:lnTo>
                                  <a:lnTo>
                                    <a:pt x="22" y="576"/>
                                  </a:lnTo>
                                  <a:lnTo>
                                    <a:pt x="22" y="595"/>
                                  </a:lnTo>
                                  <a:lnTo>
                                    <a:pt x="26" y="595"/>
                                  </a:lnTo>
                                  <a:lnTo>
                                    <a:pt x="26" y="606"/>
                                  </a:lnTo>
                                  <a:lnTo>
                                    <a:pt x="33" y="606"/>
                                  </a:lnTo>
                                  <a:lnTo>
                                    <a:pt x="33" y="614"/>
                                  </a:lnTo>
                                  <a:lnTo>
                                    <a:pt x="37" y="614"/>
                                  </a:lnTo>
                                  <a:lnTo>
                                    <a:pt x="37" y="632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33" y="640"/>
                                  </a:lnTo>
                                  <a:lnTo>
                                    <a:pt x="26" y="640"/>
                                  </a:lnTo>
                                  <a:lnTo>
                                    <a:pt x="26" y="647"/>
                                  </a:lnTo>
                                  <a:lnTo>
                                    <a:pt x="15" y="647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11" y="651"/>
                                  </a:lnTo>
                                  <a:lnTo>
                                    <a:pt x="11" y="659"/>
                                  </a:lnTo>
                                  <a:lnTo>
                                    <a:pt x="3" y="659"/>
                                  </a:lnTo>
                                  <a:lnTo>
                                    <a:pt x="3" y="674"/>
                                  </a:lnTo>
                                  <a:lnTo>
                                    <a:pt x="11" y="674"/>
                                  </a:lnTo>
                                  <a:lnTo>
                                    <a:pt x="11" y="681"/>
                                  </a:lnTo>
                                  <a:lnTo>
                                    <a:pt x="15" y="681"/>
                                  </a:lnTo>
                                  <a:lnTo>
                                    <a:pt x="15" y="689"/>
                                  </a:lnTo>
                                  <a:lnTo>
                                    <a:pt x="22" y="689"/>
                                  </a:lnTo>
                                  <a:lnTo>
                                    <a:pt x="22" y="704"/>
                                  </a:lnTo>
                                  <a:lnTo>
                                    <a:pt x="26" y="704"/>
                                  </a:lnTo>
                                  <a:lnTo>
                                    <a:pt x="26" y="726"/>
                                  </a:lnTo>
                                  <a:lnTo>
                                    <a:pt x="33" y="726"/>
                                  </a:lnTo>
                                  <a:lnTo>
                                    <a:pt x="33" y="681"/>
                                  </a:lnTo>
                                  <a:lnTo>
                                    <a:pt x="37" y="681"/>
                                  </a:lnTo>
                                  <a:lnTo>
                                    <a:pt x="37" y="704"/>
                                  </a:lnTo>
                                  <a:lnTo>
                                    <a:pt x="48" y="704"/>
                                  </a:lnTo>
                                  <a:lnTo>
                                    <a:pt x="48" y="689"/>
                                  </a:lnTo>
                                  <a:lnTo>
                                    <a:pt x="515" y="689"/>
                                  </a:lnTo>
                                  <a:lnTo>
                                    <a:pt x="515" y="696"/>
                                  </a:lnTo>
                                  <a:lnTo>
                                    <a:pt x="519" y="696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64" y="681"/>
                                  </a:lnTo>
                                  <a:lnTo>
                                    <a:pt x="568" y="681"/>
                                  </a:lnTo>
                                  <a:lnTo>
                                    <a:pt x="568" y="689"/>
                                  </a:lnTo>
                                  <a:lnTo>
                                    <a:pt x="553" y="689"/>
                                  </a:lnTo>
                                  <a:lnTo>
                                    <a:pt x="553" y="696"/>
                                  </a:lnTo>
                                  <a:lnTo>
                                    <a:pt x="538" y="696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3" y="715"/>
                                  </a:lnTo>
                                  <a:lnTo>
                                    <a:pt x="553" y="707"/>
                                  </a:lnTo>
                                  <a:lnTo>
                                    <a:pt x="564" y="707"/>
                                  </a:lnTo>
                                  <a:lnTo>
                                    <a:pt x="564" y="704"/>
                                  </a:lnTo>
                                  <a:lnTo>
                                    <a:pt x="575" y="704"/>
                                  </a:lnTo>
                                  <a:lnTo>
                                    <a:pt x="575" y="696"/>
                                  </a:lnTo>
                                  <a:lnTo>
                                    <a:pt x="586" y="696"/>
                                  </a:lnTo>
                                  <a:lnTo>
                                    <a:pt x="586" y="689"/>
                                  </a:lnTo>
                                  <a:lnTo>
                                    <a:pt x="598" y="689"/>
                                  </a:lnTo>
                                  <a:lnTo>
                                    <a:pt x="598" y="681"/>
                                  </a:lnTo>
                                  <a:lnTo>
                                    <a:pt x="605" y="681"/>
                                  </a:lnTo>
                                  <a:lnTo>
                                    <a:pt x="605" y="674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670"/>
                                  </a:lnTo>
                                  <a:lnTo>
                                    <a:pt x="628" y="670"/>
                                  </a:lnTo>
                                  <a:lnTo>
                                    <a:pt x="628" y="662"/>
                                  </a:lnTo>
                                  <a:lnTo>
                                    <a:pt x="646" y="662"/>
                                  </a:lnTo>
                                  <a:lnTo>
                                    <a:pt x="646" y="659"/>
                                  </a:lnTo>
                                  <a:lnTo>
                                    <a:pt x="654" y="659"/>
                                  </a:lnTo>
                                  <a:lnTo>
                                    <a:pt x="654" y="651"/>
                                  </a:lnTo>
                                  <a:lnTo>
                                    <a:pt x="661" y="651"/>
                                  </a:lnTo>
                                  <a:lnTo>
                                    <a:pt x="661" y="647"/>
                                  </a:lnTo>
                                  <a:lnTo>
                                    <a:pt x="673" y="647"/>
                                  </a:lnTo>
                                  <a:lnTo>
                                    <a:pt x="673" y="640"/>
                                  </a:lnTo>
                                  <a:lnTo>
                                    <a:pt x="687" y="640"/>
                                  </a:lnTo>
                                  <a:lnTo>
                                    <a:pt x="687" y="647"/>
                                  </a:lnTo>
                                  <a:lnTo>
                                    <a:pt x="695" y="647"/>
                                  </a:lnTo>
                                  <a:lnTo>
                                    <a:pt x="695" y="651"/>
                                  </a:lnTo>
                                  <a:lnTo>
                                    <a:pt x="710" y="651"/>
                                  </a:lnTo>
                                  <a:lnTo>
                                    <a:pt x="710" y="632"/>
                                  </a:lnTo>
                                  <a:lnTo>
                                    <a:pt x="714" y="632"/>
                                  </a:lnTo>
                                  <a:lnTo>
                                    <a:pt x="714" y="606"/>
                                  </a:lnTo>
                                  <a:lnTo>
                                    <a:pt x="721" y="606"/>
                                  </a:lnTo>
                                  <a:lnTo>
                                    <a:pt x="721" y="588"/>
                                  </a:lnTo>
                                  <a:lnTo>
                                    <a:pt x="714" y="588"/>
                                  </a:lnTo>
                                  <a:lnTo>
                                    <a:pt x="714" y="576"/>
                                  </a:lnTo>
                                  <a:lnTo>
                                    <a:pt x="710" y="576"/>
                                  </a:lnTo>
                                  <a:lnTo>
                                    <a:pt x="710" y="561"/>
                                  </a:lnTo>
                                  <a:lnTo>
                                    <a:pt x="702" y="561"/>
                                  </a:lnTo>
                                  <a:lnTo>
                                    <a:pt x="702" y="569"/>
                                  </a:lnTo>
                                  <a:lnTo>
                                    <a:pt x="695" y="569"/>
                                  </a:lnTo>
                                  <a:lnTo>
                                    <a:pt x="695" y="528"/>
                                  </a:lnTo>
                                  <a:lnTo>
                                    <a:pt x="48" y="528"/>
                                  </a:lnTo>
                                  <a:lnTo>
                                    <a:pt x="48" y="532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33" y="543"/>
                                  </a:lnTo>
                                  <a:lnTo>
                                    <a:pt x="26" y="543"/>
                                  </a:lnTo>
                                  <a:lnTo>
                                    <a:pt x="26" y="539"/>
                                  </a:lnTo>
                                  <a:close/>
                                  <a:moveTo>
                                    <a:pt x="396" y="894"/>
                                  </a:moveTo>
                                  <a:lnTo>
                                    <a:pt x="377" y="894"/>
                                  </a:lnTo>
                                  <a:lnTo>
                                    <a:pt x="377" y="902"/>
                                  </a:lnTo>
                                  <a:lnTo>
                                    <a:pt x="373" y="902"/>
                                  </a:lnTo>
                                  <a:lnTo>
                                    <a:pt x="373" y="906"/>
                                  </a:lnTo>
                                  <a:lnTo>
                                    <a:pt x="370" y="906"/>
                                  </a:lnTo>
                                  <a:lnTo>
                                    <a:pt x="370" y="913"/>
                                  </a:lnTo>
                                  <a:lnTo>
                                    <a:pt x="362" y="913"/>
                                  </a:lnTo>
                                  <a:lnTo>
                                    <a:pt x="362" y="921"/>
                                  </a:lnTo>
                                  <a:lnTo>
                                    <a:pt x="358" y="921"/>
                                  </a:lnTo>
                                  <a:lnTo>
                                    <a:pt x="358" y="932"/>
                                  </a:lnTo>
                                  <a:lnTo>
                                    <a:pt x="351" y="932"/>
                                  </a:lnTo>
                                  <a:lnTo>
                                    <a:pt x="351" y="947"/>
                                  </a:lnTo>
                                  <a:lnTo>
                                    <a:pt x="347" y="947"/>
                                  </a:lnTo>
                                  <a:lnTo>
                                    <a:pt x="347" y="999"/>
                                  </a:lnTo>
                                  <a:lnTo>
                                    <a:pt x="351" y="999"/>
                                  </a:lnTo>
                                  <a:lnTo>
                                    <a:pt x="351" y="1007"/>
                                  </a:lnTo>
                                  <a:lnTo>
                                    <a:pt x="358" y="1007"/>
                                  </a:lnTo>
                                  <a:lnTo>
                                    <a:pt x="358" y="1014"/>
                                  </a:lnTo>
                                  <a:lnTo>
                                    <a:pt x="362" y="1014"/>
                                  </a:lnTo>
                                  <a:lnTo>
                                    <a:pt x="362" y="1025"/>
                                  </a:lnTo>
                                  <a:lnTo>
                                    <a:pt x="370" y="1025"/>
                                  </a:lnTo>
                                  <a:lnTo>
                                    <a:pt x="370" y="1033"/>
                                  </a:lnTo>
                                  <a:lnTo>
                                    <a:pt x="373" y="1033"/>
                                  </a:lnTo>
                                  <a:lnTo>
                                    <a:pt x="373" y="1036"/>
                                  </a:lnTo>
                                  <a:lnTo>
                                    <a:pt x="377" y="1036"/>
                                  </a:lnTo>
                                  <a:lnTo>
                                    <a:pt x="377" y="1044"/>
                                  </a:lnTo>
                                  <a:lnTo>
                                    <a:pt x="385" y="1044"/>
                                  </a:lnTo>
                                  <a:lnTo>
                                    <a:pt x="385" y="1048"/>
                                  </a:lnTo>
                                  <a:lnTo>
                                    <a:pt x="396" y="1048"/>
                                  </a:lnTo>
                                  <a:lnTo>
                                    <a:pt x="396" y="1055"/>
                                  </a:lnTo>
                                  <a:lnTo>
                                    <a:pt x="433" y="1055"/>
                                  </a:lnTo>
                                  <a:lnTo>
                                    <a:pt x="433" y="1048"/>
                                  </a:lnTo>
                                  <a:lnTo>
                                    <a:pt x="452" y="1048"/>
                                  </a:lnTo>
                                  <a:lnTo>
                                    <a:pt x="452" y="1044"/>
                                  </a:lnTo>
                                  <a:lnTo>
                                    <a:pt x="459" y="1044"/>
                                  </a:lnTo>
                                  <a:lnTo>
                                    <a:pt x="459" y="1036"/>
                                  </a:lnTo>
                                  <a:lnTo>
                                    <a:pt x="467" y="1036"/>
                                  </a:lnTo>
                                  <a:lnTo>
                                    <a:pt x="467" y="1033"/>
                                  </a:lnTo>
                                  <a:lnTo>
                                    <a:pt x="471" y="1033"/>
                                  </a:lnTo>
                                  <a:lnTo>
                                    <a:pt x="471" y="1025"/>
                                  </a:lnTo>
                                  <a:lnTo>
                                    <a:pt x="474" y="1025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82" y="1007"/>
                                  </a:lnTo>
                                  <a:lnTo>
                                    <a:pt x="482" y="999"/>
                                  </a:lnTo>
                                  <a:lnTo>
                                    <a:pt x="489" y="999"/>
                                  </a:lnTo>
                                  <a:lnTo>
                                    <a:pt x="489" y="947"/>
                                  </a:lnTo>
                                  <a:lnTo>
                                    <a:pt x="482" y="947"/>
                                  </a:lnTo>
                                  <a:lnTo>
                                    <a:pt x="482" y="924"/>
                                  </a:lnTo>
                                  <a:lnTo>
                                    <a:pt x="474" y="924"/>
                                  </a:lnTo>
                                  <a:lnTo>
                                    <a:pt x="474" y="921"/>
                                  </a:lnTo>
                                  <a:lnTo>
                                    <a:pt x="471" y="921"/>
                                  </a:lnTo>
                                  <a:lnTo>
                                    <a:pt x="471" y="913"/>
                                  </a:lnTo>
                                  <a:lnTo>
                                    <a:pt x="467" y="913"/>
                                  </a:lnTo>
                                  <a:lnTo>
                                    <a:pt x="467" y="906"/>
                                  </a:lnTo>
                                  <a:lnTo>
                                    <a:pt x="456" y="906"/>
                                  </a:lnTo>
                                  <a:lnTo>
                                    <a:pt x="456" y="902"/>
                                  </a:lnTo>
                                  <a:lnTo>
                                    <a:pt x="452" y="902"/>
                                  </a:lnTo>
                                  <a:lnTo>
                                    <a:pt x="452" y="894"/>
                                  </a:lnTo>
                                  <a:lnTo>
                                    <a:pt x="437" y="894"/>
                                  </a:lnTo>
                                  <a:lnTo>
                                    <a:pt x="437" y="891"/>
                                  </a:lnTo>
                                  <a:lnTo>
                                    <a:pt x="396" y="891"/>
                                  </a:lnTo>
                                  <a:lnTo>
                                    <a:pt x="396" y="894"/>
                                  </a:lnTo>
                                  <a:close/>
                                  <a:moveTo>
                                    <a:pt x="347" y="947"/>
                                  </a:moveTo>
                                  <a:lnTo>
                                    <a:pt x="351" y="947"/>
                                  </a:lnTo>
                                  <a:lnTo>
                                    <a:pt x="351" y="932"/>
                                  </a:lnTo>
                                  <a:lnTo>
                                    <a:pt x="358" y="932"/>
                                  </a:lnTo>
                                  <a:lnTo>
                                    <a:pt x="358" y="921"/>
                                  </a:lnTo>
                                  <a:lnTo>
                                    <a:pt x="362" y="921"/>
                                  </a:lnTo>
                                  <a:lnTo>
                                    <a:pt x="362" y="913"/>
                                  </a:lnTo>
                                  <a:lnTo>
                                    <a:pt x="370" y="913"/>
                                  </a:lnTo>
                                  <a:lnTo>
                                    <a:pt x="370" y="906"/>
                                  </a:lnTo>
                                  <a:lnTo>
                                    <a:pt x="373" y="906"/>
                                  </a:lnTo>
                                  <a:lnTo>
                                    <a:pt x="373" y="902"/>
                                  </a:lnTo>
                                  <a:lnTo>
                                    <a:pt x="377" y="902"/>
                                  </a:lnTo>
                                  <a:lnTo>
                                    <a:pt x="377" y="894"/>
                                  </a:lnTo>
                                  <a:lnTo>
                                    <a:pt x="396" y="894"/>
                                  </a:lnTo>
                                  <a:lnTo>
                                    <a:pt x="396" y="891"/>
                                  </a:lnTo>
                                  <a:lnTo>
                                    <a:pt x="437" y="891"/>
                                  </a:lnTo>
                                  <a:lnTo>
                                    <a:pt x="437" y="894"/>
                                  </a:lnTo>
                                  <a:lnTo>
                                    <a:pt x="452" y="894"/>
                                  </a:lnTo>
                                  <a:lnTo>
                                    <a:pt x="452" y="902"/>
                                  </a:lnTo>
                                  <a:lnTo>
                                    <a:pt x="456" y="902"/>
                                  </a:lnTo>
                                  <a:lnTo>
                                    <a:pt x="456" y="906"/>
                                  </a:lnTo>
                                  <a:lnTo>
                                    <a:pt x="467" y="906"/>
                                  </a:lnTo>
                                  <a:lnTo>
                                    <a:pt x="467" y="913"/>
                                  </a:lnTo>
                                  <a:lnTo>
                                    <a:pt x="471" y="913"/>
                                  </a:lnTo>
                                  <a:lnTo>
                                    <a:pt x="471" y="921"/>
                                  </a:lnTo>
                                  <a:lnTo>
                                    <a:pt x="474" y="921"/>
                                  </a:lnTo>
                                  <a:lnTo>
                                    <a:pt x="474" y="924"/>
                                  </a:lnTo>
                                  <a:lnTo>
                                    <a:pt x="482" y="924"/>
                                  </a:lnTo>
                                  <a:lnTo>
                                    <a:pt x="482" y="947"/>
                                  </a:lnTo>
                                  <a:lnTo>
                                    <a:pt x="489" y="947"/>
                                  </a:lnTo>
                                  <a:lnTo>
                                    <a:pt x="489" y="999"/>
                                  </a:lnTo>
                                  <a:lnTo>
                                    <a:pt x="482" y="999"/>
                                  </a:lnTo>
                                  <a:lnTo>
                                    <a:pt x="482" y="1007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74" y="1025"/>
                                  </a:lnTo>
                                  <a:lnTo>
                                    <a:pt x="471" y="1025"/>
                                  </a:lnTo>
                                  <a:lnTo>
                                    <a:pt x="471" y="1033"/>
                                  </a:lnTo>
                                  <a:lnTo>
                                    <a:pt x="467" y="1033"/>
                                  </a:lnTo>
                                  <a:lnTo>
                                    <a:pt x="467" y="1036"/>
                                  </a:lnTo>
                                  <a:lnTo>
                                    <a:pt x="459" y="1036"/>
                                  </a:lnTo>
                                  <a:lnTo>
                                    <a:pt x="459" y="1044"/>
                                  </a:lnTo>
                                  <a:lnTo>
                                    <a:pt x="452" y="1044"/>
                                  </a:lnTo>
                                  <a:lnTo>
                                    <a:pt x="452" y="1048"/>
                                  </a:lnTo>
                                  <a:lnTo>
                                    <a:pt x="433" y="1048"/>
                                  </a:lnTo>
                                  <a:lnTo>
                                    <a:pt x="433" y="1055"/>
                                  </a:lnTo>
                                  <a:lnTo>
                                    <a:pt x="396" y="1055"/>
                                  </a:lnTo>
                                  <a:lnTo>
                                    <a:pt x="396" y="1048"/>
                                  </a:lnTo>
                                  <a:lnTo>
                                    <a:pt x="385" y="1048"/>
                                  </a:lnTo>
                                  <a:lnTo>
                                    <a:pt x="385" y="1044"/>
                                  </a:lnTo>
                                  <a:lnTo>
                                    <a:pt x="377" y="1044"/>
                                  </a:lnTo>
                                  <a:lnTo>
                                    <a:pt x="377" y="1036"/>
                                  </a:lnTo>
                                  <a:lnTo>
                                    <a:pt x="373" y="1036"/>
                                  </a:lnTo>
                                  <a:lnTo>
                                    <a:pt x="373" y="1033"/>
                                  </a:lnTo>
                                  <a:lnTo>
                                    <a:pt x="370" y="1033"/>
                                  </a:lnTo>
                                  <a:lnTo>
                                    <a:pt x="370" y="1025"/>
                                  </a:lnTo>
                                  <a:lnTo>
                                    <a:pt x="362" y="1025"/>
                                  </a:lnTo>
                                  <a:lnTo>
                                    <a:pt x="362" y="1014"/>
                                  </a:lnTo>
                                  <a:lnTo>
                                    <a:pt x="358" y="1014"/>
                                  </a:lnTo>
                                  <a:lnTo>
                                    <a:pt x="358" y="1007"/>
                                  </a:lnTo>
                                  <a:lnTo>
                                    <a:pt x="351" y="1007"/>
                                  </a:lnTo>
                                  <a:lnTo>
                                    <a:pt x="351" y="999"/>
                                  </a:lnTo>
                                  <a:lnTo>
                                    <a:pt x="347" y="999"/>
                                  </a:lnTo>
                                  <a:lnTo>
                                    <a:pt x="347" y="947"/>
                                  </a:lnTo>
                                  <a:close/>
                                  <a:moveTo>
                                    <a:pt x="26" y="719"/>
                                  </a:moveTo>
                                  <a:lnTo>
                                    <a:pt x="22" y="719"/>
                                  </a:lnTo>
                                  <a:lnTo>
                                    <a:pt x="22" y="726"/>
                                  </a:lnTo>
                                  <a:lnTo>
                                    <a:pt x="15" y="726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3" y="730"/>
                                  </a:lnTo>
                                  <a:lnTo>
                                    <a:pt x="3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3" y="763"/>
                                  </a:lnTo>
                                  <a:lnTo>
                                    <a:pt x="3" y="782"/>
                                  </a:lnTo>
                                  <a:lnTo>
                                    <a:pt x="11" y="782"/>
                                  </a:lnTo>
                                  <a:lnTo>
                                    <a:pt x="11" y="790"/>
                                  </a:lnTo>
                                  <a:lnTo>
                                    <a:pt x="15" y="790"/>
                                  </a:lnTo>
                                  <a:lnTo>
                                    <a:pt x="15" y="793"/>
                                  </a:lnTo>
                                  <a:lnTo>
                                    <a:pt x="26" y="793"/>
                                  </a:lnTo>
                                  <a:lnTo>
                                    <a:pt x="26" y="801"/>
                                  </a:lnTo>
                                  <a:lnTo>
                                    <a:pt x="48" y="801"/>
                                  </a:lnTo>
                                  <a:lnTo>
                                    <a:pt x="48" y="805"/>
                                  </a:lnTo>
                                  <a:lnTo>
                                    <a:pt x="93" y="805"/>
                                  </a:lnTo>
                                  <a:lnTo>
                                    <a:pt x="93" y="812"/>
                                  </a:lnTo>
                                  <a:lnTo>
                                    <a:pt x="112" y="812"/>
                                  </a:lnTo>
                                  <a:lnTo>
                                    <a:pt x="112" y="820"/>
                                  </a:lnTo>
                                  <a:lnTo>
                                    <a:pt x="119" y="820"/>
                                  </a:lnTo>
                                  <a:lnTo>
                                    <a:pt x="119" y="827"/>
                                  </a:lnTo>
                                  <a:lnTo>
                                    <a:pt x="131" y="827"/>
                                  </a:lnTo>
                                  <a:lnTo>
                                    <a:pt x="131" y="834"/>
                                  </a:lnTo>
                                  <a:lnTo>
                                    <a:pt x="134" y="834"/>
                                  </a:lnTo>
                                  <a:lnTo>
                                    <a:pt x="134" y="838"/>
                                  </a:lnTo>
                                  <a:lnTo>
                                    <a:pt x="145" y="838"/>
                                  </a:lnTo>
                                  <a:lnTo>
                                    <a:pt x="145" y="857"/>
                                  </a:lnTo>
                                  <a:lnTo>
                                    <a:pt x="142" y="857"/>
                                  </a:lnTo>
                                  <a:lnTo>
                                    <a:pt x="142" y="868"/>
                                  </a:lnTo>
                                  <a:lnTo>
                                    <a:pt x="134" y="868"/>
                                  </a:lnTo>
                                  <a:lnTo>
                                    <a:pt x="134" y="876"/>
                                  </a:lnTo>
                                  <a:lnTo>
                                    <a:pt x="127" y="876"/>
                                  </a:lnTo>
                                  <a:lnTo>
                                    <a:pt x="127" y="883"/>
                                  </a:lnTo>
                                  <a:lnTo>
                                    <a:pt x="112" y="883"/>
                                  </a:lnTo>
                                  <a:lnTo>
                                    <a:pt x="112" y="891"/>
                                  </a:lnTo>
                                  <a:lnTo>
                                    <a:pt x="108" y="891"/>
                                  </a:lnTo>
                                  <a:lnTo>
                                    <a:pt x="108" y="894"/>
                                  </a:lnTo>
                                  <a:lnTo>
                                    <a:pt x="101" y="894"/>
                                  </a:lnTo>
                                  <a:lnTo>
                                    <a:pt x="101" y="902"/>
                                  </a:lnTo>
                                  <a:lnTo>
                                    <a:pt x="97" y="902"/>
                                  </a:lnTo>
                                  <a:lnTo>
                                    <a:pt x="97" y="906"/>
                                  </a:lnTo>
                                  <a:lnTo>
                                    <a:pt x="93" y="906"/>
                                  </a:lnTo>
                                  <a:lnTo>
                                    <a:pt x="93" y="951"/>
                                  </a:lnTo>
                                  <a:lnTo>
                                    <a:pt x="86" y="951"/>
                                  </a:lnTo>
                                  <a:lnTo>
                                    <a:pt x="86" y="962"/>
                                  </a:lnTo>
                                  <a:lnTo>
                                    <a:pt x="82" y="962"/>
                                  </a:lnTo>
                                  <a:lnTo>
                                    <a:pt x="82" y="988"/>
                                  </a:lnTo>
                                  <a:lnTo>
                                    <a:pt x="74" y="988"/>
                                  </a:lnTo>
                                  <a:lnTo>
                                    <a:pt x="74" y="995"/>
                                  </a:lnTo>
                                  <a:lnTo>
                                    <a:pt x="71" y="995"/>
                                  </a:lnTo>
                                  <a:lnTo>
                                    <a:pt x="71" y="1022"/>
                                  </a:lnTo>
                                  <a:lnTo>
                                    <a:pt x="74" y="1022"/>
                                  </a:lnTo>
                                  <a:lnTo>
                                    <a:pt x="74" y="1033"/>
                                  </a:lnTo>
                                  <a:lnTo>
                                    <a:pt x="82" y="1033"/>
                                  </a:lnTo>
                                  <a:lnTo>
                                    <a:pt x="82" y="1036"/>
                                  </a:lnTo>
                                  <a:lnTo>
                                    <a:pt x="86" y="1036"/>
                                  </a:lnTo>
                                  <a:lnTo>
                                    <a:pt x="86" y="1044"/>
                                  </a:lnTo>
                                  <a:lnTo>
                                    <a:pt x="93" y="1044"/>
                                  </a:lnTo>
                                  <a:lnTo>
                                    <a:pt x="93" y="1048"/>
                                  </a:lnTo>
                                  <a:lnTo>
                                    <a:pt x="112" y="1048"/>
                                  </a:lnTo>
                                  <a:lnTo>
                                    <a:pt x="112" y="1044"/>
                                  </a:lnTo>
                                  <a:lnTo>
                                    <a:pt x="127" y="1044"/>
                                  </a:lnTo>
                                  <a:lnTo>
                                    <a:pt x="127" y="1036"/>
                                  </a:lnTo>
                                  <a:lnTo>
                                    <a:pt x="131" y="1036"/>
                                  </a:lnTo>
                                  <a:lnTo>
                                    <a:pt x="131" y="1025"/>
                                  </a:lnTo>
                                  <a:lnTo>
                                    <a:pt x="157" y="1025"/>
                                  </a:lnTo>
                                  <a:lnTo>
                                    <a:pt x="157" y="1033"/>
                                  </a:lnTo>
                                  <a:lnTo>
                                    <a:pt x="168" y="1033"/>
                                  </a:lnTo>
                                  <a:lnTo>
                                    <a:pt x="168" y="1036"/>
                                  </a:lnTo>
                                  <a:lnTo>
                                    <a:pt x="175" y="1036"/>
                                  </a:lnTo>
                                  <a:lnTo>
                                    <a:pt x="175" y="1048"/>
                                  </a:lnTo>
                                  <a:lnTo>
                                    <a:pt x="179" y="1048"/>
                                  </a:lnTo>
                                  <a:lnTo>
                                    <a:pt x="179" y="1063"/>
                                  </a:lnTo>
                                  <a:lnTo>
                                    <a:pt x="183" y="1063"/>
                                  </a:lnTo>
                                  <a:lnTo>
                                    <a:pt x="183" y="1070"/>
                                  </a:lnTo>
                                  <a:lnTo>
                                    <a:pt x="190" y="1070"/>
                                  </a:lnTo>
                                  <a:lnTo>
                                    <a:pt x="190" y="1082"/>
                                  </a:lnTo>
                                  <a:lnTo>
                                    <a:pt x="239" y="1082"/>
                                  </a:lnTo>
                                  <a:lnTo>
                                    <a:pt x="239" y="1078"/>
                                  </a:lnTo>
                                  <a:lnTo>
                                    <a:pt x="254" y="1078"/>
                                  </a:lnTo>
                                  <a:lnTo>
                                    <a:pt x="254" y="1082"/>
                                  </a:lnTo>
                                  <a:lnTo>
                                    <a:pt x="265" y="1082"/>
                                  </a:lnTo>
                                  <a:lnTo>
                                    <a:pt x="265" y="1089"/>
                                  </a:lnTo>
                                  <a:lnTo>
                                    <a:pt x="273" y="1089"/>
                                  </a:lnTo>
                                  <a:lnTo>
                                    <a:pt x="273" y="1093"/>
                                  </a:lnTo>
                                  <a:lnTo>
                                    <a:pt x="280" y="1093"/>
                                  </a:lnTo>
                                  <a:lnTo>
                                    <a:pt x="280" y="1089"/>
                                  </a:lnTo>
                                  <a:lnTo>
                                    <a:pt x="302" y="1089"/>
                                  </a:lnTo>
                                  <a:lnTo>
                                    <a:pt x="302" y="1093"/>
                                  </a:lnTo>
                                  <a:lnTo>
                                    <a:pt x="314" y="1093"/>
                                  </a:lnTo>
                                  <a:lnTo>
                                    <a:pt x="314" y="1100"/>
                                  </a:lnTo>
                                  <a:lnTo>
                                    <a:pt x="336" y="1100"/>
                                  </a:lnTo>
                                  <a:lnTo>
                                    <a:pt x="336" y="1093"/>
                                  </a:lnTo>
                                  <a:lnTo>
                                    <a:pt x="377" y="1093"/>
                                  </a:lnTo>
                                  <a:lnTo>
                                    <a:pt x="377" y="1100"/>
                                  </a:lnTo>
                                  <a:lnTo>
                                    <a:pt x="388" y="1100"/>
                                  </a:lnTo>
                                  <a:lnTo>
                                    <a:pt x="388" y="1108"/>
                                  </a:lnTo>
                                  <a:lnTo>
                                    <a:pt x="411" y="1108"/>
                                  </a:lnTo>
                                  <a:lnTo>
                                    <a:pt x="411" y="1100"/>
                                  </a:lnTo>
                                  <a:lnTo>
                                    <a:pt x="444" y="1100"/>
                                  </a:lnTo>
                                  <a:lnTo>
                                    <a:pt x="444" y="1093"/>
                                  </a:lnTo>
                                  <a:lnTo>
                                    <a:pt x="471" y="1093"/>
                                  </a:lnTo>
                                  <a:lnTo>
                                    <a:pt x="471" y="1100"/>
                                  </a:lnTo>
                                  <a:lnTo>
                                    <a:pt x="493" y="1100"/>
                                  </a:lnTo>
                                  <a:lnTo>
                                    <a:pt x="493" y="1108"/>
                                  </a:lnTo>
                                  <a:lnTo>
                                    <a:pt x="500" y="1108"/>
                                  </a:lnTo>
                                  <a:lnTo>
                                    <a:pt x="500" y="1111"/>
                                  </a:lnTo>
                                  <a:lnTo>
                                    <a:pt x="508" y="1111"/>
                                  </a:lnTo>
                                  <a:lnTo>
                                    <a:pt x="508" y="1119"/>
                                  </a:lnTo>
                                  <a:lnTo>
                                    <a:pt x="538" y="1119"/>
                                  </a:lnTo>
                                  <a:lnTo>
                                    <a:pt x="538" y="1100"/>
                                  </a:lnTo>
                                  <a:lnTo>
                                    <a:pt x="531" y="1100"/>
                                  </a:lnTo>
                                  <a:lnTo>
                                    <a:pt x="531" y="1093"/>
                                  </a:lnTo>
                                  <a:lnTo>
                                    <a:pt x="527" y="1093"/>
                                  </a:lnTo>
                                  <a:lnTo>
                                    <a:pt x="527" y="1070"/>
                                  </a:lnTo>
                                  <a:lnTo>
                                    <a:pt x="519" y="1070"/>
                                  </a:lnTo>
                                  <a:lnTo>
                                    <a:pt x="519" y="1048"/>
                                  </a:lnTo>
                                  <a:lnTo>
                                    <a:pt x="515" y="1048"/>
                                  </a:lnTo>
                                  <a:lnTo>
                                    <a:pt x="515" y="1033"/>
                                  </a:lnTo>
                                  <a:lnTo>
                                    <a:pt x="519" y="1033"/>
                                  </a:lnTo>
                                  <a:lnTo>
                                    <a:pt x="519" y="1025"/>
                                  </a:lnTo>
                                  <a:lnTo>
                                    <a:pt x="531" y="1025"/>
                                  </a:lnTo>
                                  <a:lnTo>
                                    <a:pt x="531" y="1022"/>
                                  </a:lnTo>
                                  <a:lnTo>
                                    <a:pt x="542" y="1022"/>
                                  </a:lnTo>
                                  <a:lnTo>
                                    <a:pt x="542" y="1014"/>
                                  </a:lnTo>
                                  <a:lnTo>
                                    <a:pt x="549" y="1014"/>
                                  </a:lnTo>
                                  <a:lnTo>
                                    <a:pt x="549" y="1007"/>
                                  </a:lnTo>
                                  <a:lnTo>
                                    <a:pt x="557" y="1007"/>
                                  </a:lnTo>
                                  <a:lnTo>
                                    <a:pt x="557" y="999"/>
                                  </a:lnTo>
                                  <a:lnTo>
                                    <a:pt x="564" y="999"/>
                                  </a:lnTo>
                                  <a:lnTo>
                                    <a:pt x="564" y="995"/>
                                  </a:lnTo>
                                  <a:lnTo>
                                    <a:pt x="575" y="995"/>
                                  </a:lnTo>
                                  <a:lnTo>
                                    <a:pt x="575" y="988"/>
                                  </a:lnTo>
                                  <a:lnTo>
                                    <a:pt x="579" y="988"/>
                                  </a:lnTo>
                                  <a:lnTo>
                                    <a:pt x="579" y="980"/>
                                  </a:lnTo>
                                  <a:lnTo>
                                    <a:pt x="590" y="980"/>
                                  </a:lnTo>
                                  <a:lnTo>
                                    <a:pt x="590" y="969"/>
                                  </a:lnTo>
                                  <a:lnTo>
                                    <a:pt x="586" y="969"/>
                                  </a:lnTo>
                                  <a:lnTo>
                                    <a:pt x="586" y="962"/>
                                  </a:lnTo>
                                  <a:lnTo>
                                    <a:pt x="579" y="962"/>
                                  </a:lnTo>
                                  <a:lnTo>
                                    <a:pt x="579" y="958"/>
                                  </a:lnTo>
                                  <a:lnTo>
                                    <a:pt x="575" y="958"/>
                                  </a:lnTo>
                                  <a:lnTo>
                                    <a:pt x="575" y="951"/>
                                  </a:lnTo>
                                  <a:lnTo>
                                    <a:pt x="568" y="951"/>
                                  </a:lnTo>
                                  <a:lnTo>
                                    <a:pt x="568" y="947"/>
                                  </a:lnTo>
                                  <a:lnTo>
                                    <a:pt x="564" y="947"/>
                                  </a:lnTo>
                                  <a:lnTo>
                                    <a:pt x="564" y="939"/>
                                  </a:lnTo>
                                  <a:lnTo>
                                    <a:pt x="557" y="939"/>
                                  </a:lnTo>
                                  <a:lnTo>
                                    <a:pt x="557" y="932"/>
                                  </a:lnTo>
                                  <a:lnTo>
                                    <a:pt x="553" y="932"/>
                                  </a:lnTo>
                                  <a:lnTo>
                                    <a:pt x="553" y="924"/>
                                  </a:lnTo>
                                  <a:lnTo>
                                    <a:pt x="549" y="924"/>
                                  </a:lnTo>
                                  <a:lnTo>
                                    <a:pt x="549" y="921"/>
                                  </a:lnTo>
                                  <a:lnTo>
                                    <a:pt x="542" y="921"/>
                                  </a:lnTo>
                                  <a:lnTo>
                                    <a:pt x="542" y="913"/>
                                  </a:lnTo>
                                  <a:lnTo>
                                    <a:pt x="538" y="913"/>
                                  </a:lnTo>
                                  <a:lnTo>
                                    <a:pt x="538" y="906"/>
                                  </a:lnTo>
                                  <a:lnTo>
                                    <a:pt x="527" y="906"/>
                                  </a:lnTo>
                                  <a:lnTo>
                                    <a:pt x="527" y="902"/>
                                  </a:lnTo>
                                  <a:lnTo>
                                    <a:pt x="519" y="902"/>
                                  </a:lnTo>
                                  <a:lnTo>
                                    <a:pt x="519" y="876"/>
                                  </a:lnTo>
                                  <a:lnTo>
                                    <a:pt x="515" y="876"/>
                                  </a:lnTo>
                                  <a:lnTo>
                                    <a:pt x="515" y="857"/>
                                  </a:lnTo>
                                  <a:lnTo>
                                    <a:pt x="482" y="857"/>
                                  </a:lnTo>
                                  <a:lnTo>
                                    <a:pt x="482" y="793"/>
                                  </a:lnTo>
                                  <a:lnTo>
                                    <a:pt x="474" y="793"/>
                                  </a:lnTo>
                                  <a:lnTo>
                                    <a:pt x="474" y="782"/>
                                  </a:lnTo>
                                  <a:lnTo>
                                    <a:pt x="471" y="782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67" y="771"/>
                                  </a:lnTo>
                                  <a:lnTo>
                                    <a:pt x="467" y="745"/>
                                  </a:lnTo>
                                  <a:lnTo>
                                    <a:pt x="471" y="745"/>
                                  </a:lnTo>
                                  <a:lnTo>
                                    <a:pt x="471" y="737"/>
                                  </a:lnTo>
                                  <a:lnTo>
                                    <a:pt x="474" y="737"/>
                                  </a:lnTo>
                                  <a:lnTo>
                                    <a:pt x="474" y="730"/>
                                  </a:lnTo>
                                  <a:lnTo>
                                    <a:pt x="504" y="730"/>
                                  </a:lnTo>
                                  <a:lnTo>
                                    <a:pt x="504" y="726"/>
                                  </a:lnTo>
                                  <a:lnTo>
                                    <a:pt x="519" y="726"/>
                                  </a:lnTo>
                                  <a:lnTo>
                                    <a:pt x="519" y="719"/>
                                  </a:lnTo>
                                  <a:lnTo>
                                    <a:pt x="538" y="719"/>
                                  </a:lnTo>
                                  <a:lnTo>
                                    <a:pt x="538" y="696"/>
                                  </a:lnTo>
                                  <a:lnTo>
                                    <a:pt x="553" y="696"/>
                                  </a:lnTo>
                                  <a:lnTo>
                                    <a:pt x="553" y="689"/>
                                  </a:lnTo>
                                  <a:lnTo>
                                    <a:pt x="568" y="689"/>
                                  </a:lnTo>
                                  <a:lnTo>
                                    <a:pt x="568" y="681"/>
                                  </a:lnTo>
                                  <a:lnTo>
                                    <a:pt x="564" y="68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19" y="696"/>
                                  </a:lnTo>
                                  <a:lnTo>
                                    <a:pt x="515" y="696"/>
                                  </a:lnTo>
                                  <a:lnTo>
                                    <a:pt x="515" y="689"/>
                                  </a:lnTo>
                                  <a:lnTo>
                                    <a:pt x="48" y="689"/>
                                  </a:lnTo>
                                  <a:lnTo>
                                    <a:pt x="48" y="704"/>
                                  </a:lnTo>
                                  <a:lnTo>
                                    <a:pt x="37" y="704"/>
                                  </a:lnTo>
                                  <a:lnTo>
                                    <a:pt x="37" y="681"/>
                                  </a:lnTo>
                                  <a:lnTo>
                                    <a:pt x="33" y="681"/>
                                  </a:lnTo>
                                  <a:lnTo>
                                    <a:pt x="33" y="726"/>
                                  </a:lnTo>
                                  <a:lnTo>
                                    <a:pt x="26" y="726"/>
                                  </a:lnTo>
                                  <a:lnTo>
                                    <a:pt x="26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582920"/>
                              <a:ext cx="1846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65">
                                  <a:moveTo>
                                    <a:pt x="190" y="8"/>
                                  </a:moveTo>
                                  <a:lnTo>
                                    <a:pt x="183" y="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49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86" y="237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12" y="267"/>
                                  </a:lnTo>
                                  <a:lnTo>
                                    <a:pt x="135" y="267"/>
                                  </a:lnTo>
                                  <a:lnTo>
                                    <a:pt x="135" y="327"/>
                                  </a:lnTo>
                                  <a:lnTo>
                                    <a:pt x="142" y="327"/>
                                  </a:lnTo>
                                  <a:lnTo>
                                    <a:pt x="142" y="365"/>
                                  </a:lnTo>
                                  <a:lnTo>
                                    <a:pt x="153" y="365"/>
                                  </a:lnTo>
                                  <a:lnTo>
                                    <a:pt x="153" y="357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57" y="350"/>
                                  </a:lnTo>
                                  <a:lnTo>
                                    <a:pt x="161" y="350"/>
                                  </a:lnTo>
                                  <a:lnTo>
                                    <a:pt x="161" y="346"/>
                                  </a:lnTo>
                                  <a:lnTo>
                                    <a:pt x="168" y="346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172" y="293"/>
                                  </a:lnTo>
                                  <a:lnTo>
                                    <a:pt x="172" y="290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90" y="237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194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202" y="222"/>
                                  </a:lnTo>
                                  <a:lnTo>
                                    <a:pt x="202" y="214"/>
                                  </a:lnTo>
                                  <a:lnTo>
                                    <a:pt x="209" y="214"/>
                                  </a:lnTo>
                                  <a:lnTo>
                                    <a:pt x="209" y="207"/>
                                  </a:lnTo>
                                  <a:lnTo>
                                    <a:pt x="220" y="207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228" y="20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2" y="196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39" y="188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50" y="177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58" y="158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65" y="147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65" y="83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7" y="64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8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730160"/>
                              <a:ext cx="156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37">
                                  <a:moveTo>
                                    <a:pt x="98" y="177"/>
                                  </a:moveTo>
                                  <a:lnTo>
                                    <a:pt x="98" y="136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8" y="177"/>
                                  </a:lnTo>
                                  <a:close/>
                                  <a:moveTo>
                                    <a:pt x="229" y="94"/>
                                  </a:moveTo>
                                  <a:lnTo>
                                    <a:pt x="214" y="94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113" y="207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135" y="226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25" y="222"/>
                                  </a:lnTo>
                                  <a:lnTo>
                                    <a:pt x="229" y="222"/>
                                  </a:lnTo>
                                  <a:lnTo>
                                    <a:pt x="229" y="207"/>
                                  </a:lnTo>
                                  <a:lnTo>
                                    <a:pt x="236" y="207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7" y="143"/>
                                  </a:lnTo>
                                  <a:lnTo>
                                    <a:pt x="240" y="143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36" y="113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22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738440"/>
                              <a:ext cx="93780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104">
                                  <a:moveTo>
                                    <a:pt x="1447" y="300"/>
                                  </a:moveTo>
                                  <a:lnTo>
                                    <a:pt x="1432" y="300"/>
                                  </a:lnTo>
                                  <a:lnTo>
                                    <a:pt x="1432" y="292"/>
                                  </a:lnTo>
                                  <a:lnTo>
                                    <a:pt x="1413" y="292"/>
                                  </a:lnTo>
                                  <a:lnTo>
                                    <a:pt x="1413" y="288"/>
                                  </a:lnTo>
                                  <a:lnTo>
                                    <a:pt x="1402" y="288"/>
                                  </a:lnTo>
                                  <a:lnTo>
                                    <a:pt x="1402" y="281"/>
                                  </a:lnTo>
                                  <a:lnTo>
                                    <a:pt x="1328" y="281"/>
                                  </a:lnTo>
                                  <a:lnTo>
                                    <a:pt x="1328" y="277"/>
                                  </a:lnTo>
                                  <a:lnTo>
                                    <a:pt x="1316" y="277"/>
                                  </a:lnTo>
                                  <a:lnTo>
                                    <a:pt x="1316" y="270"/>
                                  </a:lnTo>
                                  <a:lnTo>
                                    <a:pt x="1298" y="270"/>
                                  </a:lnTo>
                                  <a:lnTo>
                                    <a:pt x="1298" y="266"/>
                                  </a:lnTo>
                                  <a:lnTo>
                                    <a:pt x="1286" y="266"/>
                                  </a:lnTo>
                                  <a:lnTo>
                                    <a:pt x="1286" y="258"/>
                                  </a:lnTo>
                                  <a:lnTo>
                                    <a:pt x="1279" y="258"/>
                                  </a:lnTo>
                                  <a:lnTo>
                                    <a:pt x="1279" y="251"/>
                                  </a:lnTo>
                                  <a:lnTo>
                                    <a:pt x="1268" y="251"/>
                                  </a:lnTo>
                                  <a:lnTo>
                                    <a:pt x="1268" y="243"/>
                                  </a:lnTo>
                                  <a:lnTo>
                                    <a:pt x="1260" y="243"/>
                                  </a:lnTo>
                                  <a:lnTo>
                                    <a:pt x="1260" y="236"/>
                                  </a:lnTo>
                                  <a:lnTo>
                                    <a:pt x="1155" y="236"/>
                                  </a:lnTo>
                                  <a:lnTo>
                                    <a:pt x="1155" y="232"/>
                                  </a:lnTo>
                                  <a:lnTo>
                                    <a:pt x="1152" y="232"/>
                                  </a:lnTo>
                                  <a:lnTo>
                                    <a:pt x="1152" y="225"/>
                                  </a:lnTo>
                                  <a:lnTo>
                                    <a:pt x="1148" y="225"/>
                                  </a:lnTo>
                                  <a:lnTo>
                                    <a:pt x="1148" y="221"/>
                                  </a:lnTo>
                                  <a:lnTo>
                                    <a:pt x="1144" y="221"/>
                                  </a:lnTo>
                                  <a:lnTo>
                                    <a:pt x="1144" y="214"/>
                                  </a:lnTo>
                                  <a:lnTo>
                                    <a:pt x="1137" y="214"/>
                                  </a:lnTo>
                                  <a:lnTo>
                                    <a:pt x="1137" y="210"/>
                                  </a:lnTo>
                                  <a:lnTo>
                                    <a:pt x="1133" y="210"/>
                                  </a:lnTo>
                                  <a:lnTo>
                                    <a:pt x="1133" y="195"/>
                                  </a:lnTo>
                                  <a:lnTo>
                                    <a:pt x="1125" y="195"/>
                                  </a:lnTo>
                                  <a:lnTo>
                                    <a:pt x="1125" y="187"/>
                                  </a:lnTo>
                                  <a:lnTo>
                                    <a:pt x="1118" y="187"/>
                                  </a:lnTo>
                                  <a:lnTo>
                                    <a:pt x="1118" y="180"/>
                                  </a:lnTo>
                                  <a:lnTo>
                                    <a:pt x="1114" y="180"/>
                                  </a:lnTo>
                                  <a:lnTo>
                                    <a:pt x="1114" y="176"/>
                                  </a:lnTo>
                                  <a:lnTo>
                                    <a:pt x="1103" y="176"/>
                                  </a:lnTo>
                                  <a:lnTo>
                                    <a:pt x="1103" y="169"/>
                                  </a:lnTo>
                                  <a:lnTo>
                                    <a:pt x="1099" y="169"/>
                                  </a:lnTo>
                                  <a:lnTo>
                                    <a:pt x="1099" y="165"/>
                                  </a:lnTo>
                                  <a:lnTo>
                                    <a:pt x="1095" y="165"/>
                                  </a:lnTo>
                                  <a:lnTo>
                                    <a:pt x="1095" y="158"/>
                                  </a:lnTo>
                                  <a:lnTo>
                                    <a:pt x="1088" y="158"/>
                                  </a:lnTo>
                                  <a:lnTo>
                                    <a:pt x="1088" y="150"/>
                                  </a:lnTo>
                                  <a:lnTo>
                                    <a:pt x="1081" y="150"/>
                                  </a:lnTo>
                                  <a:lnTo>
                                    <a:pt x="1081" y="146"/>
                                  </a:lnTo>
                                  <a:lnTo>
                                    <a:pt x="1077" y="146"/>
                                  </a:lnTo>
                                  <a:lnTo>
                                    <a:pt x="1077" y="139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66" y="131"/>
                                  </a:lnTo>
                                  <a:lnTo>
                                    <a:pt x="1054" y="131"/>
                                  </a:lnTo>
                                  <a:lnTo>
                                    <a:pt x="1054" y="124"/>
                                  </a:lnTo>
                                  <a:lnTo>
                                    <a:pt x="1043" y="124"/>
                                  </a:lnTo>
                                  <a:lnTo>
                                    <a:pt x="1043" y="120"/>
                                  </a:lnTo>
                                  <a:lnTo>
                                    <a:pt x="1032" y="120"/>
                                  </a:lnTo>
                                  <a:lnTo>
                                    <a:pt x="1032" y="113"/>
                                  </a:lnTo>
                                  <a:lnTo>
                                    <a:pt x="1021" y="113"/>
                                  </a:lnTo>
                                  <a:lnTo>
                                    <a:pt x="1021" y="105"/>
                                  </a:lnTo>
                                  <a:lnTo>
                                    <a:pt x="1010" y="105"/>
                                  </a:lnTo>
                                  <a:lnTo>
                                    <a:pt x="1010" y="101"/>
                                  </a:lnTo>
                                  <a:lnTo>
                                    <a:pt x="1006" y="101"/>
                                  </a:lnTo>
                                  <a:lnTo>
                                    <a:pt x="1006" y="94"/>
                                  </a:lnTo>
                                  <a:lnTo>
                                    <a:pt x="1002" y="94"/>
                                  </a:lnTo>
                                  <a:lnTo>
                                    <a:pt x="1002" y="90"/>
                                  </a:lnTo>
                                  <a:lnTo>
                                    <a:pt x="995" y="90"/>
                                  </a:lnTo>
                                  <a:lnTo>
                                    <a:pt x="995" y="82"/>
                                  </a:lnTo>
                                  <a:lnTo>
                                    <a:pt x="991" y="82"/>
                                  </a:lnTo>
                                  <a:lnTo>
                                    <a:pt x="991" y="75"/>
                                  </a:lnTo>
                                  <a:lnTo>
                                    <a:pt x="983" y="75"/>
                                  </a:lnTo>
                                  <a:lnTo>
                                    <a:pt x="983" y="71"/>
                                  </a:lnTo>
                                  <a:lnTo>
                                    <a:pt x="980" y="71"/>
                                  </a:lnTo>
                                  <a:lnTo>
                                    <a:pt x="980" y="64"/>
                                  </a:lnTo>
                                  <a:lnTo>
                                    <a:pt x="972" y="64"/>
                                  </a:lnTo>
                                  <a:lnTo>
                                    <a:pt x="972" y="56"/>
                                  </a:lnTo>
                                  <a:lnTo>
                                    <a:pt x="968" y="56"/>
                                  </a:lnTo>
                                  <a:lnTo>
                                    <a:pt x="968" y="45"/>
                                  </a:lnTo>
                                  <a:lnTo>
                                    <a:pt x="961" y="45"/>
                                  </a:lnTo>
                                  <a:lnTo>
                                    <a:pt x="961" y="34"/>
                                  </a:lnTo>
                                  <a:lnTo>
                                    <a:pt x="957" y="34"/>
                                  </a:lnTo>
                                  <a:lnTo>
                                    <a:pt x="957" y="22"/>
                                  </a:lnTo>
                                  <a:lnTo>
                                    <a:pt x="954" y="22"/>
                                  </a:lnTo>
                                  <a:lnTo>
                                    <a:pt x="954" y="15"/>
                                  </a:lnTo>
                                  <a:lnTo>
                                    <a:pt x="946" y="15"/>
                                  </a:lnTo>
                                  <a:lnTo>
                                    <a:pt x="946" y="8"/>
                                  </a:lnTo>
                                  <a:lnTo>
                                    <a:pt x="931" y="8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93" y="8"/>
                                  </a:lnTo>
                                  <a:lnTo>
                                    <a:pt x="871" y="8"/>
                                  </a:lnTo>
                                  <a:lnTo>
                                    <a:pt x="871" y="15"/>
                                  </a:lnTo>
                                  <a:lnTo>
                                    <a:pt x="841" y="15"/>
                                  </a:lnTo>
                                  <a:lnTo>
                                    <a:pt x="841" y="22"/>
                                  </a:lnTo>
                                  <a:lnTo>
                                    <a:pt x="811" y="22"/>
                                  </a:lnTo>
                                  <a:lnTo>
                                    <a:pt x="811" y="26"/>
                                  </a:lnTo>
                                  <a:lnTo>
                                    <a:pt x="789" y="26"/>
                                  </a:lnTo>
                                  <a:lnTo>
                                    <a:pt x="789" y="34"/>
                                  </a:lnTo>
                                  <a:lnTo>
                                    <a:pt x="763" y="34"/>
                                  </a:lnTo>
                                  <a:lnTo>
                                    <a:pt x="763" y="37"/>
                                  </a:lnTo>
                                  <a:lnTo>
                                    <a:pt x="733" y="37"/>
                                  </a:lnTo>
                                  <a:lnTo>
                                    <a:pt x="733" y="45"/>
                                  </a:lnTo>
                                  <a:lnTo>
                                    <a:pt x="725" y="45"/>
                                  </a:lnTo>
                                  <a:lnTo>
                                    <a:pt x="725" y="49"/>
                                  </a:lnTo>
                                  <a:lnTo>
                                    <a:pt x="714" y="49"/>
                                  </a:lnTo>
                                  <a:lnTo>
                                    <a:pt x="714" y="56"/>
                                  </a:lnTo>
                                  <a:lnTo>
                                    <a:pt x="707" y="56"/>
                                  </a:lnTo>
                                  <a:lnTo>
                                    <a:pt x="707" y="64"/>
                                  </a:lnTo>
                                  <a:lnTo>
                                    <a:pt x="695" y="64"/>
                                  </a:lnTo>
                                  <a:lnTo>
                                    <a:pt x="695" y="124"/>
                                  </a:lnTo>
                                  <a:lnTo>
                                    <a:pt x="692" y="124"/>
                                  </a:lnTo>
                                  <a:lnTo>
                                    <a:pt x="692" y="131"/>
                                  </a:lnTo>
                                  <a:lnTo>
                                    <a:pt x="684" y="131"/>
                                  </a:lnTo>
                                  <a:lnTo>
                                    <a:pt x="684" y="139"/>
                                  </a:lnTo>
                                  <a:lnTo>
                                    <a:pt x="680" y="139"/>
                                  </a:lnTo>
                                  <a:lnTo>
                                    <a:pt x="680" y="150"/>
                                  </a:lnTo>
                                  <a:lnTo>
                                    <a:pt x="658" y="150"/>
                                  </a:lnTo>
                                  <a:lnTo>
                                    <a:pt x="658" y="139"/>
                                  </a:lnTo>
                                  <a:lnTo>
                                    <a:pt x="654" y="139"/>
                                  </a:lnTo>
                                  <a:lnTo>
                                    <a:pt x="654" y="131"/>
                                  </a:lnTo>
                                  <a:lnTo>
                                    <a:pt x="632" y="131"/>
                                  </a:lnTo>
                                  <a:lnTo>
                                    <a:pt x="632" y="139"/>
                                  </a:lnTo>
                                  <a:lnTo>
                                    <a:pt x="583" y="139"/>
                                  </a:lnTo>
                                  <a:lnTo>
                                    <a:pt x="583" y="131"/>
                                  </a:lnTo>
                                  <a:lnTo>
                                    <a:pt x="568" y="131"/>
                                  </a:lnTo>
                                  <a:lnTo>
                                    <a:pt x="568" y="124"/>
                                  </a:lnTo>
                                  <a:lnTo>
                                    <a:pt x="530" y="124"/>
                                  </a:lnTo>
                                  <a:lnTo>
                                    <a:pt x="530" y="131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407" y="131"/>
                                  </a:lnTo>
                                  <a:lnTo>
                                    <a:pt x="381" y="131"/>
                                  </a:lnTo>
                                  <a:lnTo>
                                    <a:pt x="381" y="124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33" y="120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42" y="221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9" y="232"/>
                                  </a:lnTo>
                                  <a:lnTo>
                                    <a:pt x="149" y="251"/>
                                  </a:lnTo>
                                  <a:lnTo>
                                    <a:pt x="153" y="251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15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8" y="344"/>
                                  </a:lnTo>
                                  <a:lnTo>
                                    <a:pt x="153" y="344"/>
                                  </a:lnTo>
                                  <a:lnTo>
                                    <a:pt x="153" y="352"/>
                                  </a:lnTo>
                                  <a:lnTo>
                                    <a:pt x="1440" y="352"/>
                                  </a:lnTo>
                                  <a:lnTo>
                                    <a:pt x="1440" y="315"/>
                                  </a:lnTo>
                                  <a:lnTo>
                                    <a:pt x="1447" y="315"/>
                                  </a:lnTo>
                                  <a:lnTo>
                                    <a:pt x="1447" y="300"/>
                                  </a:lnTo>
                                  <a:close/>
                                  <a:moveTo>
                                    <a:pt x="138" y="333"/>
                                  </a:moveTo>
                                  <a:lnTo>
                                    <a:pt x="130" y="333"/>
                                  </a:lnTo>
                                  <a:lnTo>
                                    <a:pt x="130" y="344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27" y="352"/>
                                  </a:lnTo>
                                  <a:lnTo>
                                    <a:pt x="115" y="352"/>
                                  </a:lnTo>
                                  <a:lnTo>
                                    <a:pt x="115" y="356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104" y="363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100" y="367"/>
                                  </a:lnTo>
                                  <a:lnTo>
                                    <a:pt x="100" y="374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82" y="389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67" y="400"/>
                                  </a:lnTo>
                                  <a:lnTo>
                                    <a:pt x="67" y="408"/>
                                  </a:lnTo>
                                  <a:lnTo>
                                    <a:pt x="56" y="408"/>
                                  </a:lnTo>
                                  <a:lnTo>
                                    <a:pt x="56" y="445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63" y="457"/>
                                  </a:lnTo>
                                  <a:lnTo>
                                    <a:pt x="67" y="457"/>
                                  </a:lnTo>
                                  <a:lnTo>
                                    <a:pt x="67" y="476"/>
                                  </a:lnTo>
                                  <a:lnTo>
                                    <a:pt x="74" y="476"/>
                                  </a:lnTo>
                                  <a:lnTo>
                                    <a:pt x="74" y="502"/>
                                  </a:lnTo>
                                  <a:lnTo>
                                    <a:pt x="67" y="502"/>
                                  </a:lnTo>
                                  <a:lnTo>
                                    <a:pt x="67" y="509"/>
                                  </a:lnTo>
                                  <a:lnTo>
                                    <a:pt x="63" y="509"/>
                                  </a:lnTo>
                                  <a:lnTo>
                                    <a:pt x="63" y="513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52" y="521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1" y="524"/>
                                  </a:lnTo>
                                  <a:lnTo>
                                    <a:pt x="41" y="532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33" y="539"/>
                                  </a:lnTo>
                                  <a:lnTo>
                                    <a:pt x="29" y="539"/>
                                  </a:lnTo>
                                  <a:lnTo>
                                    <a:pt x="29" y="543"/>
                                  </a:lnTo>
                                  <a:lnTo>
                                    <a:pt x="26" y="543"/>
                                  </a:lnTo>
                                  <a:lnTo>
                                    <a:pt x="26" y="550"/>
                                  </a:lnTo>
                                  <a:lnTo>
                                    <a:pt x="18" y="550"/>
                                  </a:lnTo>
                                  <a:lnTo>
                                    <a:pt x="18" y="558"/>
                                  </a:lnTo>
                                  <a:lnTo>
                                    <a:pt x="15" y="558"/>
                                  </a:lnTo>
                                  <a:lnTo>
                                    <a:pt x="15" y="56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7" y="599"/>
                                  </a:lnTo>
                                  <a:lnTo>
                                    <a:pt x="7" y="610"/>
                                  </a:lnTo>
                                  <a:lnTo>
                                    <a:pt x="15" y="610"/>
                                  </a:lnTo>
                                  <a:lnTo>
                                    <a:pt x="15" y="625"/>
                                  </a:lnTo>
                                  <a:lnTo>
                                    <a:pt x="18" y="625"/>
                                  </a:lnTo>
                                  <a:lnTo>
                                    <a:pt x="18" y="633"/>
                                  </a:lnTo>
                                  <a:lnTo>
                                    <a:pt x="26" y="633"/>
                                  </a:lnTo>
                                  <a:lnTo>
                                    <a:pt x="26" y="644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29" y="651"/>
                                  </a:lnTo>
                                  <a:lnTo>
                                    <a:pt x="93" y="651"/>
                                  </a:lnTo>
                                  <a:lnTo>
                                    <a:pt x="93" y="644"/>
                                  </a:lnTo>
                                  <a:lnTo>
                                    <a:pt x="104" y="644"/>
                                  </a:lnTo>
                                  <a:lnTo>
                                    <a:pt x="104" y="640"/>
                                  </a:lnTo>
                                  <a:lnTo>
                                    <a:pt x="115" y="640"/>
                                  </a:lnTo>
                                  <a:lnTo>
                                    <a:pt x="115" y="633"/>
                                  </a:lnTo>
                                  <a:lnTo>
                                    <a:pt x="149" y="633"/>
                                  </a:lnTo>
                                  <a:lnTo>
                                    <a:pt x="149" y="640"/>
                                  </a:lnTo>
                                  <a:lnTo>
                                    <a:pt x="153" y="640"/>
                                  </a:lnTo>
                                  <a:lnTo>
                                    <a:pt x="153" y="644"/>
                                  </a:lnTo>
                                  <a:lnTo>
                                    <a:pt x="160" y="644"/>
                                  </a:lnTo>
                                  <a:lnTo>
                                    <a:pt x="160" y="651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186" y="644"/>
                                  </a:lnTo>
                                  <a:lnTo>
                                    <a:pt x="201" y="644"/>
                                  </a:lnTo>
                                  <a:lnTo>
                                    <a:pt x="201" y="640"/>
                                  </a:lnTo>
                                  <a:lnTo>
                                    <a:pt x="224" y="640"/>
                                  </a:lnTo>
                                  <a:lnTo>
                                    <a:pt x="224" y="633"/>
                                  </a:lnTo>
                                  <a:lnTo>
                                    <a:pt x="239" y="633"/>
                                  </a:lnTo>
                                  <a:lnTo>
                                    <a:pt x="239" y="640"/>
                                  </a:lnTo>
                                  <a:lnTo>
                                    <a:pt x="254" y="640"/>
                                  </a:lnTo>
                                  <a:lnTo>
                                    <a:pt x="254" y="644"/>
                                  </a:lnTo>
                                  <a:lnTo>
                                    <a:pt x="257" y="644"/>
                                  </a:lnTo>
                                  <a:lnTo>
                                    <a:pt x="257" y="651"/>
                                  </a:lnTo>
                                  <a:lnTo>
                                    <a:pt x="261" y="651"/>
                                  </a:lnTo>
                                  <a:lnTo>
                                    <a:pt x="261" y="655"/>
                                  </a:lnTo>
                                  <a:lnTo>
                                    <a:pt x="306" y="655"/>
                                  </a:lnTo>
                                  <a:lnTo>
                                    <a:pt x="306" y="651"/>
                                  </a:lnTo>
                                  <a:lnTo>
                                    <a:pt x="310" y="651"/>
                                  </a:lnTo>
                                  <a:lnTo>
                                    <a:pt x="310" y="644"/>
                                  </a:lnTo>
                                  <a:lnTo>
                                    <a:pt x="318" y="644"/>
                                  </a:lnTo>
                                  <a:lnTo>
                                    <a:pt x="318" y="640"/>
                                  </a:lnTo>
                                  <a:lnTo>
                                    <a:pt x="321" y="640"/>
                                  </a:lnTo>
                                  <a:lnTo>
                                    <a:pt x="321" y="633"/>
                                  </a:lnTo>
                                  <a:lnTo>
                                    <a:pt x="370" y="633"/>
                                  </a:lnTo>
                                  <a:lnTo>
                                    <a:pt x="370" y="625"/>
                                  </a:lnTo>
                                  <a:lnTo>
                                    <a:pt x="377" y="625"/>
                                  </a:lnTo>
                                  <a:lnTo>
                                    <a:pt x="377" y="618"/>
                                  </a:lnTo>
                                  <a:lnTo>
                                    <a:pt x="381" y="618"/>
                                  </a:lnTo>
                                  <a:lnTo>
                                    <a:pt x="381" y="610"/>
                                  </a:lnTo>
                                  <a:lnTo>
                                    <a:pt x="389" y="610"/>
                                  </a:lnTo>
                                  <a:lnTo>
                                    <a:pt x="389" y="607"/>
                                  </a:lnTo>
                                  <a:lnTo>
                                    <a:pt x="392" y="607"/>
                                  </a:lnTo>
                                  <a:lnTo>
                                    <a:pt x="392" y="599"/>
                                  </a:lnTo>
                                  <a:lnTo>
                                    <a:pt x="400" y="599"/>
                                  </a:lnTo>
                                  <a:lnTo>
                                    <a:pt x="400" y="595"/>
                                  </a:lnTo>
                                  <a:lnTo>
                                    <a:pt x="403" y="595"/>
                                  </a:lnTo>
                                  <a:lnTo>
                                    <a:pt x="403" y="588"/>
                                  </a:lnTo>
                                  <a:lnTo>
                                    <a:pt x="418" y="588"/>
                                  </a:lnTo>
                                  <a:lnTo>
                                    <a:pt x="418" y="584"/>
                                  </a:lnTo>
                                  <a:lnTo>
                                    <a:pt x="497" y="584"/>
                                  </a:lnTo>
                                  <a:lnTo>
                                    <a:pt x="497" y="588"/>
                                  </a:lnTo>
                                  <a:lnTo>
                                    <a:pt x="501" y="588"/>
                                  </a:lnTo>
                                  <a:lnTo>
                                    <a:pt x="501" y="595"/>
                                  </a:lnTo>
                                  <a:lnTo>
                                    <a:pt x="512" y="595"/>
                                  </a:lnTo>
                                  <a:lnTo>
                                    <a:pt x="512" y="599"/>
                                  </a:lnTo>
                                  <a:lnTo>
                                    <a:pt x="516" y="599"/>
                                  </a:lnTo>
                                  <a:lnTo>
                                    <a:pt x="516" y="607"/>
                                  </a:lnTo>
                                  <a:lnTo>
                                    <a:pt x="523" y="607"/>
                                  </a:lnTo>
                                  <a:lnTo>
                                    <a:pt x="523" y="610"/>
                                  </a:lnTo>
                                  <a:lnTo>
                                    <a:pt x="530" y="610"/>
                                  </a:lnTo>
                                  <a:lnTo>
                                    <a:pt x="530" y="618"/>
                                  </a:lnTo>
                                  <a:lnTo>
                                    <a:pt x="534" y="618"/>
                                  </a:lnTo>
                                  <a:lnTo>
                                    <a:pt x="534" y="625"/>
                                  </a:lnTo>
                                  <a:lnTo>
                                    <a:pt x="538" y="625"/>
                                  </a:lnTo>
                                  <a:lnTo>
                                    <a:pt x="538" y="633"/>
                                  </a:lnTo>
                                  <a:lnTo>
                                    <a:pt x="549" y="633"/>
                                  </a:lnTo>
                                  <a:lnTo>
                                    <a:pt x="549" y="640"/>
                                  </a:lnTo>
                                  <a:lnTo>
                                    <a:pt x="568" y="640"/>
                                  </a:lnTo>
                                  <a:lnTo>
                                    <a:pt x="568" y="644"/>
                                  </a:lnTo>
                                  <a:lnTo>
                                    <a:pt x="598" y="644"/>
                                  </a:lnTo>
                                  <a:lnTo>
                                    <a:pt x="598" y="651"/>
                                  </a:lnTo>
                                  <a:lnTo>
                                    <a:pt x="617" y="651"/>
                                  </a:lnTo>
                                  <a:lnTo>
                                    <a:pt x="617" y="663"/>
                                  </a:lnTo>
                                  <a:lnTo>
                                    <a:pt x="621" y="663"/>
                                  </a:lnTo>
                                  <a:lnTo>
                                    <a:pt x="621" y="674"/>
                                  </a:lnTo>
                                  <a:lnTo>
                                    <a:pt x="632" y="674"/>
                                  </a:lnTo>
                                  <a:lnTo>
                                    <a:pt x="632" y="663"/>
                                  </a:lnTo>
                                  <a:lnTo>
                                    <a:pt x="1174" y="663"/>
                                  </a:lnTo>
                                  <a:lnTo>
                                    <a:pt x="1174" y="670"/>
                                  </a:lnTo>
                                  <a:lnTo>
                                    <a:pt x="1185" y="670"/>
                                  </a:lnTo>
                                  <a:lnTo>
                                    <a:pt x="1185" y="674"/>
                                  </a:lnTo>
                                  <a:lnTo>
                                    <a:pt x="1196" y="674"/>
                                  </a:lnTo>
                                  <a:lnTo>
                                    <a:pt x="1196" y="670"/>
                                  </a:lnTo>
                                  <a:lnTo>
                                    <a:pt x="1208" y="670"/>
                                  </a:lnTo>
                                  <a:lnTo>
                                    <a:pt x="1208" y="663"/>
                                  </a:lnTo>
                                  <a:lnTo>
                                    <a:pt x="1211" y="663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219" y="655"/>
                                  </a:lnTo>
                                  <a:lnTo>
                                    <a:pt x="1219" y="651"/>
                                  </a:lnTo>
                                  <a:lnTo>
                                    <a:pt x="1230" y="651"/>
                                  </a:lnTo>
                                  <a:lnTo>
                                    <a:pt x="1230" y="644"/>
                                  </a:lnTo>
                                  <a:lnTo>
                                    <a:pt x="1234" y="644"/>
                                  </a:lnTo>
                                  <a:lnTo>
                                    <a:pt x="1234" y="640"/>
                                  </a:lnTo>
                                  <a:lnTo>
                                    <a:pt x="1238" y="640"/>
                                  </a:lnTo>
                                  <a:lnTo>
                                    <a:pt x="1238" y="633"/>
                                  </a:lnTo>
                                  <a:lnTo>
                                    <a:pt x="1257" y="633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79" y="625"/>
                                  </a:lnTo>
                                  <a:lnTo>
                                    <a:pt x="1279" y="618"/>
                                  </a:lnTo>
                                  <a:lnTo>
                                    <a:pt x="1294" y="618"/>
                                  </a:lnTo>
                                  <a:lnTo>
                                    <a:pt x="1294" y="610"/>
                                  </a:lnTo>
                                  <a:lnTo>
                                    <a:pt x="1316" y="610"/>
                                  </a:lnTo>
                                  <a:lnTo>
                                    <a:pt x="1316" y="607"/>
                                  </a:lnTo>
                                  <a:lnTo>
                                    <a:pt x="1343" y="607"/>
                                  </a:lnTo>
                                  <a:lnTo>
                                    <a:pt x="1343" y="599"/>
                                  </a:lnTo>
                                  <a:lnTo>
                                    <a:pt x="1354" y="599"/>
                                  </a:lnTo>
                                  <a:lnTo>
                                    <a:pt x="1354" y="595"/>
                                  </a:lnTo>
                                  <a:lnTo>
                                    <a:pt x="1357" y="595"/>
                                  </a:lnTo>
                                  <a:lnTo>
                                    <a:pt x="1357" y="577"/>
                                  </a:lnTo>
                                  <a:lnTo>
                                    <a:pt x="1365" y="577"/>
                                  </a:lnTo>
                                  <a:lnTo>
                                    <a:pt x="1365" y="562"/>
                                  </a:lnTo>
                                  <a:lnTo>
                                    <a:pt x="1372" y="562"/>
                                  </a:lnTo>
                                  <a:lnTo>
                                    <a:pt x="1372" y="558"/>
                                  </a:lnTo>
                                  <a:lnTo>
                                    <a:pt x="1376" y="558"/>
                                  </a:lnTo>
                                  <a:lnTo>
                                    <a:pt x="1376" y="543"/>
                                  </a:lnTo>
                                  <a:lnTo>
                                    <a:pt x="1380" y="543"/>
                                  </a:lnTo>
                                  <a:lnTo>
                                    <a:pt x="1380" y="539"/>
                                  </a:lnTo>
                                  <a:lnTo>
                                    <a:pt x="1395" y="539"/>
                                  </a:lnTo>
                                  <a:lnTo>
                                    <a:pt x="1395" y="532"/>
                                  </a:lnTo>
                                  <a:lnTo>
                                    <a:pt x="1413" y="532"/>
                                  </a:lnTo>
                                  <a:lnTo>
                                    <a:pt x="1413" y="524"/>
                                  </a:lnTo>
                                  <a:lnTo>
                                    <a:pt x="1421" y="524"/>
                                  </a:lnTo>
                                  <a:lnTo>
                                    <a:pt x="1421" y="521"/>
                                  </a:lnTo>
                                  <a:lnTo>
                                    <a:pt x="1432" y="521"/>
                                  </a:lnTo>
                                  <a:lnTo>
                                    <a:pt x="1432" y="513"/>
                                  </a:lnTo>
                                  <a:lnTo>
                                    <a:pt x="1440" y="513"/>
                                  </a:lnTo>
                                  <a:lnTo>
                                    <a:pt x="1440" y="509"/>
                                  </a:lnTo>
                                  <a:lnTo>
                                    <a:pt x="1447" y="509"/>
                                  </a:lnTo>
                                  <a:lnTo>
                                    <a:pt x="1447" y="494"/>
                                  </a:lnTo>
                                  <a:lnTo>
                                    <a:pt x="1451" y="494"/>
                                  </a:lnTo>
                                  <a:lnTo>
                                    <a:pt x="1451" y="487"/>
                                  </a:lnTo>
                                  <a:lnTo>
                                    <a:pt x="1458" y="487"/>
                                  </a:lnTo>
                                  <a:lnTo>
                                    <a:pt x="1458" y="483"/>
                                  </a:lnTo>
                                  <a:lnTo>
                                    <a:pt x="1462" y="483"/>
                                  </a:lnTo>
                                  <a:lnTo>
                                    <a:pt x="1462" y="468"/>
                                  </a:lnTo>
                                  <a:lnTo>
                                    <a:pt x="1470" y="468"/>
                                  </a:lnTo>
                                  <a:lnTo>
                                    <a:pt x="1470" y="445"/>
                                  </a:lnTo>
                                  <a:lnTo>
                                    <a:pt x="1473" y="445"/>
                                  </a:lnTo>
                                  <a:lnTo>
                                    <a:pt x="1473" y="400"/>
                                  </a:lnTo>
                                  <a:lnTo>
                                    <a:pt x="1477" y="400"/>
                                  </a:lnTo>
                                  <a:lnTo>
                                    <a:pt x="1477" y="374"/>
                                  </a:lnTo>
                                  <a:lnTo>
                                    <a:pt x="1473" y="374"/>
                                  </a:lnTo>
                                  <a:lnTo>
                                    <a:pt x="1473" y="356"/>
                                  </a:lnTo>
                                  <a:lnTo>
                                    <a:pt x="1470" y="356"/>
                                  </a:lnTo>
                                  <a:lnTo>
                                    <a:pt x="1470" y="337"/>
                                  </a:lnTo>
                                  <a:lnTo>
                                    <a:pt x="1462" y="337"/>
                                  </a:lnTo>
                                  <a:lnTo>
                                    <a:pt x="1462" y="326"/>
                                  </a:lnTo>
                                  <a:lnTo>
                                    <a:pt x="1458" y="326"/>
                                  </a:lnTo>
                                  <a:lnTo>
                                    <a:pt x="1458" y="307"/>
                                  </a:lnTo>
                                  <a:lnTo>
                                    <a:pt x="1451" y="307"/>
                                  </a:lnTo>
                                  <a:lnTo>
                                    <a:pt x="1451" y="300"/>
                                  </a:lnTo>
                                  <a:lnTo>
                                    <a:pt x="1447" y="300"/>
                                  </a:lnTo>
                                  <a:lnTo>
                                    <a:pt x="1447" y="315"/>
                                  </a:lnTo>
                                  <a:lnTo>
                                    <a:pt x="1440" y="315"/>
                                  </a:lnTo>
                                  <a:lnTo>
                                    <a:pt x="1440" y="352"/>
                                  </a:lnTo>
                                  <a:lnTo>
                                    <a:pt x="153" y="352"/>
                                  </a:lnTo>
                                  <a:lnTo>
                                    <a:pt x="153" y="344"/>
                                  </a:lnTo>
                                  <a:lnTo>
                                    <a:pt x="138" y="344"/>
                                  </a:lnTo>
                                  <a:lnTo>
                                    <a:pt x="138" y="333"/>
                                  </a:lnTo>
                                  <a:close/>
                                  <a:moveTo>
                                    <a:pt x="628" y="674"/>
                                  </a:moveTo>
                                  <a:lnTo>
                                    <a:pt x="628" y="689"/>
                                  </a:lnTo>
                                  <a:lnTo>
                                    <a:pt x="632" y="689"/>
                                  </a:lnTo>
                                  <a:lnTo>
                                    <a:pt x="632" y="752"/>
                                  </a:lnTo>
                                  <a:lnTo>
                                    <a:pt x="636" y="752"/>
                                  </a:lnTo>
                                  <a:lnTo>
                                    <a:pt x="636" y="771"/>
                                  </a:lnTo>
                                  <a:lnTo>
                                    <a:pt x="647" y="771"/>
                                  </a:lnTo>
                                  <a:lnTo>
                                    <a:pt x="647" y="775"/>
                                  </a:lnTo>
                                  <a:lnTo>
                                    <a:pt x="654" y="775"/>
                                  </a:lnTo>
                                  <a:lnTo>
                                    <a:pt x="654" y="782"/>
                                  </a:lnTo>
                                  <a:lnTo>
                                    <a:pt x="665" y="782"/>
                                  </a:lnTo>
                                  <a:lnTo>
                                    <a:pt x="665" y="786"/>
                                  </a:lnTo>
                                  <a:lnTo>
                                    <a:pt x="677" y="786"/>
                                  </a:lnTo>
                                  <a:lnTo>
                                    <a:pt x="677" y="793"/>
                                  </a:lnTo>
                                  <a:lnTo>
                                    <a:pt x="680" y="793"/>
                                  </a:lnTo>
                                  <a:lnTo>
                                    <a:pt x="680" y="801"/>
                                  </a:lnTo>
                                  <a:lnTo>
                                    <a:pt x="684" y="801"/>
                                  </a:lnTo>
                                  <a:lnTo>
                                    <a:pt x="684" y="812"/>
                                  </a:lnTo>
                                  <a:lnTo>
                                    <a:pt x="692" y="812"/>
                                  </a:lnTo>
                                  <a:lnTo>
                                    <a:pt x="692" y="820"/>
                                  </a:lnTo>
                                  <a:lnTo>
                                    <a:pt x="714" y="820"/>
                                  </a:lnTo>
                                  <a:lnTo>
                                    <a:pt x="714" y="827"/>
                                  </a:lnTo>
                                  <a:lnTo>
                                    <a:pt x="725" y="827"/>
                                  </a:lnTo>
                                  <a:lnTo>
                                    <a:pt x="725" y="850"/>
                                  </a:lnTo>
                                  <a:lnTo>
                                    <a:pt x="718" y="850"/>
                                  </a:lnTo>
                                  <a:lnTo>
                                    <a:pt x="718" y="857"/>
                                  </a:lnTo>
                                  <a:lnTo>
                                    <a:pt x="643" y="857"/>
                                  </a:lnTo>
                                  <a:lnTo>
                                    <a:pt x="643" y="861"/>
                                  </a:lnTo>
                                  <a:lnTo>
                                    <a:pt x="632" y="861"/>
                                  </a:lnTo>
                                  <a:lnTo>
                                    <a:pt x="632" y="869"/>
                                  </a:lnTo>
                                  <a:lnTo>
                                    <a:pt x="628" y="869"/>
                                  </a:lnTo>
                                  <a:lnTo>
                                    <a:pt x="628" y="932"/>
                                  </a:lnTo>
                                  <a:lnTo>
                                    <a:pt x="621" y="932"/>
                                  </a:lnTo>
                                  <a:lnTo>
                                    <a:pt x="621" y="940"/>
                                  </a:lnTo>
                                  <a:lnTo>
                                    <a:pt x="617" y="940"/>
                                  </a:lnTo>
                                  <a:lnTo>
                                    <a:pt x="617" y="947"/>
                                  </a:lnTo>
                                  <a:lnTo>
                                    <a:pt x="609" y="947"/>
                                  </a:lnTo>
                                  <a:lnTo>
                                    <a:pt x="609" y="951"/>
                                  </a:lnTo>
                                  <a:lnTo>
                                    <a:pt x="602" y="951"/>
                                  </a:lnTo>
                                  <a:lnTo>
                                    <a:pt x="602" y="958"/>
                                  </a:lnTo>
                                  <a:lnTo>
                                    <a:pt x="598" y="958"/>
                                  </a:lnTo>
                                  <a:lnTo>
                                    <a:pt x="598" y="962"/>
                                  </a:lnTo>
                                  <a:lnTo>
                                    <a:pt x="594" y="962"/>
                                  </a:lnTo>
                                  <a:lnTo>
                                    <a:pt x="594" y="970"/>
                                  </a:lnTo>
                                  <a:lnTo>
                                    <a:pt x="587" y="970"/>
                                  </a:lnTo>
                                  <a:lnTo>
                                    <a:pt x="587" y="973"/>
                                  </a:lnTo>
                                  <a:lnTo>
                                    <a:pt x="583" y="973"/>
                                  </a:lnTo>
                                  <a:lnTo>
                                    <a:pt x="583" y="996"/>
                                  </a:lnTo>
                                  <a:lnTo>
                                    <a:pt x="636" y="996"/>
                                  </a:lnTo>
                                  <a:lnTo>
                                    <a:pt x="636" y="988"/>
                                  </a:lnTo>
                                  <a:lnTo>
                                    <a:pt x="680" y="988"/>
                                  </a:lnTo>
                                  <a:lnTo>
                                    <a:pt x="680" y="996"/>
                                  </a:lnTo>
                                  <a:lnTo>
                                    <a:pt x="703" y="996"/>
                                  </a:lnTo>
                                  <a:lnTo>
                                    <a:pt x="703" y="981"/>
                                  </a:lnTo>
                                  <a:lnTo>
                                    <a:pt x="695" y="981"/>
                                  </a:lnTo>
                                  <a:lnTo>
                                    <a:pt x="695" y="973"/>
                                  </a:lnTo>
                                  <a:lnTo>
                                    <a:pt x="684" y="973"/>
                                  </a:lnTo>
                                  <a:lnTo>
                                    <a:pt x="684" y="958"/>
                                  </a:lnTo>
                                  <a:lnTo>
                                    <a:pt x="680" y="958"/>
                                  </a:lnTo>
                                  <a:lnTo>
                                    <a:pt x="680" y="940"/>
                                  </a:lnTo>
                                  <a:lnTo>
                                    <a:pt x="677" y="940"/>
                                  </a:lnTo>
                                  <a:lnTo>
                                    <a:pt x="677" y="902"/>
                                  </a:lnTo>
                                  <a:lnTo>
                                    <a:pt x="684" y="902"/>
                                  </a:lnTo>
                                  <a:lnTo>
                                    <a:pt x="684" y="906"/>
                                  </a:lnTo>
                                  <a:lnTo>
                                    <a:pt x="703" y="906"/>
                                  </a:lnTo>
                                  <a:lnTo>
                                    <a:pt x="703" y="902"/>
                                  </a:lnTo>
                                  <a:lnTo>
                                    <a:pt x="714" y="902"/>
                                  </a:lnTo>
                                  <a:lnTo>
                                    <a:pt x="714" y="906"/>
                                  </a:lnTo>
                                  <a:lnTo>
                                    <a:pt x="725" y="906"/>
                                  </a:lnTo>
                                  <a:lnTo>
                                    <a:pt x="725" y="913"/>
                                  </a:lnTo>
                                  <a:lnTo>
                                    <a:pt x="740" y="913"/>
                                  </a:lnTo>
                                  <a:lnTo>
                                    <a:pt x="740" y="906"/>
                                  </a:lnTo>
                                  <a:lnTo>
                                    <a:pt x="744" y="906"/>
                                  </a:lnTo>
                                  <a:lnTo>
                                    <a:pt x="744" y="902"/>
                                  </a:lnTo>
                                  <a:lnTo>
                                    <a:pt x="751" y="902"/>
                                  </a:lnTo>
                                  <a:lnTo>
                                    <a:pt x="751" y="887"/>
                                  </a:lnTo>
                                  <a:lnTo>
                                    <a:pt x="755" y="887"/>
                                  </a:lnTo>
                                  <a:lnTo>
                                    <a:pt x="755" y="876"/>
                                  </a:lnTo>
                                  <a:lnTo>
                                    <a:pt x="751" y="876"/>
                                  </a:lnTo>
                                  <a:lnTo>
                                    <a:pt x="751" y="869"/>
                                  </a:lnTo>
                                  <a:lnTo>
                                    <a:pt x="744" y="869"/>
                                  </a:lnTo>
                                  <a:lnTo>
                                    <a:pt x="744" y="861"/>
                                  </a:lnTo>
                                  <a:lnTo>
                                    <a:pt x="740" y="861"/>
                                  </a:lnTo>
                                  <a:lnTo>
                                    <a:pt x="740" y="857"/>
                                  </a:lnTo>
                                  <a:lnTo>
                                    <a:pt x="733" y="857"/>
                                  </a:lnTo>
                                  <a:lnTo>
                                    <a:pt x="733" y="839"/>
                                  </a:lnTo>
                                  <a:lnTo>
                                    <a:pt x="755" y="839"/>
                                  </a:lnTo>
                                  <a:lnTo>
                                    <a:pt x="755" y="812"/>
                                  </a:lnTo>
                                  <a:lnTo>
                                    <a:pt x="763" y="812"/>
                                  </a:lnTo>
                                  <a:lnTo>
                                    <a:pt x="763" y="805"/>
                                  </a:lnTo>
                                  <a:lnTo>
                                    <a:pt x="766" y="805"/>
                                  </a:lnTo>
                                  <a:lnTo>
                                    <a:pt x="766" y="801"/>
                                  </a:lnTo>
                                  <a:lnTo>
                                    <a:pt x="774" y="801"/>
                                  </a:lnTo>
                                  <a:lnTo>
                                    <a:pt x="774" y="793"/>
                                  </a:lnTo>
                                  <a:lnTo>
                                    <a:pt x="781" y="793"/>
                                  </a:lnTo>
                                  <a:lnTo>
                                    <a:pt x="781" y="782"/>
                                  </a:lnTo>
                                  <a:lnTo>
                                    <a:pt x="789" y="782"/>
                                  </a:lnTo>
                                  <a:lnTo>
                                    <a:pt x="789" y="775"/>
                                  </a:lnTo>
                                  <a:lnTo>
                                    <a:pt x="800" y="775"/>
                                  </a:lnTo>
                                  <a:lnTo>
                                    <a:pt x="800" y="771"/>
                                  </a:lnTo>
                                  <a:lnTo>
                                    <a:pt x="837" y="771"/>
                                  </a:lnTo>
                                  <a:lnTo>
                                    <a:pt x="837" y="775"/>
                                  </a:lnTo>
                                  <a:lnTo>
                                    <a:pt x="841" y="775"/>
                                  </a:lnTo>
                                  <a:lnTo>
                                    <a:pt x="841" y="782"/>
                                  </a:lnTo>
                                  <a:lnTo>
                                    <a:pt x="848" y="782"/>
                                  </a:lnTo>
                                  <a:lnTo>
                                    <a:pt x="848" y="786"/>
                                  </a:lnTo>
                                  <a:lnTo>
                                    <a:pt x="856" y="786"/>
                                  </a:lnTo>
                                  <a:lnTo>
                                    <a:pt x="856" y="805"/>
                                  </a:lnTo>
                                  <a:lnTo>
                                    <a:pt x="848" y="805"/>
                                  </a:lnTo>
                                  <a:lnTo>
                                    <a:pt x="848" y="812"/>
                                  </a:lnTo>
                                  <a:lnTo>
                                    <a:pt x="837" y="812"/>
                                  </a:lnTo>
                                  <a:lnTo>
                                    <a:pt x="837" y="820"/>
                                  </a:lnTo>
                                  <a:lnTo>
                                    <a:pt x="826" y="820"/>
                                  </a:lnTo>
                                  <a:lnTo>
                                    <a:pt x="826" y="827"/>
                                  </a:lnTo>
                                  <a:lnTo>
                                    <a:pt x="830" y="827"/>
                                  </a:lnTo>
                                  <a:lnTo>
                                    <a:pt x="830" y="831"/>
                                  </a:lnTo>
                                  <a:lnTo>
                                    <a:pt x="893" y="831"/>
                                  </a:lnTo>
                                  <a:lnTo>
                                    <a:pt x="893" y="827"/>
                                  </a:lnTo>
                                  <a:lnTo>
                                    <a:pt x="908" y="827"/>
                                  </a:lnTo>
                                  <a:lnTo>
                                    <a:pt x="908" y="820"/>
                                  </a:lnTo>
                                  <a:lnTo>
                                    <a:pt x="923" y="820"/>
                                  </a:lnTo>
                                  <a:lnTo>
                                    <a:pt x="923" y="812"/>
                                  </a:lnTo>
                                  <a:lnTo>
                                    <a:pt x="942" y="812"/>
                                  </a:lnTo>
                                  <a:lnTo>
                                    <a:pt x="942" y="805"/>
                                  </a:lnTo>
                                  <a:lnTo>
                                    <a:pt x="957" y="805"/>
                                  </a:lnTo>
                                  <a:lnTo>
                                    <a:pt x="957" y="820"/>
                                  </a:lnTo>
                                  <a:lnTo>
                                    <a:pt x="961" y="820"/>
                                  </a:lnTo>
                                  <a:lnTo>
                                    <a:pt x="961" y="857"/>
                                  </a:lnTo>
                                  <a:lnTo>
                                    <a:pt x="957" y="857"/>
                                  </a:lnTo>
                                  <a:lnTo>
                                    <a:pt x="957" y="861"/>
                                  </a:lnTo>
                                  <a:lnTo>
                                    <a:pt x="946" y="861"/>
                                  </a:lnTo>
                                  <a:lnTo>
                                    <a:pt x="946" y="869"/>
                                  </a:lnTo>
                                  <a:lnTo>
                                    <a:pt x="942" y="869"/>
                                  </a:lnTo>
                                  <a:lnTo>
                                    <a:pt x="942" y="876"/>
                                  </a:lnTo>
                                  <a:lnTo>
                                    <a:pt x="935" y="876"/>
                                  </a:lnTo>
                                  <a:lnTo>
                                    <a:pt x="935" y="884"/>
                                  </a:lnTo>
                                  <a:lnTo>
                                    <a:pt x="923" y="884"/>
                                  </a:lnTo>
                                  <a:lnTo>
                                    <a:pt x="923" y="913"/>
                                  </a:lnTo>
                                  <a:lnTo>
                                    <a:pt x="920" y="913"/>
                                  </a:lnTo>
                                  <a:lnTo>
                                    <a:pt x="920" y="917"/>
                                  </a:lnTo>
                                  <a:lnTo>
                                    <a:pt x="912" y="917"/>
                                  </a:lnTo>
                                  <a:lnTo>
                                    <a:pt x="912" y="932"/>
                                  </a:lnTo>
                                  <a:lnTo>
                                    <a:pt x="908" y="932"/>
                                  </a:lnTo>
                                  <a:lnTo>
                                    <a:pt x="908" y="947"/>
                                  </a:lnTo>
                                  <a:lnTo>
                                    <a:pt x="905" y="947"/>
                                  </a:lnTo>
                                  <a:lnTo>
                                    <a:pt x="905" y="951"/>
                                  </a:lnTo>
                                  <a:lnTo>
                                    <a:pt x="897" y="951"/>
                                  </a:lnTo>
                                  <a:lnTo>
                                    <a:pt x="897" y="973"/>
                                  </a:lnTo>
                                  <a:lnTo>
                                    <a:pt x="912" y="973"/>
                                  </a:lnTo>
                                  <a:lnTo>
                                    <a:pt x="912" y="981"/>
                                  </a:lnTo>
                                  <a:lnTo>
                                    <a:pt x="972" y="981"/>
                                  </a:lnTo>
                                  <a:lnTo>
                                    <a:pt x="972" y="988"/>
                                  </a:lnTo>
                                  <a:lnTo>
                                    <a:pt x="980" y="988"/>
                                  </a:lnTo>
                                  <a:lnTo>
                                    <a:pt x="980" y="999"/>
                                  </a:lnTo>
                                  <a:lnTo>
                                    <a:pt x="983" y="999"/>
                                  </a:lnTo>
                                  <a:lnTo>
                                    <a:pt x="983" y="1014"/>
                                  </a:lnTo>
                                  <a:lnTo>
                                    <a:pt x="991" y="1014"/>
                                  </a:lnTo>
                                  <a:lnTo>
                                    <a:pt x="991" y="1037"/>
                                  </a:lnTo>
                                  <a:lnTo>
                                    <a:pt x="995" y="1037"/>
                                  </a:lnTo>
                                  <a:lnTo>
                                    <a:pt x="995" y="1070"/>
                                  </a:lnTo>
                                  <a:lnTo>
                                    <a:pt x="991" y="1070"/>
                                  </a:lnTo>
                                  <a:lnTo>
                                    <a:pt x="991" y="1082"/>
                                  </a:lnTo>
                                  <a:lnTo>
                                    <a:pt x="983" y="1082"/>
                                  </a:lnTo>
                                  <a:lnTo>
                                    <a:pt x="983" y="1104"/>
                                  </a:lnTo>
                                  <a:lnTo>
                                    <a:pt x="1021" y="1104"/>
                                  </a:lnTo>
                                  <a:lnTo>
                                    <a:pt x="1021" y="1100"/>
                                  </a:lnTo>
                                  <a:lnTo>
                                    <a:pt x="1028" y="1100"/>
                                  </a:lnTo>
                                  <a:lnTo>
                                    <a:pt x="1028" y="1089"/>
                                  </a:lnTo>
                                  <a:lnTo>
                                    <a:pt x="1032" y="1089"/>
                                  </a:lnTo>
                                  <a:lnTo>
                                    <a:pt x="1032" y="1074"/>
                                  </a:lnTo>
                                  <a:lnTo>
                                    <a:pt x="1039" y="1074"/>
                                  </a:lnTo>
                                  <a:lnTo>
                                    <a:pt x="1039" y="1070"/>
                                  </a:lnTo>
                                  <a:lnTo>
                                    <a:pt x="1043" y="1070"/>
                                  </a:lnTo>
                                  <a:lnTo>
                                    <a:pt x="1043" y="1063"/>
                                  </a:lnTo>
                                  <a:lnTo>
                                    <a:pt x="1051" y="1063"/>
                                  </a:lnTo>
                                  <a:lnTo>
                                    <a:pt x="1051" y="1048"/>
                                  </a:lnTo>
                                  <a:lnTo>
                                    <a:pt x="1054" y="1048"/>
                                  </a:lnTo>
                                  <a:lnTo>
                                    <a:pt x="1054" y="1044"/>
                                  </a:lnTo>
                                  <a:lnTo>
                                    <a:pt x="1058" y="1044"/>
                                  </a:lnTo>
                                  <a:lnTo>
                                    <a:pt x="1058" y="1037"/>
                                  </a:lnTo>
                                  <a:lnTo>
                                    <a:pt x="1069" y="1037"/>
                                  </a:lnTo>
                                  <a:lnTo>
                                    <a:pt x="1069" y="102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77" y="1026"/>
                                  </a:lnTo>
                                  <a:lnTo>
                                    <a:pt x="1088" y="1026"/>
                                  </a:lnTo>
                                  <a:lnTo>
                                    <a:pt x="1088" y="1018"/>
                                  </a:lnTo>
                                  <a:lnTo>
                                    <a:pt x="1095" y="1018"/>
                                  </a:lnTo>
                                  <a:lnTo>
                                    <a:pt x="1095" y="1014"/>
                                  </a:lnTo>
                                  <a:lnTo>
                                    <a:pt x="1103" y="1014"/>
                                  </a:lnTo>
                                  <a:lnTo>
                                    <a:pt x="1103" y="1007"/>
                                  </a:lnTo>
                                  <a:lnTo>
                                    <a:pt x="1107" y="1007"/>
                                  </a:lnTo>
                                  <a:lnTo>
                                    <a:pt x="1107" y="999"/>
                                  </a:lnTo>
                                  <a:lnTo>
                                    <a:pt x="1114" y="999"/>
                                  </a:lnTo>
                                  <a:lnTo>
                                    <a:pt x="1114" y="988"/>
                                  </a:lnTo>
                                  <a:lnTo>
                                    <a:pt x="1118" y="988"/>
                                  </a:lnTo>
                                  <a:lnTo>
                                    <a:pt x="1118" y="970"/>
                                  </a:lnTo>
                                  <a:lnTo>
                                    <a:pt x="1144" y="970"/>
                                  </a:lnTo>
                                  <a:lnTo>
                                    <a:pt x="1144" y="973"/>
                                  </a:lnTo>
                                  <a:lnTo>
                                    <a:pt x="1152" y="973"/>
                                  </a:lnTo>
                                  <a:lnTo>
                                    <a:pt x="1152" y="981"/>
                                  </a:lnTo>
                                  <a:lnTo>
                                    <a:pt x="1163" y="981"/>
                                  </a:lnTo>
                                  <a:lnTo>
                                    <a:pt x="1163" y="988"/>
                                  </a:lnTo>
                                  <a:lnTo>
                                    <a:pt x="1193" y="988"/>
                                  </a:lnTo>
                                  <a:lnTo>
                                    <a:pt x="1193" y="981"/>
                                  </a:lnTo>
                                  <a:lnTo>
                                    <a:pt x="1196" y="981"/>
                                  </a:lnTo>
                                  <a:lnTo>
                                    <a:pt x="1196" y="973"/>
                                  </a:lnTo>
                                  <a:lnTo>
                                    <a:pt x="1200" y="973"/>
                                  </a:lnTo>
                                  <a:lnTo>
                                    <a:pt x="1200" y="970"/>
                                  </a:lnTo>
                                  <a:lnTo>
                                    <a:pt x="1208" y="970"/>
                                  </a:lnTo>
                                  <a:lnTo>
                                    <a:pt x="1208" y="958"/>
                                  </a:lnTo>
                                  <a:lnTo>
                                    <a:pt x="1211" y="958"/>
                                  </a:lnTo>
                                  <a:lnTo>
                                    <a:pt x="1211" y="951"/>
                                  </a:lnTo>
                                  <a:lnTo>
                                    <a:pt x="1219" y="951"/>
                                  </a:lnTo>
                                  <a:lnTo>
                                    <a:pt x="1219" y="932"/>
                                  </a:lnTo>
                                  <a:lnTo>
                                    <a:pt x="1200" y="932"/>
                                  </a:lnTo>
                                  <a:lnTo>
                                    <a:pt x="1200" y="947"/>
                                  </a:lnTo>
                                  <a:lnTo>
                                    <a:pt x="1193" y="947"/>
                                  </a:lnTo>
                                  <a:lnTo>
                                    <a:pt x="1193" y="951"/>
                                  </a:lnTo>
                                  <a:lnTo>
                                    <a:pt x="1174" y="951"/>
                                  </a:lnTo>
                                  <a:lnTo>
                                    <a:pt x="1174" y="947"/>
                                  </a:lnTo>
                                  <a:lnTo>
                                    <a:pt x="1170" y="947"/>
                                  </a:lnTo>
                                  <a:lnTo>
                                    <a:pt x="1170" y="940"/>
                                  </a:lnTo>
                                  <a:lnTo>
                                    <a:pt x="1163" y="940"/>
                                  </a:lnTo>
                                  <a:lnTo>
                                    <a:pt x="1163" y="947"/>
                                  </a:lnTo>
                                  <a:lnTo>
                                    <a:pt x="1155" y="947"/>
                                  </a:lnTo>
                                  <a:lnTo>
                                    <a:pt x="1155" y="951"/>
                                  </a:lnTo>
                                  <a:lnTo>
                                    <a:pt x="1114" y="951"/>
                                  </a:lnTo>
                                  <a:lnTo>
                                    <a:pt x="1114" y="947"/>
                                  </a:lnTo>
                                  <a:lnTo>
                                    <a:pt x="1095" y="947"/>
                                  </a:lnTo>
                                  <a:lnTo>
                                    <a:pt x="1095" y="917"/>
                                  </a:lnTo>
                                  <a:lnTo>
                                    <a:pt x="1088" y="917"/>
                                  </a:lnTo>
                                  <a:lnTo>
                                    <a:pt x="1088" y="895"/>
                                  </a:lnTo>
                                  <a:lnTo>
                                    <a:pt x="1081" y="895"/>
                                  </a:lnTo>
                                  <a:lnTo>
                                    <a:pt x="1081" y="887"/>
                                  </a:lnTo>
                                  <a:lnTo>
                                    <a:pt x="1077" y="887"/>
                                  </a:lnTo>
                                  <a:lnTo>
                                    <a:pt x="1077" y="884"/>
                                  </a:lnTo>
                                  <a:lnTo>
                                    <a:pt x="1069" y="884"/>
                                  </a:lnTo>
                                  <a:lnTo>
                                    <a:pt x="1069" y="876"/>
                                  </a:lnTo>
                                  <a:lnTo>
                                    <a:pt x="1066" y="876"/>
                                  </a:lnTo>
                                  <a:lnTo>
                                    <a:pt x="1066" y="869"/>
                                  </a:lnTo>
                                  <a:lnTo>
                                    <a:pt x="1058" y="869"/>
                                  </a:lnTo>
                                  <a:lnTo>
                                    <a:pt x="1058" y="861"/>
                                  </a:lnTo>
                                  <a:lnTo>
                                    <a:pt x="1054" y="861"/>
                                  </a:lnTo>
                                  <a:lnTo>
                                    <a:pt x="1054" y="857"/>
                                  </a:lnTo>
                                  <a:lnTo>
                                    <a:pt x="1051" y="857"/>
                                  </a:lnTo>
                                  <a:lnTo>
                                    <a:pt x="1051" y="850"/>
                                  </a:lnTo>
                                  <a:lnTo>
                                    <a:pt x="1039" y="850"/>
                                  </a:lnTo>
                                  <a:lnTo>
                                    <a:pt x="1039" y="839"/>
                                  </a:lnTo>
                                  <a:lnTo>
                                    <a:pt x="995" y="839"/>
                                  </a:lnTo>
                                  <a:lnTo>
                                    <a:pt x="995" y="831"/>
                                  </a:lnTo>
                                  <a:lnTo>
                                    <a:pt x="991" y="831"/>
                                  </a:lnTo>
                                  <a:lnTo>
                                    <a:pt x="991" y="827"/>
                                  </a:lnTo>
                                  <a:lnTo>
                                    <a:pt x="983" y="827"/>
                                  </a:lnTo>
                                  <a:lnTo>
                                    <a:pt x="983" y="820"/>
                                  </a:lnTo>
                                  <a:lnTo>
                                    <a:pt x="980" y="820"/>
                                  </a:lnTo>
                                  <a:lnTo>
                                    <a:pt x="980" y="812"/>
                                  </a:lnTo>
                                  <a:lnTo>
                                    <a:pt x="972" y="812"/>
                                  </a:lnTo>
                                  <a:lnTo>
                                    <a:pt x="972" y="805"/>
                                  </a:lnTo>
                                  <a:lnTo>
                                    <a:pt x="968" y="805"/>
                                  </a:lnTo>
                                  <a:lnTo>
                                    <a:pt x="968" y="782"/>
                                  </a:lnTo>
                                  <a:lnTo>
                                    <a:pt x="1006" y="782"/>
                                  </a:lnTo>
                                  <a:lnTo>
                                    <a:pt x="1006" y="775"/>
                                  </a:lnTo>
                                  <a:lnTo>
                                    <a:pt x="1043" y="775"/>
                                  </a:lnTo>
                                  <a:lnTo>
                                    <a:pt x="1043" y="771"/>
                                  </a:lnTo>
                                  <a:lnTo>
                                    <a:pt x="1051" y="771"/>
                                  </a:lnTo>
                                  <a:lnTo>
                                    <a:pt x="1051" y="763"/>
                                  </a:lnTo>
                                  <a:lnTo>
                                    <a:pt x="1054" y="763"/>
                                  </a:lnTo>
                                  <a:lnTo>
                                    <a:pt x="1054" y="756"/>
                                  </a:lnTo>
                                  <a:lnTo>
                                    <a:pt x="1058" y="756"/>
                                  </a:lnTo>
                                  <a:lnTo>
                                    <a:pt x="1058" y="745"/>
                                  </a:lnTo>
                                  <a:lnTo>
                                    <a:pt x="1066" y="745"/>
                                  </a:lnTo>
                                  <a:lnTo>
                                    <a:pt x="1066" y="737"/>
                                  </a:lnTo>
                                  <a:lnTo>
                                    <a:pt x="1069" y="737"/>
                                  </a:lnTo>
                                  <a:lnTo>
                                    <a:pt x="1069" y="730"/>
                                  </a:lnTo>
                                  <a:lnTo>
                                    <a:pt x="1088" y="730"/>
                                  </a:lnTo>
                                  <a:lnTo>
                                    <a:pt x="1088" y="726"/>
                                  </a:lnTo>
                                  <a:lnTo>
                                    <a:pt x="1103" y="726"/>
                                  </a:lnTo>
                                  <a:lnTo>
                                    <a:pt x="1103" y="719"/>
                                  </a:lnTo>
                                  <a:lnTo>
                                    <a:pt x="1118" y="719"/>
                                  </a:lnTo>
                                  <a:lnTo>
                                    <a:pt x="1118" y="715"/>
                                  </a:lnTo>
                                  <a:lnTo>
                                    <a:pt x="1137" y="715"/>
                                  </a:lnTo>
                                  <a:lnTo>
                                    <a:pt x="1137" y="707"/>
                                  </a:lnTo>
                                  <a:lnTo>
                                    <a:pt x="1148" y="707"/>
                                  </a:lnTo>
                                  <a:lnTo>
                                    <a:pt x="1148" y="700"/>
                                  </a:lnTo>
                                  <a:lnTo>
                                    <a:pt x="1163" y="700"/>
                                  </a:lnTo>
                                  <a:lnTo>
                                    <a:pt x="1163" y="696"/>
                                  </a:lnTo>
                                  <a:lnTo>
                                    <a:pt x="1174" y="696"/>
                                  </a:lnTo>
                                  <a:lnTo>
                                    <a:pt x="1174" y="689"/>
                                  </a:lnTo>
                                  <a:lnTo>
                                    <a:pt x="1181" y="689"/>
                                  </a:lnTo>
                                  <a:lnTo>
                                    <a:pt x="1181" y="681"/>
                                  </a:lnTo>
                                  <a:lnTo>
                                    <a:pt x="1193" y="681"/>
                                  </a:lnTo>
                                  <a:lnTo>
                                    <a:pt x="1193" y="674"/>
                                  </a:lnTo>
                                  <a:lnTo>
                                    <a:pt x="1185" y="674"/>
                                  </a:lnTo>
                                  <a:lnTo>
                                    <a:pt x="1185" y="670"/>
                                  </a:lnTo>
                                  <a:lnTo>
                                    <a:pt x="1174" y="670"/>
                                  </a:lnTo>
                                  <a:lnTo>
                                    <a:pt x="1174" y="663"/>
                                  </a:lnTo>
                                  <a:lnTo>
                                    <a:pt x="632" y="663"/>
                                  </a:lnTo>
                                  <a:lnTo>
                                    <a:pt x="632" y="674"/>
                                  </a:lnTo>
                                  <a:lnTo>
                                    <a:pt x="628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59680"/>
                              <a:ext cx="68400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229">
                                  <a:moveTo>
                                    <a:pt x="191" y="1117"/>
                                  </a:moveTo>
                                  <a:lnTo>
                                    <a:pt x="191" y="1124"/>
                                  </a:lnTo>
                                  <a:lnTo>
                                    <a:pt x="198" y="1124"/>
                                  </a:lnTo>
                                  <a:lnTo>
                                    <a:pt x="198" y="1128"/>
                                  </a:lnTo>
                                  <a:lnTo>
                                    <a:pt x="217" y="1128"/>
                                  </a:lnTo>
                                  <a:lnTo>
                                    <a:pt x="217" y="1124"/>
                                  </a:lnTo>
                                  <a:lnTo>
                                    <a:pt x="236" y="1124"/>
                                  </a:lnTo>
                                  <a:lnTo>
                                    <a:pt x="236" y="1117"/>
                                  </a:lnTo>
                                  <a:lnTo>
                                    <a:pt x="251" y="1117"/>
                                  </a:lnTo>
                                  <a:lnTo>
                                    <a:pt x="251" y="1124"/>
                                  </a:lnTo>
                                  <a:lnTo>
                                    <a:pt x="266" y="1124"/>
                                  </a:lnTo>
                                  <a:lnTo>
                                    <a:pt x="266" y="1128"/>
                                  </a:lnTo>
                                  <a:lnTo>
                                    <a:pt x="277" y="1128"/>
                                  </a:lnTo>
                                  <a:lnTo>
                                    <a:pt x="277" y="1136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88" y="1143"/>
                                  </a:lnTo>
                                  <a:lnTo>
                                    <a:pt x="303" y="1143"/>
                                  </a:lnTo>
                                  <a:lnTo>
                                    <a:pt x="303" y="1151"/>
                                  </a:lnTo>
                                  <a:lnTo>
                                    <a:pt x="314" y="1151"/>
                                  </a:lnTo>
                                  <a:lnTo>
                                    <a:pt x="314" y="1154"/>
                                  </a:lnTo>
                                  <a:lnTo>
                                    <a:pt x="325" y="1154"/>
                                  </a:lnTo>
                                  <a:lnTo>
                                    <a:pt x="325" y="1162"/>
                                  </a:lnTo>
                                  <a:lnTo>
                                    <a:pt x="337" y="1162"/>
                                  </a:lnTo>
                                  <a:lnTo>
                                    <a:pt x="337" y="1169"/>
                                  </a:lnTo>
                                  <a:lnTo>
                                    <a:pt x="344" y="1169"/>
                                  </a:lnTo>
                                  <a:lnTo>
                                    <a:pt x="344" y="1184"/>
                                  </a:lnTo>
                                  <a:lnTo>
                                    <a:pt x="348" y="1184"/>
                                  </a:lnTo>
                                  <a:lnTo>
                                    <a:pt x="348" y="1199"/>
                                  </a:lnTo>
                                  <a:lnTo>
                                    <a:pt x="359" y="1199"/>
                                  </a:lnTo>
                                  <a:lnTo>
                                    <a:pt x="359" y="1203"/>
                                  </a:lnTo>
                                  <a:lnTo>
                                    <a:pt x="381" y="1203"/>
                                  </a:lnTo>
                                  <a:lnTo>
                                    <a:pt x="381" y="1211"/>
                                  </a:lnTo>
                                  <a:lnTo>
                                    <a:pt x="393" y="1211"/>
                                  </a:lnTo>
                                  <a:lnTo>
                                    <a:pt x="393" y="1218"/>
                                  </a:lnTo>
                                  <a:lnTo>
                                    <a:pt x="400" y="1218"/>
                                  </a:lnTo>
                                  <a:lnTo>
                                    <a:pt x="400" y="1225"/>
                                  </a:lnTo>
                                  <a:lnTo>
                                    <a:pt x="408" y="1225"/>
                                  </a:lnTo>
                                  <a:lnTo>
                                    <a:pt x="408" y="1229"/>
                                  </a:lnTo>
                                  <a:lnTo>
                                    <a:pt x="449" y="1229"/>
                                  </a:lnTo>
                                  <a:lnTo>
                                    <a:pt x="449" y="1225"/>
                                  </a:lnTo>
                                  <a:lnTo>
                                    <a:pt x="456" y="1225"/>
                                  </a:lnTo>
                                  <a:lnTo>
                                    <a:pt x="456" y="1218"/>
                                  </a:lnTo>
                                  <a:lnTo>
                                    <a:pt x="460" y="1218"/>
                                  </a:lnTo>
                                  <a:lnTo>
                                    <a:pt x="460" y="1199"/>
                                  </a:lnTo>
                                  <a:lnTo>
                                    <a:pt x="468" y="1199"/>
                                  </a:lnTo>
                                  <a:lnTo>
                                    <a:pt x="468" y="1154"/>
                                  </a:lnTo>
                                  <a:lnTo>
                                    <a:pt x="471" y="1154"/>
                                  </a:lnTo>
                                  <a:lnTo>
                                    <a:pt x="471" y="1151"/>
                                  </a:lnTo>
                                  <a:lnTo>
                                    <a:pt x="479" y="1151"/>
                                  </a:lnTo>
                                  <a:lnTo>
                                    <a:pt x="479" y="1143"/>
                                  </a:lnTo>
                                  <a:lnTo>
                                    <a:pt x="482" y="1143"/>
                                  </a:lnTo>
                                  <a:lnTo>
                                    <a:pt x="482" y="1136"/>
                                  </a:lnTo>
                                  <a:lnTo>
                                    <a:pt x="494" y="1136"/>
                                  </a:lnTo>
                                  <a:lnTo>
                                    <a:pt x="494" y="1128"/>
                                  </a:lnTo>
                                  <a:lnTo>
                                    <a:pt x="505" y="1128"/>
                                  </a:lnTo>
                                  <a:lnTo>
                                    <a:pt x="505" y="1124"/>
                                  </a:lnTo>
                                  <a:lnTo>
                                    <a:pt x="509" y="1124"/>
                                  </a:lnTo>
                                  <a:lnTo>
                                    <a:pt x="509" y="1117"/>
                                  </a:lnTo>
                                  <a:lnTo>
                                    <a:pt x="527" y="1117"/>
                                  </a:lnTo>
                                  <a:lnTo>
                                    <a:pt x="527" y="1113"/>
                                  </a:lnTo>
                                  <a:lnTo>
                                    <a:pt x="546" y="1113"/>
                                  </a:lnTo>
                                  <a:lnTo>
                                    <a:pt x="546" y="1106"/>
                                  </a:lnTo>
                                  <a:lnTo>
                                    <a:pt x="553" y="1106"/>
                                  </a:lnTo>
                                  <a:lnTo>
                                    <a:pt x="553" y="1102"/>
                                  </a:lnTo>
                                  <a:lnTo>
                                    <a:pt x="565" y="1102"/>
                                  </a:lnTo>
                                  <a:lnTo>
                                    <a:pt x="565" y="1094"/>
                                  </a:lnTo>
                                  <a:lnTo>
                                    <a:pt x="602" y="1094"/>
                                  </a:lnTo>
                                  <a:lnTo>
                                    <a:pt x="602" y="1102"/>
                                  </a:lnTo>
                                  <a:lnTo>
                                    <a:pt x="610" y="1102"/>
                                  </a:lnTo>
                                  <a:lnTo>
                                    <a:pt x="610" y="1106"/>
                                  </a:lnTo>
                                  <a:lnTo>
                                    <a:pt x="621" y="1106"/>
                                  </a:lnTo>
                                  <a:lnTo>
                                    <a:pt x="621" y="1113"/>
                                  </a:lnTo>
                                  <a:lnTo>
                                    <a:pt x="625" y="1113"/>
                                  </a:lnTo>
                                  <a:lnTo>
                                    <a:pt x="625" y="1117"/>
                                  </a:lnTo>
                                  <a:lnTo>
                                    <a:pt x="628" y="1117"/>
                                  </a:lnTo>
                                  <a:lnTo>
                                    <a:pt x="628" y="1124"/>
                                  </a:lnTo>
                                  <a:lnTo>
                                    <a:pt x="636" y="1124"/>
                                  </a:lnTo>
                                  <a:lnTo>
                                    <a:pt x="636" y="1128"/>
                                  </a:lnTo>
                                  <a:lnTo>
                                    <a:pt x="662" y="1128"/>
                                  </a:lnTo>
                                  <a:lnTo>
                                    <a:pt x="662" y="1136"/>
                                  </a:lnTo>
                                  <a:lnTo>
                                    <a:pt x="699" y="1136"/>
                                  </a:lnTo>
                                  <a:lnTo>
                                    <a:pt x="699" y="1143"/>
                                  </a:lnTo>
                                  <a:lnTo>
                                    <a:pt x="707" y="1143"/>
                                  </a:lnTo>
                                  <a:lnTo>
                                    <a:pt x="707" y="1151"/>
                                  </a:lnTo>
                                  <a:lnTo>
                                    <a:pt x="710" y="1151"/>
                                  </a:lnTo>
                                  <a:lnTo>
                                    <a:pt x="710" y="1154"/>
                                  </a:lnTo>
                                  <a:lnTo>
                                    <a:pt x="718" y="1154"/>
                                  </a:lnTo>
                                  <a:lnTo>
                                    <a:pt x="718" y="1162"/>
                                  </a:lnTo>
                                  <a:lnTo>
                                    <a:pt x="722" y="1162"/>
                                  </a:lnTo>
                                  <a:lnTo>
                                    <a:pt x="722" y="1173"/>
                                  </a:lnTo>
                                  <a:lnTo>
                                    <a:pt x="733" y="1173"/>
                                  </a:lnTo>
                                  <a:lnTo>
                                    <a:pt x="733" y="1181"/>
                                  </a:lnTo>
                                  <a:lnTo>
                                    <a:pt x="737" y="1181"/>
                                  </a:lnTo>
                                  <a:lnTo>
                                    <a:pt x="737" y="1184"/>
                                  </a:lnTo>
                                  <a:lnTo>
                                    <a:pt x="748" y="1184"/>
                                  </a:lnTo>
                                  <a:lnTo>
                                    <a:pt x="748" y="1192"/>
                                  </a:lnTo>
                                  <a:lnTo>
                                    <a:pt x="770" y="1192"/>
                                  </a:lnTo>
                                  <a:lnTo>
                                    <a:pt x="770" y="1199"/>
                                  </a:lnTo>
                                  <a:lnTo>
                                    <a:pt x="774" y="1199"/>
                                  </a:lnTo>
                                  <a:lnTo>
                                    <a:pt x="774" y="1203"/>
                                  </a:lnTo>
                                  <a:lnTo>
                                    <a:pt x="785" y="1203"/>
                                  </a:lnTo>
                                  <a:lnTo>
                                    <a:pt x="785" y="1211"/>
                                  </a:lnTo>
                                  <a:lnTo>
                                    <a:pt x="804" y="1211"/>
                                  </a:lnTo>
                                  <a:lnTo>
                                    <a:pt x="804" y="1203"/>
                                  </a:lnTo>
                                  <a:lnTo>
                                    <a:pt x="808" y="1203"/>
                                  </a:lnTo>
                                  <a:lnTo>
                                    <a:pt x="808" y="1199"/>
                                  </a:lnTo>
                                  <a:lnTo>
                                    <a:pt x="815" y="1199"/>
                                  </a:lnTo>
                                  <a:lnTo>
                                    <a:pt x="815" y="1192"/>
                                  </a:lnTo>
                                  <a:lnTo>
                                    <a:pt x="819" y="1192"/>
                                  </a:lnTo>
                                  <a:lnTo>
                                    <a:pt x="819" y="1184"/>
                                  </a:lnTo>
                                  <a:lnTo>
                                    <a:pt x="823" y="1184"/>
                                  </a:lnTo>
                                  <a:lnTo>
                                    <a:pt x="823" y="1181"/>
                                  </a:lnTo>
                                  <a:lnTo>
                                    <a:pt x="830" y="1181"/>
                                  </a:lnTo>
                                  <a:lnTo>
                                    <a:pt x="830" y="1173"/>
                                  </a:lnTo>
                                  <a:lnTo>
                                    <a:pt x="852" y="1173"/>
                                  </a:lnTo>
                                  <a:lnTo>
                                    <a:pt x="852" y="1169"/>
                                  </a:lnTo>
                                  <a:lnTo>
                                    <a:pt x="856" y="1169"/>
                                  </a:lnTo>
                                  <a:lnTo>
                                    <a:pt x="856" y="1162"/>
                                  </a:lnTo>
                                  <a:lnTo>
                                    <a:pt x="867" y="1162"/>
                                  </a:lnTo>
                                  <a:lnTo>
                                    <a:pt x="867" y="1154"/>
                                  </a:lnTo>
                                  <a:lnTo>
                                    <a:pt x="875" y="1154"/>
                                  </a:lnTo>
                                  <a:lnTo>
                                    <a:pt x="875" y="1151"/>
                                  </a:lnTo>
                                  <a:lnTo>
                                    <a:pt x="879" y="1151"/>
                                  </a:lnTo>
                                  <a:lnTo>
                                    <a:pt x="879" y="1143"/>
                                  </a:lnTo>
                                  <a:lnTo>
                                    <a:pt x="890" y="1143"/>
                                  </a:lnTo>
                                  <a:lnTo>
                                    <a:pt x="890" y="1136"/>
                                  </a:lnTo>
                                  <a:lnTo>
                                    <a:pt x="916" y="1136"/>
                                  </a:lnTo>
                                  <a:lnTo>
                                    <a:pt x="916" y="1094"/>
                                  </a:lnTo>
                                  <a:lnTo>
                                    <a:pt x="912" y="1094"/>
                                  </a:lnTo>
                                  <a:lnTo>
                                    <a:pt x="912" y="1087"/>
                                  </a:lnTo>
                                  <a:lnTo>
                                    <a:pt x="905" y="1087"/>
                                  </a:lnTo>
                                  <a:lnTo>
                                    <a:pt x="905" y="1072"/>
                                  </a:lnTo>
                                  <a:lnTo>
                                    <a:pt x="879" y="1072"/>
                                  </a:lnTo>
                                  <a:lnTo>
                                    <a:pt x="879" y="1068"/>
                                  </a:lnTo>
                                  <a:lnTo>
                                    <a:pt x="875" y="1068"/>
                                  </a:lnTo>
                                  <a:lnTo>
                                    <a:pt x="875" y="1057"/>
                                  </a:lnTo>
                                  <a:lnTo>
                                    <a:pt x="867" y="1057"/>
                                  </a:lnTo>
                                  <a:lnTo>
                                    <a:pt x="867" y="1031"/>
                                  </a:lnTo>
                                  <a:lnTo>
                                    <a:pt x="864" y="1031"/>
                                  </a:lnTo>
                                  <a:lnTo>
                                    <a:pt x="864" y="997"/>
                                  </a:lnTo>
                                  <a:lnTo>
                                    <a:pt x="867" y="997"/>
                                  </a:lnTo>
                                  <a:lnTo>
                                    <a:pt x="867" y="986"/>
                                  </a:lnTo>
                                  <a:lnTo>
                                    <a:pt x="875" y="986"/>
                                  </a:lnTo>
                                  <a:lnTo>
                                    <a:pt x="875" y="982"/>
                                  </a:lnTo>
                                  <a:lnTo>
                                    <a:pt x="879" y="982"/>
                                  </a:lnTo>
                                  <a:lnTo>
                                    <a:pt x="879" y="967"/>
                                  </a:lnTo>
                                  <a:lnTo>
                                    <a:pt x="875" y="967"/>
                                  </a:lnTo>
                                  <a:lnTo>
                                    <a:pt x="875" y="956"/>
                                  </a:lnTo>
                                  <a:lnTo>
                                    <a:pt x="867" y="956"/>
                                  </a:lnTo>
                                  <a:lnTo>
                                    <a:pt x="867" y="930"/>
                                  </a:lnTo>
                                  <a:lnTo>
                                    <a:pt x="875" y="930"/>
                                  </a:lnTo>
                                  <a:lnTo>
                                    <a:pt x="875" y="926"/>
                                  </a:lnTo>
                                  <a:lnTo>
                                    <a:pt x="879" y="926"/>
                                  </a:lnTo>
                                  <a:lnTo>
                                    <a:pt x="879" y="918"/>
                                  </a:lnTo>
                                  <a:lnTo>
                                    <a:pt x="886" y="918"/>
                                  </a:lnTo>
                                  <a:lnTo>
                                    <a:pt x="886" y="915"/>
                                  </a:lnTo>
                                  <a:lnTo>
                                    <a:pt x="890" y="915"/>
                                  </a:lnTo>
                                  <a:lnTo>
                                    <a:pt x="890" y="907"/>
                                  </a:lnTo>
                                  <a:lnTo>
                                    <a:pt x="897" y="907"/>
                                  </a:lnTo>
                                  <a:lnTo>
                                    <a:pt x="897" y="900"/>
                                  </a:lnTo>
                                  <a:lnTo>
                                    <a:pt x="901" y="900"/>
                                  </a:lnTo>
                                  <a:lnTo>
                                    <a:pt x="901" y="873"/>
                                  </a:lnTo>
                                  <a:lnTo>
                                    <a:pt x="897" y="873"/>
                                  </a:lnTo>
                                  <a:lnTo>
                                    <a:pt x="897" y="836"/>
                                  </a:lnTo>
                                  <a:lnTo>
                                    <a:pt x="901" y="836"/>
                                  </a:lnTo>
                                  <a:lnTo>
                                    <a:pt x="901" y="828"/>
                                  </a:lnTo>
                                  <a:lnTo>
                                    <a:pt x="905" y="828"/>
                                  </a:lnTo>
                                  <a:lnTo>
                                    <a:pt x="905" y="825"/>
                                  </a:lnTo>
                                  <a:lnTo>
                                    <a:pt x="912" y="825"/>
                                  </a:lnTo>
                                  <a:lnTo>
                                    <a:pt x="912" y="817"/>
                                  </a:lnTo>
                                  <a:lnTo>
                                    <a:pt x="905" y="817"/>
                                  </a:lnTo>
                                  <a:lnTo>
                                    <a:pt x="905" y="806"/>
                                  </a:lnTo>
                                  <a:lnTo>
                                    <a:pt x="901" y="806"/>
                                  </a:lnTo>
                                  <a:lnTo>
                                    <a:pt x="901" y="772"/>
                                  </a:lnTo>
                                  <a:lnTo>
                                    <a:pt x="897" y="772"/>
                                  </a:lnTo>
                                  <a:lnTo>
                                    <a:pt x="897" y="750"/>
                                  </a:lnTo>
                                  <a:lnTo>
                                    <a:pt x="875" y="750"/>
                                  </a:lnTo>
                                  <a:lnTo>
                                    <a:pt x="875" y="753"/>
                                  </a:lnTo>
                                  <a:lnTo>
                                    <a:pt x="856" y="753"/>
                                  </a:lnTo>
                                  <a:lnTo>
                                    <a:pt x="856" y="761"/>
                                  </a:lnTo>
                                  <a:lnTo>
                                    <a:pt x="852" y="761"/>
                                  </a:lnTo>
                                  <a:lnTo>
                                    <a:pt x="852" y="768"/>
                                  </a:lnTo>
                                  <a:lnTo>
                                    <a:pt x="849" y="768"/>
                                  </a:lnTo>
                                  <a:lnTo>
                                    <a:pt x="849" y="772"/>
                                  </a:lnTo>
                                  <a:lnTo>
                                    <a:pt x="830" y="772"/>
                                  </a:lnTo>
                                  <a:lnTo>
                                    <a:pt x="830" y="780"/>
                                  </a:lnTo>
                                  <a:lnTo>
                                    <a:pt x="823" y="780"/>
                                  </a:lnTo>
                                  <a:lnTo>
                                    <a:pt x="823" y="772"/>
                                  </a:lnTo>
                                  <a:lnTo>
                                    <a:pt x="819" y="772"/>
                                  </a:lnTo>
                                  <a:lnTo>
                                    <a:pt x="819" y="768"/>
                                  </a:lnTo>
                                  <a:lnTo>
                                    <a:pt x="815" y="768"/>
                                  </a:lnTo>
                                  <a:lnTo>
                                    <a:pt x="815" y="742"/>
                                  </a:lnTo>
                                  <a:lnTo>
                                    <a:pt x="819" y="742"/>
                                  </a:lnTo>
                                  <a:lnTo>
                                    <a:pt x="819" y="738"/>
                                  </a:lnTo>
                                  <a:lnTo>
                                    <a:pt x="823" y="738"/>
                                  </a:lnTo>
                                  <a:lnTo>
                                    <a:pt x="823" y="731"/>
                                  </a:lnTo>
                                  <a:lnTo>
                                    <a:pt x="830" y="731"/>
                                  </a:lnTo>
                                  <a:lnTo>
                                    <a:pt x="830" y="697"/>
                                  </a:lnTo>
                                  <a:lnTo>
                                    <a:pt x="837" y="697"/>
                                  </a:lnTo>
                                  <a:lnTo>
                                    <a:pt x="837" y="694"/>
                                  </a:lnTo>
                                  <a:lnTo>
                                    <a:pt x="841" y="694"/>
                                  </a:lnTo>
                                  <a:lnTo>
                                    <a:pt x="841" y="686"/>
                                  </a:lnTo>
                                  <a:lnTo>
                                    <a:pt x="849" y="686"/>
                                  </a:lnTo>
                                  <a:lnTo>
                                    <a:pt x="849" y="682"/>
                                  </a:lnTo>
                                  <a:lnTo>
                                    <a:pt x="852" y="682"/>
                                  </a:lnTo>
                                  <a:lnTo>
                                    <a:pt x="852" y="675"/>
                                  </a:lnTo>
                                  <a:lnTo>
                                    <a:pt x="856" y="675"/>
                                  </a:lnTo>
                                  <a:lnTo>
                                    <a:pt x="856" y="667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67" y="664"/>
                                  </a:lnTo>
                                  <a:lnTo>
                                    <a:pt x="879" y="664"/>
                                  </a:lnTo>
                                  <a:lnTo>
                                    <a:pt x="879" y="656"/>
                                  </a:lnTo>
                                  <a:lnTo>
                                    <a:pt x="879" y="637"/>
                                  </a:lnTo>
                                  <a:lnTo>
                                    <a:pt x="886" y="637"/>
                                  </a:lnTo>
                                  <a:lnTo>
                                    <a:pt x="886" y="630"/>
                                  </a:lnTo>
                                  <a:lnTo>
                                    <a:pt x="890" y="630"/>
                                  </a:lnTo>
                                  <a:lnTo>
                                    <a:pt x="890" y="622"/>
                                  </a:lnTo>
                                  <a:lnTo>
                                    <a:pt x="897" y="622"/>
                                  </a:lnTo>
                                  <a:lnTo>
                                    <a:pt x="897" y="611"/>
                                  </a:lnTo>
                                  <a:lnTo>
                                    <a:pt x="905" y="611"/>
                                  </a:lnTo>
                                  <a:lnTo>
                                    <a:pt x="905" y="607"/>
                                  </a:lnTo>
                                  <a:lnTo>
                                    <a:pt x="912" y="607"/>
                                  </a:lnTo>
                                  <a:lnTo>
                                    <a:pt x="912" y="600"/>
                                  </a:lnTo>
                                  <a:lnTo>
                                    <a:pt x="916" y="600"/>
                                  </a:lnTo>
                                  <a:lnTo>
                                    <a:pt x="916" y="592"/>
                                  </a:lnTo>
                                  <a:lnTo>
                                    <a:pt x="927" y="592"/>
                                  </a:lnTo>
                                  <a:lnTo>
                                    <a:pt x="927" y="585"/>
                                  </a:lnTo>
                                  <a:lnTo>
                                    <a:pt x="935" y="585"/>
                                  </a:lnTo>
                                  <a:lnTo>
                                    <a:pt x="935" y="577"/>
                                  </a:lnTo>
                                  <a:lnTo>
                                    <a:pt x="939" y="577"/>
                                  </a:lnTo>
                                  <a:lnTo>
                                    <a:pt x="939" y="573"/>
                                  </a:lnTo>
                                  <a:lnTo>
                                    <a:pt x="953" y="573"/>
                                  </a:lnTo>
                                  <a:lnTo>
                                    <a:pt x="953" y="566"/>
                                  </a:lnTo>
                                  <a:lnTo>
                                    <a:pt x="961" y="566"/>
                                  </a:lnTo>
                                  <a:lnTo>
                                    <a:pt x="961" y="562"/>
                                  </a:lnTo>
                                  <a:lnTo>
                                    <a:pt x="965" y="562"/>
                                  </a:lnTo>
                                  <a:lnTo>
                                    <a:pt x="965" y="555"/>
                                  </a:lnTo>
                                  <a:lnTo>
                                    <a:pt x="972" y="555"/>
                                  </a:lnTo>
                                  <a:lnTo>
                                    <a:pt x="972" y="544"/>
                                  </a:lnTo>
                                  <a:lnTo>
                                    <a:pt x="983" y="544"/>
                                  </a:lnTo>
                                  <a:lnTo>
                                    <a:pt x="983" y="536"/>
                                  </a:lnTo>
                                  <a:lnTo>
                                    <a:pt x="994" y="536"/>
                                  </a:lnTo>
                                  <a:lnTo>
                                    <a:pt x="994" y="529"/>
                                  </a:lnTo>
                                  <a:lnTo>
                                    <a:pt x="998" y="529"/>
                                  </a:lnTo>
                                  <a:lnTo>
                                    <a:pt x="998" y="525"/>
                                  </a:lnTo>
                                  <a:lnTo>
                                    <a:pt x="1002" y="525"/>
                                  </a:lnTo>
                                  <a:lnTo>
                                    <a:pt x="1002" y="517"/>
                                  </a:lnTo>
                                  <a:lnTo>
                                    <a:pt x="1009" y="517"/>
                                  </a:lnTo>
                                  <a:lnTo>
                                    <a:pt x="1009" y="510"/>
                                  </a:lnTo>
                                  <a:lnTo>
                                    <a:pt x="1013" y="510"/>
                                  </a:lnTo>
                                  <a:lnTo>
                                    <a:pt x="1013" y="491"/>
                                  </a:lnTo>
                                  <a:lnTo>
                                    <a:pt x="1021" y="491"/>
                                  </a:lnTo>
                                  <a:lnTo>
                                    <a:pt x="1021" y="480"/>
                                  </a:lnTo>
                                  <a:lnTo>
                                    <a:pt x="1025" y="480"/>
                                  </a:lnTo>
                                  <a:lnTo>
                                    <a:pt x="1025" y="469"/>
                                  </a:lnTo>
                                  <a:lnTo>
                                    <a:pt x="1025" y="454"/>
                                  </a:lnTo>
                                  <a:lnTo>
                                    <a:pt x="1032" y="454"/>
                                  </a:lnTo>
                                  <a:lnTo>
                                    <a:pt x="1032" y="424"/>
                                  </a:lnTo>
                                  <a:lnTo>
                                    <a:pt x="1036" y="424"/>
                                  </a:lnTo>
                                  <a:lnTo>
                                    <a:pt x="1036" y="420"/>
                                  </a:lnTo>
                                  <a:lnTo>
                                    <a:pt x="1043" y="420"/>
                                  </a:lnTo>
                                  <a:lnTo>
                                    <a:pt x="1043" y="412"/>
                                  </a:lnTo>
                                  <a:lnTo>
                                    <a:pt x="1047" y="412"/>
                                  </a:lnTo>
                                  <a:lnTo>
                                    <a:pt x="1047" y="405"/>
                                  </a:lnTo>
                                  <a:lnTo>
                                    <a:pt x="1051" y="405"/>
                                  </a:lnTo>
                                  <a:lnTo>
                                    <a:pt x="1051" y="397"/>
                                  </a:lnTo>
                                  <a:lnTo>
                                    <a:pt x="1062" y="397"/>
                                  </a:lnTo>
                                  <a:lnTo>
                                    <a:pt x="1062" y="390"/>
                                  </a:lnTo>
                                  <a:lnTo>
                                    <a:pt x="1069" y="390"/>
                                  </a:lnTo>
                                  <a:lnTo>
                                    <a:pt x="1069" y="386"/>
                                  </a:lnTo>
                                  <a:lnTo>
                                    <a:pt x="1077" y="386"/>
                                  </a:lnTo>
                                  <a:lnTo>
                                    <a:pt x="1077" y="375"/>
                                  </a:lnTo>
                                  <a:lnTo>
                                    <a:pt x="1069" y="375"/>
                                  </a:lnTo>
                                  <a:lnTo>
                                    <a:pt x="1069" y="367"/>
                                  </a:lnTo>
                                  <a:lnTo>
                                    <a:pt x="1058" y="367"/>
                                  </a:lnTo>
                                  <a:lnTo>
                                    <a:pt x="1058" y="364"/>
                                  </a:lnTo>
                                  <a:lnTo>
                                    <a:pt x="1043" y="364"/>
                                  </a:lnTo>
                                  <a:lnTo>
                                    <a:pt x="1043" y="356"/>
                                  </a:lnTo>
                                  <a:lnTo>
                                    <a:pt x="994" y="356"/>
                                  </a:lnTo>
                                  <a:lnTo>
                                    <a:pt x="994" y="349"/>
                                  </a:lnTo>
                                  <a:lnTo>
                                    <a:pt x="972" y="349"/>
                                  </a:lnTo>
                                  <a:lnTo>
                                    <a:pt x="972" y="341"/>
                                  </a:lnTo>
                                  <a:lnTo>
                                    <a:pt x="953" y="341"/>
                                  </a:lnTo>
                                  <a:lnTo>
                                    <a:pt x="953" y="334"/>
                                  </a:lnTo>
                                  <a:lnTo>
                                    <a:pt x="950" y="334"/>
                                  </a:lnTo>
                                  <a:lnTo>
                                    <a:pt x="950" y="330"/>
                                  </a:lnTo>
                                  <a:lnTo>
                                    <a:pt x="946" y="330"/>
                                  </a:lnTo>
                                  <a:lnTo>
                                    <a:pt x="946" y="319"/>
                                  </a:lnTo>
                                  <a:lnTo>
                                    <a:pt x="939" y="319"/>
                                  </a:lnTo>
                                  <a:lnTo>
                                    <a:pt x="939" y="311"/>
                                  </a:lnTo>
                                  <a:lnTo>
                                    <a:pt x="935" y="311"/>
                                  </a:lnTo>
                                  <a:lnTo>
                                    <a:pt x="935" y="300"/>
                                  </a:lnTo>
                                  <a:lnTo>
                                    <a:pt x="927" y="300"/>
                                  </a:lnTo>
                                  <a:lnTo>
                                    <a:pt x="927" y="293"/>
                                  </a:lnTo>
                                  <a:lnTo>
                                    <a:pt x="924" y="293"/>
                                  </a:lnTo>
                                  <a:lnTo>
                                    <a:pt x="924" y="285"/>
                                  </a:lnTo>
                                  <a:lnTo>
                                    <a:pt x="916" y="285"/>
                                  </a:lnTo>
                                  <a:lnTo>
                                    <a:pt x="916" y="281"/>
                                  </a:lnTo>
                                  <a:lnTo>
                                    <a:pt x="905" y="281"/>
                                  </a:lnTo>
                                  <a:lnTo>
                                    <a:pt x="905" y="274"/>
                                  </a:lnTo>
                                  <a:lnTo>
                                    <a:pt x="886" y="27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79" y="266"/>
                                  </a:lnTo>
                                  <a:lnTo>
                                    <a:pt x="879" y="259"/>
                                  </a:lnTo>
                                  <a:lnTo>
                                    <a:pt x="875" y="259"/>
                                  </a:lnTo>
                                  <a:lnTo>
                                    <a:pt x="875" y="255"/>
                                  </a:lnTo>
                                  <a:lnTo>
                                    <a:pt x="867" y="255"/>
                                  </a:lnTo>
                                  <a:lnTo>
                                    <a:pt x="867" y="248"/>
                                  </a:lnTo>
                                  <a:lnTo>
                                    <a:pt x="864" y="248"/>
                                  </a:lnTo>
                                  <a:lnTo>
                                    <a:pt x="864" y="244"/>
                                  </a:lnTo>
                                  <a:lnTo>
                                    <a:pt x="856" y="244"/>
                                  </a:lnTo>
                                  <a:lnTo>
                                    <a:pt x="856" y="236"/>
                                  </a:lnTo>
                                  <a:lnTo>
                                    <a:pt x="852" y="236"/>
                                  </a:lnTo>
                                  <a:lnTo>
                                    <a:pt x="852" y="233"/>
                                  </a:lnTo>
                                  <a:lnTo>
                                    <a:pt x="841" y="233"/>
                                  </a:lnTo>
                                  <a:lnTo>
                                    <a:pt x="841" y="225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37" y="218"/>
                                  </a:lnTo>
                                  <a:lnTo>
                                    <a:pt x="830" y="218"/>
                                  </a:lnTo>
                                  <a:lnTo>
                                    <a:pt x="830" y="203"/>
                                  </a:lnTo>
                                  <a:lnTo>
                                    <a:pt x="823" y="203"/>
                                  </a:lnTo>
                                  <a:lnTo>
                                    <a:pt x="823" y="199"/>
                                  </a:lnTo>
                                  <a:lnTo>
                                    <a:pt x="815" y="199"/>
                                  </a:lnTo>
                                  <a:lnTo>
                                    <a:pt x="815" y="191"/>
                                  </a:lnTo>
                                  <a:lnTo>
                                    <a:pt x="800" y="191"/>
                                  </a:lnTo>
                                  <a:lnTo>
                                    <a:pt x="800" y="187"/>
                                  </a:lnTo>
                                  <a:lnTo>
                                    <a:pt x="793" y="187"/>
                                  </a:lnTo>
                                  <a:lnTo>
                                    <a:pt x="793" y="180"/>
                                  </a:lnTo>
                                  <a:lnTo>
                                    <a:pt x="785" y="180"/>
                                  </a:lnTo>
                                  <a:lnTo>
                                    <a:pt x="785" y="169"/>
                                  </a:lnTo>
                                  <a:lnTo>
                                    <a:pt x="782" y="169"/>
                                  </a:lnTo>
                                  <a:lnTo>
                                    <a:pt x="782" y="146"/>
                                  </a:lnTo>
                                  <a:lnTo>
                                    <a:pt x="774" y="146"/>
                                  </a:lnTo>
                                  <a:lnTo>
                                    <a:pt x="774" y="143"/>
                                  </a:lnTo>
                                  <a:lnTo>
                                    <a:pt x="770" y="143"/>
                                  </a:lnTo>
                                  <a:lnTo>
                                    <a:pt x="770" y="135"/>
                                  </a:lnTo>
                                  <a:lnTo>
                                    <a:pt x="767" y="135"/>
                                  </a:lnTo>
                                  <a:lnTo>
                                    <a:pt x="767" y="131"/>
                                  </a:lnTo>
                                  <a:lnTo>
                                    <a:pt x="759" y="131"/>
                                  </a:lnTo>
                                  <a:lnTo>
                                    <a:pt x="759" y="124"/>
                                  </a:lnTo>
                                  <a:lnTo>
                                    <a:pt x="755" y="124"/>
                                  </a:lnTo>
                                  <a:lnTo>
                                    <a:pt x="755" y="113"/>
                                  </a:lnTo>
                                  <a:lnTo>
                                    <a:pt x="748" y="113"/>
                                  </a:lnTo>
                                  <a:lnTo>
                                    <a:pt x="748" y="98"/>
                                  </a:lnTo>
                                  <a:lnTo>
                                    <a:pt x="744" y="98"/>
                                  </a:lnTo>
                                  <a:lnTo>
                                    <a:pt x="744" y="90"/>
                                  </a:lnTo>
                                  <a:lnTo>
                                    <a:pt x="737" y="90"/>
                                  </a:lnTo>
                                  <a:lnTo>
                                    <a:pt x="737" y="86"/>
                                  </a:lnTo>
                                  <a:lnTo>
                                    <a:pt x="733" y="86"/>
                                  </a:lnTo>
                                  <a:lnTo>
                                    <a:pt x="733" y="79"/>
                                  </a:lnTo>
                                  <a:lnTo>
                                    <a:pt x="726" y="79"/>
                                  </a:lnTo>
                                  <a:lnTo>
                                    <a:pt x="726" y="68"/>
                                  </a:lnTo>
                                  <a:lnTo>
                                    <a:pt x="722" y="68"/>
                                  </a:lnTo>
                                  <a:lnTo>
                                    <a:pt x="722" y="56"/>
                                  </a:lnTo>
                                  <a:lnTo>
                                    <a:pt x="718" y="56"/>
                                  </a:lnTo>
                                  <a:lnTo>
                                    <a:pt x="718" y="49"/>
                                  </a:lnTo>
                                  <a:lnTo>
                                    <a:pt x="710" y="49"/>
                                  </a:lnTo>
                                  <a:lnTo>
                                    <a:pt x="710" y="41"/>
                                  </a:lnTo>
                                  <a:lnTo>
                                    <a:pt x="707" y="41"/>
                                  </a:lnTo>
                                  <a:lnTo>
                                    <a:pt x="707" y="38"/>
                                  </a:lnTo>
                                  <a:lnTo>
                                    <a:pt x="699" y="38"/>
                                  </a:lnTo>
                                  <a:lnTo>
                                    <a:pt x="699" y="30"/>
                                  </a:lnTo>
                                  <a:lnTo>
                                    <a:pt x="695" y="30"/>
                                  </a:lnTo>
                                  <a:lnTo>
                                    <a:pt x="695" y="23"/>
                                  </a:lnTo>
                                  <a:lnTo>
                                    <a:pt x="688" y="23"/>
                                  </a:lnTo>
                                  <a:lnTo>
                                    <a:pt x="688" y="15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677" y="12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69" y="4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658" y="4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610" y="12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602" y="23"/>
                                  </a:lnTo>
                                  <a:lnTo>
                                    <a:pt x="610" y="23"/>
                                  </a:lnTo>
                                  <a:lnTo>
                                    <a:pt x="610" y="38"/>
                                  </a:lnTo>
                                  <a:lnTo>
                                    <a:pt x="602" y="38"/>
                                  </a:lnTo>
                                  <a:lnTo>
                                    <a:pt x="602" y="41"/>
                                  </a:lnTo>
                                  <a:lnTo>
                                    <a:pt x="598" y="41"/>
                                  </a:lnTo>
                                  <a:lnTo>
                                    <a:pt x="598" y="56"/>
                                  </a:lnTo>
                                  <a:lnTo>
                                    <a:pt x="591" y="56"/>
                                  </a:lnTo>
                                  <a:lnTo>
                                    <a:pt x="591" y="60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7" y="68"/>
                                  </a:lnTo>
                                  <a:lnTo>
                                    <a:pt x="580" y="68"/>
                                  </a:lnTo>
                                  <a:lnTo>
                                    <a:pt x="580" y="79"/>
                                  </a:lnTo>
                                  <a:lnTo>
                                    <a:pt x="576" y="79"/>
                                  </a:lnTo>
                                  <a:lnTo>
                                    <a:pt x="576" y="86"/>
                                  </a:lnTo>
                                  <a:lnTo>
                                    <a:pt x="572" y="86"/>
                                  </a:lnTo>
                                  <a:lnTo>
                                    <a:pt x="572" y="90"/>
                                  </a:lnTo>
                                  <a:lnTo>
                                    <a:pt x="565" y="90"/>
                                  </a:lnTo>
                                  <a:lnTo>
                                    <a:pt x="565" y="98"/>
                                  </a:lnTo>
                                  <a:lnTo>
                                    <a:pt x="561" y="98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46" y="113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42" y="116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31" y="124"/>
                                  </a:lnTo>
                                  <a:lnTo>
                                    <a:pt x="531" y="131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16" y="135"/>
                                  </a:lnTo>
                                  <a:lnTo>
                                    <a:pt x="468" y="135"/>
                                  </a:lnTo>
                                  <a:lnTo>
                                    <a:pt x="468" y="143"/>
                                  </a:lnTo>
                                  <a:lnTo>
                                    <a:pt x="445" y="143"/>
                                  </a:lnTo>
                                  <a:lnTo>
                                    <a:pt x="445" y="146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441" y="154"/>
                                  </a:lnTo>
                                  <a:lnTo>
                                    <a:pt x="434" y="154"/>
                                  </a:lnTo>
                                  <a:lnTo>
                                    <a:pt x="434" y="169"/>
                                  </a:lnTo>
                                  <a:lnTo>
                                    <a:pt x="430" y="169"/>
                                  </a:lnTo>
                                  <a:lnTo>
                                    <a:pt x="430" y="176"/>
                                  </a:lnTo>
                                  <a:lnTo>
                                    <a:pt x="411" y="176"/>
                                  </a:lnTo>
                                  <a:lnTo>
                                    <a:pt x="411" y="169"/>
                                  </a:lnTo>
                                  <a:lnTo>
                                    <a:pt x="385" y="169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52" y="176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25" y="161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22" y="154"/>
                                  </a:lnTo>
                                  <a:lnTo>
                                    <a:pt x="322" y="146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07" y="143"/>
                                  </a:lnTo>
                                  <a:lnTo>
                                    <a:pt x="307" y="135"/>
                                  </a:lnTo>
                                  <a:lnTo>
                                    <a:pt x="303" y="135"/>
                                  </a:lnTo>
                                  <a:lnTo>
                                    <a:pt x="303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299" y="116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96" y="105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84" y="124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8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39" y="23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10" y="233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02" y="225"/>
                                  </a:lnTo>
                                  <a:lnTo>
                                    <a:pt x="202" y="218"/>
                                  </a:lnTo>
                                  <a:lnTo>
                                    <a:pt x="180" y="218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54" y="218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35" y="187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2" y="274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38" y="281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9" y="285"/>
                                  </a:lnTo>
                                  <a:lnTo>
                                    <a:pt x="49" y="293"/>
                                  </a:lnTo>
                                  <a:lnTo>
                                    <a:pt x="56" y="293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304"/>
                                  </a:lnTo>
                                  <a:lnTo>
                                    <a:pt x="64" y="304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71" y="311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5" y="334"/>
                                  </a:lnTo>
                                  <a:lnTo>
                                    <a:pt x="82" y="334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86" y="349"/>
                                  </a:lnTo>
                                  <a:lnTo>
                                    <a:pt x="94" y="349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20" y="364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31" y="375"/>
                                  </a:lnTo>
                                  <a:lnTo>
                                    <a:pt x="131" y="379"/>
                                  </a:lnTo>
                                  <a:lnTo>
                                    <a:pt x="135" y="379"/>
                                  </a:lnTo>
                                  <a:lnTo>
                                    <a:pt x="135" y="386"/>
                                  </a:lnTo>
                                  <a:lnTo>
                                    <a:pt x="142" y="386"/>
                                  </a:lnTo>
                                  <a:lnTo>
                                    <a:pt x="142" y="390"/>
                                  </a:lnTo>
                                  <a:lnTo>
                                    <a:pt x="154" y="390"/>
                                  </a:lnTo>
                                  <a:lnTo>
                                    <a:pt x="154" y="397"/>
                                  </a:lnTo>
                                  <a:lnTo>
                                    <a:pt x="161" y="397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169" y="405"/>
                                  </a:lnTo>
                                  <a:lnTo>
                                    <a:pt x="169" y="431"/>
                                  </a:lnTo>
                                  <a:lnTo>
                                    <a:pt x="161" y="431"/>
                                  </a:lnTo>
                                  <a:lnTo>
                                    <a:pt x="161" y="480"/>
                                  </a:lnTo>
                                  <a:lnTo>
                                    <a:pt x="157" y="480"/>
                                  </a:lnTo>
                                  <a:lnTo>
                                    <a:pt x="157" y="510"/>
                                  </a:lnTo>
                                  <a:lnTo>
                                    <a:pt x="161" y="510"/>
                                  </a:lnTo>
                                  <a:lnTo>
                                    <a:pt x="161" y="517"/>
                                  </a:lnTo>
                                  <a:lnTo>
                                    <a:pt x="169" y="517"/>
                                  </a:lnTo>
                                  <a:lnTo>
                                    <a:pt x="169" y="529"/>
                                  </a:lnTo>
                                  <a:lnTo>
                                    <a:pt x="172" y="529"/>
                                  </a:lnTo>
                                  <a:lnTo>
                                    <a:pt x="172" y="536"/>
                                  </a:lnTo>
                                  <a:lnTo>
                                    <a:pt x="183" y="536"/>
                                  </a:lnTo>
                                  <a:lnTo>
                                    <a:pt x="183" y="544"/>
                                  </a:lnTo>
                                  <a:lnTo>
                                    <a:pt x="191" y="544"/>
                                  </a:lnTo>
                                  <a:lnTo>
                                    <a:pt x="191" y="551"/>
                                  </a:lnTo>
                                  <a:lnTo>
                                    <a:pt x="198" y="551"/>
                                  </a:lnTo>
                                  <a:lnTo>
                                    <a:pt x="198" y="555"/>
                                  </a:lnTo>
                                  <a:lnTo>
                                    <a:pt x="202" y="555"/>
                                  </a:lnTo>
                                  <a:lnTo>
                                    <a:pt x="202" y="641"/>
                                  </a:lnTo>
                                  <a:lnTo>
                                    <a:pt x="198" y="641"/>
                                  </a:lnTo>
                                  <a:lnTo>
                                    <a:pt x="198" y="664"/>
                                  </a:lnTo>
                                  <a:lnTo>
                                    <a:pt x="191" y="664"/>
                                  </a:lnTo>
                                  <a:lnTo>
                                    <a:pt x="191" y="675"/>
                                  </a:lnTo>
                                  <a:lnTo>
                                    <a:pt x="198" y="675"/>
                                  </a:lnTo>
                                  <a:lnTo>
                                    <a:pt x="198" y="686"/>
                                  </a:lnTo>
                                  <a:lnTo>
                                    <a:pt x="202" y="686"/>
                                  </a:lnTo>
                                  <a:lnTo>
                                    <a:pt x="202" y="694"/>
                                  </a:lnTo>
                                  <a:lnTo>
                                    <a:pt x="210" y="694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217" y="697"/>
                                  </a:lnTo>
                                  <a:lnTo>
                                    <a:pt x="217" y="780"/>
                                  </a:lnTo>
                                  <a:lnTo>
                                    <a:pt x="206" y="780"/>
                                  </a:lnTo>
                                  <a:lnTo>
                                    <a:pt x="206" y="772"/>
                                  </a:lnTo>
                                  <a:lnTo>
                                    <a:pt x="202" y="772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198" y="761"/>
                                  </a:lnTo>
                                  <a:lnTo>
                                    <a:pt x="198" y="753"/>
                                  </a:lnTo>
                                  <a:lnTo>
                                    <a:pt x="191" y="753"/>
                                  </a:lnTo>
                                  <a:lnTo>
                                    <a:pt x="191" y="742"/>
                                  </a:lnTo>
                                  <a:lnTo>
                                    <a:pt x="183" y="742"/>
                                  </a:lnTo>
                                  <a:lnTo>
                                    <a:pt x="183" y="738"/>
                                  </a:lnTo>
                                  <a:lnTo>
                                    <a:pt x="172" y="738"/>
                                  </a:lnTo>
                                  <a:lnTo>
                                    <a:pt x="172" y="750"/>
                                  </a:lnTo>
                                  <a:lnTo>
                                    <a:pt x="169" y="750"/>
                                  </a:lnTo>
                                  <a:lnTo>
                                    <a:pt x="169" y="761"/>
                                  </a:lnTo>
                                  <a:lnTo>
                                    <a:pt x="161" y="761"/>
                                  </a:lnTo>
                                  <a:lnTo>
                                    <a:pt x="161" y="772"/>
                                  </a:lnTo>
                                  <a:lnTo>
                                    <a:pt x="157" y="772"/>
                                  </a:lnTo>
                                  <a:lnTo>
                                    <a:pt x="157" y="787"/>
                                  </a:lnTo>
                                  <a:lnTo>
                                    <a:pt x="154" y="787"/>
                                  </a:lnTo>
                                  <a:lnTo>
                                    <a:pt x="154" y="795"/>
                                  </a:lnTo>
                                  <a:lnTo>
                                    <a:pt x="157" y="795"/>
                                  </a:lnTo>
                                  <a:lnTo>
                                    <a:pt x="157" y="817"/>
                                  </a:lnTo>
                                  <a:lnTo>
                                    <a:pt x="154" y="817"/>
                                  </a:lnTo>
                                  <a:lnTo>
                                    <a:pt x="154" y="825"/>
                                  </a:lnTo>
                                  <a:lnTo>
                                    <a:pt x="146" y="825"/>
                                  </a:lnTo>
                                  <a:lnTo>
                                    <a:pt x="146" y="836"/>
                                  </a:lnTo>
                                  <a:lnTo>
                                    <a:pt x="142" y="836"/>
                                  </a:lnTo>
                                  <a:lnTo>
                                    <a:pt x="142" y="843"/>
                                  </a:lnTo>
                                  <a:lnTo>
                                    <a:pt x="135" y="843"/>
                                  </a:lnTo>
                                  <a:lnTo>
                                    <a:pt x="135" y="851"/>
                                  </a:lnTo>
                                  <a:lnTo>
                                    <a:pt x="131" y="851"/>
                                  </a:lnTo>
                                  <a:lnTo>
                                    <a:pt x="131" y="873"/>
                                  </a:lnTo>
                                  <a:lnTo>
                                    <a:pt x="124" y="873"/>
                                  </a:lnTo>
                                  <a:lnTo>
                                    <a:pt x="124" y="881"/>
                                  </a:lnTo>
                                  <a:lnTo>
                                    <a:pt x="120" y="881"/>
                                  </a:lnTo>
                                  <a:lnTo>
                                    <a:pt x="120" y="892"/>
                                  </a:lnTo>
                                  <a:lnTo>
                                    <a:pt x="112" y="892"/>
                                  </a:lnTo>
                                  <a:lnTo>
                                    <a:pt x="112" y="900"/>
                                  </a:lnTo>
                                  <a:lnTo>
                                    <a:pt x="109" y="900"/>
                                  </a:lnTo>
                                  <a:lnTo>
                                    <a:pt x="109" y="907"/>
                                  </a:lnTo>
                                  <a:lnTo>
                                    <a:pt x="105" y="907"/>
                                  </a:lnTo>
                                  <a:lnTo>
                                    <a:pt x="105" y="918"/>
                                  </a:lnTo>
                                  <a:lnTo>
                                    <a:pt x="97" y="918"/>
                                  </a:lnTo>
                                  <a:lnTo>
                                    <a:pt x="97" y="926"/>
                                  </a:lnTo>
                                  <a:lnTo>
                                    <a:pt x="94" y="926"/>
                                  </a:lnTo>
                                  <a:lnTo>
                                    <a:pt x="94" y="930"/>
                                  </a:lnTo>
                                  <a:lnTo>
                                    <a:pt x="86" y="930"/>
                                  </a:lnTo>
                                  <a:lnTo>
                                    <a:pt x="86" y="941"/>
                                  </a:lnTo>
                                  <a:lnTo>
                                    <a:pt x="82" y="941"/>
                                  </a:lnTo>
                                  <a:lnTo>
                                    <a:pt x="82" y="956"/>
                                  </a:lnTo>
                                  <a:lnTo>
                                    <a:pt x="75" y="956"/>
                                  </a:lnTo>
                                  <a:lnTo>
                                    <a:pt x="75" y="974"/>
                                  </a:lnTo>
                                  <a:lnTo>
                                    <a:pt x="82" y="974"/>
                                  </a:lnTo>
                                  <a:lnTo>
                                    <a:pt x="82" y="993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75" y="997"/>
                                  </a:lnTo>
                                  <a:lnTo>
                                    <a:pt x="71" y="997"/>
                                  </a:lnTo>
                                  <a:lnTo>
                                    <a:pt x="71" y="1016"/>
                                  </a:lnTo>
                                  <a:lnTo>
                                    <a:pt x="75" y="1016"/>
                                  </a:lnTo>
                                  <a:lnTo>
                                    <a:pt x="75" y="1023"/>
                                  </a:lnTo>
                                  <a:lnTo>
                                    <a:pt x="82" y="1023"/>
                                  </a:lnTo>
                                  <a:lnTo>
                                    <a:pt x="82" y="1038"/>
                                  </a:lnTo>
                                  <a:lnTo>
                                    <a:pt x="86" y="1038"/>
                                  </a:lnTo>
                                  <a:lnTo>
                                    <a:pt x="86" y="1042"/>
                                  </a:lnTo>
                                  <a:lnTo>
                                    <a:pt x="94" y="1042"/>
                                  </a:lnTo>
                                  <a:lnTo>
                                    <a:pt x="94" y="1049"/>
                                  </a:lnTo>
                                  <a:lnTo>
                                    <a:pt x="105" y="1049"/>
                                  </a:lnTo>
                                  <a:lnTo>
                                    <a:pt x="105" y="1057"/>
                                  </a:lnTo>
                                  <a:lnTo>
                                    <a:pt x="112" y="1057"/>
                                  </a:lnTo>
                                  <a:lnTo>
                                    <a:pt x="112" y="1061"/>
                                  </a:lnTo>
                                  <a:lnTo>
                                    <a:pt x="124" y="1061"/>
                                  </a:lnTo>
                                  <a:lnTo>
                                    <a:pt x="124" y="1068"/>
                                  </a:lnTo>
                                  <a:lnTo>
                                    <a:pt x="131" y="1068"/>
                                  </a:lnTo>
                                  <a:lnTo>
                                    <a:pt x="131" y="1072"/>
                                  </a:lnTo>
                                  <a:lnTo>
                                    <a:pt x="142" y="1072"/>
                                  </a:lnTo>
                                  <a:lnTo>
                                    <a:pt x="142" y="1080"/>
                                  </a:lnTo>
                                  <a:lnTo>
                                    <a:pt x="154" y="1080"/>
                                  </a:lnTo>
                                  <a:lnTo>
                                    <a:pt x="154" y="1087"/>
                                  </a:lnTo>
                                  <a:lnTo>
                                    <a:pt x="157" y="1087"/>
                                  </a:lnTo>
                                  <a:lnTo>
                                    <a:pt x="157" y="1094"/>
                                  </a:lnTo>
                                  <a:lnTo>
                                    <a:pt x="169" y="1094"/>
                                  </a:lnTo>
                                  <a:lnTo>
                                    <a:pt x="169" y="1102"/>
                                  </a:lnTo>
                                  <a:lnTo>
                                    <a:pt x="172" y="1102"/>
                                  </a:lnTo>
                                  <a:lnTo>
                                    <a:pt x="172" y="1106"/>
                                  </a:lnTo>
                                  <a:lnTo>
                                    <a:pt x="180" y="1106"/>
                                  </a:lnTo>
                                  <a:lnTo>
                                    <a:pt x="180" y="1113"/>
                                  </a:lnTo>
                                  <a:lnTo>
                                    <a:pt x="183" y="1113"/>
                                  </a:lnTo>
                                  <a:lnTo>
                                    <a:pt x="183" y="1117"/>
                                  </a:lnTo>
                                  <a:lnTo>
                                    <a:pt x="191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49360"/>
                              <a:ext cx="90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1">
                                  <a:moveTo>
                                    <a:pt x="143" y="108"/>
                                  </a:moveTo>
                                  <a:lnTo>
                                    <a:pt x="14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21" y="149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9" y="164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916280"/>
                              <a:ext cx="90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5">
                                  <a:moveTo>
                                    <a:pt x="134" y="116"/>
                                  </a:moveTo>
                                  <a:lnTo>
                                    <a:pt x="131" y="116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877760"/>
                              <a:ext cx="351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39">
                                  <a:moveTo>
                                    <a:pt x="284" y="192"/>
                                  </a:moveTo>
                                  <a:lnTo>
                                    <a:pt x="277" y="192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69" y="21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54" y="226"/>
                                  </a:lnTo>
                                  <a:lnTo>
                                    <a:pt x="254" y="233"/>
                                  </a:lnTo>
                                  <a:lnTo>
                                    <a:pt x="251" y="233"/>
                                  </a:lnTo>
                                  <a:lnTo>
                                    <a:pt x="251" y="237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64" y="233"/>
                                  </a:lnTo>
                                  <a:lnTo>
                                    <a:pt x="157" y="233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53" y="218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2" y="113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51" y="71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62" y="79"/>
                                  </a:lnTo>
                                  <a:lnTo>
                                    <a:pt x="266" y="79"/>
                                  </a:lnTo>
                                  <a:lnTo>
                                    <a:pt x="266" y="86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269" y="94"/>
                                  </a:lnTo>
                                  <a:lnTo>
                                    <a:pt x="277" y="94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84" y="136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88" y="181"/>
                                  </a:lnTo>
                                  <a:lnTo>
                                    <a:pt x="284" y="181"/>
                                  </a:lnTo>
                                  <a:lnTo>
                                    <a:pt x="284" y="192"/>
                                  </a:lnTo>
                                  <a:close/>
                                  <a:moveTo>
                                    <a:pt x="191" y="4"/>
                                  </a:moveTo>
                                  <a:lnTo>
                                    <a:pt x="183" y="4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9" y="192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56" y="237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71" y="248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75" y="256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86" y="263"/>
                                  </a:lnTo>
                                  <a:lnTo>
                                    <a:pt x="86" y="267"/>
                                  </a:lnTo>
                                  <a:lnTo>
                                    <a:pt x="93" y="267"/>
                                  </a:lnTo>
                                  <a:lnTo>
                                    <a:pt x="93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105" y="282"/>
                                  </a:lnTo>
                                  <a:lnTo>
                                    <a:pt x="105" y="290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08" y="293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123" y="301"/>
                                  </a:lnTo>
                                  <a:lnTo>
                                    <a:pt x="123" y="305"/>
                                  </a:lnTo>
                                  <a:lnTo>
                                    <a:pt x="131" y="305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35" y="324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31"/>
                                  </a:lnTo>
                                  <a:lnTo>
                                    <a:pt x="146" y="331"/>
                                  </a:lnTo>
                                  <a:lnTo>
                                    <a:pt x="146" y="339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202" y="331"/>
                                  </a:lnTo>
                                  <a:lnTo>
                                    <a:pt x="202" y="324"/>
                                  </a:lnTo>
                                  <a:lnTo>
                                    <a:pt x="206" y="324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213" y="312"/>
                                  </a:lnTo>
                                  <a:lnTo>
                                    <a:pt x="217" y="312"/>
                                  </a:lnTo>
                                  <a:lnTo>
                                    <a:pt x="217" y="305"/>
                                  </a:lnTo>
                                  <a:lnTo>
                                    <a:pt x="284" y="305"/>
                                  </a:lnTo>
                                  <a:lnTo>
                                    <a:pt x="284" y="312"/>
                                  </a:lnTo>
                                  <a:lnTo>
                                    <a:pt x="288" y="312"/>
                                  </a:lnTo>
                                  <a:lnTo>
                                    <a:pt x="288" y="32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95" y="331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14" y="324"/>
                                  </a:lnTo>
                                  <a:lnTo>
                                    <a:pt x="325" y="324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348" y="320"/>
                                  </a:lnTo>
                                  <a:lnTo>
                                    <a:pt x="348" y="324"/>
                                  </a:lnTo>
                                  <a:lnTo>
                                    <a:pt x="359" y="324"/>
                                  </a:lnTo>
                                  <a:lnTo>
                                    <a:pt x="359" y="331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63" y="339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393" y="331"/>
                                  </a:lnTo>
                                  <a:lnTo>
                                    <a:pt x="400" y="331"/>
                                  </a:lnTo>
                                  <a:lnTo>
                                    <a:pt x="400" y="324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12" y="320"/>
                                  </a:lnTo>
                                  <a:lnTo>
                                    <a:pt x="471" y="320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9" y="312"/>
                                  </a:lnTo>
                                  <a:lnTo>
                                    <a:pt x="479" y="305"/>
                                  </a:lnTo>
                                  <a:lnTo>
                                    <a:pt x="486" y="305"/>
                                  </a:lnTo>
                                  <a:lnTo>
                                    <a:pt x="486" y="301"/>
                                  </a:lnTo>
                                  <a:lnTo>
                                    <a:pt x="490" y="301"/>
                                  </a:lnTo>
                                  <a:lnTo>
                                    <a:pt x="490" y="293"/>
                                  </a:lnTo>
                                  <a:lnTo>
                                    <a:pt x="494" y="293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498" y="290"/>
                                  </a:lnTo>
                                  <a:lnTo>
                                    <a:pt x="498" y="282"/>
                                  </a:lnTo>
                                  <a:lnTo>
                                    <a:pt x="505" y="282"/>
                                  </a:lnTo>
                                  <a:lnTo>
                                    <a:pt x="505" y="226"/>
                                  </a:lnTo>
                                  <a:lnTo>
                                    <a:pt x="516" y="226"/>
                                  </a:lnTo>
                                  <a:lnTo>
                                    <a:pt x="516" y="218"/>
                                  </a:lnTo>
                                  <a:lnTo>
                                    <a:pt x="524" y="218"/>
                                  </a:lnTo>
                                  <a:lnTo>
                                    <a:pt x="524" y="211"/>
                                  </a:lnTo>
                                  <a:lnTo>
                                    <a:pt x="543" y="211"/>
                                  </a:lnTo>
                                  <a:lnTo>
                                    <a:pt x="543" y="203"/>
                                  </a:lnTo>
                                  <a:lnTo>
                                    <a:pt x="546" y="203"/>
                                  </a:lnTo>
                                  <a:lnTo>
                                    <a:pt x="546" y="199"/>
                                  </a:lnTo>
                                  <a:lnTo>
                                    <a:pt x="554" y="199"/>
                                  </a:lnTo>
                                  <a:lnTo>
                                    <a:pt x="554" y="192"/>
                                  </a:lnTo>
                                  <a:lnTo>
                                    <a:pt x="546" y="192"/>
                                  </a:lnTo>
                                  <a:lnTo>
                                    <a:pt x="546" y="188"/>
                                  </a:lnTo>
                                  <a:lnTo>
                                    <a:pt x="479" y="188"/>
                                  </a:lnTo>
                                  <a:lnTo>
                                    <a:pt x="479" y="181"/>
                                  </a:lnTo>
                                  <a:lnTo>
                                    <a:pt x="471" y="181"/>
                                  </a:lnTo>
                                  <a:lnTo>
                                    <a:pt x="471" y="177"/>
                                  </a:lnTo>
                                  <a:lnTo>
                                    <a:pt x="460" y="177"/>
                                  </a:lnTo>
                                  <a:lnTo>
                                    <a:pt x="460" y="169"/>
                                  </a:lnTo>
                                  <a:lnTo>
                                    <a:pt x="456" y="169"/>
                                  </a:lnTo>
                                  <a:lnTo>
                                    <a:pt x="456" y="162"/>
                                  </a:lnTo>
                                  <a:lnTo>
                                    <a:pt x="434" y="162"/>
                                  </a:lnTo>
                                  <a:lnTo>
                                    <a:pt x="434" y="154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30" y="147"/>
                                  </a:lnTo>
                                  <a:lnTo>
                                    <a:pt x="423" y="147"/>
                                  </a:lnTo>
                                  <a:lnTo>
                                    <a:pt x="423" y="143"/>
                                  </a:lnTo>
                                  <a:lnTo>
                                    <a:pt x="419" y="143"/>
                                  </a:lnTo>
                                  <a:lnTo>
                                    <a:pt x="419" y="136"/>
                                  </a:lnTo>
                                  <a:lnTo>
                                    <a:pt x="412" y="136"/>
                                  </a:lnTo>
                                  <a:lnTo>
                                    <a:pt x="412" y="132"/>
                                  </a:lnTo>
                                  <a:lnTo>
                                    <a:pt x="408" y="132"/>
                                  </a:lnTo>
                                  <a:lnTo>
                                    <a:pt x="408" y="124"/>
                                  </a:lnTo>
                                  <a:lnTo>
                                    <a:pt x="400" y="124"/>
                                  </a:lnTo>
                                  <a:lnTo>
                                    <a:pt x="400" y="117"/>
                                  </a:lnTo>
                                  <a:lnTo>
                                    <a:pt x="397" y="117"/>
                                  </a:lnTo>
                                  <a:lnTo>
                                    <a:pt x="397" y="113"/>
                                  </a:lnTo>
                                  <a:lnTo>
                                    <a:pt x="382" y="113"/>
                                  </a:lnTo>
                                  <a:lnTo>
                                    <a:pt x="382" y="117"/>
                                  </a:lnTo>
                                  <a:lnTo>
                                    <a:pt x="370" y="117"/>
                                  </a:lnTo>
                                  <a:lnTo>
                                    <a:pt x="370" y="124"/>
                                  </a:lnTo>
                                  <a:lnTo>
                                    <a:pt x="359" y="124"/>
                                  </a:lnTo>
                                  <a:lnTo>
                                    <a:pt x="359" y="136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44" y="132"/>
                                  </a:lnTo>
                                  <a:lnTo>
                                    <a:pt x="337" y="132"/>
                                  </a:lnTo>
                                  <a:lnTo>
                                    <a:pt x="337" y="124"/>
                                  </a:lnTo>
                                  <a:lnTo>
                                    <a:pt x="333" y="124"/>
                                  </a:lnTo>
                                  <a:lnTo>
                                    <a:pt x="333" y="117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322" y="105"/>
                                  </a:lnTo>
                                  <a:lnTo>
                                    <a:pt x="314" y="105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10" y="71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5" y="68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77" y="56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4"/>
                                  </a:lnTo>
                                  <a:close/>
                                  <a:moveTo>
                                    <a:pt x="191" y="60"/>
                                  </a:moveTo>
                                  <a:lnTo>
                                    <a:pt x="179" y="60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42" y="113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53" y="218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57" y="233"/>
                                  </a:lnTo>
                                  <a:lnTo>
                                    <a:pt x="164" y="233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51" y="237"/>
                                  </a:lnTo>
                                  <a:lnTo>
                                    <a:pt x="251" y="233"/>
                                  </a:lnTo>
                                  <a:lnTo>
                                    <a:pt x="254" y="233"/>
                                  </a:lnTo>
                                  <a:lnTo>
                                    <a:pt x="254" y="22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69" y="211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84" y="181"/>
                                  </a:lnTo>
                                  <a:lnTo>
                                    <a:pt x="288" y="181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84" y="136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77" y="94"/>
                                  </a:lnTo>
                                  <a:lnTo>
                                    <a:pt x="269" y="94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266" y="86"/>
                                  </a:lnTo>
                                  <a:lnTo>
                                    <a:pt x="266" y="79"/>
                                  </a:lnTo>
                                  <a:lnTo>
                                    <a:pt x="262" y="79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51" y="71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9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083320"/>
                              <a:ext cx="397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18">
                                  <a:moveTo>
                                    <a:pt x="465" y="7"/>
                                  </a:moveTo>
                                  <a:lnTo>
                                    <a:pt x="461" y="7"/>
                                  </a:lnTo>
                                  <a:lnTo>
                                    <a:pt x="461" y="15"/>
                                  </a:lnTo>
                                  <a:lnTo>
                                    <a:pt x="457" y="15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50" y="19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08" y="26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390" y="34"/>
                                  </a:lnTo>
                                  <a:lnTo>
                                    <a:pt x="390" y="26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348" y="19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37" y="26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3" y="90"/>
                                  </a:lnTo>
                                  <a:lnTo>
                                    <a:pt x="303" y="101"/>
                                  </a:lnTo>
                                  <a:lnTo>
                                    <a:pt x="311" y="101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15" y="112"/>
                                  </a:lnTo>
                                  <a:lnTo>
                                    <a:pt x="315" y="139"/>
                                  </a:lnTo>
                                  <a:lnTo>
                                    <a:pt x="311" y="139"/>
                                  </a:lnTo>
                                  <a:lnTo>
                                    <a:pt x="311" y="157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18" y="139"/>
                                  </a:lnTo>
                                  <a:lnTo>
                                    <a:pt x="592" y="139"/>
                                  </a:lnTo>
                                  <a:lnTo>
                                    <a:pt x="592" y="146"/>
                                  </a:lnTo>
                                  <a:lnTo>
                                    <a:pt x="615" y="146"/>
                                  </a:lnTo>
                                  <a:lnTo>
                                    <a:pt x="615" y="139"/>
                                  </a:lnTo>
                                  <a:lnTo>
                                    <a:pt x="618" y="139"/>
                                  </a:lnTo>
                                  <a:lnTo>
                                    <a:pt x="618" y="120"/>
                                  </a:lnTo>
                                  <a:lnTo>
                                    <a:pt x="626" y="120"/>
                                  </a:lnTo>
                                  <a:lnTo>
                                    <a:pt x="626" y="97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618" y="82"/>
                                  </a:lnTo>
                                  <a:lnTo>
                                    <a:pt x="615" y="82"/>
                                  </a:lnTo>
                                  <a:lnTo>
                                    <a:pt x="615" y="34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607" y="26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6" y="19"/>
                                  </a:lnTo>
                                  <a:lnTo>
                                    <a:pt x="588" y="19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577" y="19"/>
                                  </a:lnTo>
                                  <a:lnTo>
                                    <a:pt x="566" y="19"/>
                                  </a:lnTo>
                                  <a:lnTo>
                                    <a:pt x="566" y="26"/>
                                  </a:lnTo>
                                  <a:lnTo>
                                    <a:pt x="532" y="26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28" y="19"/>
                                  </a:lnTo>
                                  <a:lnTo>
                                    <a:pt x="528" y="7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5" y="7"/>
                                  </a:lnTo>
                                  <a:close/>
                                  <a:moveTo>
                                    <a:pt x="596" y="146"/>
                                  </a:moveTo>
                                  <a:lnTo>
                                    <a:pt x="592" y="146"/>
                                  </a:lnTo>
                                  <a:lnTo>
                                    <a:pt x="592" y="139"/>
                                  </a:lnTo>
                                  <a:lnTo>
                                    <a:pt x="318" y="139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11" y="157"/>
                                  </a:lnTo>
                                  <a:lnTo>
                                    <a:pt x="311" y="154"/>
                                  </a:lnTo>
                                  <a:lnTo>
                                    <a:pt x="303" y="154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277" y="165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62" y="154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6" y="139"/>
                                  </a:lnTo>
                                  <a:lnTo>
                                    <a:pt x="232" y="139"/>
                                  </a:lnTo>
                                  <a:lnTo>
                                    <a:pt x="232" y="131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4" y="210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69" y="213"/>
                                  </a:lnTo>
                                  <a:lnTo>
                                    <a:pt x="169" y="210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99" y="213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14" y="277"/>
                                  </a:lnTo>
                                  <a:lnTo>
                                    <a:pt x="217" y="277"/>
                                  </a:lnTo>
                                  <a:lnTo>
                                    <a:pt x="217" y="284"/>
                                  </a:lnTo>
                                  <a:lnTo>
                                    <a:pt x="244" y="284"/>
                                  </a:lnTo>
                                  <a:lnTo>
                                    <a:pt x="244" y="288"/>
                                  </a:lnTo>
                                  <a:lnTo>
                                    <a:pt x="262" y="288"/>
                                  </a:lnTo>
                                  <a:lnTo>
                                    <a:pt x="262" y="296"/>
                                  </a:lnTo>
                                  <a:lnTo>
                                    <a:pt x="281" y="296"/>
                                  </a:lnTo>
                                  <a:lnTo>
                                    <a:pt x="281" y="299"/>
                                  </a:lnTo>
                                  <a:lnTo>
                                    <a:pt x="341" y="299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64" y="307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79" y="314"/>
                                  </a:lnTo>
                                  <a:lnTo>
                                    <a:pt x="379" y="318"/>
                                  </a:lnTo>
                                  <a:lnTo>
                                    <a:pt x="401" y="318"/>
                                  </a:lnTo>
                                  <a:lnTo>
                                    <a:pt x="401" y="314"/>
                                  </a:lnTo>
                                  <a:lnTo>
                                    <a:pt x="408" y="314"/>
                                  </a:lnTo>
                                  <a:lnTo>
                                    <a:pt x="408" y="299"/>
                                  </a:lnTo>
                                  <a:lnTo>
                                    <a:pt x="461" y="299"/>
                                  </a:lnTo>
                                  <a:lnTo>
                                    <a:pt x="461" y="296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547" y="262"/>
                                  </a:lnTo>
                                  <a:lnTo>
                                    <a:pt x="555" y="262"/>
                                  </a:lnTo>
                                  <a:lnTo>
                                    <a:pt x="555" y="243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66" y="240"/>
                                  </a:lnTo>
                                  <a:lnTo>
                                    <a:pt x="577" y="240"/>
                                  </a:lnTo>
                                  <a:lnTo>
                                    <a:pt x="577" y="232"/>
                                  </a:lnTo>
                                  <a:lnTo>
                                    <a:pt x="581" y="232"/>
                                  </a:lnTo>
                                  <a:lnTo>
                                    <a:pt x="581" y="228"/>
                                  </a:lnTo>
                                  <a:lnTo>
                                    <a:pt x="588" y="228"/>
                                  </a:lnTo>
                                  <a:lnTo>
                                    <a:pt x="588" y="213"/>
                                  </a:lnTo>
                                  <a:lnTo>
                                    <a:pt x="592" y="213"/>
                                  </a:lnTo>
                                  <a:lnTo>
                                    <a:pt x="592" y="172"/>
                                  </a:lnTo>
                                  <a:lnTo>
                                    <a:pt x="588" y="172"/>
                                  </a:lnTo>
                                  <a:lnTo>
                                    <a:pt x="588" y="154"/>
                                  </a:lnTo>
                                  <a:lnTo>
                                    <a:pt x="596" y="154"/>
                                  </a:lnTo>
                                  <a:lnTo>
                                    <a:pt x="59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010960"/>
                              <a:ext cx="309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241">
                                  <a:moveTo>
                                    <a:pt x="180" y="7"/>
                                  </a:moveTo>
                                  <a:lnTo>
                                    <a:pt x="172" y="7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4" y="94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135" y="241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57" y="222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202" y="203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40" y="196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44" y="203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70" y="211"/>
                                  </a:lnTo>
                                  <a:lnTo>
                                    <a:pt x="270" y="203"/>
                                  </a:lnTo>
                                  <a:lnTo>
                                    <a:pt x="281" y="203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88" y="196"/>
                                  </a:lnTo>
                                  <a:lnTo>
                                    <a:pt x="288" y="188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303" y="169"/>
                                  </a:lnTo>
                                  <a:lnTo>
                                    <a:pt x="307" y="169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15" y="158"/>
                                  </a:lnTo>
                                  <a:lnTo>
                                    <a:pt x="319" y="158"/>
                                  </a:lnTo>
                                  <a:lnTo>
                                    <a:pt x="319" y="154"/>
                                  </a:lnTo>
                                  <a:lnTo>
                                    <a:pt x="326" y="154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349" y="147"/>
                                  </a:lnTo>
                                  <a:lnTo>
                                    <a:pt x="349" y="139"/>
                                  </a:lnTo>
                                  <a:lnTo>
                                    <a:pt x="375" y="139"/>
                                  </a:lnTo>
                                  <a:lnTo>
                                    <a:pt x="375" y="132"/>
                                  </a:lnTo>
                                  <a:lnTo>
                                    <a:pt x="397" y="13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412" y="139"/>
                                  </a:lnTo>
                                  <a:lnTo>
                                    <a:pt x="412" y="147"/>
                                  </a:lnTo>
                                  <a:lnTo>
                                    <a:pt x="424" y="147"/>
                                  </a:lnTo>
                                  <a:lnTo>
                                    <a:pt x="424" y="154"/>
                                  </a:lnTo>
                                  <a:lnTo>
                                    <a:pt x="431" y="154"/>
                                  </a:lnTo>
                                  <a:lnTo>
                                    <a:pt x="431" y="158"/>
                                  </a:lnTo>
                                  <a:lnTo>
                                    <a:pt x="439" y="158"/>
                                  </a:lnTo>
                                  <a:lnTo>
                                    <a:pt x="439" y="132"/>
                                  </a:lnTo>
                                  <a:lnTo>
                                    <a:pt x="446" y="132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54" y="113"/>
                                  </a:lnTo>
                                  <a:lnTo>
                                    <a:pt x="461" y="113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69" y="109"/>
                                  </a:lnTo>
                                  <a:lnTo>
                                    <a:pt x="469" y="101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72" y="94"/>
                                  </a:lnTo>
                                  <a:lnTo>
                                    <a:pt x="480" y="94"/>
                                  </a:lnTo>
                                  <a:lnTo>
                                    <a:pt x="480" y="90"/>
                                  </a:lnTo>
                                  <a:lnTo>
                                    <a:pt x="484" y="90"/>
                                  </a:lnTo>
                                  <a:lnTo>
                                    <a:pt x="484" y="83"/>
                                  </a:lnTo>
                                  <a:lnTo>
                                    <a:pt x="487" y="83"/>
                                  </a:lnTo>
                                  <a:lnTo>
                                    <a:pt x="487" y="79"/>
                                  </a:lnTo>
                                  <a:lnTo>
                                    <a:pt x="472" y="79"/>
                                  </a:lnTo>
                                  <a:lnTo>
                                    <a:pt x="472" y="71"/>
                                  </a:lnTo>
                                  <a:lnTo>
                                    <a:pt x="450" y="71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5" y="64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401" y="52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41" y="45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37" y="52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77" y="45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270" y="37"/>
                                  </a:lnTo>
                                  <a:lnTo>
                                    <a:pt x="270" y="34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1" y="15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2134800"/>
                              <a:ext cx="4921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653">
                                  <a:moveTo>
                                    <a:pt x="90" y="270"/>
                                  </a:moveTo>
                                  <a:lnTo>
                                    <a:pt x="90" y="281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05" y="289"/>
                                  </a:lnTo>
                                  <a:lnTo>
                                    <a:pt x="614" y="289"/>
                                  </a:lnTo>
                                  <a:lnTo>
                                    <a:pt x="614" y="251"/>
                                  </a:lnTo>
                                  <a:lnTo>
                                    <a:pt x="606" y="251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14" y="214"/>
                                  </a:lnTo>
                                  <a:lnTo>
                                    <a:pt x="614" y="195"/>
                                  </a:lnTo>
                                  <a:lnTo>
                                    <a:pt x="606" y="195"/>
                                  </a:lnTo>
                                  <a:lnTo>
                                    <a:pt x="606" y="180"/>
                                  </a:lnTo>
                                  <a:lnTo>
                                    <a:pt x="603" y="180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595" y="169"/>
                                  </a:lnTo>
                                  <a:lnTo>
                                    <a:pt x="595" y="161"/>
                                  </a:lnTo>
                                  <a:lnTo>
                                    <a:pt x="591" y="161"/>
                                  </a:lnTo>
                                  <a:lnTo>
                                    <a:pt x="591" y="150"/>
                                  </a:lnTo>
                                  <a:lnTo>
                                    <a:pt x="588" y="150"/>
                                  </a:lnTo>
                                  <a:lnTo>
                                    <a:pt x="588" y="146"/>
                                  </a:lnTo>
                                  <a:lnTo>
                                    <a:pt x="580" y="146"/>
                                  </a:lnTo>
                                  <a:lnTo>
                                    <a:pt x="580" y="139"/>
                                  </a:lnTo>
                                  <a:lnTo>
                                    <a:pt x="577" y="139"/>
                                  </a:lnTo>
                                  <a:lnTo>
                                    <a:pt x="577" y="128"/>
                                  </a:lnTo>
                                  <a:lnTo>
                                    <a:pt x="569" y="128"/>
                                  </a:lnTo>
                                  <a:lnTo>
                                    <a:pt x="569" y="112"/>
                                  </a:lnTo>
                                  <a:lnTo>
                                    <a:pt x="565" y="112"/>
                                  </a:lnTo>
                                  <a:lnTo>
                                    <a:pt x="565" y="90"/>
                                  </a:lnTo>
                                  <a:lnTo>
                                    <a:pt x="558" y="90"/>
                                  </a:lnTo>
                                  <a:lnTo>
                                    <a:pt x="558" y="82"/>
                                  </a:lnTo>
                                  <a:lnTo>
                                    <a:pt x="547" y="82"/>
                                  </a:lnTo>
                                  <a:lnTo>
                                    <a:pt x="547" y="75"/>
                                  </a:lnTo>
                                  <a:lnTo>
                                    <a:pt x="543" y="75"/>
                                  </a:lnTo>
                                  <a:lnTo>
                                    <a:pt x="543" y="71"/>
                                  </a:lnTo>
                                  <a:lnTo>
                                    <a:pt x="532" y="71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528" y="56"/>
                                  </a:lnTo>
                                  <a:lnTo>
                                    <a:pt x="528" y="45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20" y="3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517" y="19"/>
                                  </a:lnTo>
                                  <a:lnTo>
                                    <a:pt x="509" y="19"/>
                                  </a:lnTo>
                                  <a:lnTo>
                                    <a:pt x="509" y="15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9" y="15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460" y="26"/>
                                  </a:lnTo>
                                  <a:lnTo>
                                    <a:pt x="419" y="26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12" y="30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08" y="37"/>
                                  </a:lnTo>
                                  <a:lnTo>
                                    <a:pt x="408" y="45"/>
                                  </a:lnTo>
                                  <a:lnTo>
                                    <a:pt x="401" y="45"/>
                                  </a:lnTo>
                                  <a:lnTo>
                                    <a:pt x="401" y="49"/>
                                  </a:lnTo>
                                  <a:lnTo>
                                    <a:pt x="348" y="49"/>
                                  </a:lnTo>
                                  <a:lnTo>
                                    <a:pt x="348" y="45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299" y="30"/>
                                  </a:lnTo>
                                  <a:lnTo>
                                    <a:pt x="299" y="37"/>
                                  </a:lnTo>
                                  <a:lnTo>
                                    <a:pt x="270" y="37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0" y="71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31" y="218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16" y="244"/>
                                  </a:lnTo>
                                  <a:lnTo>
                                    <a:pt x="109" y="244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0" y="270"/>
                                  </a:lnTo>
                                  <a:close/>
                                  <a:moveTo>
                                    <a:pt x="614" y="278"/>
                                  </a:moveTo>
                                  <a:lnTo>
                                    <a:pt x="614" y="289"/>
                                  </a:lnTo>
                                  <a:lnTo>
                                    <a:pt x="105" y="289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82" y="278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71" y="293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19" y="315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11" y="356"/>
                                  </a:lnTo>
                                  <a:lnTo>
                                    <a:pt x="11" y="371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23" y="420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68" y="465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75" y="514"/>
                                  </a:lnTo>
                                  <a:lnTo>
                                    <a:pt x="75" y="522"/>
                                  </a:lnTo>
                                  <a:lnTo>
                                    <a:pt x="82" y="522"/>
                                  </a:lnTo>
                                  <a:lnTo>
                                    <a:pt x="82" y="52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09" y="514"/>
                                  </a:lnTo>
                                  <a:lnTo>
                                    <a:pt x="109" y="510"/>
                                  </a:lnTo>
                                  <a:lnTo>
                                    <a:pt x="124" y="510"/>
                                  </a:lnTo>
                                  <a:lnTo>
                                    <a:pt x="124" y="514"/>
                                  </a:lnTo>
                                  <a:lnTo>
                                    <a:pt x="131" y="514"/>
                                  </a:lnTo>
                                  <a:lnTo>
                                    <a:pt x="131" y="522"/>
                                  </a:lnTo>
                                  <a:lnTo>
                                    <a:pt x="135" y="522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46" y="525"/>
                                  </a:lnTo>
                                  <a:lnTo>
                                    <a:pt x="146" y="559"/>
                                  </a:lnTo>
                                  <a:lnTo>
                                    <a:pt x="153" y="559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65" y="563"/>
                                  </a:lnTo>
                                  <a:lnTo>
                                    <a:pt x="165" y="570"/>
                                  </a:lnTo>
                                  <a:lnTo>
                                    <a:pt x="168" y="570"/>
                                  </a:lnTo>
                                  <a:lnTo>
                                    <a:pt x="168" y="578"/>
                                  </a:lnTo>
                                  <a:lnTo>
                                    <a:pt x="172" y="578"/>
                                  </a:lnTo>
                                  <a:lnTo>
                                    <a:pt x="172" y="612"/>
                                  </a:lnTo>
                                  <a:lnTo>
                                    <a:pt x="195" y="612"/>
                                  </a:lnTo>
                                  <a:lnTo>
                                    <a:pt x="195" y="619"/>
                                  </a:lnTo>
                                  <a:lnTo>
                                    <a:pt x="206" y="619"/>
                                  </a:lnTo>
                                  <a:lnTo>
                                    <a:pt x="206" y="627"/>
                                  </a:lnTo>
                                  <a:lnTo>
                                    <a:pt x="221" y="627"/>
                                  </a:lnTo>
                                  <a:lnTo>
                                    <a:pt x="221" y="634"/>
                                  </a:lnTo>
                                  <a:lnTo>
                                    <a:pt x="232" y="634"/>
                                  </a:lnTo>
                                  <a:lnTo>
                                    <a:pt x="232" y="638"/>
                                  </a:lnTo>
                                  <a:lnTo>
                                    <a:pt x="243" y="638"/>
                                  </a:lnTo>
                                  <a:lnTo>
                                    <a:pt x="243" y="645"/>
                                  </a:lnTo>
                                  <a:lnTo>
                                    <a:pt x="262" y="645"/>
                                  </a:lnTo>
                                  <a:lnTo>
                                    <a:pt x="262" y="653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26" y="645"/>
                                  </a:lnTo>
                                  <a:lnTo>
                                    <a:pt x="337" y="645"/>
                                  </a:lnTo>
                                  <a:lnTo>
                                    <a:pt x="337" y="638"/>
                                  </a:lnTo>
                                  <a:lnTo>
                                    <a:pt x="434" y="638"/>
                                  </a:lnTo>
                                  <a:lnTo>
                                    <a:pt x="434" y="634"/>
                                  </a:lnTo>
                                  <a:lnTo>
                                    <a:pt x="442" y="634"/>
                                  </a:lnTo>
                                  <a:lnTo>
                                    <a:pt x="442" y="627"/>
                                  </a:lnTo>
                                  <a:lnTo>
                                    <a:pt x="449" y="627"/>
                                  </a:lnTo>
                                  <a:lnTo>
                                    <a:pt x="449" y="619"/>
                                  </a:lnTo>
                                  <a:lnTo>
                                    <a:pt x="457" y="619"/>
                                  </a:lnTo>
                                  <a:lnTo>
                                    <a:pt x="457" y="612"/>
                                  </a:lnTo>
                                  <a:lnTo>
                                    <a:pt x="468" y="612"/>
                                  </a:lnTo>
                                  <a:lnTo>
                                    <a:pt x="468" y="608"/>
                                  </a:lnTo>
                                  <a:lnTo>
                                    <a:pt x="479" y="608"/>
                                  </a:lnTo>
                                  <a:lnTo>
                                    <a:pt x="479" y="600"/>
                                  </a:lnTo>
                                  <a:lnTo>
                                    <a:pt x="483" y="600"/>
                                  </a:lnTo>
                                  <a:lnTo>
                                    <a:pt x="483" y="593"/>
                                  </a:lnTo>
                                  <a:lnTo>
                                    <a:pt x="494" y="593"/>
                                  </a:lnTo>
                                  <a:lnTo>
                                    <a:pt x="494" y="589"/>
                                  </a:lnTo>
                                  <a:lnTo>
                                    <a:pt x="505" y="589"/>
                                  </a:lnTo>
                                  <a:lnTo>
                                    <a:pt x="505" y="582"/>
                                  </a:lnTo>
                                  <a:lnTo>
                                    <a:pt x="509" y="582"/>
                                  </a:lnTo>
                                  <a:lnTo>
                                    <a:pt x="509" y="578"/>
                                  </a:lnTo>
                                  <a:lnTo>
                                    <a:pt x="520" y="578"/>
                                  </a:lnTo>
                                  <a:lnTo>
                                    <a:pt x="520" y="570"/>
                                  </a:lnTo>
                                  <a:lnTo>
                                    <a:pt x="554" y="570"/>
                                  </a:lnTo>
                                  <a:lnTo>
                                    <a:pt x="554" y="563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21" y="570"/>
                                  </a:lnTo>
                                  <a:lnTo>
                                    <a:pt x="674" y="570"/>
                                  </a:lnTo>
                                  <a:lnTo>
                                    <a:pt x="674" y="578"/>
                                  </a:lnTo>
                                  <a:lnTo>
                                    <a:pt x="689" y="578"/>
                                  </a:lnTo>
                                  <a:lnTo>
                                    <a:pt x="689" y="570"/>
                                  </a:lnTo>
                                  <a:lnTo>
                                    <a:pt x="693" y="570"/>
                                  </a:lnTo>
                                  <a:lnTo>
                                    <a:pt x="693" y="465"/>
                                  </a:lnTo>
                                  <a:lnTo>
                                    <a:pt x="700" y="465"/>
                                  </a:lnTo>
                                  <a:lnTo>
                                    <a:pt x="700" y="450"/>
                                  </a:lnTo>
                                  <a:lnTo>
                                    <a:pt x="708" y="450"/>
                                  </a:lnTo>
                                  <a:lnTo>
                                    <a:pt x="708" y="439"/>
                                  </a:lnTo>
                                  <a:lnTo>
                                    <a:pt x="711" y="439"/>
                                  </a:lnTo>
                                  <a:lnTo>
                                    <a:pt x="711" y="432"/>
                                  </a:lnTo>
                                  <a:lnTo>
                                    <a:pt x="719" y="432"/>
                                  </a:lnTo>
                                  <a:lnTo>
                                    <a:pt x="719" y="424"/>
                                  </a:lnTo>
                                  <a:lnTo>
                                    <a:pt x="756" y="424"/>
                                  </a:lnTo>
                                  <a:lnTo>
                                    <a:pt x="756" y="420"/>
                                  </a:lnTo>
                                  <a:lnTo>
                                    <a:pt x="760" y="420"/>
                                  </a:lnTo>
                                  <a:lnTo>
                                    <a:pt x="760" y="402"/>
                                  </a:lnTo>
                                  <a:lnTo>
                                    <a:pt x="767" y="402"/>
                                  </a:lnTo>
                                  <a:lnTo>
                                    <a:pt x="767" y="394"/>
                                  </a:lnTo>
                                  <a:lnTo>
                                    <a:pt x="775" y="394"/>
                                  </a:lnTo>
                                  <a:lnTo>
                                    <a:pt x="775" y="390"/>
                                  </a:lnTo>
                                  <a:lnTo>
                                    <a:pt x="771" y="390"/>
                                  </a:lnTo>
                                  <a:lnTo>
                                    <a:pt x="771" y="383"/>
                                  </a:lnTo>
                                  <a:lnTo>
                                    <a:pt x="734" y="383"/>
                                  </a:lnTo>
                                  <a:lnTo>
                                    <a:pt x="734" y="390"/>
                                  </a:lnTo>
                                  <a:lnTo>
                                    <a:pt x="659" y="390"/>
                                  </a:lnTo>
                                  <a:lnTo>
                                    <a:pt x="659" y="383"/>
                                  </a:lnTo>
                                  <a:lnTo>
                                    <a:pt x="651" y="383"/>
                                  </a:lnTo>
                                  <a:lnTo>
                                    <a:pt x="651" y="375"/>
                                  </a:lnTo>
                                  <a:lnTo>
                                    <a:pt x="644" y="375"/>
                                  </a:lnTo>
                                  <a:lnTo>
                                    <a:pt x="644" y="371"/>
                                  </a:lnTo>
                                  <a:lnTo>
                                    <a:pt x="640" y="371"/>
                                  </a:lnTo>
                                  <a:lnTo>
                                    <a:pt x="640" y="364"/>
                                  </a:lnTo>
                                  <a:lnTo>
                                    <a:pt x="636" y="364"/>
                                  </a:lnTo>
                                  <a:lnTo>
                                    <a:pt x="636" y="345"/>
                                  </a:lnTo>
                                  <a:lnTo>
                                    <a:pt x="629" y="345"/>
                                  </a:lnTo>
                                  <a:lnTo>
                                    <a:pt x="629" y="293"/>
                                  </a:lnTo>
                                  <a:lnTo>
                                    <a:pt x="625" y="293"/>
                                  </a:lnTo>
                                  <a:lnTo>
                                    <a:pt x="625" y="289"/>
                                  </a:lnTo>
                                  <a:lnTo>
                                    <a:pt x="621" y="289"/>
                                  </a:lnTo>
                                  <a:lnTo>
                                    <a:pt x="621" y="278"/>
                                  </a:lnTo>
                                  <a:lnTo>
                                    <a:pt x="61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2111400"/>
                              <a:ext cx="3726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394">
                                  <a:moveTo>
                                    <a:pt x="41" y="131"/>
                                  </a:moveTo>
                                  <a:lnTo>
                                    <a:pt x="48" y="131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527" y="184"/>
                                  </a:lnTo>
                                  <a:lnTo>
                                    <a:pt x="527" y="176"/>
                                  </a:lnTo>
                                  <a:lnTo>
                                    <a:pt x="542" y="176"/>
                                  </a:lnTo>
                                  <a:lnTo>
                                    <a:pt x="542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53" y="131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65" y="113"/>
                                  </a:lnTo>
                                  <a:lnTo>
                                    <a:pt x="565" y="109"/>
                                  </a:lnTo>
                                  <a:lnTo>
                                    <a:pt x="579" y="109"/>
                                  </a:lnTo>
                                  <a:lnTo>
                                    <a:pt x="579" y="101"/>
                                  </a:lnTo>
                                  <a:lnTo>
                                    <a:pt x="587" y="101"/>
                                  </a:lnTo>
                                  <a:lnTo>
                                    <a:pt x="587" y="83"/>
                                  </a:lnTo>
                                  <a:lnTo>
                                    <a:pt x="531" y="83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27" y="68"/>
                                  </a:lnTo>
                                  <a:lnTo>
                                    <a:pt x="527" y="56"/>
                                  </a:lnTo>
                                  <a:lnTo>
                                    <a:pt x="520" y="56"/>
                                  </a:lnTo>
                                  <a:lnTo>
                                    <a:pt x="520" y="53"/>
                                  </a:lnTo>
                                  <a:lnTo>
                                    <a:pt x="512" y="53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508" y="23"/>
                                  </a:lnTo>
                                  <a:lnTo>
                                    <a:pt x="505" y="23"/>
                                  </a:lnTo>
                                  <a:lnTo>
                                    <a:pt x="505" y="19"/>
                                  </a:lnTo>
                                  <a:lnTo>
                                    <a:pt x="482" y="19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71" y="8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8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85" y="19"/>
                                  </a:lnTo>
                                  <a:lnTo>
                                    <a:pt x="385" y="23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66" y="38"/>
                                  </a:lnTo>
                                  <a:lnTo>
                                    <a:pt x="366" y="45"/>
                                  </a:lnTo>
                                  <a:lnTo>
                                    <a:pt x="362" y="45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47" y="56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36" y="64"/>
                                  </a:lnTo>
                                  <a:lnTo>
                                    <a:pt x="336" y="68"/>
                                  </a:lnTo>
                                  <a:lnTo>
                                    <a:pt x="310" y="68"/>
                                  </a:lnTo>
                                  <a:lnTo>
                                    <a:pt x="310" y="64"/>
                                  </a:lnTo>
                                  <a:lnTo>
                                    <a:pt x="299" y="64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88" y="53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273" y="56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8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41" y="131"/>
                                  </a:lnTo>
                                  <a:close/>
                                  <a:moveTo>
                                    <a:pt x="546" y="150"/>
                                  </a:moveTo>
                                  <a:lnTo>
                                    <a:pt x="542" y="150"/>
                                  </a:lnTo>
                                  <a:lnTo>
                                    <a:pt x="542" y="176"/>
                                  </a:lnTo>
                                  <a:lnTo>
                                    <a:pt x="527" y="176"/>
                                  </a:lnTo>
                                  <a:lnTo>
                                    <a:pt x="527" y="184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22" y="263"/>
                                  </a:lnTo>
                                  <a:lnTo>
                                    <a:pt x="22" y="296"/>
                                  </a:lnTo>
                                  <a:lnTo>
                                    <a:pt x="37" y="296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8" y="308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52" y="319"/>
                                  </a:lnTo>
                                  <a:lnTo>
                                    <a:pt x="60" y="319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63" y="326"/>
                                  </a:lnTo>
                                  <a:lnTo>
                                    <a:pt x="63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75" y="338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8" y="345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97" y="360"/>
                                  </a:lnTo>
                                  <a:lnTo>
                                    <a:pt x="97" y="364"/>
                                  </a:lnTo>
                                  <a:lnTo>
                                    <a:pt x="120" y="364"/>
                                  </a:lnTo>
                                  <a:lnTo>
                                    <a:pt x="120" y="371"/>
                                  </a:lnTo>
                                  <a:lnTo>
                                    <a:pt x="127" y="371"/>
                                  </a:lnTo>
                                  <a:lnTo>
                                    <a:pt x="127" y="375"/>
                                  </a:lnTo>
                                  <a:lnTo>
                                    <a:pt x="138" y="375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46" y="383"/>
                                  </a:lnTo>
                                  <a:lnTo>
                                    <a:pt x="146" y="386"/>
                                  </a:lnTo>
                                  <a:lnTo>
                                    <a:pt x="149" y="386"/>
                                  </a:lnTo>
                                  <a:lnTo>
                                    <a:pt x="149" y="394"/>
                                  </a:lnTo>
                                  <a:lnTo>
                                    <a:pt x="172" y="394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76" y="386"/>
                                  </a:lnTo>
                                  <a:lnTo>
                                    <a:pt x="176" y="383"/>
                                  </a:lnTo>
                                  <a:lnTo>
                                    <a:pt x="221" y="383"/>
                                  </a:lnTo>
                                  <a:lnTo>
                                    <a:pt x="221" y="386"/>
                                  </a:lnTo>
                                  <a:lnTo>
                                    <a:pt x="243" y="386"/>
                                  </a:lnTo>
                                  <a:lnTo>
                                    <a:pt x="243" y="383"/>
                                  </a:lnTo>
                                  <a:lnTo>
                                    <a:pt x="254" y="383"/>
                                  </a:lnTo>
                                  <a:lnTo>
                                    <a:pt x="254" y="375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88" y="371"/>
                                  </a:lnTo>
                                  <a:lnTo>
                                    <a:pt x="288" y="364"/>
                                  </a:lnTo>
                                  <a:lnTo>
                                    <a:pt x="299" y="364"/>
                                  </a:lnTo>
                                  <a:lnTo>
                                    <a:pt x="299" y="360"/>
                                  </a:lnTo>
                                  <a:lnTo>
                                    <a:pt x="314" y="360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359" y="353"/>
                                  </a:lnTo>
                                  <a:lnTo>
                                    <a:pt x="359" y="345"/>
                                  </a:lnTo>
                                  <a:lnTo>
                                    <a:pt x="389" y="345"/>
                                  </a:lnTo>
                                  <a:lnTo>
                                    <a:pt x="389" y="353"/>
                                  </a:lnTo>
                                  <a:lnTo>
                                    <a:pt x="407" y="353"/>
                                  </a:lnTo>
                                  <a:lnTo>
                                    <a:pt x="407" y="360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1" y="353"/>
                                  </a:lnTo>
                                  <a:lnTo>
                                    <a:pt x="415" y="353"/>
                                  </a:lnTo>
                                  <a:lnTo>
                                    <a:pt x="415" y="345"/>
                                  </a:lnTo>
                                  <a:lnTo>
                                    <a:pt x="422" y="345"/>
                                  </a:lnTo>
                                  <a:lnTo>
                                    <a:pt x="422" y="338"/>
                                  </a:lnTo>
                                  <a:lnTo>
                                    <a:pt x="426" y="338"/>
                                  </a:lnTo>
                                  <a:lnTo>
                                    <a:pt x="426" y="330"/>
                                  </a:lnTo>
                                  <a:lnTo>
                                    <a:pt x="449" y="330"/>
                                  </a:lnTo>
                                  <a:lnTo>
                                    <a:pt x="449" y="326"/>
                                  </a:lnTo>
                                  <a:lnTo>
                                    <a:pt x="482" y="326"/>
                                  </a:lnTo>
                                  <a:lnTo>
                                    <a:pt x="482" y="319"/>
                                  </a:lnTo>
                                  <a:lnTo>
                                    <a:pt x="490" y="319"/>
                                  </a:lnTo>
                                  <a:lnTo>
                                    <a:pt x="490" y="308"/>
                                  </a:lnTo>
                                  <a:lnTo>
                                    <a:pt x="493" y="308"/>
                                  </a:lnTo>
                                  <a:lnTo>
                                    <a:pt x="493" y="300"/>
                                  </a:lnTo>
                                  <a:lnTo>
                                    <a:pt x="497" y="300"/>
                                  </a:lnTo>
                                  <a:lnTo>
                                    <a:pt x="497" y="296"/>
                                  </a:lnTo>
                                  <a:lnTo>
                                    <a:pt x="508" y="296"/>
                                  </a:lnTo>
                                  <a:lnTo>
                                    <a:pt x="508" y="281"/>
                                  </a:lnTo>
                                  <a:lnTo>
                                    <a:pt x="512" y="281"/>
                                  </a:lnTo>
                                  <a:lnTo>
                                    <a:pt x="512" y="274"/>
                                  </a:lnTo>
                                  <a:lnTo>
                                    <a:pt x="520" y="274"/>
                                  </a:lnTo>
                                  <a:lnTo>
                                    <a:pt x="520" y="270"/>
                                  </a:lnTo>
                                  <a:lnTo>
                                    <a:pt x="527" y="270"/>
                                  </a:lnTo>
                                  <a:lnTo>
                                    <a:pt x="527" y="263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531" y="251"/>
                                  </a:lnTo>
                                  <a:lnTo>
                                    <a:pt x="538" y="251"/>
                                  </a:lnTo>
                                  <a:lnTo>
                                    <a:pt x="538" y="244"/>
                                  </a:lnTo>
                                  <a:lnTo>
                                    <a:pt x="542" y="244"/>
                                  </a:lnTo>
                                  <a:lnTo>
                                    <a:pt x="542" y="206"/>
                                  </a:lnTo>
                                  <a:lnTo>
                                    <a:pt x="546" y="206"/>
                                  </a:lnTo>
                                  <a:lnTo>
                                    <a:pt x="54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111400"/>
                              <a:ext cx="254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89">
                                  <a:moveTo>
                                    <a:pt x="158" y="8"/>
                                  </a:moveTo>
                                  <a:lnTo>
                                    <a:pt x="135" y="8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64" y="184"/>
                                  </a:lnTo>
                                  <a:lnTo>
                                    <a:pt x="64" y="188"/>
                                  </a:lnTo>
                                  <a:lnTo>
                                    <a:pt x="71" y="188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80" y="263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4" y="255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91" y="252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95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9" y="225"/>
                                  </a:lnTo>
                                  <a:lnTo>
                                    <a:pt x="236" y="225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40" y="281"/>
                                  </a:lnTo>
                                  <a:lnTo>
                                    <a:pt x="244" y="281"/>
                                  </a:lnTo>
                                  <a:lnTo>
                                    <a:pt x="244" y="289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9" y="274"/>
                                  </a:lnTo>
                                  <a:lnTo>
                                    <a:pt x="266" y="274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78" y="263"/>
                                  </a:lnTo>
                                  <a:lnTo>
                                    <a:pt x="278" y="25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85" y="252"/>
                                  </a:lnTo>
                                  <a:lnTo>
                                    <a:pt x="334" y="252"/>
                                  </a:lnTo>
                                  <a:lnTo>
                                    <a:pt x="334" y="255"/>
                                  </a:lnTo>
                                  <a:lnTo>
                                    <a:pt x="349" y="255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52" y="240"/>
                                  </a:lnTo>
                                  <a:lnTo>
                                    <a:pt x="352" y="22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64" y="214"/>
                                  </a:lnTo>
                                  <a:lnTo>
                                    <a:pt x="364" y="206"/>
                                  </a:lnTo>
                                  <a:lnTo>
                                    <a:pt x="375" y="206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97" y="199"/>
                                  </a:lnTo>
                                  <a:lnTo>
                                    <a:pt x="397" y="195"/>
                                  </a:lnTo>
                                  <a:lnTo>
                                    <a:pt x="401" y="195"/>
                                  </a:lnTo>
                                  <a:lnTo>
                                    <a:pt x="401" y="176"/>
                                  </a:lnTo>
                                  <a:lnTo>
                                    <a:pt x="397" y="176"/>
                                  </a:lnTo>
                                  <a:lnTo>
                                    <a:pt x="397" y="169"/>
                                  </a:lnTo>
                                  <a:lnTo>
                                    <a:pt x="386" y="169"/>
                                  </a:lnTo>
                                  <a:lnTo>
                                    <a:pt x="386" y="165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5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8" y="86"/>
                                  </a:lnTo>
                                  <a:lnTo>
                                    <a:pt x="334" y="86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89" y="64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285" y="5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51" y="19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118240"/>
                              <a:ext cx="170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3">
                                  <a:moveTo>
                                    <a:pt x="11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123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3" y="29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31" y="308"/>
                                  </a:lnTo>
                                  <a:lnTo>
                                    <a:pt x="134" y="308"/>
                                  </a:lnTo>
                                  <a:lnTo>
                                    <a:pt x="134" y="319"/>
                                  </a:lnTo>
                                  <a:lnTo>
                                    <a:pt x="138" y="319"/>
                                  </a:lnTo>
                                  <a:lnTo>
                                    <a:pt x="138" y="375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46" y="383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53" y="375"/>
                                  </a:lnTo>
                                  <a:lnTo>
                                    <a:pt x="157" y="375"/>
                                  </a:lnTo>
                                  <a:lnTo>
                                    <a:pt x="157" y="364"/>
                                  </a:lnTo>
                                  <a:lnTo>
                                    <a:pt x="164" y="364"/>
                                  </a:lnTo>
                                  <a:lnTo>
                                    <a:pt x="164" y="360"/>
                                  </a:lnTo>
                                  <a:lnTo>
                                    <a:pt x="168" y="360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72" y="353"/>
                                  </a:lnTo>
                                  <a:lnTo>
                                    <a:pt x="172" y="349"/>
                                  </a:lnTo>
                                  <a:lnTo>
                                    <a:pt x="179" y="349"/>
                                  </a:lnTo>
                                  <a:lnTo>
                                    <a:pt x="179" y="342"/>
                                  </a:lnTo>
                                  <a:lnTo>
                                    <a:pt x="183" y="342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87" y="334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194" y="327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2" y="244"/>
                                  </a:lnTo>
                                  <a:lnTo>
                                    <a:pt x="206" y="244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69" y="240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65" y="233"/>
                                  </a:lnTo>
                                  <a:lnTo>
                                    <a:pt x="265" y="229"/>
                                  </a:lnTo>
                                  <a:lnTo>
                                    <a:pt x="261" y="22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4" y="214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250" y="206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39" y="195"/>
                                  </a:lnTo>
                                  <a:lnTo>
                                    <a:pt x="228" y="195"/>
                                  </a:lnTo>
                                  <a:lnTo>
                                    <a:pt x="228" y="188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213" y="184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179" y="71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277000"/>
                              <a:ext cx="158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7">
                                  <a:moveTo>
                                    <a:pt x="172" y="8"/>
                                  </a:moveTo>
                                  <a:lnTo>
                                    <a:pt x="138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53" y="147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72" y="121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6" y="64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230560"/>
                              <a:ext cx="66852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1363">
                                  <a:moveTo>
                                    <a:pt x="498" y="790"/>
                                  </a:moveTo>
                                  <a:lnTo>
                                    <a:pt x="498" y="801"/>
                                  </a:lnTo>
                                  <a:lnTo>
                                    <a:pt x="506" y="801"/>
                                  </a:lnTo>
                                  <a:lnTo>
                                    <a:pt x="506" y="805"/>
                                  </a:lnTo>
                                  <a:lnTo>
                                    <a:pt x="509" y="805"/>
                                  </a:lnTo>
                                  <a:lnTo>
                                    <a:pt x="509" y="812"/>
                                  </a:lnTo>
                                  <a:lnTo>
                                    <a:pt x="517" y="812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24" y="820"/>
                                  </a:lnTo>
                                  <a:lnTo>
                                    <a:pt x="524" y="824"/>
                                  </a:lnTo>
                                  <a:lnTo>
                                    <a:pt x="528" y="824"/>
                                  </a:lnTo>
                                  <a:lnTo>
                                    <a:pt x="528" y="831"/>
                                  </a:lnTo>
                                  <a:lnTo>
                                    <a:pt x="532" y="831"/>
                                  </a:lnTo>
                                  <a:lnTo>
                                    <a:pt x="532" y="846"/>
                                  </a:lnTo>
                                  <a:lnTo>
                                    <a:pt x="539" y="846"/>
                                  </a:lnTo>
                                  <a:lnTo>
                                    <a:pt x="539" y="850"/>
                                  </a:lnTo>
                                  <a:lnTo>
                                    <a:pt x="543" y="850"/>
                                  </a:lnTo>
                                  <a:lnTo>
                                    <a:pt x="543" y="857"/>
                                  </a:lnTo>
                                  <a:lnTo>
                                    <a:pt x="592" y="857"/>
                                  </a:lnTo>
                                  <a:lnTo>
                                    <a:pt x="592" y="865"/>
                                  </a:lnTo>
                                  <a:lnTo>
                                    <a:pt x="599" y="865"/>
                                  </a:lnTo>
                                  <a:lnTo>
                                    <a:pt x="599" y="869"/>
                                  </a:lnTo>
                                  <a:lnTo>
                                    <a:pt x="603" y="869"/>
                                  </a:lnTo>
                                  <a:lnTo>
                                    <a:pt x="603" y="876"/>
                                  </a:lnTo>
                                  <a:lnTo>
                                    <a:pt x="610" y="876"/>
                                  </a:lnTo>
                                  <a:lnTo>
                                    <a:pt x="610" y="880"/>
                                  </a:lnTo>
                                  <a:lnTo>
                                    <a:pt x="614" y="880"/>
                                  </a:lnTo>
                                  <a:lnTo>
                                    <a:pt x="614" y="888"/>
                                  </a:lnTo>
                                  <a:lnTo>
                                    <a:pt x="622" y="888"/>
                                  </a:lnTo>
                                  <a:lnTo>
                                    <a:pt x="622" y="895"/>
                                  </a:lnTo>
                                  <a:lnTo>
                                    <a:pt x="625" y="895"/>
                                  </a:lnTo>
                                  <a:lnTo>
                                    <a:pt x="625" y="899"/>
                                  </a:lnTo>
                                  <a:lnTo>
                                    <a:pt x="637" y="899"/>
                                  </a:lnTo>
                                  <a:lnTo>
                                    <a:pt x="637" y="906"/>
                                  </a:lnTo>
                                  <a:lnTo>
                                    <a:pt x="640" y="906"/>
                                  </a:lnTo>
                                  <a:lnTo>
                                    <a:pt x="640" y="962"/>
                                  </a:lnTo>
                                  <a:lnTo>
                                    <a:pt x="663" y="962"/>
                                  </a:lnTo>
                                  <a:lnTo>
                                    <a:pt x="663" y="955"/>
                                  </a:lnTo>
                                  <a:lnTo>
                                    <a:pt x="671" y="955"/>
                                  </a:lnTo>
                                  <a:lnTo>
                                    <a:pt x="671" y="947"/>
                                  </a:lnTo>
                                  <a:lnTo>
                                    <a:pt x="674" y="947"/>
                                  </a:lnTo>
                                  <a:lnTo>
                                    <a:pt x="674" y="944"/>
                                  </a:lnTo>
                                  <a:lnTo>
                                    <a:pt x="689" y="944"/>
                                  </a:lnTo>
                                  <a:lnTo>
                                    <a:pt x="689" y="962"/>
                                  </a:lnTo>
                                  <a:lnTo>
                                    <a:pt x="697" y="962"/>
                                  </a:lnTo>
                                  <a:lnTo>
                                    <a:pt x="697" y="977"/>
                                  </a:lnTo>
                                  <a:lnTo>
                                    <a:pt x="700" y="977"/>
                                  </a:lnTo>
                                  <a:lnTo>
                                    <a:pt x="700" y="1011"/>
                                  </a:lnTo>
                                  <a:lnTo>
                                    <a:pt x="712" y="1011"/>
                                  </a:lnTo>
                                  <a:lnTo>
                                    <a:pt x="712" y="1018"/>
                                  </a:lnTo>
                                  <a:lnTo>
                                    <a:pt x="719" y="1018"/>
                                  </a:lnTo>
                                  <a:lnTo>
                                    <a:pt x="719" y="1026"/>
                                  </a:lnTo>
                                  <a:lnTo>
                                    <a:pt x="723" y="1026"/>
                                  </a:lnTo>
                                  <a:lnTo>
                                    <a:pt x="723" y="1033"/>
                                  </a:lnTo>
                                  <a:lnTo>
                                    <a:pt x="727" y="1033"/>
                                  </a:lnTo>
                                  <a:lnTo>
                                    <a:pt x="727" y="1037"/>
                                  </a:lnTo>
                                  <a:lnTo>
                                    <a:pt x="734" y="1037"/>
                                  </a:lnTo>
                                  <a:lnTo>
                                    <a:pt x="734" y="1045"/>
                                  </a:lnTo>
                                  <a:lnTo>
                                    <a:pt x="749" y="1045"/>
                                  </a:lnTo>
                                  <a:lnTo>
                                    <a:pt x="749" y="1037"/>
                                  </a:lnTo>
                                  <a:lnTo>
                                    <a:pt x="783" y="1037"/>
                                  </a:lnTo>
                                  <a:lnTo>
                                    <a:pt x="783" y="1056"/>
                                  </a:lnTo>
                                  <a:lnTo>
                                    <a:pt x="786" y="1056"/>
                                  </a:lnTo>
                                  <a:lnTo>
                                    <a:pt x="786" y="1082"/>
                                  </a:lnTo>
                                  <a:lnTo>
                                    <a:pt x="783" y="1082"/>
                                  </a:lnTo>
                                  <a:lnTo>
                                    <a:pt x="783" y="1112"/>
                                  </a:lnTo>
                                  <a:lnTo>
                                    <a:pt x="786" y="1112"/>
                                  </a:lnTo>
                                  <a:lnTo>
                                    <a:pt x="786" y="1120"/>
                                  </a:lnTo>
                                  <a:lnTo>
                                    <a:pt x="794" y="1120"/>
                                  </a:lnTo>
                                  <a:lnTo>
                                    <a:pt x="794" y="1131"/>
                                  </a:lnTo>
                                  <a:lnTo>
                                    <a:pt x="801" y="1131"/>
                                  </a:lnTo>
                                  <a:lnTo>
                                    <a:pt x="801" y="1138"/>
                                  </a:lnTo>
                                  <a:lnTo>
                                    <a:pt x="805" y="1138"/>
                                  </a:lnTo>
                                  <a:lnTo>
                                    <a:pt x="805" y="1157"/>
                                  </a:lnTo>
                                  <a:lnTo>
                                    <a:pt x="809" y="1157"/>
                                  </a:lnTo>
                                  <a:lnTo>
                                    <a:pt x="809" y="1176"/>
                                  </a:lnTo>
                                  <a:lnTo>
                                    <a:pt x="816" y="1176"/>
                                  </a:lnTo>
                                  <a:lnTo>
                                    <a:pt x="816" y="1195"/>
                                  </a:lnTo>
                                  <a:lnTo>
                                    <a:pt x="820" y="1195"/>
                                  </a:lnTo>
                                  <a:lnTo>
                                    <a:pt x="820" y="1224"/>
                                  </a:lnTo>
                                  <a:lnTo>
                                    <a:pt x="816" y="1224"/>
                                  </a:lnTo>
                                  <a:lnTo>
                                    <a:pt x="816" y="1239"/>
                                  </a:lnTo>
                                  <a:lnTo>
                                    <a:pt x="809" y="1239"/>
                                  </a:lnTo>
                                  <a:lnTo>
                                    <a:pt x="809" y="1243"/>
                                  </a:lnTo>
                                  <a:lnTo>
                                    <a:pt x="805" y="1243"/>
                                  </a:lnTo>
                                  <a:lnTo>
                                    <a:pt x="805" y="1251"/>
                                  </a:lnTo>
                                  <a:lnTo>
                                    <a:pt x="801" y="1251"/>
                                  </a:lnTo>
                                  <a:lnTo>
                                    <a:pt x="801" y="1254"/>
                                  </a:lnTo>
                                  <a:lnTo>
                                    <a:pt x="794" y="1254"/>
                                  </a:lnTo>
                                  <a:lnTo>
                                    <a:pt x="794" y="1277"/>
                                  </a:lnTo>
                                  <a:lnTo>
                                    <a:pt x="786" y="1277"/>
                                  </a:lnTo>
                                  <a:lnTo>
                                    <a:pt x="786" y="1300"/>
                                  </a:lnTo>
                                  <a:lnTo>
                                    <a:pt x="783" y="1300"/>
                                  </a:lnTo>
                                  <a:lnTo>
                                    <a:pt x="783" y="1307"/>
                                  </a:lnTo>
                                  <a:lnTo>
                                    <a:pt x="775" y="1307"/>
                                  </a:lnTo>
                                  <a:lnTo>
                                    <a:pt x="775" y="1318"/>
                                  </a:lnTo>
                                  <a:lnTo>
                                    <a:pt x="772" y="1318"/>
                                  </a:lnTo>
                                  <a:lnTo>
                                    <a:pt x="772" y="1344"/>
                                  </a:lnTo>
                                  <a:lnTo>
                                    <a:pt x="775" y="1344"/>
                                  </a:lnTo>
                                  <a:lnTo>
                                    <a:pt x="775" y="1356"/>
                                  </a:lnTo>
                                  <a:lnTo>
                                    <a:pt x="783" y="1356"/>
                                  </a:lnTo>
                                  <a:lnTo>
                                    <a:pt x="783" y="1363"/>
                                  </a:lnTo>
                                  <a:lnTo>
                                    <a:pt x="794" y="1363"/>
                                  </a:lnTo>
                                  <a:lnTo>
                                    <a:pt x="794" y="1356"/>
                                  </a:lnTo>
                                  <a:lnTo>
                                    <a:pt x="805" y="1356"/>
                                  </a:lnTo>
                                  <a:lnTo>
                                    <a:pt x="805" y="1352"/>
                                  </a:lnTo>
                                  <a:lnTo>
                                    <a:pt x="809" y="1352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16" y="1344"/>
                                  </a:lnTo>
                                  <a:lnTo>
                                    <a:pt x="816" y="1333"/>
                                  </a:lnTo>
                                  <a:lnTo>
                                    <a:pt x="820" y="1333"/>
                                  </a:lnTo>
                                  <a:lnTo>
                                    <a:pt x="820" y="1326"/>
                                  </a:lnTo>
                                  <a:lnTo>
                                    <a:pt x="824" y="1326"/>
                                  </a:lnTo>
                                  <a:lnTo>
                                    <a:pt x="824" y="1318"/>
                                  </a:lnTo>
                                  <a:lnTo>
                                    <a:pt x="832" y="1318"/>
                                  </a:lnTo>
                                  <a:lnTo>
                                    <a:pt x="832" y="1307"/>
                                  </a:lnTo>
                                  <a:lnTo>
                                    <a:pt x="839" y="1307"/>
                                  </a:lnTo>
                                  <a:lnTo>
                                    <a:pt x="839" y="1300"/>
                                  </a:lnTo>
                                  <a:lnTo>
                                    <a:pt x="843" y="1300"/>
                                  </a:lnTo>
                                  <a:lnTo>
                                    <a:pt x="843" y="1262"/>
                                  </a:lnTo>
                                  <a:lnTo>
                                    <a:pt x="850" y="1262"/>
                                  </a:lnTo>
                                  <a:lnTo>
                                    <a:pt x="850" y="1243"/>
                                  </a:lnTo>
                                  <a:lnTo>
                                    <a:pt x="854" y="1243"/>
                                  </a:lnTo>
                                  <a:lnTo>
                                    <a:pt x="854" y="1232"/>
                                  </a:lnTo>
                                  <a:lnTo>
                                    <a:pt x="858" y="1232"/>
                                  </a:lnTo>
                                  <a:lnTo>
                                    <a:pt x="858" y="1224"/>
                                  </a:lnTo>
                                  <a:lnTo>
                                    <a:pt x="865" y="1224"/>
                                  </a:lnTo>
                                  <a:lnTo>
                                    <a:pt x="865" y="1221"/>
                                  </a:lnTo>
                                  <a:lnTo>
                                    <a:pt x="880" y="1221"/>
                                  </a:lnTo>
                                  <a:lnTo>
                                    <a:pt x="880" y="1224"/>
                                  </a:lnTo>
                                  <a:lnTo>
                                    <a:pt x="899" y="1224"/>
                                  </a:lnTo>
                                  <a:lnTo>
                                    <a:pt x="899" y="1213"/>
                                  </a:lnTo>
                                  <a:lnTo>
                                    <a:pt x="903" y="1213"/>
                                  </a:lnTo>
                                  <a:lnTo>
                                    <a:pt x="903" y="1198"/>
                                  </a:lnTo>
                                  <a:lnTo>
                                    <a:pt x="899" y="1198"/>
                                  </a:lnTo>
                                  <a:lnTo>
                                    <a:pt x="899" y="1176"/>
                                  </a:lnTo>
                                  <a:lnTo>
                                    <a:pt x="903" y="1176"/>
                                  </a:lnTo>
                                  <a:lnTo>
                                    <a:pt x="903" y="1150"/>
                                  </a:lnTo>
                                  <a:lnTo>
                                    <a:pt x="899" y="1150"/>
                                  </a:lnTo>
                                  <a:lnTo>
                                    <a:pt x="899" y="1142"/>
                                  </a:lnTo>
                                  <a:lnTo>
                                    <a:pt x="891" y="1142"/>
                                  </a:lnTo>
                                  <a:lnTo>
                                    <a:pt x="891" y="1138"/>
                                  </a:lnTo>
                                  <a:lnTo>
                                    <a:pt x="888" y="1138"/>
                                  </a:lnTo>
                                  <a:lnTo>
                                    <a:pt x="888" y="1131"/>
                                  </a:lnTo>
                                  <a:lnTo>
                                    <a:pt x="880" y="1131"/>
                                  </a:lnTo>
                                  <a:lnTo>
                                    <a:pt x="880" y="1123"/>
                                  </a:lnTo>
                                  <a:lnTo>
                                    <a:pt x="865" y="1123"/>
                                  </a:lnTo>
                                  <a:lnTo>
                                    <a:pt x="865" y="1120"/>
                                  </a:lnTo>
                                  <a:lnTo>
                                    <a:pt x="854" y="1120"/>
                                  </a:lnTo>
                                  <a:lnTo>
                                    <a:pt x="854" y="1112"/>
                                  </a:lnTo>
                                  <a:lnTo>
                                    <a:pt x="843" y="1112"/>
                                  </a:lnTo>
                                  <a:lnTo>
                                    <a:pt x="843" y="1109"/>
                                  </a:lnTo>
                                  <a:lnTo>
                                    <a:pt x="839" y="1109"/>
                                  </a:lnTo>
                                  <a:lnTo>
                                    <a:pt x="839" y="1082"/>
                                  </a:lnTo>
                                  <a:lnTo>
                                    <a:pt x="850" y="1082"/>
                                  </a:lnTo>
                                  <a:lnTo>
                                    <a:pt x="850" y="1075"/>
                                  </a:lnTo>
                                  <a:lnTo>
                                    <a:pt x="854" y="1075"/>
                                  </a:lnTo>
                                  <a:lnTo>
                                    <a:pt x="854" y="1067"/>
                                  </a:lnTo>
                                  <a:lnTo>
                                    <a:pt x="858" y="1067"/>
                                  </a:lnTo>
                                  <a:lnTo>
                                    <a:pt x="858" y="1063"/>
                                  </a:lnTo>
                                  <a:lnTo>
                                    <a:pt x="869" y="1063"/>
                                  </a:lnTo>
                                  <a:lnTo>
                                    <a:pt x="869" y="1056"/>
                                  </a:lnTo>
                                  <a:lnTo>
                                    <a:pt x="877" y="1056"/>
                                  </a:lnTo>
                                  <a:lnTo>
                                    <a:pt x="877" y="1052"/>
                                  </a:lnTo>
                                  <a:lnTo>
                                    <a:pt x="880" y="1052"/>
                                  </a:lnTo>
                                  <a:lnTo>
                                    <a:pt x="880" y="1037"/>
                                  </a:lnTo>
                                  <a:lnTo>
                                    <a:pt x="888" y="1037"/>
                                  </a:lnTo>
                                  <a:lnTo>
                                    <a:pt x="888" y="992"/>
                                  </a:lnTo>
                                  <a:lnTo>
                                    <a:pt x="899" y="992"/>
                                  </a:lnTo>
                                  <a:lnTo>
                                    <a:pt x="899" y="989"/>
                                  </a:lnTo>
                                  <a:lnTo>
                                    <a:pt x="918" y="989"/>
                                  </a:lnTo>
                                  <a:lnTo>
                                    <a:pt x="918" y="992"/>
                                  </a:lnTo>
                                  <a:lnTo>
                                    <a:pt x="929" y="992"/>
                                  </a:lnTo>
                                  <a:lnTo>
                                    <a:pt x="929" y="1000"/>
                                  </a:lnTo>
                                  <a:lnTo>
                                    <a:pt x="940" y="1000"/>
                                  </a:lnTo>
                                  <a:lnTo>
                                    <a:pt x="940" y="1007"/>
                                  </a:lnTo>
                                  <a:lnTo>
                                    <a:pt x="951" y="1007"/>
                                  </a:lnTo>
                                  <a:lnTo>
                                    <a:pt x="951" y="1011"/>
                                  </a:lnTo>
                                  <a:lnTo>
                                    <a:pt x="963" y="1011"/>
                                  </a:lnTo>
                                  <a:lnTo>
                                    <a:pt x="963" y="1018"/>
                                  </a:lnTo>
                                  <a:lnTo>
                                    <a:pt x="978" y="1018"/>
                                  </a:lnTo>
                                  <a:lnTo>
                                    <a:pt x="978" y="1026"/>
                                  </a:lnTo>
                                  <a:lnTo>
                                    <a:pt x="989" y="1026"/>
                                  </a:lnTo>
                                  <a:lnTo>
                                    <a:pt x="989" y="1033"/>
                                  </a:lnTo>
                                  <a:lnTo>
                                    <a:pt x="996" y="1033"/>
                                  </a:lnTo>
                                  <a:lnTo>
                                    <a:pt x="996" y="1037"/>
                                  </a:lnTo>
                                  <a:lnTo>
                                    <a:pt x="1000" y="1037"/>
                                  </a:lnTo>
                                  <a:lnTo>
                                    <a:pt x="1000" y="1045"/>
                                  </a:lnTo>
                                  <a:lnTo>
                                    <a:pt x="1004" y="1045"/>
                                  </a:lnTo>
                                  <a:lnTo>
                                    <a:pt x="1004" y="1056"/>
                                  </a:lnTo>
                                  <a:lnTo>
                                    <a:pt x="1011" y="1056"/>
                                  </a:lnTo>
                                  <a:lnTo>
                                    <a:pt x="1011" y="1063"/>
                                  </a:lnTo>
                                  <a:lnTo>
                                    <a:pt x="1015" y="1063"/>
                                  </a:lnTo>
                                  <a:lnTo>
                                    <a:pt x="1015" y="1075"/>
                                  </a:lnTo>
                                  <a:lnTo>
                                    <a:pt x="1023" y="1075"/>
                                  </a:lnTo>
                                  <a:lnTo>
                                    <a:pt x="1023" y="1090"/>
                                  </a:lnTo>
                                  <a:lnTo>
                                    <a:pt x="1026" y="1090"/>
                                  </a:lnTo>
                                  <a:lnTo>
                                    <a:pt x="1026" y="1094"/>
                                  </a:lnTo>
                                  <a:lnTo>
                                    <a:pt x="1034" y="1094"/>
                                  </a:lnTo>
                                  <a:lnTo>
                                    <a:pt x="1034" y="1090"/>
                                  </a:lnTo>
                                  <a:lnTo>
                                    <a:pt x="1041" y="1090"/>
                                  </a:lnTo>
                                  <a:lnTo>
                                    <a:pt x="1041" y="1082"/>
                                  </a:lnTo>
                                  <a:lnTo>
                                    <a:pt x="1045" y="1082"/>
                                  </a:lnTo>
                                  <a:lnTo>
                                    <a:pt x="1045" y="1075"/>
                                  </a:lnTo>
                                  <a:lnTo>
                                    <a:pt x="1049" y="1075"/>
                                  </a:lnTo>
                                  <a:lnTo>
                                    <a:pt x="1049" y="1056"/>
                                  </a:lnTo>
                                  <a:lnTo>
                                    <a:pt x="1053" y="1056"/>
                                  </a:lnTo>
                                  <a:lnTo>
                                    <a:pt x="1053" y="1045"/>
                                  </a:lnTo>
                                  <a:lnTo>
                                    <a:pt x="1049" y="1045"/>
                                  </a:lnTo>
                                  <a:lnTo>
                                    <a:pt x="1049" y="1033"/>
                                  </a:lnTo>
                                  <a:lnTo>
                                    <a:pt x="1045" y="1033"/>
                                  </a:lnTo>
                                  <a:lnTo>
                                    <a:pt x="1045" y="1018"/>
                                  </a:lnTo>
                                  <a:lnTo>
                                    <a:pt x="1041" y="1018"/>
                                  </a:lnTo>
                                  <a:lnTo>
                                    <a:pt x="1041" y="1011"/>
                                  </a:lnTo>
                                  <a:lnTo>
                                    <a:pt x="1034" y="1011"/>
                                  </a:lnTo>
                                  <a:lnTo>
                                    <a:pt x="1034" y="1007"/>
                                  </a:lnTo>
                                  <a:lnTo>
                                    <a:pt x="1026" y="1007"/>
                                  </a:lnTo>
                                  <a:lnTo>
                                    <a:pt x="1026" y="1000"/>
                                  </a:lnTo>
                                  <a:lnTo>
                                    <a:pt x="1023" y="1000"/>
                                  </a:lnTo>
                                  <a:lnTo>
                                    <a:pt x="1023" y="992"/>
                                  </a:lnTo>
                                  <a:lnTo>
                                    <a:pt x="1000" y="992"/>
                                  </a:lnTo>
                                  <a:lnTo>
                                    <a:pt x="1000" y="989"/>
                                  </a:lnTo>
                                  <a:lnTo>
                                    <a:pt x="985" y="989"/>
                                  </a:lnTo>
                                  <a:lnTo>
                                    <a:pt x="985" y="981"/>
                                  </a:lnTo>
                                  <a:lnTo>
                                    <a:pt x="978" y="981"/>
                                  </a:lnTo>
                                  <a:lnTo>
                                    <a:pt x="978" y="977"/>
                                  </a:lnTo>
                                  <a:lnTo>
                                    <a:pt x="974" y="977"/>
                                  </a:lnTo>
                                  <a:lnTo>
                                    <a:pt x="974" y="970"/>
                                  </a:lnTo>
                                  <a:lnTo>
                                    <a:pt x="966" y="970"/>
                                  </a:lnTo>
                                  <a:lnTo>
                                    <a:pt x="966" y="962"/>
                                  </a:lnTo>
                                  <a:lnTo>
                                    <a:pt x="963" y="962"/>
                                  </a:lnTo>
                                  <a:lnTo>
                                    <a:pt x="963" y="955"/>
                                  </a:lnTo>
                                  <a:lnTo>
                                    <a:pt x="955" y="955"/>
                                  </a:lnTo>
                                  <a:lnTo>
                                    <a:pt x="955" y="944"/>
                                  </a:lnTo>
                                  <a:lnTo>
                                    <a:pt x="948" y="944"/>
                                  </a:lnTo>
                                  <a:lnTo>
                                    <a:pt x="948" y="936"/>
                                  </a:lnTo>
                                  <a:lnTo>
                                    <a:pt x="940" y="936"/>
                                  </a:lnTo>
                                  <a:lnTo>
                                    <a:pt x="940" y="932"/>
                                  </a:lnTo>
                                  <a:lnTo>
                                    <a:pt x="936" y="932"/>
                                  </a:lnTo>
                                  <a:lnTo>
                                    <a:pt x="936" y="925"/>
                                  </a:lnTo>
                                  <a:lnTo>
                                    <a:pt x="918" y="925"/>
                                  </a:lnTo>
                                  <a:lnTo>
                                    <a:pt x="918" y="932"/>
                                  </a:lnTo>
                                  <a:lnTo>
                                    <a:pt x="903" y="932"/>
                                  </a:lnTo>
                                  <a:lnTo>
                                    <a:pt x="903" y="921"/>
                                  </a:lnTo>
                                  <a:lnTo>
                                    <a:pt x="899" y="921"/>
                                  </a:lnTo>
                                  <a:lnTo>
                                    <a:pt x="899" y="914"/>
                                  </a:lnTo>
                                  <a:lnTo>
                                    <a:pt x="891" y="914"/>
                                  </a:lnTo>
                                  <a:lnTo>
                                    <a:pt x="891" y="906"/>
                                  </a:lnTo>
                                  <a:lnTo>
                                    <a:pt x="888" y="906"/>
                                  </a:lnTo>
                                  <a:lnTo>
                                    <a:pt x="888" y="895"/>
                                  </a:lnTo>
                                  <a:lnTo>
                                    <a:pt x="880" y="895"/>
                                  </a:lnTo>
                                  <a:lnTo>
                                    <a:pt x="880" y="888"/>
                                  </a:lnTo>
                                  <a:lnTo>
                                    <a:pt x="877" y="888"/>
                                  </a:lnTo>
                                  <a:lnTo>
                                    <a:pt x="877" y="880"/>
                                  </a:lnTo>
                                  <a:lnTo>
                                    <a:pt x="869" y="880"/>
                                  </a:lnTo>
                                  <a:lnTo>
                                    <a:pt x="869" y="876"/>
                                  </a:lnTo>
                                  <a:lnTo>
                                    <a:pt x="850" y="876"/>
                                  </a:lnTo>
                                  <a:lnTo>
                                    <a:pt x="850" y="869"/>
                                  </a:lnTo>
                                  <a:lnTo>
                                    <a:pt x="843" y="869"/>
                                  </a:lnTo>
                                  <a:lnTo>
                                    <a:pt x="843" y="865"/>
                                  </a:lnTo>
                                  <a:lnTo>
                                    <a:pt x="839" y="865"/>
                                  </a:lnTo>
                                  <a:lnTo>
                                    <a:pt x="839" y="857"/>
                                  </a:lnTo>
                                  <a:lnTo>
                                    <a:pt x="832" y="857"/>
                                  </a:lnTo>
                                  <a:lnTo>
                                    <a:pt x="832" y="850"/>
                                  </a:lnTo>
                                  <a:lnTo>
                                    <a:pt x="824" y="850"/>
                                  </a:lnTo>
                                  <a:lnTo>
                                    <a:pt x="824" y="846"/>
                                  </a:lnTo>
                                  <a:lnTo>
                                    <a:pt x="820" y="846"/>
                                  </a:lnTo>
                                  <a:lnTo>
                                    <a:pt x="820" y="839"/>
                                  </a:lnTo>
                                  <a:lnTo>
                                    <a:pt x="816" y="839"/>
                                  </a:lnTo>
                                  <a:lnTo>
                                    <a:pt x="816" y="831"/>
                                  </a:lnTo>
                                  <a:lnTo>
                                    <a:pt x="809" y="831"/>
                                  </a:lnTo>
                                  <a:lnTo>
                                    <a:pt x="809" y="824"/>
                                  </a:lnTo>
                                  <a:lnTo>
                                    <a:pt x="805" y="824"/>
                                  </a:lnTo>
                                  <a:lnTo>
                                    <a:pt x="805" y="820"/>
                                  </a:lnTo>
                                  <a:lnTo>
                                    <a:pt x="801" y="820"/>
                                  </a:lnTo>
                                  <a:lnTo>
                                    <a:pt x="801" y="805"/>
                                  </a:lnTo>
                                  <a:lnTo>
                                    <a:pt x="809" y="805"/>
                                  </a:lnTo>
                                  <a:lnTo>
                                    <a:pt x="809" y="801"/>
                                  </a:lnTo>
                                  <a:lnTo>
                                    <a:pt x="816" y="801"/>
                                  </a:lnTo>
                                  <a:lnTo>
                                    <a:pt x="816" y="794"/>
                                  </a:lnTo>
                                  <a:lnTo>
                                    <a:pt x="794" y="794"/>
                                  </a:lnTo>
                                  <a:lnTo>
                                    <a:pt x="794" y="801"/>
                                  </a:lnTo>
                                  <a:lnTo>
                                    <a:pt x="775" y="801"/>
                                  </a:lnTo>
                                  <a:lnTo>
                                    <a:pt x="775" y="794"/>
                                  </a:lnTo>
                                  <a:lnTo>
                                    <a:pt x="768" y="794"/>
                                  </a:lnTo>
                                  <a:lnTo>
                                    <a:pt x="768" y="790"/>
                                  </a:lnTo>
                                  <a:lnTo>
                                    <a:pt x="757" y="790"/>
                                  </a:lnTo>
                                  <a:lnTo>
                                    <a:pt x="757" y="783"/>
                                  </a:lnTo>
                                  <a:lnTo>
                                    <a:pt x="749" y="783"/>
                                  </a:lnTo>
                                  <a:lnTo>
                                    <a:pt x="749" y="775"/>
                                  </a:lnTo>
                                  <a:lnTo>
                                    <a:pt x="745" y="775"/>
                                  </a:lnTo>
                                  <a:lnTo>
                                    <a:pt x="745" y="768"/>
                                  </a:lnTo>
                                  <a:lnTo>
                                    <a:pt x="738" y="768"/>
                                  </a:lnTo>
                                  <a:lnTo>
                                    <a:pt x="738" y="760"/>
                                  </a:lnTo>
                                  <a:lnTo>
                                    <a:pt x="734" y="760"/>
                                  </a:lnTo>
                                  <a:lnTo>
                                    <a:pt x="734" y="756"/>
                                  </a:lnTo>
                                  <a:lnTo>
                                    <a:pt x="723" y="756"/>
                                  </a:lnTo>
                                  <a:lnTo>
                                    <a:pt x="723" y="749"/>
                                  </a:lnTo>
                                  <a:lnTo>
                                    <a:pt x="719" y="749"/>
                                  </a:lnTo>
                                  <a:lnTo>
                                    <a:pt x="719" y="745"/>
                                  </a:lnTo>
                                  <a:lnTo>
                                    <a:pt x="712" y="745"/>
                                  </a:lnTo>
                                  <a:lnTo>
                                    <a:pt x="712" y="738"/>
                                  </a:lnTo>
                                  <a:lnTo>
                                    <a:pt x="708" y="738"/>
                                  </a:lnTo>
                                  <a:lnTo>
                                    <a:pt x="708" y="734"/>
                                  </a:lnTo>
                                  <a:lnTo>
                                    <a:pt x="700" y="734"/>
                                  </a:lnTo>
                                  <a:lnTo>
                                    <a:pt x="700" y="719"/>
                                  </a:lnTo>
                                  <a:lnTo>
                                    <a:pt x="697" y="719"/>
                                  </a:lnTo>
                                  <a:lnTo>
                                    <a:pt x="697" y="704"/>
                                  </a:lnTo>
                                  <a:lnTo>
                                    <a:pt x="689" y="704"/>
                                  </a:lnTo>
                                  <a:lnTo>
                                    <a:pt x="689" y="700"/>
                                  </a:lnTo>
                                  <a:lnTo>
                                    <a:pt x="674" y="700"/>
                                  </a:lnTo>
                                  <a:lnTo>
                                    <a:pt x="674" y="693"/>
                                  </a:lnTo>
                                  <a:lnTo>
                                    <a:pt x="671" y="693"/>
                                  </a:lnTo>
                                  <a:lnTo>
                                    <a:pt x="671" y="689"/>
                                  </a:lnTo>
                                  <a:lnTo>
                                    <a:pt x="659" y="689"/>
                                  </a:lnTo>
                                  <a:lnTo>
                                    <a:pt x="659" y="682"/>
                                  </a:lnTo>
                                  <a:lnTo>
                                    <a:pt x="652" y="682"/>
                                  </a:lnTo>
                                  <a:lnTo>
                                    <a:pt x="652" y="670"/>
                                  </a:lnTo>
                                  <a:lnTo>
                                    <a:pt x="648" y="670"/>
                                  </a:lnTo>
                                  <a:lnTo>
                                    <a:pt x="648" y="655"/>
                                  </a:lnTo>
                                  <a:lnTo>
                                    <a:pt x="640" y="655"/>
                                  </a:lnTo>
                                  <a:lnTo>
                                    <a:pt x="640" y="644"/>
                                  </a:lnTo>
                                  <a:lnTo>
                                    <a:pt x="637" y="644"/>
                                  </a:lnTo>
                                  <a:lnTo>
                                    <a:pt x="637" y="633"/>
                                  </a:lnTo>
                                  <a:lnTo>
                                    <a:pt x="629" y="633"/>
                                  </a:lnTo>
                                  <a:lnTo>
                                    <a:pt x="629" y="618"/>
                                  </a:lnTo>
                                  <a:lnTo>
                                    <a:pt x="625" y="618"/>
                                  </a:lnTo>
                                  <a:lnTo>
                                    <a:pt x="625" y="606"/>
                                  </a:lnTo>
                                  <a:lnTo>
                                    <a:pt x="622" y="606"/>
                                  </a:lnTo>
                                  <a:lnTo>
                                    <a:pt x="622" y="595"/>
                                  </a:lnTo>
                                  <a:lnTo>
                                    <a:pt x="614" y="595"/>
                                  </a:lnTo>
                                  <a:lnTo>
                                    <a:pt x="614" y="580"/>
                                  </a:lnTo>
                                  <a:lnTo>
                                    <a:pt x="610" y="580"/>
                                  </a:lnTo>
                                  <a:lnTo>
                                    <a:pt x="610" y="562"/>
                                  </a:lnTo>
                                  <a:lnTo>
                                    <a:pt x="603" y="562"/>
                                  </a:lnTo>
                                  <a:lnTo>
                                    <a:pt x="603" y="550"/>
                                  </a:lnTo>
                                  <a:lnTo>
                                    <a:pt x="599" y="550"/>
                                  </a:lnTo>
                                  <a:lnTo>
                                    <a:pt x="599" y="547"/>
                                  </a:lnTo>
                                  <a:lnTo>
                                    <a:pt x="592" y="547"/>
                                  </a:lnTo>
                                  <a:lnTo>
                                    <a:pt x="592" y="539"/>
                                  </a:lnTo>
                                  <a:lnTo>
                                    <a:pt x="588" y="539"/>
                                  </a:lnTo>
                                  <a:lnTo>
                                    <a:pt x="588" y="532"/>
                                  </a:lnTo>
                                  <a:lnTo>
                                    <a:pt x="580" y="532"/>
                                  </a:lnTo>
                                  <a:lnTo>
                                    <a:pt x="580" y="524"/>
                                  </a:lnTo>
                                  <a:lnTo>
                                    <a:pt x="577" y="524"/>
                                  </a:lnTo>
                                  <a:lnTo>
                                    <a:pt x="577" y="517"/>
                                  </a:lnTo>
                                  <a:lnTo>
                                    <a:pt x="573" y="517"/>
                                  </a:lnTo>
                                  <a:lnTo>
                                    <a:pt x="573" y="513"/>
                                  </a:lnTo>
                                  <a:lnTo>
                                    <a:pt x="566" y="513"/>
                                  </a:lnTo>
                                  <a:lnTo>
                                    <a:pt x="566" y="505"/>
                                  </a:lnTo>
                                  <a:lnTo>
                                    <a:pt x="554" y="505"/>
                                  </a:lnTo>
                                  <a:lnTo>
                                    <a:pt x="554" y="502"/>
                                  </a:lnTo>
                                  <a:lnTo>
                                    <a:pt x="547" y="502"/>
                                  </a:lnTo>
                                  <a:lnTo>
                                    <a:pt x="547" y="494"/>
                                  </a:lnTo>
                                  <a:lnTo>
                                    <a:pt x="543" y="494"/>
                                  </a:lnTo>
                                  <a:lnTo>
                                    <a:pt x="543" y="487"/>
                                  </a:lnTo>
                                  <a:lnTo>
                                    <a:pt x="539" y="487"/>
                                  </a:lnTo>
                                  <a:lnTo>
                                    <a:pt x="539" y="483"/>
                                  </a:lnTo>
                                  <a:lnTo>
                                    <a:pt x="532" y="483"/>
                                  </a:lnTo>
                                  <a:lnTo>
                                    <a:pt x="532" y="468"/>
                                  </a:lnTo>
                                  <a:lnTo>
                                    <a:pt x="528" y="468"/>
                                  </a:lnTo>
                                  <a:lnTo>
                                    <a:pt x="528" y="457"/>
                                  </a:lnTo>
                                  <a:lnTo>
                                    <a:pt x="524" y="457"/>
                                  </a:lnTo>
                                  <a:lnTo>
                                    <a:pt x="524" y="449"/>
                                  </a:lnTo>
                                  <a:lnTo>
                                    <a:pt x="517" y="449"/>
                                  </a:lnTo>
                                  <a:lnTo>
                                    <a:pt x="517" y="438"/>
                                  </a:lnTo>
                                  <a:lnTo>
                                    <a:pt x="509" y="438"/>
                                  </a:lnTo>
                                  <a:lnTo>
                                    <a:pt x="509" y="430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506" y="419"/>
                                  </a:lnTo>
                                  <a:lnTo>
                                    <a:pt x="498" y="419"/>
                                  </a:lnTo>
                                  <a:lnTo>
                                    <a:pt x="498" y="412"/>
                                  </a:lnTo>
                                  <a:lnTo>
                                    <a:pt x="494" y="412"/>
                                  </a:lnTo>
                                  <a:lnTo>
                                    <a:pt x="494" y="400"/>
                                  </a:lnTo>
                                  <a:lnTo>
                                    <a:pt x="491" y="400"/>
                                  </a:lnTo>
                                  <a:lnTo>
                                    <a:pt x="491" y="329"/>
                                  </a:lnTo>
                                  <a:lnTo>
                                    <a:pt x="498" y="329"/>
                                  </a:lnTo>
                                  <a:lnTo>
                                    <a:pt x="498" y="326"/>
                                  </a:lnTo>
                                  <a:lnTo>
                                    <a:pt x="509" y="326"/>
                                  </a:lnTo>
                                  <a:lnTo>
                                    <a:pt x="509" y="318"/>
                                  </a:lnTo>
                                  <a:lnTo>
                                    <a:pt x="517" y="318"/>
                                  </a:lnTo>
                                  <a:lnTo>
                                    <a:pt x="517" y="299"/>
                                  </a:lnTo>
                                  <a:lnTo>
                                    <a:pt x="509" y="299"/>
                                  </a:lnTo>
                                  <a:lnTo>
                                    <a:pt x="509" y="296"/>
                                  </a:lnTo>
                                  <a:lnTo>
                                    <a:pt x="506" y="296"/>
                                  </a:lnTo>
                                  <a:lnTo>
                                    <a:pt x="506" y="288"/>
                                  </a:lnTo>
                                  <a:lnTo>
                                    <a:pt x="498" y="288"/>
                                  </a:lnTo>
                                  <a:lnTo>
                                    <a:pt x="498" y="281"/>
                                  </a:lnTo>
                                  <a:lnTo>
                                    <a:pt x="494" y="281"/>
                                  </a:lnTo>
                                  <a:lnTo>
                                    <a:pt x="494" y="273"/>
                                  </a:lnTo>
                                  <a:lnTo>
                                    <a:pt x="491" y="273"/>
                                  </a:lnTo>
                                  <a:lnTo>
                                    <a:pt x="491" y="270"/>
                                  </a:lnTo>
                                  <a:lnTo>
                                    <a:pt x="483" y="270"/>
                                  </a:lnTo>
                                  <a:lnTo>
                                    <a:pt x="483" y="243"/>
                                  </a:lnTo>
                                  <a:lnTo>
                                    <a:pt x="491" y="243"/>
                                  </a:lnTo>
                                  <a:lnTo>
                                    <a:pt x="491" y="239"/>
                                  </a:lnTo>
                                  <a:lnTo>
                                    <a:pt x="494" y="239"/>
                                  </a:lnTo>
                                  <a:lnTo>
                                    <a:pt x="494" y="232"/>
                                  </a:lnTo>
                                  <a:lnTo>
                                    <a:pt x="506" y="232"/>
                                  </a:lnTo>
                                  <a:lnTo>
                                    <a:pt x="506" y="224"/>
                                  </a:lnTo>
                                  <a:lnTo>
                                    <a:pt x="524" y="224"/>
                                  </a:lnTo>
                                  <a:lnTo>
                                    <a:pt x="524" y="221"/>
                                  </a:lnTo>
                                  <a:lnTo>
                                    <a:pt x="543" y="221"/>
                                  </a:lnTo>
                                  <a:lnTo>
                                    <a:pt x="543" y="213"/>
                                  </a:lnTo>
                                  <a:lnTo>
                                    <a:pt x="562" y="213"/>
                                  </a:lnTo>
                                  <a:lnTo>
                                    <a:pt x="562" y="206"/>
                                  </a:lnTo>
                                  <a:lnTo>
                                    <a:pt x="577" y="206"/>
                                  </a:lnTo>
                                  <a:lnTo>
                                    <a:pt x="577" y="198"/>
                                  </a:lnTo>
                                  <a:lnTo>
                                    <a:pt x="588" y="198"/>
                                  </a:lnTo>
                                  <a:lnTo>
                                    <a:pt x="588" y="194"/>
                                  </a:lnTo>
                                  <a:lnTo>
                                    <a:pt x="599" y="194"/>
                                  </a:lnTo>
                                  <a:lnTo>
                                    <a:pt x="599" y="187"/>
                                  </a:lnTo>
                                  <a:lnTo>
                                    <a:pt x="603" y="187"/>
                                  </a:lnTo>
                                  <a:lnTo>
                                    <a:pt x="603" y="183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622" y="172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592" y="86"/>
                                  </a:lnTo>
                                  <a:lnTo>
                                    <a:pt x="592" y="82"/>
                                  </a:lnTo>
                                  <a:lnTo>
                                    <a:pt x="577" y="82"/>
                                  </a:lnTo>
                                  <a:lnTo>
                                    <a:pt x="577" y="75"/>
                                  </a:lnTo>
                                  <a:lnTo>
                                    <a:pt x="547" y="75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32" y="67"/>
                                  </a:lnTo>
                                  <a:lnTo>
                                    <a:pt x="532" y="64"/>
                                  </a:lnTo>
                                  <a:lnTo>
                                    <a:pt x="517" y="64"/>
                                  </a:lnTo>
                                  <a:lnTo>
                                    <a:pt x="517" y="56"/>
                                  </a:lnTo>
                                  <a:lnTo>
                                    <a:pt x="509" y="56"/>
                                  </a:lnTo>
                                  <a:lnTo>
                                    <a:pt x="509" y="45"/>
                                  </a:lnTo>
                                  <a:lnTo>
                                    <a:pt x="506" y="45"/>
                                  </a:lnTo>
                                  <a:lnTo>
                                    <a:pt x="506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7" y="7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4" y="11"/>
                                  </a:lnTo>
                                  <a:lnTo>
                                    <a:pt x="374" y="26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71" y="30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5" y="37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7" y="45"/>
                                  </a:lnTo>
                                  <a:lnTo>
                                    <a:pt x="333" y="45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22" y="67"/>
                                  </a:lnTo>
                                  <a:lnTo>
                                    <a:pt x="322" y="9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315" y="101"/>
                                  </a:lnTo>
                                  <a:lnTo>
                                    <a:pt x="303" y="101"/>
                                  </a:lnTo>
                                  <a:lnTo>
                                    <a:pt x="303" y="93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296" y="86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6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47" y="93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2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8" y="108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1" y="221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1" y="254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34" y="318"/>
                                  </a:lnTo>
                                  <a:lnTo>
                                    <a:pt x="37" y="318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45" y="337"/>
                                  </a:lnTo>
                                  <a:lnTo>
                                    <a:pt x="49" y="337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82" y="393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86" y="385"/>
                                  </a:lnTo>
                                  <a:lnTo>
                                    <a:pt x="86" y="382"/>
                                  </a:lnTo>
                                  <a:lnTo>
                                    <a:pt x="93" y="382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97" y="371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5" y="363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109" y="359"/>
                                  </a:lnTo>
                                  <a:lnTo>
                                    <a:pt x="116" y="359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20" y="352"/>
                                  </a:lnTo>
                                  <a:lnTo>
                                    <a:pt x="120" y="344"/>
                                  </a:lnTo>
                                  <a:lnTo>
                                    <a:pt x="124" y="344"/>
                                  </a:lnTo>
                                  <a:lnTo>
                                    <a:pt x="124" y="337"/>
                                  </a:lnTo>
                                  <a:lnTo>
                                    <a:pt x="131" y="337"/>
                                  </a:lnTo>
                                  <a:lnTo>
                                    <a:pt x="131" y="329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35" y="326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65" y="329"/>
                                  </a:lnTo>
                                  <a:lnTo>
                                    <a:pt x="180" y="329"/>
                                  </a:lnTo>
                                  <a:lnTo>
                                    <a:pt x="180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1" y="344"/>
                                  </a:lnTo>
                                  <a:lnTo>
                                    <a:pt x="202" y="344"/>
                                  </a:lnTo>
                                  <a:lnTo>
                                    <a:pt x="202" y="352"/>
                                  </a:lnTo>
                                  <a:lnTo>
                                    <a:pt x="206" y="352"/>
                                  </a:lnTo>
                                  <a:lnTo>
                                    <a:pt x="206" y="359"/>
                                  </a:lnTo>
                                  <a:lnTo>
                                    <a:pt x="217" y="359"/>
                                  </a:lnTo>
                                  <a:lnTo>
                                    <a:pt x="217" y="363"/>
                                  </a:lnTo>
                                  <a:lnTo>
                                    <a:pt x="228" y="363"/>
                                  </a:lnTo>
                                  <a:lnTo>
                                    <a:pt x="228" y="371"/>
                                  </a:lnTo>
                                  <a:lnTo>
                                    <a:pt x="240" y="371"/>
                                  </a:lnTo>
                                  <a:lnTo>
                                    <a:pt x="240" y="374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47" y="382"/>
                                  </a:lnTo>
                                  <a:lnTo>
                                    <a:pt x="251" y="382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62" y="385"/>
                                  </a:lnTo>
                                  <a:lnTo>
                                    <a:pt x="262" y="393"/>
                                  </a:lnTo>
                                  <a:lnTo>
                                    <a:pt x="266" y="393"/>
                                  </a:lnTo>
                                  <a:lnTo>
                                    <a:pt x="266" y="400"/>
                                  </a:lnTo>
                                  <a:lnTo>
                                    <a:pt x="269" y="400"/>
                                  </a:lnTo>
                                  <a:lnTo>
                                    <a:pt x="269" y="419"/>
                                  </a:lnTo>
                                  <a:lnTo>
                                    <a:pt x="277" y="419"/>
                                  </a:lnTo>
                                  <a:lnTo>
                                    <a:pt x="277" y="438"/>
                                  </a:lnTo>
                                  <a:lnTo>
                                    <a:pt x="285" y="438"/>
                                  </a:lnTo>
                                  <a:lnTo>
                                    <a:pt x="285" y="442"/>
                                  </a:lnTo>
                                  <a:lnTo>
                                    <a:pt x="288" y="442"/>
                                  </a:lnTo>
                                  <a:lnTo>
                                    <a:pt x="288" y="449"/>
                                  </a:lnTo>
                                  <a:lnTo>
                                    <a:pt x="296" y="449"/>
                                  </a:lnTo>
                                  <a:lnTo>
                                    <a:pt x="296" y="457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300" y="468"/>
                                  </a:lnTo>
                                  <a:lnTo>
                                    <a:pt x="303" y="468"/>
                                  </a:lnTo>
                                  <a:lnTo>
                                    <a:pt x="303" y="502"/>
                                  </a:lnTo>
                                  <a:lnTo>
                                    <a:pt x="311" y="502"/>
                                  </a:lnTo>
                                  <a:lnTo>
                                    <a:pt x="311" y="524"/>
                                  </a:lnTo>
                                  <a:lnTo>
                                    <a:pt x="315" y="524"/>
                                  </a:lnTo>
                                  <a:lnTo>
                                    <a:pt x="315" y="573"/>
                                  </a:lnTo>
                                  <a:lnTo>
                                    <a:pt x="322" y="573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26" y="580"/>
                                  </a:lnTo>
                                  <a:lnTo>
                                    <a:pt x="326" y="595"/>
                                  </a:lnTo>
                                  <a:lnTo>
                                    <a:pt x="333" y="595"/>
                                  </a:lnTo>
                                  <a:lnTo>
                                    <a:pt x="333" y="606"/>
                                  </a:lnTo>
                                  <a:lnTo>
                                    <a:pt x="337" y="606"/>
                                  </a:lnTo>
                                  <a:lnTo>
                                    <a:pt x="337" y="614"/>
                                  </a:lnTo>
                                  <a:lnTo>
                                    <a:pt x="345" y="614"/>
                                  </a:lnTo>
                                  <a:lnTo>
                                    <a:pt x="345" y="618"/>
                                  </a:lnTo>
                                  <a:lnTo>
                                    <a:pt x="348" y="618"/>
                                  </a:lnTo>
                                  <a:lnTo>
                                    <a:pt x="348" y="625"/>
                                  </a:lnTo>
                                  <a:lnTo>
                                    <a:pt x="352" y="625"/>
                                  </a:lnTo>
                                  <a:lnTo>
                                    <a:pt x="352" y="633"/>
                                  </a:lnTo>
                                  <a:lnTo>
                                    <a:pt x="371" y="633"/>
                                  </a:lnTo>
                                  <a:lnTo>
                                    <a:pt x="371" y="636"/>
                                  </a:lnTo>
                                  <a:lnTo>
                                    <a:pt x="386" y="636"/>
                                  </a:lnTo>
                                  <a:lnTo>
                                    <a:pt x="386" y="644"/>
                                  </a:lnTo>
                                  <a:lnTo>
                                    <a:pt x="397" y="644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401" y="655"/>
                                  </a:lnTo>
                                  <a:lnTo>
                                    <a:pt x="401" y="663"/>
                                  </a:lnTo>
                                  <a:lnTo>
                                    <a:pt x="408" y="663"/>
                                  </a:lnTo>
                                  <a:lnTo>
                                    <a:pt x="408" y="674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12" y="689"/>
                                  </a:lnTo>
                                  <a:lnTo>
                                    <a:pt x="419" y="689"/>
                                  </a:lnTo>
                                  <a:lnTo>
                                    <a:pt x="419" y="693"/>
                                  </a:lnTo>
                                  <a:lnTo>
                                    <a:pt x="423" y="693"/>
                                  </a:lnTo>
                                  <a:lnTo>
                                    <a:pt x="423" y="704"/>
                                  </a:lnTo>
                                  <a:lnTo>
                                    <a:pt x="431" y="704"/>
                                  </a:lnTo>
                                  <a:lnTo>
                                    <a:pt x="431" y="711"/>
                                  </a:lnTo>
                                  <a:lnTo>
                                    <a:pt x="434" y="711"/>
                                  </a:lnTo>
                                  <a:lnTo>
                                    <a:pt x="434" y="726"/>
                                  </a:lnTo>
                                  <a:lnTo>
                                    <a:pt x="442" y="726"/>
                                  </a:lnTo>
                                  <a:lnTo>
                                    <a:pt x="442" y="734"/>
                                  </a:lnTo>
                                  <a:lnTo>
                                    <a:pt x="446" y="734"/>
                                  </a:lnTo>
                                  <a:lnTo>
                                    <a:pt x="446" y="738"/>
                                  </a:lnTo>
                                  <a:lnTo>
                                    <a:pt x="449" y="738"/>
                                  </a:lnTo>
                                  <a:lnTo>
                                    <a:pt x="449" y="749"/>
                                  </a:lnTo>
                                  <a:lnTo>
                                    <a:pt x="457" y="749"/>
                                  </a:lnTo>
                                  <a:lnTo>
                                    <a:pt x="457" y="756"/>
                                  </a:lnTo>
                                  <a:lnTo>
                                    <a:pt x="461" y="756"/>
                                  </a:lnTo>
                                  <a:lnTo>
                                    <a:pt x="461" y="760"/>
                                  </a:lnTo>
                                  <a:lnTo>
                                    <a:pt x="472" y="760"/>
                                  </a:lnTo>
                                  <a:lnTo>
                                    <a:pt x="472" y="768"/>
                                  </a:lnTo>
                                  <a:lnTo>
                                    <a:pt x="479" y="768"/>
                                  </a:lnTo>
                                  <a:lnTo>
                                    <a:pt x="479" y="775"/>
                                  </a:lnTo>
                                  <a:lnTo>
                                    <a:pt x="491" y="775"/>
                                  </a:lnTo>
                                  <a:lnTo>
                                    <a:pt x="491" y="783"/>
                                  </a:lnTo>
                                  <a:lnTo>
                                    <a:pt x="494" y="783"/>
                                  </a:lnTo>
                                  <a:lnTo>
                                    <a:pt x="494" y="790"/>
                                  </a:lnTo>
                                  <a:lnTo>
                                    <a:pt x="498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2313360"/>
                              <a:ext cx="9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0">
                                  <a:moveTo>
                                    <a:pt x="49" y="8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6" y="113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207160"/>
                              <a:ext cx="73404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176">
                                  <a:moveTo>
                                    <a:pt x="991" y="464"/>
                                  </a:moveTo>
                                  <a:lnTo>
                                    <a:pt x="991" y="457"/>
                                  </a:lnTo>
                                  <a:lnTo>
                                    <a:pt x="984" y="457"/>
                                  </a:lnTo>
                                  <a:lnTo>
                                    <a:pt x="984" y="449"/>
                                  </a:lnTo>
                                  <a:lnTo>
                                    <a:pt x="973" y="449"/>
                                  </a:lnTo>
                                  <a:lnTo>
                                    <a:pt x="973" y="446"/>
                                  </a:lnTo>
                                  <a:lnTo>
                                    <a:pt x="954" y="446"/>
                                  </a:lnTo>
                                  <a:lnTo>
                                    <a:pt x="954" y="438"/>
                                  </a:lnTo>
                                  <a:lnTo>
                                    <a:pt x="939" y="438"/>
                                  </a:lnTo>
                                  <a:lnTo>
                                    <a:pt x="939" y="431"/>
                                  </a:lnTo>
                                  <a:lnTo>
                                    <a:pt x="916" y="431"/>
                                  </a:lnTo>
                                  <a:lnTo>
                                    <a:pt x="916" y="438"/>
                                  </a:lnTo>
                                  <a:lnTo>
                                    <a:pt x="898" y="438"/>
                                  </a:lnTo>
                                  <a:lnTo>
                                    <a:pt x="898" y="446"/>
                                  </a:lnTo>
                                  <a:lnTo>
                                    <a:pt x="886" y="446"/>
                                  </a:lnTo>
                                  <a:lnTo>
                                    <a:pt x="886" y="438"/>
                                  </a:lnTo>
                                  <a:lnTo>
                                    <a:pt x="879" y="438"/>
                                  </a:lnTo>
                                  <a:lnTo>
                                    <a:pt x="879" y="431"/>
                                  </a:lnTo>
                                  <a:lnTo>
                                    <a:pt x="868" y="431"/>
                                  </a:lnTo>
                                  <a:lnTo>
                                    <a:pt x="868" y="423"/>
                                  </a:lnTo>
                                  <a:lnTo>
                                    <a:pt x="860" y="423"/>
                                  </a:lnTo>
                                  <a:lnTo>
                                    <a:pt x="860" y="419"/>
                                  </a:lnTo>
                                  <a:lnTo>
                                    <a:pt x="857" y="419"/>
                                  </a:lnTo>
                                  <a:lnTo>
                                    <a:pt x="857" y="412"/>
                                  </a:lnTo>
                                  <a:lnTo>
                                    <a:pt x="849" y="412"/>
                                  </a:lnTo>
                                  <a:lnTo>
                                    <a:pt x="849" y="408"/>
                                  </a:lnTo>
                                  <a:lnTo>
                                    <a:pt x="842" y="408"/>
                                  </a:lnTo>
                                  <a:lnTo>
                                    <a:pt x="842" y="401"/>
                                  </a:lnTo>
                                  <a:lnTo>
                                    <a:pt x="834" y="401"/>
                                  </a:lnTo>
                                  <a:lnTo>
                                    <a:pt x="834" y="397"/>
                                  </a:lnTo>
                                  <a:lnTo>
                                    <a:pt x="830" y="397"/>
                                  </a:lnTo>
                                  <a:lnTo>
                                    <a:pt x="830" y="389"/>
                                  </a:lnTo>
                                  <a:lnTo>
                                    <a:pt x="819" y="389"/>
                                  </a:lnTo>
                                  <a:lnTo>
                                    <a:pt x="819" y="382"/>
                                  </a:lnTo>
                                  <a:lnTo>
                                    <a:pt x="808" y="382"/>
                                  </a:lnTo>
                                  <a:lnTo>
                                    <a:pt x="808" y="374"/>
                                  </a:lnTo>
                                  <a:lnTo>
                                    <a:pt x="800" y="374"/>
                                  </a:lnTo>
                                  <a:lnTo>
                                    <a:pt x="800" y="367"/>
                                  </a:lnTo>
                                  <a:lnTo>
                                    <a:pt x="793" y="367"/>
                                  </a:lnTo>
                                  <a:lnTo>
                                    <a:pt x="793" y="363"/>
                                  </a:lnTo>
                                  <a:lnTo>
                                    <a:pt x="782" y="363"/>
                                  </a:lnTo>
                                  <a:lnTo>
                                    <a:pt x="782" y="356"/>
                                  </a:lnTo>
                                  <a:lnTo>
                                    <a:pt x="770" y="356"/>
                                  </a:lnTo>
                                  <a:lnTo>
                                    <a:pt x="770" y="352"/>
                                  </a:lnTo>
                                  <a:lnTo>
                                    <a:pt x="763" y="352"/>
                                  </a:lnTo>
                                  <a:lnTo>
                                    <a:pt x="763" y="344"/>
                                  </a:lnTo>
                                  <a:lnTo>
                                    <a:pt x="759" y="344"/>
                                  </a:lnTo>
                                  <a:lnTo>
                                    <a:pt x="759" y="337"/>
                                  </a:lnTo>
                                  <a:lnTo>
                                    <a:pt x="752" y="337"/>
                                  </a:lnTo>
                                  <a:lnTo>
                                    <a:pt x="752" y="333"/>
                                  </a:lnTo>
                                  <a:lnTo>
                                    <a:pt x="748" y="333"/>
                                  </a:lnTo>
                                  <a:lnTo>
                                    <a:pt x="748" y="277"/>
                                  </a:lnTo>
                                  <a:lnTo>
                                    <a:pt x="737" y="277"/>
                                  </a:lnTo>
                                  <a:lnTo>
                                    <a:pt x="737" y="269"/>
                                  </a:lnTo>
                                  <a:lnTo>
                                    <a:pt x="696" y="269"/>
                                  </a:lnTo>
                                  <a:lnTo>
                                    <a:pt x="696" y="262"/>
                                  </a:lnTo>
                                  <a:lnTo>
                                    <a:pt x="688" y="262"/>
                                  </a:lnTo>
                                  <a:lnTo>
                                    <a:pt x="688" y="258"/>
                                  </a:lnTo>
                                  <a:lnTo>
                                    <a:pt x="684" y="258"/>
                                  </a:lnTo>
                                  <a:lnTo>
                                    <a:pt x="684" y="251"/>
                                  </a:lnTo>
                                  <a:lnTo>
                                    <a:pt x="677" y="251"/>
                                  </a:lnTo>
                                  <a:lnTo>
                                    <a:pt x="677" y="243"/>
                                  </a:lnTo>
                                  <a:lnTo>
                                    <a:pt x="670" y="243"/>
                                  </a:lnTo>
                                  <a:lnTo>
                                    <a:pt x="670" y="236"/>
                                  </a:lnTo>
                                  <a:lnTo>
                                    <a:pt x="666" y="236"/>
                                  </a:lnTo>
                                  <a:lnTo>
                                    <a:pt x="666" y="232"/>
                                  </a:lnTo>
                                  <a:lnTo>
                                    <a:pt x="655" y="232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651" y="225"/>
                                  </a:lnTo>
                                  <a:lnTo>
                                    <a:pt x="651" y="221"/>
                                  </a:lnTo>
                                  <a:lnTo>
                                    <a:pt x="632" y="221"/>
                                  </a:lnTo>
                                  <a:lnTo>
                                    <a:pt x="632" y="225"/>
                                  </a:lnTo>
                                  <a:lnTo>
                                    <a:pt x="617" y="225"/>
                                  </a:lnTo>
                                  <a:lnTo>
                                    <a:pt x="617" y="232"/>
                                  </a:lnTo>
                                  <a:lnTo>
                                    <a:pt x="591" y="232"/>
                                  </a:lnTo>
                                  <a:lnTo>
                                    <a:pt x="591" y="225"/>
                                  </a:lnTo>
                                  <a:lnTo>
                                    <a:pt x="583" y="225"/>
                                  </a:lnTo>
                                  <a:lnTo>
                                    <a:pt x="583" y="221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580" y="213"/>
                                  </a:lnTo>
                                  <a:lnTo>
                                    <a:pt x="572" y="213"/>
                                  </a:lnTo>
                                  <a:lnTo>
                                    <a:pt x="572" y="210"/>
                                  </a:lnTo>
                                  <a:lnTo>
                                    <a:pt x="568" y="210"/>
                                  </a:lnTo>
                                  <a:lnTo>
                                    <a:pt x="568" y="202"/>
                                  </a:lnTo>
                                  <a:lnTo>
                                    <a:pt x="557" y="202"/>
                                  </a:lnTo>
                                  <a:lnTo>
                                    <a:pt x="557" y="195"/>
                                  </a:lnTo>
                                  <a:lnTo>
                                    <a:pt x="531" y="195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509" y="180"/>
                                  </a:lnTo>
                                  <a:lnTo>
                                    <a:pt x="505" y="180"/>
                                  </a:lnTo>
                                  <a:lnTo>
                                    <a:pt x="505" y="176"/>
                                  </a:lnTo>
                                  <a:lnTo>
                                    <a:pt x="494" y="176"/>
                                  </a:lnTo>
                                  <a:lnTo>
                                    <a:pt x="494" y="169"/>
                                  </a:lnTo>
                                  <a:lnTo>
                                    <a:pt x="482" y="169"/>
                                  </a:lnTo>
                                  <a:lnTo>
                                    <a:pt x="482" y="165"/>
                                  </a:lnTo>
                                  <a:lnTo>
                                    <a:pt x="471" y="165"/>
                                  </a:lnTo>
                                  <a:lnTo>
                                    <a:pt x="471" y="157"/>
                                  </a:lnTo>
                                  <a:lnTo>
                                    <a:pt x="467" y="157"/>
                                  </a:lnTo>
                                  <a:lnTo>
                                    <a:pt x="467" y="150"/>
                                  </a:lnTo>
                                  <a:lnTo>
                                    <a:pt x="456" y="150"/>
                                  </a:lnTo>
                                  <a:lnTo>
                                    <a:pt x="456" y="146"/>
                                  </a:lnTo>
                                  <a:lnTo>
                                    <a:pt x="445" y="146"/>
                                  </a:lnTo>
                                  <a:lnTo>
                                    <a:pt x="445" y="138"/>
                                  </a:lnTo>
                                  <a:lnTo>
                                    <a:pt x="438" y="138"/>
                                  </a:lnTo>
                                  <a:lnTo>
                                    <a:pt x="438" y="131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26" y="123"/>
                                  </a:lnTo>
                                  <a:lnTo>
                                    <a:pt x="419" y="123"/>
                                  </a:lnTo>
                                  <a:lnTo>
                                    <a:pt x="419" y="120"/>
                                  </a:lnTo>
                                  <a:lnTo>
                                    <a:pt x="408" y="120"/>
                                  </a:lnTo>
                                  <a:lnTo>
                                    <a:pt x="408" y="112"/>
                                  </a:lnTo>
                                  <a:lnTo>
                                    <a:pt x="400" y="112"/>
                                  </a:lnTo>
                                  <a:lnTo>
                                    <a:pt x="400" y="105"/>
                                  </a:lnTo>
                                  <a:lnTo>
                                    <a:pt x="389" y="105"/>
                                  </a:lnTo>
                                  <a:lnTo>
                                    <a:pt x="389" y="101"/>
                                  </a:lnTo>
                                  <a:lnTo>
                                    <a:pt x="378" y="101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90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8" y="64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9" y="45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213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01" y="232"/>
                                  </a:lnTo>
                                  <a:lnTo>
                                    <a:pt x="101" y="243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2" y="269"/>
                                  </a:lnTo>
                                  <a:lnTo>
                                    <a:pt x="112" y="277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168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91" y="288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21" y="281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228" y="292"/>
                                  </a:lnTo>
                                  <a:lnTo>
                                    <a:pt x="228" y="299"/>
                                  </a:lnTo>
                                  <a:lnTo>
                                    <a:pt x="232" y="299"/>
                                  </a:lnTo>
                                  <a:lnTo>
                                    <a:pt x="232" y="311"/>
                                  </a:lnTo>
                                  <a:lnTo>
                                    <a:pt x="239" y="311"/>
                                  </a:lnTo>
                                  <a:lnTo>
                                    <a:pt x="239" y="326"/>
                                  </a:lnTo>
                                  <a:lnTo>
                                    <a:pt x="243" y="326"/>
                                  </a:lnTo>
                                  <a:lnTo>
                                    <a:pt x="243" y="337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247" y="344"/>
                                  </a:lnTo>
                                  <a:lnTo>
                                    <a:pt x="254" y="344"/>
                                  </a:lnTo>
                                  <a:lnTo>
                                    <a:pt x="254" y="352"/>
                                  </a:lnTo>
                                  <a:lnTo>
                                    <a:pt x="258" y="352"/>
                                  </a:lnTo>
                                  <a:lnTo>
                                    <a:pt x="258" y="356"/>
                                  </a:lnTo>
                                  <a:lnTo>
                                    <a:pt x="266" y="356"/>
                                  </a:lnTo>
                                  <a:lnTo>
                                    <a:pt x="266" y="363"/>
                                  </a:lnTo>
                                  <a:lnTo>
                                    <a:pt x="269" y="363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77" y="367"/>
                                  </a:lnTo>
                                  <a:lnTo>
                                    <a:pt x="277" y="389"/>
                                  </a:lnTo>
                                  <a:lnTo>
                                    <a:pt x="269" y="389"/>
                                  </a:lnTo>
                                  <a:lnTo>
                                    <a:pt x="269" y="397"/>
                                  </a:lnTo>
                                  <a:lnTo>
                                    <a:pt x="266" y="397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39" y="401"/>
                                  </a:lnTo>
                                  <a:lnTo>
                                    <a:pt x="239" y="408"/>
                                  </a:lnTo>
                                  <a:lnTo>
                                    <a:pt x="221" y="408"/>
                                  </a:lnTo>
                                  <a:lnTo>
                                    <a:pt x="221" y="412"/>
                                  </a:lnTo>
                                  <a:lnTo>
                                    <a:pt x="217" y="412"/>
                                  </a:lnTo>
                                  <a:lnTo>
                                    <a:pt x="217" y="419"/>
                                  </a:lnTo>
                                  <a:lnTo>
                                    <a:pt x="206" y="419"/>
                                  </a:lnTo>
                                  <a:lnTo>
                                    <a:pt x="206" y="423"/>
                                  </a:lnTo>
                                  <a:lnTo>
                                    <a:pt x="198" y="423"/>
                                  </a:lnTo>
                                  <a:lnTo>
                                    <a:pt x="198" y="431"/>
                                  </a:lnTo>
                                  <a:lnTo>
                                    <a:pt x="195" y="431"/>
                                  </a:lnTo>
                                  <a:lnTo>
                                    <a:pt x="191" y="431"/>
                                  </a:lnTo>
                                  <a:lnTo>
                                    <a:pt x="191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183" y="487"/>
                                  </a:lnTo>
                                  <a:lnTo>
                                    <a:pt x="180" y="487"/>
                                  </a:lnTo>
                                  <a:lnTo>
                                    <a:pt x="180" y="494"/>
                                  </a:lnTo>
                                  <a:lnTo>
                                    <a:pt x="168" y="494"/>
                                  </a:lnTo>
                                  <a:lnTo>
                                    <a:pt x="168" y="498"/>
                                  </a:lnTo>
                                  <a:lnTo>
                                    <a:pt x="161" y="498"/>
                                  </a:lnTo>
                                  <a:lnTo>
                                    <a:pt x="161" y="505"/>
                                  </a:lnTo>
                                  <a:lnTo>
                                    <a:pt x="157" y="505"/>
                                  </a:lnTo>
                                  <a:lnTo>
                                    <a:pt x="157" y="513"/>
                                  </a:lnTo>
                                  <a:lnTo>
                                    <a:pt x="150" y="513"/>
                                  </a:lnTo>
                                  <a:lnTo>
                                    <a:pt x="150" y="520"/>
                                  </a:lnTo>
                                  <a:lnTo>
                                    <a:pt x="146" y="520"/>
                                  </a:lnTo>
                                  <a:lnTo>
                                    <a:pt x="146" y="588"/>
                                  </a:lnTo>
                                  <a:lnTo>
                                    <a:pt x="142" y="588"/>
                                  </a:lnTo>
                                  <a:lnTo>
                                    <a:pt x="142" y="595"/>
                                  </a:lnTo>
                                  <a:lnTo>
                                    <a:pt x="135" y="595"/>
                                  </a:lnTo>
                                  <a:lnTo>
                                    <a:pt x="135" y="607"/>
                                  </a:lnTo>
                                  <a:lnTo>
                                    <a:pt x="131" y="607"/>
                                  </a:lnTo>
                                  <a:lnTo>
                                    <a:pt x="131" y="610"/>
                                  </a:lnTo>
                                  <a:lnTo>
                                    <a:pt x="123" y="610"/>
                                  </a:lnTo>
                                  <a:lnTo>
                                    <a:pt x="123" y="618"/>
                                  </a:lnTo>
                                  <a:lnTo>
                                    <a:pt x="112" y="618"/>
                                  </a:lnTo>
                                  <a:lnTo>
                                    <a:pt x="112" y="610"/>
                                  </a:lnTo>
                                  <a:lnTo>
                                    <a:pt x="108" y="610"/>
                                  </a:lnTo>
                                  <a:lnTo>
                                    <a:pt x="108" y="599"/>
                                  </a:lnTo>
                                  <a:lnTo>
                                    <a:pt x="94" y="599"/>
                                  </a:lnTo>
                                  <a:lnTo>
                                    <a:pt x="94" y="625"/>
                                  </a:lnTo>
                                  <a:lnTo>
                                    <a:pt x="86" y="625"/>
                                  </a:lnTo>
                                  <a:lnTo>
                                    <a:pt x="86" y="651"/>
                                  </a:lnTo>
                                  <a:lnTo>
                                    <a:pt x="94" y="651"/>
                                  </a:lnTo>
                                  <a:lnTo>
                                    <a:pt x="94" y="663"/>
                                  </a:lnTo>
                                  <a:lnTo>
                                    <a:pt x="97" y="663"/>
                                  </a:lnTo>
                                  <a:lnTo>
                                    <a:pt x="97" y="693"/>
                                  </a:lnTo>
                                  <a:lnTo>
                                    <a:pt x="94" y="693"/>
                                  </a:lnTo>
                                  <a:lnTo>
                                    <a:pt x="94" y="700"/>
                                  </a:lnTo>
                                  <a:lnTo>
                                    <a:pt x="86" y="700"/>
                                  </a:lnTo>
                                  <a:lnTo>
                                    <a:pt x="86" y="708"/>
                                  </a:lnTo>
                                  <a:lnTo>
                                    <a:pt x="79" y="708"/>
                                  </a:lnTo>
                                  <a:lnTo>
                                    <a:pt x="79" y="711"/>
                                  </a:lnTo>
                                  <a:lnTo>
                                    <a:pt x="75" y="711"/>
                                  </a:lnTo>
                                  <a:lnTo>
                                    <a:pt x="75" y="719"/>
                                  </a:lnTo>
                                  <a:lnTo>
                                    <a:pt x="67" y="719"/>
                                  </a:lnTo>
                                  <a:lnTo>
                                    <a:pt x="67" y="726"/>
                                  </a:lnTo>
                                  <a:lnTo>
                                    <a:pt x="64" y="726"/>
                                  </a:lnTo>
                                  <a:lnTo>
                                    <a:pt x="64" y="73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60" y="737"/>
                                  </a:lnTo>
                                  <a:lnTo>
                                    <a:pt x="52" y="737"/>
                                  </a:lnTo>
                                  <a:lnTo>
                                    <a:pt x="52" y="749"/>
                                  </a:lnTo>
                                  <a:lnTo>
                                    <a:pt x="49" y="749"/>
                                  </a:lnTo>
                                  <a:lnTo>
                                    <a:pt x="49" y="764"/>
                                  </a:lnTo>
                                  <a:lnTo>
                                    <a:pt x="45" y="764"/>
                                  </a:lnTo>
                                  <a:lnTo>
                                    <a:pt x="45" y="794"/>
                                  </a:lnTo>
                                  <a:lnTo>
                                    <a:pt x="49" y="794"/>
                                  </a:lnTo>
                                  <a:lnTo>
                                    <a:pt x="49" y="805"/>
                                  </a:lnTo>
                                  <a:lnTo>
                                    <a:pt x="52" y="805"/>
                                  </a:lnTo>
                                  <a:lnTo>
                                    <a:pt x="52" y="82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0" y="827"/>
                                  </a:lnTo>
                                  <a:lnTo>
                                    <a:pt x="64" y="827"/>
                                  </a:lnTo>
                                  <a:lnTo>
                                    <a:pt x="64" y="842"/>
                                  </a:lnTo>
                                  <a:lnTo>
                                    <a:pt x="60" y="842"/>
                                  </a:lnTo>
                                  <a:lnTo>
                                    <a:pt x="60" y="850"/>
                                  </a:lnTo>
                                  <a:lnTo>
                                    <a:pt x="52" y="850"/>
                                  </a:lnTo>
                                  <a:lnTo>
                                    <a:pt x="52" y="857"/>
                                  </a:lnTo>
                                  <a:lnTo>
                                    <a:pt x="37" y="857"/>
                                  </a:lnTo>
                                  <a:lnTo>
                                    <a:pt x="37" y="861"/>
                                  </a:lnTo>
                                  <a:lnTo>
                                    <a:pt x="26" y="861"/>
                                  </a:lnTo>
                                  <a:lnTo>
                                    <a:pt x="26" y="869"/>
                                  </a:lnTo>
                                  <a:lnTo>
                                    <a:pt x="15" y="869"/>
                                  </a:lnTo>
                                  <a:lnTo>
                                    <a:pt x="15" y="876"/>
                                  </a:lnTo>
                                  <a:lnTo>
                                    <a:pt x="4" y="876"/>
                                  </a:lnTo>
                                  <a:lnTo>
                                    <a:pt x="4" y="884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4" y="932"/>
                                  </a:lnTo>
                                  <a:lnTo>
                                    <a:pt x="4" y="936"/>
                                  </a:lnTo>
                                  <a:lnTo>
                                    <a:pt x="11" y="936"/>
                                  </a:lnTo>
                                  <a:lnTo>
                                    <a:pt x="11" y="944"/>
                                  </a:lnTo>
                                  <a:lnTo>
                                    <a:pt x="15" y="944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9" y="951"/>
                                  </a:lnTo>
                                  <a:lnTo>
                                    <a:pt x="19" y="959"/>
                                  </a:lnTo>
                                  <a:lnTo>
                                    <a:pt x="26" y="959"/>
                                  </a:lnTo>
                                  <a:lnTo>
                                    <a:pt x="26" y="962"/>
                                  </a:lnTo>
                                  <a:lnTo>
                                    <a:pt x="30" y="962"/>
                                  </a:lnTo>
                                  <a:lnTo>
                                    <a:pt x="30" y="970"/>
                                  </a:lnTo>
                                  <a:lnTo>
                                    <a:pt x="37" y="970"/>
                                  </a:lnTo>
                                  <a:lnTo>
                                    <a:pt x="37" y="974"/>
                                  </a:lnTo>
                                  <a:lnTo>
                                    <a:pt x="45" y="974"/>
                                  </a:lnTo>
                                  <a:lnTo>
                                    <a:pt x="45" y="981"/>
                                  </a:lnTo>
                                  <a:lnTo>
                                    <a:pt x="49" y="981"/>
                                  </a:lnTo>
                                  <a:lnTo>
                                    <a:pt x="49" y="992"/>
                                  </a:lnTo>
                                  <a:lnTo>
                                    <a:pt x="52" y="992"/>
                                  </a:lnTo>
                                  <a:lnTo>
                                    <a:pt x="52" y="100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60" y="1112"/>
                                  </a:lnTo>
                                  <a:lnTo>
                                    <a:pt x="64" y="1112"/>
                                  </a:lnTo>
                                  <a:lnTo>
                                    <a:pt x="64" y="1119"/>
                                  </a:lnTo>
                                  <a:lnTo>
                                    <a:pt x="67" y="1119"/>
                                  </a:lnTo>
                                  <a:lnTo>
                                    <a:pt x="67" y="1127"/>
                                  </a:lnTo>
                                  <a:lnTo>
                                    <a:pt x="75" y="1127"/>
                                  </a:lnTo>
                                  <a:lnTo>
                                    <a:pt x="75" y="1131"/>
                                  </a:lnTo>
                                  <a:lnTo>
                                    <a:pt x="79" y="1131"/>
                                  </a:lnTo>
                                  <a:lnTo>
                                    <a:pt x="79" y="1138"/>
                                  </a:lnTo>
                                  <a:lnTo>
                                    <a:pt x="86" y="1138"/>
                                  </a:lnTo>
                                  <a:lnTo>
                                    <a:pt x="86" y="1146"/>
                                  </a:lnTo>
                                  <a:lnTo>
                                    <a:pt x="94" y="1146"/>
                                  </a:lnTo>
                                  <a:lnTo>
                                    <a:pt x="94" y="1150"/>
                                  </a:lnTo>
                                  <a:lnTo>
                                    <a:pt x="97" y="1150"/>
                                  </a:lnTo>
                                  <a:lnTo>
                                    <a:pt x="97" y="1157"/>
                                  </a:lnTo>
                                  <a:lnTo>
                                    <a:pt x="101" y="1157"/>
                                  </a:lnTo>
                                  <a:lnTo>
                                    <a:pt x="101" y="1161"/>
                                  </a:lnTo>
                                  <a:lnTo>
                                    <a:pt x="108" y="1161"/>
                                  </a:lnTo>
                                  <a:lnTo>
                                    <a:pt x="108" y="1176"/>
                                  </a:lnTo>
                                  <a:lnTo>
                                    <a:pt x="123" y="1176"/>
                                  </a:lnTo>
                                  <a:lnTo>
                                    <a:pt x="123" y="1168"/>
                                  </a:lnTo>
                                  <a:lnTo>
                                    <a:pt x="131" y="1168"/>
                                  </a:lnTo>
                                  <a:lnTo>
                                    <a:pt x="131" y="1161"/>
                                  </a:lnTo>
                                  <a:lnTo>
                                    <a:pt x="135" y="1161"/>
                                  </a:lnTo>
                                  <a:lnTo>
                                    <a:pt x="135" y="1157"/>
                                  </a:lnTo>
                                  <a:lnTo>
                                    <a:pt x="146" y="1157"/>
                                  </a:lnTo>
                                  <a:lnTo>
                                    <a:pt x="146" y="1150"/>
                                  </a:lnTo>
                                  <a:lnTo>
                                    <a:pt x="150" y="1150"/>
                                  </a:lnTo>
                                  <a:lnTo>
                                    <a:pt x="150" y="1146"/>
                                  </a:lnTo>
                                  <a:lnTo>
                                    <a:pt x="183" y="1146"/>
                                  </a:lnTo>
                                  <a:lnTo>
                                    <a:pt x="183" y="1138"/>
                                  </a:lnTo>
                                  <a:lnTo>
                                    <a:pt x="195" y="1138"/>
                                  </a:lnTo>
                                  <a:lnTo>
                                    <a:pt x="195" y="1131"/>
                                  </a:lnTo>
                                  <a:lnTo>
                                    <a:pt x="206" y="1131"/>
                                  </a:lnTo>
                                  <a:lnTo>
                                    <a:pt x="206" y="1127"/>
                                  </a:lnTo>
                                  <a:lnTo>
                                    <a:pt x="228" y="1127"/>
                                  </a:lnTo>
                                  <a:lnTo>
                                    <a:pt x="228" y="1119"/>
                                  </a:lnTo>
                                  <a:lnTo>
                                    <a:pt x="243" y="1119"/>
                                  </a:lnTo>
                                  <a:lnTo>
                                    <a:pt x="243" y="1112"/>
                                  </a:lnTo>
                                  <a:lnTo>
                                    <a:pt x="280" y="1112"/>
                                  </a:lnTo>
                                  <a:lnTo>
                                    <a:pt x="280" y="1119"/>
                                  </a:lnTo>
                                  <a:lnTo>
                                    <a:pt x="295" y="1119"/>
                                  </a:lnTo>
                                  <a:lnTo>
                                    <a:pt x="295" y="1127"/>
                                  </a:lnTo>
                                  <a:lnTo>
                                    <a:pt x="314" y="1127"/>
                                  </a:lnTo>
                                  <a:lnTo>
                                    <a:pt x="314" y="1131"/>
                                  </a:lnTo>
                                  <a:lnTo>
                                    <a:pt x="325" y="1131"/>
                                  </a:lnTo>
                                  <a:lnTo>
                                    <a:pt x="325" y="1138"/>
                                  </a:lnTo>
                                  <a:lnTo>
                                    <a:pt x="340" y="1138"/>
                                  </a:lnTo>
                                  <a:lnTo>
                                    <a:pt x="340" y="1146"/>
                                  </a:lnTo>
                                  <a:lnTo>
                                    <a:pt x="352" y="1146"/>
                                  </a:lnTo>
                                  <a:lnTo>
                                    <a:pt x="352" y="1150"/>
                                  </a:lnTo>
                                  <a:lnTo>
                                    <a:pt x="370" y="1150"/>
                                  </a:lnTo>
                                  <a:lnTo>
                                    <a:pt x="370" y="1157"/>
                                  </a:lnTo>
                                  <a:lnTo>
                                    <a:pt x="378" y="1157"/>
                                  </a:lnTo>
                                  <a:lnTo>
                                    <a:pt x="378" y="1161"/>
                                  </a:lnTo>
                                  <a:lnTo>
                                    <a:pt x="411" y="1161"/>
                                  </a:lnTo>
                                  <a:lnTo>
                                    <a:pt x="411" y="1168"/>
                                  </a:lnTo>
                                  <a:lnTo>
                                    <a:pt x="445" y="1168"/>
                                  </a:lnTo>
                                  <a:lnTo>
                                    <a:pt x="445" y="1176"/>
                                  </a:lnTo>
                                  <a:lnTo>
                                    <a:pt x="486" y="1176"/>
                                  </a:lnTo>
                                  <a:lnTo>
                                    <a:pt x="486" y="1168"/>
                                  </a:lnTo>
                                  <a:lnTo>
                                    <a:pt x="505" y="1168"/>
                                  </a:lnTo>
                                  <a:lnTo>
                                    <a:pt x="505" y="1161"/>
                                  </a:lnTo>
                                  <a:lnTo>
                                    <a:pt x="509" y="1161"/>
                                  </a:lnTo>
                                  <a:lnTo>
                                    <a:pt x="509" y="1157"/>
                                  </a:lnTo>
                                  <a:lnTo>
                                    <a:pt x="516" y="1157"/>
                                  </a:lnTo>
                                  <a:lnTo>
                                    <a:pt x="516" y="1150"/>
                                  </a:lnTo>
                                  <a:lnTo>
                                    <a:pt x="520" y="1150"/>
                                  </a:lnTo>
                                  <a:lnTo>
                                    <a:pt x="520" y="1138"/>
                                  </a:lnTo>
                                  <a:lnTo>
                                    <a:pt x="524" y="1138"/>
                                  </a:lnTo>
                                  <a:lnTo>
                                    <a:pt x="524" y="1131"/>
                                  </a:lnTo>
                                  <a:lnTo>
                                    <a:pt x="531" y="1131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554" y="1127"/>
                                  </a:lnTo>
                                  <a:lnTo>
                                    <a:pt x="554" y="1119"/>
                                  </a:lnTo>
                                  <a:lnTo>
                                    <a:pt x="565" y="1119"/>
                                  </a:lnTo>
                                  <a:lnTo>
                                    <a:pt x="565" y="1112"/>
                                  </a:lnTo>
                                  <a:lnTo>
                                    <a:pt x="632" y="1112"/>
                                  </a:lnTo>
                                  <a:lnTo>
                                    <a:pt x="632" y="1089"/>
                                  </a:lnTo>
                                  <a:lnTo>
                                    <a:pt x="639" y="1089"/>
                                  </a:lnTo>
                                  <a:lnTo>
                                    <a:pt x="639" y="1082"/>
                                  </a:lnTo>
                                  <a:lnTo>
                                    <a:pt x="647" y="1082"/>
                                  </a:lnTo>
                                  <a:lnTo>
                                    <a:pt x="647" y="1075"/>
                                  </a:lnTo>
                                  <a:lnTo>
                                    <a:pt x="651" y="1075"/>
                                  </a:lnTo>
                                  <a:lnTo>
                                    <a:pt x="651" y="1071"/>
                                  </a:lnTo>
                                  <a:lnTo>
                                    <a:pt x="655" y="1071"/>
                                  </a:lnTo>
                                  <a:lnTo>
                                    <a:pt x="655" y="1063"/>
                                  </a:lnTo>
                                  <a:lnTo>
                                    <a:pt x="662" y="1063"/>
                                  </a:lnTo>
                                  <a:lnTo>
                                    <a:pt x="662" y="1056"/>
                                  </a:lnTo>
                                  <a:lnTo>
                                    <a:pt x="670" y="1056"/>
                                  </a:lnTo>
                                  <a:lnTo>
                                    <a:pt x="670" y="1048"/>
                                  </a:lnTo>
                                  <a:lnTo>
                                    <a:pt x="677" y="1048"/>
                                  </a:lnTo>
                                  <a:lnTo>
                                    <a:pt x="677" y="1045"/>
                                  </a:lnTo>
                                  <a:lnTo>
                                    <a:pt x="684" y="1045"/>
                                  </a:lnTo>
                                  <a:lnTo>
                                    <a:pt x="684" y="1037"/>
                                  </a:lnTo>
                                  <a:lnTo>
                                    <a:pt x="688" y="1037"/>
                                  </a:lnTo>
                                  <a:lnTo>
                                    <a:pt x="688" y="1030"/>
                                  </a:lnTo>
                                  <a:lnTo>
                                    <a:pt x="699" y="1030"/>
                                  </a:lnTo>
                                  <a:lnTo>
                                    <a:pt x="699" y="1026"/>
                                  </a:lnTo>
                                  <a:lnTo>
                                    <a:pt x="703" y="1026"/>
                                  </a:lnTo>
                                  <a:lnTo>
                                    <a:pt x="703" y="1018"/>
                                  </a:lnTo>
                                  <a:lnTo>
                                    <a:pt x="711" y="1018"/>
                                  </a:lnTo>
                                  <a:lnTo>
                                    <a:pt x="711" y="1015"/>
                                  </a:lnTo>
                                  <a:lnTo>
                                    <a:pt x="714" y="1015"/>
                                  </a:lnTo>
                                  <a:lnTo>
                                    <a:pt x="714" y="1007"/>
                                  </a:lnTo>
                                  <a:lnTo>
                                    <a:pt x="718" y="1007"/>
                                  </a:lnTo>
                                  <a:lnTo>
                                    <a:pt x="718" y="1000"/>
                                  </a:lnTo>
                                  <a:lnTo>
                                    <a:pt x="726" y="1000"/>
                                  </a:lnTo>
                                  <a:lnTo>
                                    <a:pt x="726" y="992"/>
                                  </a:lnTo>
                                  <a:lnTo>
                                    <a:pt x="733" y="992"/>
                                  </a:lnTo>
                                  <a:lnTo>
                                    <a:pt x="733" y="985"/>
                                  </a:lnTo>
                                  <a:lnTo>
                                    <a:pt x="744" y="985"/>
                                  </a:lnTo>
                                  <a:lnTo>
                                    <a:pt x="744" y="981"/>
                                  </a:lnTo>
                                  <a:lnTo>
                                    <a:pt x="759" y="981"/>
                                  </a:lnTo>
                                  <a:lnTo>
                                    <a:pt x="759" y="936"/>
                                  </a:lnTo>
                                  <a:lnTo>
                                    <a:pt x="752" y="936"/>
                                  </a:lnTo>
                                  <a:lnTo>
                                    <a:pt x="752" y="925"/>
                                  </a:lnTo>
                                  <a:lnTo>
                                    <a:pt x="748" y="925"/>
                                  </a:lnTo>
                                  <a:lnTo>
                                    <a:pt x="748" y="917"/>
                                  </a:lnTo>
                                  <a:lnTo>
                                    <a:pt x="744" y="917"/>
                                  </a:lnTo>
                                  <a:lnTo>
                                    <a:pt x="744" y="913"/>
                                  </a:lnTo>
                                  <a:lnTo>
                                    <a:pt x="737" y="913"/>
                                  </a:lnTo>
                                  <a:lnTo>
                                    <a:pt x="737" y="850"/>
                                  </a:lnTo>
                                  <a:lnTo>
                                    <a:pt x="744" y="850"/>
                                  </a:lnTo>
                                  <a:lnTo>
                                    <a:pt x="744" y="842"/>
                                  </a:lnTo>
                                  <a:lnTo>
                                    <a:pt x="748" y="842"/>
                                  </a:lnTo>
                                  <a:lnTo>
                                    <a:pt x="748" y="839"/>
                                  </a:lnTo>
                                  <a:lnTo>
                                    <a:pt x="752" y="839"/>
                                  </a:lnTo>
                                  <a:lnTo>
                                    <a:pt x="752" y="831"/>
                                  </a:lnTo>
                                  <a:lnTo>
                                    <a:pt x="759" y="831"/>
                                  </a:lnTo>
                                  <a:lnTo>
                                    <a:pt x="759" y="827"/>
                                  </a:lnTo>
                                  <a:lnTo>
                                    <a:pt x="763" y="827"/>
                                  </a:lnTo>
                                  <a:lnTo>
                                    <a:pt x="763" y="820"/>
                                  </a:lnTo>
                                  <a:lnTo>
                                    <a:pt x="782" y="820"/>
                                  </a:lnTo>
                                  <a:lnTo>
                                    <a:pt x="782" y="812"/>
                                  </a:lnTo>
                                  <a:lnTo>
                                    <a:pt x="793" y="812"/>
                                  </a:lnTo>
                                  <a:lnTo>
                                    <a:pt x="793" y="805"/>
                                  </a:lnTo>
                                  <a:lnTo>
                                    <a:pt x="797" y="805"/>
                                  </a:lnTo>
                                  <a:lnTo>
                                    <a:pt x="797" y="798"/>
                                  </a:lnTo>
                                  <a:lnTo>
                                    <a:pt x="800" y="798"/>
                                  </a:lnTo>
                                  <a:lnTo>
                                    <a:pt x="800" y="794"/>
                                  </a:lnTo>
                                  <a:lnTo>
                                    <a:pt x="808" y="794"/>
                                  </a:lnTo>
                                  <a:lnTo>
                                    <a:pt x="808" y="786"/>
                                  </a:lnTo>
                                  <a:lnTo>
                                    <a:pt x="812" y="786"/>
                                  </a:lnTo>
                                  <a:lnTo>
                                    <a:pt x="812" y="783"/>
                                  </a:lnTo>
                                  <a:lnTo>
                                    <a:pt x="819" y="783"/>
                                  </a:lnTo>
                                  <a:lnTo>
                                    <a:pt x="819" y="775"/>
                                  </a:lnTo>
                                  <a:lnTo>
                                    <a:pt x="823" y="775"/>
                                  </a:lnTo>
                                  <a:lnTo>
                                    <a:pt x="823" y="771"/>
                                  </a:lnTo>
                                  <a:lnTo>
                                    <a:pt x="830" y="771"/>
                                  </a:lnTo>
                                  <a:lnTo>
                                    <a:pt x="830" y="756"/>
                                  </a:lnTo>
                                  <a:lnTo>
                                    <a:pt x="842" y="756"/>
                                  </a:lnTo>
                                  <a:lnTo>
                                    <a:pt x="842" y="749"/>
                                  </a:lnTo>
                                  <a:lnTo>
                                    <a:pt x="845" y="749"/>
                                  </a:lnTo>
                                  <a:lnTo>
                                    <a:pt x="845" y="741"/>
                                  </a:lnTo>
                                  <a:lnTo>
                                    <a:pt x="849" y="741"/>
                                  </a:lnTo>
                                  <a:lnTo>
                                    <a:pt x="849" y="737"/>
                                  </a:lnTo>
                                  <a:lnTo>
                                    <a:pt x="871" y="737"/>
                                  </a:lnTo>
                                  <a:lnTo>
                                    <a:pt x="871" y="700"/>
                                  </a:lnTo>
                                  <a:lnTo>
                                    <a:pt x="909" y="700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939" y="693"/>
                                  </a:lnTo>
                                  <a:lnTo>
                                    <a:pt x="939" y="689"/>
                                  </a:lnTo>
                                  <a:lnTo>
                                    <a:pt x="957" y="689"/>
                                  </a:lnTo>
                                  <a:lnTo>
                                    <a:pt x="957" y="681"/>
                                  </a:lnTo>
                                  <a:lnTo>
                                    <a:pt x="984" y="681"/>
                                  </a:lnTo>
                                  <a:lnTo>
                                    <a:pt x="984" y="674"/>
                                  </a:lnTo>
                                  <a:lnTo>
                                    <a:pt x="1010" y="674"/>
                                  </a:lnTo>
                                  <a:lnTo>
                                    <a:pt x="1010" y="670"/>
                                  </a:lnTo>
                                  <a:lnTo>
                                    <a:pt x="1062" y="670"/>
                                  </a:lnTo>
                                  <a:lnTo>
                                    <a:pt x="1062" y="663"/>
                                  </a:lnTo>
                                  <a:lnTo>
                                    <a:pt x="1070" y="663"/>
                                  </a:lnTo>
                                  <a:lnTo>
                                    <a:pt x="1070" y="655"/>
                                  </a:lnTo>
                                  <a:lnTo>
                                    <a:pt x="1073" y="655"/>
                                  </a:lnTo>
                                  <a:lnTo>
                                    <a:pt x="1073" y="651"/>
                                  </a:lnTo>
                                  <a:lnTo>
                                    <a:pt x="1085" y="651"/>
                                  </a:lnTo>
                                  <a:lnTo>
                                    <a:pt x="1085" y="644"/>
                                  </a:lnTo>
                                  <a:lnTo>
                                    <a:pt x="1088" y="644"/>
                                  </a:lnTo>
                                  <a:lnTo>
                                    <a:pt x="1088" y="640"/>
                                  </a:lnTo>
                                  <a:lnTo>
                                    <a:pt x="1096" y="640"/>
                                  </a:lnTo>
                                  <a:lnTo>
                                    <a:pt x="1096" y="633"/>
                                  </a:lnTo>
                                  <a:lnTo>
                                    <a:pt x="1107" y="633"/>
                                  </a:lnTo>
                                  <a:lnTo>
                                    <a:pt x="1107" y="625"/>
                                  </a:lnTo>
                                  <a:lnTo>
                                    <a:pt x="1111" y="625"/>
                                  </a:lnTo>
                                  <a:lnTo>
                                    <a:pt x="1111" y="618"/>
                                  </a:lnTo>
                                  <a:lnTo>
                                    <a:pt x="1118" y="618"/>
                                  </a:lnTo>
                                  <a:lnTo>
                                    <a:pt x="1118" y="610"/>
                                  </a:lnTo>
                                  <a:lnTo>
                                    <a:pt x="1130" y="610"/>
                                  </a:lnTo>
                                  <a:lnTo>
                                    <a:pt x="1130" y="607"/>
                                  </a:lnTo>
                                  <a:lnTo>
                                    <a:pt x="1133" y="607"/>
                                  </a:lnTo>
                                  <a:lnTo>
                                    <a:pt x="1133" y="599"/>
                                  </a:lnTo>
                                  <a:lnTo>
                                    <a:pt x="1137" y="599"/>
                                  </a:lnTo>
                                  <a:lnTo>
                                    <a:pt x="1137" y="595"/>
                                  </a:lnTo>
                                  <a:lnTo>
                                    <a:pt x="1145" y="595"/>
                                  </a:lnTo>
                                  <a:lnTo>
                                    <a:pt x="1145" y="588"/>
                                  </a:lnTo>
                                  <a:lnTo>
                                    <a:pt x="1156" y="588"/>
                                  </a:lnTo>
                                  <a:lnTo>
                                    <a:pt x="1156" y="543"/>
                                  </a:lnTo>
                                  <a:lnTo>
                                    <a:pt x="1130" y="543"/>
                                  </a:lnTo>
                                  <a:lnTo>
                                    <a:pt x="1130" y="539"/>
                                  </a:lnTo>
                                  <a:lnTo>
                                    <a:pt x="1081" y="539"/>
                                  </a:lnTo>
                                  <a:lnTo>
                                    <a:pt x="1081" y="532"/>
                                  </a:lnTo>
                                  <a:lnTo>
                                    <a:pt x="1070" y="532"/>
                                  </a:lnTo>
                                  <a:lnTo>
                                    <a:pt x="1070" y="524"/>
                                  </a:lnTo>
                                  <a:lnTo>
                                    <a:pt x="1062" y="524"/>
                                  </a:lnTo>
                                  <a:lnTo>
                                    <a:pt x="1062" y="520"/>
                                  </a:lnTo>
                                  <a:lnTo>
                                    <a:pt x="1036" y="520"/>
                                  </a:lnTo>
                                  <a:lnTo>
                                    <a:pt x="1036" y="513"/>
                                  </a:lnTo>
                                  <a:lnTo>
                                    <a:pt x="1032" y="513"/>
                                  </a:lnTo>
                                  <a:lnTo>
                                    <a:pt x="1032" y="505"/>
                                  </a:lnTo>
                                  <a:lnTo>
                                    <a:pt x="1021" y="505"/>
                                  </a:lnTo>
                                  <a:lnTo>
                                    <a:pt x="1021" y="487"/>
                                  </a:lnTo>
                                  <a:lnTo>
                                    <a:pt x="1014" y="487"/>
                                  </a:lnTo>
                                  <a:lnTo>
                                    <a:pt x="1014" y="468"/>
                                  </a:lnTo>
                                  <a:lnTo>
                                    <a:pt x="1002" y="468"/>
                                  </a:lnTo>
                                  <a:lnTo>
                                    <a:pt x="1002" y="464"/>
                                  </a:lnTo>
                                  <a:lnTo>
                                    <a:pt x="991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311200"/>
                              <a:ext cx="3182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07">
                                  <a:moveTo>
                                    <a:pt x="271" y="3"/>
                                  </a:moveTo>
                                  <a:lnTo>
                                    <a:pt x="267" y="3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56" y="22"/>
                                  </a:lnTo>
                                  <a:lnTo>
                                    <a:pt x="256" y="29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5" y="86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79" y="145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28" y="246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39" y="257"/>
                                  </a:lnTo>
                                  <a:lnTo>
                                    <a:pt x="13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51" y="283"/>
                                  </a:lnTo>
                                  <a:lnTo>
                                    <a:pt x="154" y="283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7" y="310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54" y="332"/>
                                  </a:lnTo>
                                  <a:lnTo>
                                    <a:pt x="162" y="332"/>
                                  </a:lnTo>
                                  <a:lnTo>
                                    <a:pt x="162" y="339"/>
                                  </a:lnTo>
                                  <a:lnTo>
                                    <a:pt x="166" y="339"/>
                                  </a:lnTo>
                                  <a:lnTo>
                                    <a:pt x="166" y="347"/>
                                  </a:lnTo>
                                  <a:lnTo>
                                    <a:pt x="173" y="347"/>
                                  </a:lnTo>
                                  <a:lnTo>
                                    <a:pt x="173" y="354"/>
                                  </a:lnTo>
                                  <a:lnTo>
                                    <a:pt x="181" y="354"/>
                                  </a:lnTo>
                                  <a:lnTo>
                                    <a:pt x="181" y="358"/>
                                  </a:lnTo>
                                  <a:lnTo>
                                    <a:pt x="185" y="358"/>
                                  </a:lnTo>
                                  <a:lnTo>
                                    <a:pt x="185" y="366"/>
                                  </a:lnTo>
                                  <a:lnTo>
                                    <a:pt x="188" y="366"/>
                                  </a:lnTo>
                                  <a:lnTo>
                                    <a:pt x="188" y="373"/>
                                  </a:lnTo>
                                  <a:lnTo>
                                    <a:pt x="196" y="373"/>
                                  </a:lnTo>
                                  <a:lnTo>
                                    <a:pt x="196" y="384"/>
                                  </a:lnTo>
                                  <a:lnTo>
                                    <a:pt x="200" y="384"/>
                                  </a:lnTo>
                                  <a:lnTo>
                                    <a:pt x="200" y="388"/>
                                  </a:lnTo>
                                  <a:lnTo>
                                    <a:pt x="203" y="388"/>
                                  </a:lnTo>
                                  <a:lnTo>
                                    <a:pt x="203" y="396"/>
                                  </a:lnTo>
                                  <a:lnTo>
                                    <a:pt x="211" y="396"/>
                                  </a:lnTo>
                                  <a:lnTo>
                                    <a:pt x="211" y="403"/>
                                  </a:lnTo>
                                  <a:lnTo>
                                    <a:pt x="218" y="403"/>
                                  </a:lnTo>
                                  <a:lnTo>
                                    <a:pt x="218" y="410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56" y="418"/>
                                  </a:lnTo>
                                  <a:lnTo>
                                    <a:pt x="267" y="418"/>
                                  </a:lnTo>
                                  <a:lnTo>
                                    <a:pt x="267" y="422"/>
                                  </a:lnTo>
                                  <a:lnTo>
                                    <a:pt x="271" y="422"/>
                                  </a:lnTo>
                                  <a:lnTo>
                                    <a:pt x="271" y="429"/>
                                  </a:lnTo>
                                  <a:lnTo>
                                    <a:pt x="282" y="429"/>
                                  </a:lnTo>
                                  <a:lnTo>
                                    <a:pt x="282" y="433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294" y="440"/>
                                  </a:lnTo>
                                  <a:lnTo>
                                    <a:pt x="297" y="440"/>
                                  </a:lnTo>
                                  <a:lnTo>
                                    <a:pt x="297" y="444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309" y="451"/>
                                  </a:lnTo>
                                  <a:lnTo>
                                    <a:pt x="316" y="451"/>
                                  </a:lnTo>
                                  <a:lnTo>
                                    <a:pt x="316" y="459"/>
                                  </a:lnTo>
                                  <a:lnTo>
                                    <a:pt x="320" y="459"/>
                                  </a:lnTo>
                                  <a:lnTo>
                                    <a:pt x="320" y="466"/>
                                  </a:lnTo>
                                  <a:lnTo>
                                    <a:pt x="327" y="466"/>
                                  </a:lnTo>
                                  <a:lnTo>
                                    <a:pt x="327" y="485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31" y="489"/>
                                  </a:lnTo>
                                  <a:lnTo>
                                    <a:pt x="335" y="489"/>
                                  </a:lnTo>
                                  <a:lnTo>
                                    <a:pt x="335" y="496"/>
                                  </a:lnTo>
                                  <a:lnTo>
                                    <a:pt x="354" y="496"/>
                                  </a:lnTo>
                                  <a:lnTo>
                                    <a:pt x="354" y="504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65" y="507"/>
                                  </a:lnTo>
                                  <a:lnTo>
                                    <a:pt x="384" y="507"/>
                                  </a:lnTo>
                                  <a:lnTo>
                                    <a:pt x="384" y="496"/>
                                  </a:lnTo>
                                  <a:lnTo>
                                    <a:pt x="391" y="496"/>
                                  </a:lnTo>
                                  <a:lnTo>
                                    <a:pt x="391" y="474"/>
                                  </a:lnTo>
                                  <a:lnTo>
                                    <a:pt x="384" y="474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80" y="451"/>
                                  </a:lnTo>
                                  <a:lnTo>
                                    <a:pt x="376" y="451"/>
                                  </a:lnTo>
                                  <a:lnTo>
                                    <a:pt x="376" y="444"/>
                                  </a:lnTo>
                                  <a:lnTo>
                                    <a:pt x="369" y="444"/>
                                  </a:lnTo>
                                  <a:lnTo>
                                    <a:pt x="369" y="440"/>
                                  </a:lnTo>
                                  <a:lnTo>
                                    <a:pt x="365" y="440"/>
                                  </a:lnTo>
                                  <a:lnTo>
                                    <a:pt x="365" y="433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58" y="429"/>
                                  </a:lnTo>
                                  <a:lnTo>
                                    <a:pt x="354" y="429"/>
                                  </a:lnTo>
                                  <a:lnTo>
                                    <a:pt x="354" y="422"/>
                                  </a:lnTo>
                                  <a:lnTo>
                                    <a:pt x="346" y="422"/>
                                  </a:lnTo>
                                  <a:lnTo>
                                    <a:pt x="346" y="418"/>
                                  </a:lnTo>
                                  <a:lnTo>
                                    <a:pt x="342" y="418"/>
                                  </a:lnTo>
                                  <a:lnTo>
                                    <a:pt x="342" y="410"/>
                                  </a:lnTo>
                                  <a:lnTo>
                                    <a:pt x="335" y="410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31" y="396"/>
                                  </a:lnTo>
                                  <a:lnTo>
                                    <a:pt x="327" y="396"/>
                                  </a:lnTo>
                                  <a:lnTo>
                                    <a:pt x="327" y="388"/>
                                  </a:lnTo>
                                  <a:lnTo>
                                    <a:pt x="320" y="388"/>
                                  </a:lnTo>
                                  <a:lnTo>
                                    <a:pt x="320" y="384"/>
                                  </a:lnTo>
                                  <a:lnTo>
                                    <a:pt x="316" y="384"/>
                                  </a:lnTo>
                                  <a:lnTo>
                                    <a:pt x="316" y="377"/>
                                  </a:lnTo>
                                  <a:lnTo>
                                    <a:pt x="309" y="377"/>
                                  </a:lnTo>
                                  <a:lnTo>
                                    <a:pt x="309" y="373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82" y="366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79" y="358"/>
                                  </a:lnTo>
                                  <a:lnTo>
                                    <a:pt x="271" y="358"/>
                                  </a:lnTo>
                                  <a:lnTo>
                                    <a:pt x="271" y="354"/>
                                  </a:lnTo>
                                  <a:lnTo>
                                    <a:pt x="260" y="354"/>
                                  </a:lnTo>
                                  <a:lnTo>
                                    <a:pt x="260" y="339"/>
                                  </a:lnTo>
                                  <a:lnTo>
                                    <a:pt x="256" y="339"/>
                                  </a:lnTo>
                                  <a:lnTo>
                                    <a:pt x="256" y="332"/>
                                  </a:lnTo>
                                  <a:lnTo>
                                    <a:pt x="248" y="332"/>
                                  </a:lnTo>
                                  <a:lnTo>
                                    <a:pt x="248" y="321"/>
                                  </a:lnTo>
                                  <a:lnTo>
                                    <a:pt x="245" y="321"/>
                                  </a:lnTo>
                                  <a:lnTo>
                                    <a:pt x="245" y="298"/>
                                  </a:lnTo>
                                  <a:lnTo>
                                    <a:pt x="237" y="298"/>
                                  </a:lnTo>
                                  <a:lnTo>
                                    <a:pt x="237" y="283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233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30" y="265"/>
                                  </a:lnTo>
                                  <a:lnTo>
                                    <a:pt x="222" y="265"/>
                                  </a:lnTo>
                                  <a:lnTo>
                                    <a:pt x="222" y="257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18" y="254"/>
                                  </a:lnTo>
                                  <a:lnTo>
                                    <a:pt x="211" y="254"/>
                                  </a:lnTo>
                                  <a:lnTo>
                                    <a:pt x="211" y="246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203" y="242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196" y="231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5" y="216"/>
                                  </a:lnTo>
                                  <a:lnTo>
                                    <a:pt x="181" y="216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88" y="171"/>
                                  </a:lnTo>
                                  <a:lnTo>
                                    <a:pt x="222" y="171"/>
                                  </a:lnTo>
                                  <a:lnTo>
                                    <a:pt x="222" y="179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48" y="186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71" y="190"/>
                                  </a:lnTo>
                                  <a:lnTo>
                                    <a:pt x="271" y="186"/>
                                  </a:lnTo>
                                  <a:lnTo>
                                    <a:pt x="279" y="186"/>
                                  </a:lnTo>
                                  <a:lnTo>
                                    <a:pt x="279" y="179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6" y="168"/>
                                  </a:lnTo>
                                  <a:lnTo>
                                    <a:pt x="294" y="168"/>
                                  </a:lnTo>
                                  <a:lnTo>
                                    <a:pt x="294" y="160"/>
                                  </a:lnTo>
                                  <a:lnTo>
                                    <a:pt x="297" y="160"/>
                                  </a:lnTo>
                                  <a:lnTo>
                                    <a:pt x="297" y="145"/>
                                  </a:lnTo>
                                  <a:lnTo>
                                    <a:pt x="316" y="145"/>
                                  </a:lnTo>
                                  <a:lnTo>
                                    <a:pt x="316" y="153"/>
                                  </a:lnTo>
                                  <a:lnTo>
                                    <a:pt x="320" y="153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31" y="160"/>
                                  </a:lnTo>
                                  <a:lnTo>
                                    <a:pt x="331" y="168"/>
                                  </a:lnTo>
                                  <a:lnTo>
                                    <a:pt x="335" y="168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42" y="171"/>
                                  </a:lnTo>
                                  <a:lnTo>
                                    <a:pt x="342" y="179"/>
                                  </a:lnTo>
                                  <a:lnTo>
                                    <a:pt x="422" y="179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433" y="171"/>
                                  </a:lnTo>
                                  <a:lnTo>
                                    <a:pt x="433" y="168"/>
                                  </a:lnTo>
                                  <a:lnTo>
                                    <a:pt x="444" y="168"/>
                                  </a:lnTo>
                                  <a:lnTo>
                                    <a:pt x="444" y="171"/>
                                  </a:lnTo>
                                  <a:lnTo>
                                    <a:pt x="463" y="171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74" y="179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78" y="186"/>
                                  </a:lnTo>
                                  <a:lnTo>
                                    <a:pt x="478" y="190"/>
                                  </a:lnTo>
                                  <a:lnTo>
                                    <a:pt x="482" y="190"/>
                                  </a:lnTo>
                                  <a:lnTo>
                                    <a:pt x="482" y="197"/>
                                  </a:lnTo>
                                  <a:lnTo>
                                    <a:pt x="497" y="197"/>
                                  </a:lnTo>
                                  <a:lnTo>
                                    <a:pt x="497" y="186"/>
                                  </a:lnTo>
                                  <a:lnTo>
                                    <a:pt x="501" y="186"/>
                                  </a:lnTo>
                                  <a:lnTo>
                                    <a:pt x="501" y="171"/>
                                  </a:lnTo>
                                  <a:lnTo>
                                    <a:pt x="497" y="171"/>
                                  </a:lnTo>
                                  <a:lnTo>
                                    <a:pt x="497" y="168"/>
                                  </a:lnTo>
                                  <a:lnTo>
                                    <a:pt x="489" y="168"/>
                                  </a:lnTo>
                                  <a:lnTo>
                                    <a:pt x="489" y="153"/>
                                  </a:lnTo>
                                  <a:lnTo>
                                    <a:pt x="482" y="153"/>
                                  </a:lnTo>
                                  <a:lnTo>
                                    <a:pt x="482" y="145"/>
                                  </a:lnTo>
                                  <a:lnTo>
                                    <a:pt x="478" y="145"/>
                                  </a:lnTo>
                                  <a:lnTo>
                                    <a:pt x="478" y="86"/>
                                  </a:lnTo>
                                  <a:lnTo>
                                    <a:pt x="440" y="86"/>
                                  </a:lnTo>
                                  <a:lnTo>
                                    <a:pt x="440" y="93"/>
                                  </a:lnTo>
                                  <a:lnTo>
                                    <a:pt x="433" y="93"/>
                                  </a:lnTo>
                                  <a:lnTo>
                                    <a:pt x="433" y="97"/>
                                  </a:lnTo>
                                  <a:lnTo>
                                    <a:pt x="429" y="97"/>
                                  </a:lnTo>
                                  <a:lnTo>
                                    <a:pt x="429" y="104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07" y="97"/>
                                  </a:lnTo>
                                  <a:lnTo>
                                    <a:pt x="403" y="97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395" y="9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91" y="86"/>
                                  </a:lnTo>
                                  <a:lnTo>
                                    <a:pt x="391" y="78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384" y="71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76" y="67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42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35" y="56"/>
                                  </a:lnTo>
                                  <a:lnTo>
                                    <a:pt x="331" y="56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0" y="44"/>
                                  </a:lnTo>
                                  <a:lnTo>
                                    <a:pt x="320" y="37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305" y="22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94" y="3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0"/>
                              <a:ext cx="2674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03">
                                  <a:moveTo>
                                    <a:pt x="246" y="355"/>
                                  </a:moveTo>
                                  <a:lnTo>
                                    <a:pt x="253" y="355"/>
                                  </a:lnTo>
                                  <a:lnTo>
                                    <a:pt x="253" y="351"/>
                                  </a:lnTo>
                                  <a:lnTo>
                                    <a:pt x="279" y="351"/>
                                  </a:lnTo>
                                  <a:lnTo>
                                    <a:pt x="279" y="355"/>
                                  </a:lnTo>
                                  <a:lnTo>
                                    <a:pt x="291" y="355"/>
                                  </a:lnTo>
                                  <a:lnTo>
                                    <a:pt x="291" y="351"/>
                                  </a:lnTo>
                                  <a:lnTo>
                                    <a:pt x="298" y="351"/>
                                  </a:lnTo>
                                  <a:lnTo>
                                    <a:pt x="298" y="291"/>
                                  </a:lnTo>
                                  <a:lnTo>
                                    <a:pt x="302" y="291"/>
                                  </a:lnTo>
                                  <a:lnTo>
                                    <a:pt x="302" y="273"/>
                                  </a:lnTo>
                                  <a:lnTo>
                                    <a:pt x="309" y="273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3" y="265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17" y="262"/>
                                  </a:lnTo>
                                  <a:lnTo>
                                    <a:pt x="317" y="254"/>
                                  </a:lnTo>
                                  <a:lnTo>
                                    <a:pt x="324" y="254"/>
                                  </a:lnTo>
                                  <a:lnTo>
                                    <a:pt x="324" y="247"/>
                                  </a:lnTo>
                                  <a:lnTo>
                                    <a:pt x="335" y="247"/>
                                  </a:lnTo>
                                  <a:lnTo>
                                    <a:pt x="335" y="243"/>
                                  </a:lnTo>
                                  <a:lnTo>
                                    <a:pt x="339" y="243"/>
                                  </a:lnTo>
                                  <a:lnTo>
                                    <a:pt x="339" y="235"/>
                                  </a:lnTo>
                                  <a:lnTo>
                                    <a:pt x="347" y="235"/>
                                  </a:lnTo>
                                  <a:lnTo>
                                    <a:pt x="347" y="187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362" y="179"/>
                                  </a:lnTo>
                                  <a:lnTo>
                                    <a:pt x="362" y="175"/>
                                  </a:lnTo>
                                  <a:lnTo>
                                    <a:pt x="373" y="175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6" y="168"/>
                                  </a:lnTo>
                                  <a:lnTo>
                                    <a:pt x="376" y="164"/>
                                  </a:lnTo>
                                  <a:lnTo>
                                    <a:pt x="388" y="164"/>
                                  </a:lnTo>
                                  <a:lnTo>
                                    <a:pt x="388" y="157"/>
                                  </a:lnTo>
                                  <a:lnTo>
                                    <a:pt x="410" y="157"/>
                                  </a:lnTo>
                                  <a:lnTo>
                                    <a:pt x="410" y="149"/>
                                  </a:lnTo>
                                  <a:lnTo>
                                    <a:pt x="421" y="149"/>
                                  </a:lnTo>
                                  <a:lnTo>
                                    <a:pt x="421" y="142"/>
                                  </a:lnTo>
                                  <a:lnTo>
                                    <a:pt x="414" y="142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406" y="131"/>
                                  </a:lnTo>
                                  <a:lnTo>
                                    <a:pt x="406" y="123"/>
                                  </a:lnTo>
                                  <a:lnTo>
                                    <a:pt x="399" y="123"/>
                                  </a:lnTo>
                                  <a:lnTo>
                                    <a:pt x="399" y="105"/>
                                  </a:lnTo>
                                  <a:lnTo>
                                    <a:pt x="395" y="105"/>
                                  </a:lnTo>
                                  <a:lnTo>
                                    <a:pt x="395" y="101"/>
                                  </a:lnTo>
                                  <a:lnTo>
                                    <a:pt x="388" y="101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376" y="67"/>
                                  </a:lnTo>
                                  <a:lnTo>
                                    <a:pt x="365" y="67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35" y="78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324" y="67"/>
                                  </a:lnTo>
                                  <a:lnTo>
                                    <a:pt x="309" y="67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71" y="187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0" y="198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5" y="224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47"/>
                                  </a:lnTo>
                                  <a:lnTo>
                                    <a:pt x="123" y="247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19" y="273"/>
                                  </a:lnTo>
                                  <a:lnTo>
                                    <a:pt x="112" y="273"/>
                                  </a:lnTo>
                                  <a:lnTo>
                                    <a:pt x="112" y="280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100" y="29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06"/>
                                  </a:lnTo>
                                  <a:lnTo>
                                    <a:pt x="89" y="306"/>
                                  </a:lnTo>
                                  <a:lnTo>
                                    <a:pt x="89" y="310"/>
                                  </a:lnTo>
                                  <a:lnTo>
                                    <a:pt x="86" y="310"/>
                                  </a:lnTo>
                                  <a:lnTo>
                                    <a:pt x="86" y="318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59" y="310"/>
                                  </a:lnTo>
                                  <a:lnTo>
                                    <a:pt x="59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2" y="336"/>
                                  </a:lnTo>
                                  <a:lnTo>
                                    <a:pt x="52" y="351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1" y="362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37" y="366"/>
                                  </a:lnTo>
                                  <a:lnTo>
                                    <a:pt x="37" y="377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37" y="400"/>
                                  </a:lnTo>
                                  <a:lnTo>
                                    <a:pt x="37" y="392"/>
                                  </a:lnTo>
                                  <a:lnTo>
                                    <a:pt x="52" y="392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70" y="400"/>
                                  </a:lnTo>
                                  <a:lnTo>
                                    <a:pt x="70" y="422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63" y="437"/>
                                  </a:lnTo>
                                  <a:lnTo>
                                    <a:pt x="59" y="437"/>
                                  </a:lnTo>
                                  <a:lnTo>
                                    <a:pt x="59" y="441"/>
                                  </a:lnTo>
                                  <a:lnTo>
                                    <a:pt x="48" y="441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52" y="456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59" y="460"/>
                                  </a:lnTo>
                                  <a:lnTo>
                                    <a:pt x="63" y="460"/>
                                  </a:lnTo>
                                  <a:lnTo>
                                    <a:pt x="63" y="467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0" y="508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59" y="523"/>
                                  </a:lnTo>
                                  <a:lnTo>
                                    <a:pt x="59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2" y="542"/>
                                  </a:lnTo>
                                  <a:lnTo>
                                    <a:pt x="48" y="542"/>
                                  </a:lnTo>
                                  <a:lnTo>
                                    <a:pt x="48" y="549"/>
                                  </a:lnTo>
                                  <a:lnTo>
                                    <a:pt x="41" y="549"/>
                                  </a:lnTo>
                                  <a:lnTo>
                                    <a:pt x="41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7" y="572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33" y="598"/>
                                  </a:lnTo>
                                  <a:lnTo>
                                    <a:pt x="26" y="598"/>
                                  </a:lnTo>
                                  <a:lnTo>
                                    <a:pt x="26" y="606"/>
                                  </a:lnTo>
                                  <a:lnTo>
                                    <a:pt x="22" y="606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15" y="609"/>
                                  </a:lnTo>
                                  <a:lnTo>
                                    <a:pt x="15" y="624"/>
                                  </a:lnTo>
                                  <a:lnTo>
                                    <a:pt x="7" y="624"/>
                                  </a:lnTo>
                                  <a:lnTo>
                                    <a:pt x="7" y="628"/>
                                  </a:lnTo>
                                  <a:lnTo>
                                    <a:pt x="3" y="628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3" y="650"/>
                                  </a:lnTo>
                                  <a:lnTo>
                                    <a:pt x="3" y="654"/>
                                  </a:lnTo>
                                  <a:lnTo>
                                    <a:pt x="41" y="654"/>
                                  </a:lnTo>
                                  <a:lnTo>
                                    <a:pt x="41" y="662"/>
                                  </a:lnTo>
                                  <a:lnTo>
                                    <a:pt x="48" y="662"/>
                                  </a:lnTo>
                                  <a:lnTo>
                                    <a:pt x="48" y="669"/>
                                  </a:lnTo>
                                  <a:lnTo>
                                    <a:pt x="52" y="669"/>
                                  </a:lnTo>
                                  <a:lnTo>
                                    <a:pt x="52" y="673"/>
                                  </a:lnTo>
                                  <a:lnTo>
                                    <a:pt x="59" y="673"/>
                                  </a:lnTo>
                                  <a:lnTo>
                                    <a:pt x="59" y="680"/>
                                  </a:lnTo>
                                  <a:lnTo>
                                    <a:pt x="63" y="680"/>
                                  </a:lnTo>
                                  <a:lnTo>
                                    <a:pt x="63" y="684"/>
                                  </a:lnTo>
                                  <a:lnTo>
                                    <a:pt x="70" y="684"/>
                                  </a:lnTo>
                                  <a:lnTo>
                                    <a:pt x="70" y="699"/>
                                  </a:lnTo>
                                  <a:lnTo>
                                    <a:pt x="74" y="699"/>
                                  </a:lnTo>
                                  <a:lnTo>
                                    <a:pt x="74" y="703"/>
                                  </a:lnTo>
                                  <a:lnTo>
                                    <a:pt x="89" y="703"/>
                                  </a:lnTo>
                                  <a:lnTo>
                                    <a:pt x="89" y="699"/>
                                  </a:lnTo>
                                  <a:lnTo>
                                    <a:pt x="149" y="699"/>
                                  </a:lnTo>
                                  <a:lnTo>
                                    <a:pt x="149" y="643"/>
                                  </a:lnTo>
                                  <a:lnTo>
                                    <a:pt x="156" y="643"/>
                                  </a:lnTo>
                                  <a:lnTo>
                                    <a:pt x="156" y="635"/>
                                  </a:lnTo>
                                  <a:lnTo>
                                    <a:pt x="160" y="635"/>
                                  </a:lnTo>
                                  <a:lnTo>
                                    <a:pt x="160" y="628"/>
                                  </a:lnTo>
                                  <a:lnTo>
                                    <a:pt x="167" y="628"/>
                                  </a:lnTo>
                                  <a:lnTo>
                                    <a:pt x="167" y="624"/>
                                  </a:lnTo>
                                  <a:lnTo>
                                    <a:pt x="171" y="624"/>
                                  </a:lnTo>
                                  <a:lnTo>
                                    <a:pt x="171" y="617"/>
                                  </a:lnTo>
                                  <a:lnTo>
                                    <a:pt x="194" y="617"/>
                                  </a:lnTo>
                                  <a:lnTo>
                                    <a:pt x="194" y="609"/>
                                  </a:lnTo>
                                  <a:lnTo>
                                    <a:pt x="212" y="60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16" y="598"/>
                                  </a:lnTo>
                                  <a:lnTo>
                                    <a:pt x="212" y="598"/>
                                  </a:lnTo>
                                  <a:lnTo>
                                    <a:pt x="212" y="587"/>
                                  </a:lnTo>
                                  <a:lnTo>
                                    <a:pt x="205" y="587"/>
                                  </a:lnTo>
                                  <a:lnTo>
                                    <a:pt x="205" y="572"/>
                                  </a:lnTo>
                                  <a:lnTo>
                                    <a:pt x="197" y="572"/>
                                  </a:lnTo>
                                  <a:lnTo>
                                    <a:pt x="197" y="516"/>
                                  </a:lnTo>
                                  <a:lnTo>
                                    <a:pt x="205" y="516"/>
                                  </a:lnTo>
                                  <a:lnTo>
                                    <a:pt x="205" y="504"/>
                                  </a:lnTo>
                                  <a:lnTo>
                                    <a:pt x="212" y="504"/>
                                  </a:lnTo>
                                  <a:lnTo>
                                    <a:pt x="212" y="493"/>
                                  </a:lnTo>
                                  <a:lnTo>
                                    <a:pt x="216" y="493"/>
                                  </a:lnTo>
                                  <a:lnTo>
                                    <a:pt x="216" y="486"/>
                                  </a:lnTo>
                                  <a:lnTo>
                                    <a:pt x="220" y="486"/>
                                  </a:lnTo>
                                  <a:lnTo>
                                    <a:pt x="220" y="478"/>
                                  </a:lnTo>
                                  <a:lnTo>
                                    <a:pt x="227" y="478"/>
                                  </a:lnTo>
                                  <a:lnTo>
                                    <a:pt x="227" y="475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31" y="467"/>
                                  </a:lnTo>
                                  <a:lnTo>
                                    <a:pt x="235" y="467"/>
                                  </a:lnTo>
                                  <a:lnTo>
                                    <a:pt x="235" y="460"/>
                                  </a:lnTo>
                                  <a:lnTo>
                                    <a:pt x="242" y="460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35" y="422"/>
                                  </a:lnTo>
                                  <a:lnTo>
                                    <a:pt x="235" y="392"/>
                                  </a:lnTo>
                                  <a:lnTo>
                                    <a:pt x="242" y="392"/>
                                  </a:lnTo>
                                  <a:lnTo>
                                    <a:pt x="242" y="362"/>
                                  </a:lnTo>
                                  <a:lnTo>
                                    <a:pt x="246" y="362"/>
                                  </a:lnTo>
                                  <a:lnTo>
                                    <a:pt x="246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502360"/>
                              <a:ext cx="3351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38">
                                  <a:moveTo>
                                    <a:pt x="487" y="173"/>
                                  </a:moveTo>
                                  <a:lnTo>
                                    <a:pt x="487" y="158"/>
                                  </a:lnTo>
                                  <a:lnTo>
                                    <a:pt x="494" y="158"/>
                                  </a:lnTo>
                                  <a:lnTo>
                                    <a:pt x="494" y="116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498" y="83"/>
                                  </a:lnTo>
                                  <a:lnTo>
                                    <a:pt x="506" y="83"/>
                                  </a:lnTo>
                                  <a:lnTo>
                                    <a:pt x="506" y="72"/>
                                  </a:lnTo>
                                  <a:lnTo>
                                    <a:pt x="528" y="72"/>
                                  </a:lnTo>
                                  <a:lnTo>
                                    <a:pt x="528" y="38"/>
                                  </a:lnTo>
                                  <a:lnTo>
                                    <a:pt x="524" y="38"/>
                                  </a:lnTo>
                                  <a:lnTo>
                                    <a:pt x="524" y="19"/>
                                  </a:lnTo>
                                  <a:lnTo>
                                    <a:pt x="521" y="19"/>
                                  </a:lnTo>
                                  <a:lnTo>
                                    <a:pt x="521" y="12"/>
                                  </a:lnTo>
                                  <a:lnTo>
                                    <a:pt x="498" y="12"/>
                                  </a:lnTo>
                                  <a:lnTo>
                                    <a:pt x="498" y="8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67" y="8"/>
                                  </a:lnTo>
                                  <a:lnTo>
                                    <a:pt x="367" y="12"/>
                                  </a:lnTo>
                                  <a:lnTo>
                                    <a:pt x="352" y="12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341" y="19"/>
                                  </a:lnTo>
                                  <a:lnTo>
                                    <a:pt x="341" y="27"/>
                                  </a:lnTo>
                                  <a:lnTo>
                                    <a:pt x="330" y="27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26" y="30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296" y="57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42" y="176"/>
                                  </a:lnTo>
                                  <a:lnTo>
                                    <a:pt x="442" y="184"/>
                                  </a:lnTo>
                                  <a:lnTo>
                                    <a:pt x="457" y="184"/>
                                  </a:lnTo>
                                  <a:lnTo>
                                    <a:pt x="457" y="176"/>
                                  </a:lnTo>
                                  <a:lnTo>
                                    <a:pt x="461" y="176"/>
                                  </a:lnTo>
                                  <a:lnTo>
                                    <a:pt x="461" y="173"/>
                                  </a:lnTo>
                                  <a:lnTo>
                                    <a:pt x="476" y="173"/>
                                  </a:lnTo>
                                  <a:lnTo>
                                    <a:pt x="476" y="176"/>
                                  </a:lnTo>
                                  <a:lnTo>
                                    <a:pt x="479" y="176"/>
                                  </a:lnTo>
                                  <a:lnTo>
                                    <a:pt x="479" y="173"/>
                                  </a:lnTo>
                                  <a:lnTo>
                                    <a:pt x="487" y="173"/>
                                  </a:lnTo>
                                  <a:close/>
                                  <a:moveTo>
                                    <a:pt x="487" y="173"/>
                                  </a:moveTo>
                                  <a:lnTo>
                                    <a:pt x="479" y="173"/>
                                  </a:lnTo>
                                  <a:lnTo>
                                    <a:pt x="479" y="176"/>
                                  </a:lnTo>
                                  <a:lnTo>
                                    <a:pt x="476" y="176"/>
                                  </a:lnTo>
                                  <a:lnTo>
                                    <a:pt x="476" y="173"/>
                                  </a:lnTo>
                                  <a:lnTo>
                                    <a:pt x="461" y="173"/>
                                  </a:lnTo>
                                  <a:lnTo>
                                    <a:pt x="461" y="176"/>
                                  </a:lnTo>
                                  <a:lnTo>
                                    <a:pt x="457" y="176"/>
                                  </a:lnTo>
                                  <a:lnTo>
                                    <a:pt x="457" y="184"/>
                                  </a:lnTo>
                                  <a:lnTo>
                                    <a:pt x="442" y="184"/>
                                  </a:lnTo>
                                  <a:lnTo>
                                    <a:pt x="442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4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37" y="345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1" y="352"/>
                                  </a:lnTo>
                                  <a:lnTo>
                                    <a:pt x="41" y="435"/>
                                  </a:lnTo>
                                  <a:lnTo>
                                    <a:pt x="49" y="435"/>
                                  </a:lnTo>
                                  <a:lnTo>
                                    <a:pt x="49" y="438"/>
                                  </a:lnTo>
                                  <a:lnTo>
                                    <a:pt x="86" y="438"/>
                                  </a:lnTo>
                                  <a:lnTo>
                                    <a:pt x="86" y="435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105" y="427"/>
                                  </a:lnTo>
                                  <a:lnTo>
                                    <a:pt x="127" y="427"/>
                                  </a:lnTo>
                                  <a:lnTo>
                                    <a:pt x="127" y="420"/>
                                  </a:lnTo>
                                  <a:lnTo>
                                    <a:pt x="139" y="420"/>
                                  </a:lnTo>
                                  <a:lnTo>
                                    <a:pt x="139" y="416"/>
                                  </a:lnTo>
                                  <a:lnTo>
                                    <a:pt x="150" y="416"/>
                                  </a:lnTo>
                                  <a:lnTo>
                                    <a:pt x="150" y="409"/>
                                  </a:lnTo>
                                  <a:lnTo>
                                    <a:pt x="154" y="409"/>
                                  </a:lnTo>
                                  <a:lnTo>
                                    <a:pt x="154" y="401"/>
                                  </a:lnTo>
                                  <a:lnTo>
                                    <a:pt x="165" y="401"/>
                                  </a:lnTo>
                                  <a:lnTo>
                                    <a:pt x="165" y="393"/>
                                  </a:lnTo>
                                  <a:lnTo>
                                    <a:pt x="172" y="393"/>
                                  </a:lnTo>
                                  <a:lnTo>
                                    <a:pt x="172" y="390"/>
                                  </a:lnTo>
                                  <a:lnTo>
                                    <a:pt x="180" y="390"/>
                                  </a:lnTo>
                                  <a:lnTo>
                                    <a:pt x="180" y="382"/>
                                  </a:lnTo>
                                  <a:lnTo>
                                    <a:pt x="187" y="382"/>
                                  </a:lnTo>
                                  <a:lnTo>
                                    <a:pt x="187" y="375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95" y="371"/>
                                  </a:lnTo>
                                  <a:lnTo>
                                    <a:pt x="210" y="371"/>
                                  </a:lnTo>
                                  <a:lnTo>
                                    <a:pt x="210" y="382"/>
                                  </a:lnTo>
                                  <a:lnTo>
                                    <a:pt x="217" y="382"/>
                                  </a:lnTo>
                                  <a:lnTo>
                                    <a:pt x="217" y="390"/>
                                  </a:lnTo>
                                  <a:lnTo>
                                    <a:pt x="221" y="390"/>
                                  </a:lnTo>
                                  <a:lnTo>
                                    <a:pt x="221" y="393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228" y="401"/>
                                  </a:lnTo>
                                  <a:lnTo>
                                    <a:pt x="236" y="401"/>
                                  </a:lnTo>
                                  <a:lnTo>
                                    <a:pt x="236" y="393"/>
                                  </a:lnTo>
                                  <a:lnTo>
                                    <a:pt x="255" y="393"/>
                                  </a:lnTo>
                                  <a:lnTo>
                                    <a:pt x="255" y="401"/>
                                  </a:lnTo>
                                  <a:lnTo>
                                    <a:pt x="277" y="401"/>
                                  </a:lnTo>
                                  <a:lnTo>
                                    <a:pt x="277" y="409"/>
                                  </a:lnTo>
                                  <a:lnTo>
                                    <a:pt x="307" y="409"/>
                                  </a:lnTo>
                                  <a:lnTo>
                                    <a:pt x="307" y="401"/>
                                  </a:lnTo>
                                  <a:lnTo>
                                    <a:pt x="315" y="401"/>
                                  </a:lnTo>
                                  <a:lnTo>
                                    <a:pt x="315" y="393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30" y="352"/>
                                  </a:lnTo>
                                  <a:lnTo>
                                    <a:pt x="333" y="352"/>
                                  </a:lnTo>
                                  <a:lnTo>
                                    <a:pt x="333" y="345"/>
                                  </a:lnTo>
                                  <a:lnTo>
                                    <a:pt x="341" y="345"/>
                                  </a:lnTo>
                                  <a:lnTo>
                                    <a:pt x="341" y="337"/>
                                  </a:lnTo>
                                  <a:lnTo>
                                    <a:pt x="374" y="337"/>
                                  </a:lnTo>
                                  <a:lnTo>
                                    <a:pt x="374" y="345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82" y="337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389" y="330"/>
                                  </a:lnTo>
                                  <a:lnTo>
                                    <a:pt x="401" y="330"/>
                                  </a:lnTo>
                                  <a:lnTo>
                                    <a:pt x="401" y="326"/>
                                  </a:lnTo>
                                  <a:lnTo>
                                    <a:pt x="412" y="326"/>
                                  </a:lnTo>
                                  <a:lnTo>
                                    <a:pt x="412" y="319"/>
                                  </a:lnTo>
                                  <a:lnTo>
                                    <a:pt x="423" y="319"/>
                                  </a:lnTo>
                                  <a:lnTo>
                                    <a:pt x="423" y="315"/>
                                  </a:lnTo>
                                  <a:lnTo>
                                    <a:pt x="431" y="315"/>
                                  </a:lnTo>
                                  <a:lnTo>
                                    <a:pt x="431" y="307"/>
                                  </a:lnTo>
                                  <a:lnTo>
                                    <a:pt x="449" y="307"/>
                                  </a:lnTo>
                                  <a:lnTo>
                                    <a:pt x="449" y="304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94" y="274"/>
                                  </a:lnTo>
                                  <a:lnTo>
                                    <a:pt x="487" y="274"/>
                                  </a:lnTo>
                                  <a:lnTo>
                                    <a:pt x="487" y="262"/>
                                  </a:lnTo>
                                  <a:lnTo>
                                    <a:pt x="479" y="262"/>
                                  </a:lnTo>
                                  <a:lnTo>
                                    <a:pt x="479" y="259"/>
                                  </a:lnTo>
                                  <a:lnTo>
                                    <a:pt x="476" y="259"/>
                                  </a:lnTo>
                                  <a:lnTo>
                                    <a:pt x="476" y="251"/>
                                  </a:lnTo>
                                  <a:lnTo>
                                    <a:pt x="472" y="251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61" y="244"/>
                                  </a:lnTo>
                                  <a:lnTo>
                                    <a:pt x="461" y="240"/>
                                  </a:lnTo>
                                  <a:lnTo>
                                    <a:pt x="457" y="240"/>
                                  </a:lnTo>
                                  <a:lnTo>
                                    <a:pt x="457" y="214"/>
                                  </a:lnTo>
                                  <a:lnTo>
                                    <a:pt x="461" y="214"/>
                                  </a:lnTo>
                                  <a:lnTo>
                                    <a:pt x="461" y="203"/>
                                  </a:lnTo>
                                  <a:lnTo>
                                    <a:pt x="464" y="203"/>
                                  </a:lnTo>
                                  <a:lnTo>
                                    <a:pt x="464" y="195"/>
                                  </a:lnTo>
                                  <a:lnTo>
                                    <a:pt x="472" y="195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9" y="187"/>
                                  </a:lnTo>
                                  <a:lnTo>
                                    <a:pt x="479" y="184"/>
                                  </a:lnTo>
                                  <a:lnTo>
                                    <a:pt x="487" y="184"/>
                                  </a:lnTo>
                                  <a:lnTo>
                                    <a:pt x="48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21360"/>
                              <a:ext cx="2059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34">
                                  <a:moveTo>
                                    <a:pt x="109" y="7"/>
                                  </a:moveTo>
                                  <a:lnTo>
                                    <a:pt x="102" y="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0" y="167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51" y="215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8" y="223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70" y="238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181" y="256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5" y="260"/>
                                  </a:lnTo>
                                  <a:lnTo>
                                    <a:pt x="189" y="260"/>
                                  </a:lnTo>
                                  <a:lnTo>
                                    <a:pt x="189" y="268"/>
                                  </a:lnTo>
                                  <a:lnTo>
                                    <a:pt x="196" y="268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200" y="271"/>
                                  </a:lnTo>
                                  <a:lnTo>
                                    <a:pt x="200" y="279"/>
                                  </a:lnTo>
                                  <a:lnTo>
                                    <a:pt x="207" y="279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226" y="334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5" y="279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68" y="271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75" y="268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79" y="260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94" y="238"/>
                                  </a:lnTo>
                                  <a:lnTo>
                                    <a:pt x="294" y="230"/>
                                  </a:lnTo>
                                  <a:lnTo>
                                    <a:pt x="301" y="230"/>
                                  </a:lnTo>
                                  <a:lnTo>
                                    <a:pt x="301" y="223"/>
                                  </a:lnTo>
                                  <a:lnTo>
                                    <a:pt x="313" y="223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6" y="160"/>
                                  </a:lnTo>
                                  <a:lnTo>
                                    <a:pt x="316" y="156"/>
                                  </a:lnTo>
                                  <a:lnTo>
                                    <a:pt x="313" y="156"/>
                                  </a:lnTo>
                                  <a:lnTo>
                                    <a:pt x="313" y="141"/>
                                  </a:lnTo>
                                  <a:lnTo>
                                    <a:pt x="305" y="141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1" y="137"/>
                                  </a:lnTo>
                                  <a:lnTo>
                                    <a:pt x="301" y="111"/>
                                  </a:lnTo>
                                  <a:lnTo>
                                    <a:pt x="305" y="111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3" y="93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24" y="81"/>
                                  </a:lnTo>
                                  <a:lnTo>
                                    <a:pt x="324" y="70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313" y="59"/>
                                  </a:lnTo>
                                  <a:lnTo>
                                    <a:pt x="305" y="59"/>
                                  </a:lnTo>
                                  <a:lnTo>
                                    <a:pt x="305" y="52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279" y="37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341800"/>
                              <a:ext cx="289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618">
                                  <a:moveTo>
                                    <a:pt x="419" y="363"/>
                                  </a:moveTo>
                                  <a:lnTo>
                                    <a:pt x="419" y="374"/>
                                  </a:lnTo>
                                  <a:lnTo>
                                    <a:pt x="412" y="374"/>
                                  </a:lnTo>
                                  <a:lnTo>
                                    <a:pt x="412" y="382"/>
                                  </a:lnTo>
                                  <a:lnTo>
                                    <a:pt x="408" y="382"/>
                                  </a:lnTo>
                                  <a:lnTo>
                                    <a:pt x="408" y="370"/>
                                  </a:lnTo>
                                  <a:lnTo>
                                    <a:pt x="400" y="370"/>
                                  </a:lnTo>
                                  <a:lnTo>
                                    <a:pt x="400" y="374"/>
                                  </a:lnTo>
                                  <a:lnTo>
                                    <a:pt x="131" y="374"/>
                                  </a:lnTo>
                                  <a:lnTo>
                                    <a:pt x="131" y="370"/>
                                  </a:lnTo>
                                  <a:lnTo>
                                    <a:pt x="123" y="370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12" y="374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86" y="370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75" y="382"/>
                                  </a:lnTo>
                                  <a:lnTo>
                                    <a:pt x="75" y="386"/>
                                  </a:lnTo>
                                  <a:lnTo>
                                    <a:pt x="67" y="386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64" y="397"/>
                                  </a:lnTo>
                                  <a:lnTo>
                                    <a:pt x="64" y="404"/>
                                  </a:lnTo>
                                  <a:lnTo>
                                    <a:pt x="60" y="404"/>
                                  </a:lnTo>
                                  <a:lnTo>
                                    <a:pt x="60" y="412"/>
                                  </a:lnTo>
                                  <a:lnTo>
                                    <a:pt x="49" y="412"/>
                                  </a:lnTo>
                                  <a:lnTo>
                                    <a:pt x="49" y="419"/>
                                  </a:lnTo>
                                  <a:lnTo>
                                    <a:pt x="45" y="419"/>
                                  </a:lnTo>
                                  <a:lnTo>
                                    <a:pt x="45" y="460"/>
                                  </a:lnTo>
                                  <a:lnTo>
                                    <a:pt x="30" y="460"/>
                                  </a:lnTo>
                                  <a:lnTo>
                                    <a:pt x="30" y="468"/>
                                  </a:lnTo>
                                  <a:lnTo>
                                    <a:pt x="19" y="468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1" y="475"/>
                                  </a:lnTo>
                                  <a:lnTo>
                                    <a:pt x="11" y="47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8" y="494"/>
                                  </a:lnTo>
                                  <a:lnTo>
                                    <a:pt x="8" y="498"/>
                                  </a:lnTo>
                                  <a:lnTo>
                                    <a:pt x="11" y="498"/>
                                  </a:lnTo>
                                  <a:lnTo>
                                    <a:pt x="11" y="517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15" y="524"/>
                                  </a:lnTo>
                                  <a:lnTo>
                                    <a:pt x="19" y="524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26" y="535"/>
                                  </a:lnTo>
                                  <a:lnTo>
                                    <a:pt x="30" y="535"/>
                                  </a:lnTo>
                                  <a:lnTo>
                                    <a:pt x="30" y="543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38" y="550"/>
                                  </a:lnTo>
                                  <a:lnTo>
                                    <a:pt x="45" y="550"/>
                                  </a:lnTo>
                                  <a:lnTo>
                                    <a:pt x="45" y="558"/>
                                  </a:lnTo>
                                  <a:lnTo>
                                    <a:pt x="49" y="558"/>
                                  </a:lnTo>
                                  <a:lnTo>
                                    <a:pt x="49" y="561"/>
                                  </a:lnTo>
                                  <a:lnTo>
                                    <a:pt x="56" y="561"/>
                                  </a:lnTo>
                                  <a:lnTo>
                                    <a:pt x="56" y="569"/>
                                  </a:lnTo>
                                  <a:lnTo>
                                    <a:pt x="64" y="569"/>
                                  </a:lnTo>
                                  <a:lnTo>
                                    <a:pt x="64" y="573"/>
                                  </a:lnTo>
                                  <a:lnTo>
                                    <a:pt x="67" y="573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75" y="580"/>
                                  </a:lnTo>
                                  <a:lnTo>
                                    <a:pt x="75" y="584"/>
                                  </a:lnTo>
                                  <a:lnTo>
                                    <a:pt x="82" y="584"/>
                                  </a:lnTo>
                                  <a:lnTo>
                                    <a:pt x="82" y="592"/>
                                  </a:lnTo>
                                  <a:lnTo>
                                    <a:pt x="86" y="592"/>
                                  </a:lnTo>
                                  <a:lnTo>
                                    <a:pt x="86" y="599"/>
                                  </a:lnTo>
                                  <a:lnTo>
                                    <a:pt x="94" y="599"/>
                                  </a:lnTo>
                                  <a:lnTo>
                                    <a:pt x="94" y="607"/>
                                  </a:lnTo>
                                  <a:lnTo>
                                    <a:pt x="109" y="607"/>
                                  </a:lnTo>
                                  <a:lnTo>
                                    <a:pt x="109" y="592"/>
                                  </a:lnTo>
                                  <a:lnTo>
                                    <a:pt x="112" y="592"/>
                                  </a:lnTo>
                                  <a:lnTo>
                                    <a:pt x="112" y="569"/>
                                  </a:lnTo>
                                  <a:lnTo>
                                    <a:pt x="116" y="569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3" y="543"/>
                                  </a:lnTo>
                                  <a:lnTo>
                                    <a:pt x="123" y="535"/>
                                  </a:lnTo>
                                  <a:lnTo>
                                    <a:pt x="131" y="535"/>
                                  </a:lnTo>
                                  <a:lnTo>
                                    <a:pt x="131" y="528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35" y="524"/>
                                  </a:lnTo>
                                  <a:lnTo>
                                    <a:pt x="157" y="524"/>
                                  </a:lnTo>
                                  <a:lnTo>
                                    <a:pt x="157" y="528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180" y="524"/>
                                  </a:lnTo>
                                  <a:lnTo>
                                    <a:pt x="202" y="524"/>
                                  </a:lnTo>
                                  <a:lnTo>
                                    <a:pt x="202" y="528"/>
                                  </a:lnTo>
                                  <a:lnTo>
                                    <a:pt x="210" y="528"/>
                                  </a:lnTo>
                                  <a:lnTo>
                                    <a:pt x="210" y="550"/>
                                  </a:lnTo>
                                  <a:lnTo>
                                    <a:pt x="217" y="550"/>
                                  </a:lnTo>
                                  <a:lnTo>
                                    <a:pt x="217" y="558"/>
                                  </a:lnTo>
                                  <a:lnTo>
                                    <a:pt x="240" y="558"/>
                                  </a:lnTo>
                                  <a:lnTo>
                                    <a:pt x="240" y="561"/>
                                  </a:lnTo>
                                  <a:lnTo>
                                    <a:pt x="251" y="561"/>
                                  </a:lnTo>
                                  <a:lnTo>
                                    <a:pt x="251" y="573"/>
                                  </a:lnTo>
                                  <a:lnTo>
                                    <a:pt x="254" y="573"/>
                                  </a:lnTo>
                                  <a:lnTo>
                                    <a:pt x="254" y="618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66" y="614"/>
                                  </a:lnTo>
                                  <a:lnTo>
                                    <a:pt x="269" y="614"/>
                                  </a:lnTo>
                                  <a:lnTo>
                                    <a:pt x="269" y="607"/>
                                  </a:lnTo>
                                  <a:lnTo>
                                    <a:pt x="284" y="607"/>
                                  </a:lnTo>
                                  <a:lnTo>
                                    <a:pt x="284" y="599"/>
                                  </a:lnTo>
                                  <a:lnTo>
                                    <a:pt x="307" y="599"/>
                                  </a:lnTo>
                                  <a:lnTo>
                                    <a:pt x="307" y="592"/>
                                  </a:lnTo>
                                  <a:lnTo>
                                    <a:pt x="326" y="592"/>
                                  </a:lnTo>
                                  <a:lnTo>
                                    <a:pt x="326" y="584"/>
                                  </a:lnTo>
                                  <a:lnTo>
                                    <a:pt x="371" y="584"/>
                                  </a:lnTo>
                                  <a:lnTo>
                                    <a:pt x="371" y="580"/>
                                  </a:lnTo>
                                  <a:lnTo>
                                    <a:pt x="412" y="580"/>
                                  </a:lnTo>
                                  <a:lnTo>
                                    <a:pt x="412" y="550"/>
                                  </a:lnTo>
                                  <a:lnTo>
                                    <a:pt x="419" y="550"/>
                                  </a:lnTo>
                                  <a:lnTo>
                                    <a:pt x="419" y="543"/>
                                  </a:lnTo>
                                  <a:lnTo>
                                    <a:pt x="423" y="543"/>
                                  </a:lnTo>
                                  <a:lnTo>
                                    <a:pt x="423" y="498"/>
                                  </a:lnTo>
                                  <a:lnTo>
                                    <a:pt x="419" y="498"/>
                                  </a:lnTo>
                                  <a:lnTo>
                                    <a:pt x="419" y="460"/>
                                  </a:lnTo>
                                  <a:lnTo>
                                    <a:pt x="430" y="460"/>
                                  </a:lnTo>
                                  <a:lnTo>
                                    <a:pt x="430" y="457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34" y="449"/>
                                  </a:lnTo>
                                  <a:lnTo>
                                    <a:pt x="438" y="449"/>
                                  </a:lnTo>
                                  <a:lnTo>
                                    <a:pt x="438" y="442"/>
                                  </a:lnTo>
                                  <a:lnTo>
                                    <a:pt x="445" y="442"/>
                                  </a:lnTo>
                                  <a:lnTo>
                                    <a:pt x="445" y="438"/>
                                  </a:lnTo>
                                  <a:lnTo>
                                    <a:pt x="449" y="438"/>
                                  </a:lnTo>
                                  <a:lnTo>
                                    <a:pt x="449" y="419"/>
                                  </a:lnTo>
                                  <a:lnTo>
                                    <a:pt x="456" y="419"/>
                                  </a:lnTo>
                                  <a:lnTo>
                                    <a:pt x="456" y="393"/>
                                  </a:lnTo>
                                  <a:lnTo>
                                    <a:pt x="449" y="393"/>
                                  </a:lnTo>
                                  <a:lnTo>
                                    <a:pt x="449" y="386"/>
                                  </a:lnTo>
                                  <a:lnTo>
                                    <a:pt x="438" y="386"/>
                                  </a:lnTo>
                                  <a:lnTo>
                                    <a:pt x="438" y="382"/>
                                  </a:lnTo>
                                  <a:lnTo>
                                    <a:pt x="430" y="382"/>
                                  </a:lnTo>
                                  <a:lnTo>
                                    <a:pt x="430" y="374"/>
                                  </a:lnTo>
                                  <a:lnTo>
                                    <a:pt x="423" y="374"/>
                                  </a:lnTo>
                                  <a:lnTo>
                                    <a:pt x="423" y="363"/>
                                  </a:lnTo>
                                  <a:lnTo>
                                    <a:pt x="419" y="363"/>
                                  </a:lnTo>
                                  <a:close/>
                                  <a:moveTo>
                                    <a:pt x="112" y="187"/>
                                  </a:moveTo>
                                  <a:lnTo>
                                    <a:pt x="123" y="187"/>
                                  </a:lnTo>
                                  <a:lnTo>
                                    <a:pt x="123" y="206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299" y="198"/>
                                  </a:lnTo>
                                  <a:lnTo>
                                    <a:pt x="326" y="198"/>
                                  </a:lnTo>
                                  <a:lnTo>
                                    <a:pt x="326" y="153"/>
                                  </a:lnTo>
                                  <a:lnTo>
                                    <a:pt x="318" y="153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14" y="138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307" y="112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7"/>
                                  </a:lnTo>
                                  <a:close/>
                                  <a:moveTo>
                                    <a:pt x="105" y="363"/>
                                  </a:moveTo>
                                  <a:lnTo>
                                    <a:pt x="112" y="363"/>
                                  </a:lnTo>
                                  <a:lnTo>
                                    <a:pt x="112" y="374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23" y="370"/>
                                  </a:lnTo>
                                  <a:lnTo>
                                    <a:pt x="131" y="370"/>
                                  </a:lnTo>
                                  <a:lnTo>
                                    <a:pt x="131" y="374"/>
                                  </a:lnTo>
                                  <a:lnTo>
                                    <a:pt x="400" y="374"/>
                                  </a:lnTo>
                                  <a:lnTo>
                                    <a:pt x="400" y="370"/>
                                  </a:lnTo>
                                  <a:lnTo>
                                    <a:pt x="408" y="370"/>
                                  </a:lnTo>
                                  <a:lnTo>
                                    <a:pt x="408" y="382"/>
                                  </a:lnTo>
                                  <a:lnTo>
                                    <a:pt x="412" y="382"/>
                                  </a:lnTo>
                                  <a:lnTo>
                                    <a:pt x="412" y="374"/>
                                  </a:lnTo>
                                  <a:lnTo>
                                    <a:pt x="419" y="374"/>
                                  </a:lnTo>
                                  <a:lnTo>
                                    <a:pt x="419" y="348"/>
                                  </a:lnTo>
                                  <a:lnTo>
                                    <a:pt x="412" y="348"/>
                                  </a:lnTo>
                                  <a:lnTo>
                                    <a:pt x="412" y="307"/>
                                  </a:lnTo>
                                  <a:lnTo>
                                    <a:pt x="419" y="307"/>
                                  </a:lnTo>
                                  <a:lnTo>
                                    <a:pt x="419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51"/>
                                  </a:lnTo>
                                  <a:lnTo>
                                    <a:pt x="400" y="251"/>
                                  </a:lnTo>
                                  <a:lnTo>
                                    <a:pt x="400" y="243"/>
                                  </a:lnTo>
                                  <a:lnTo>
                                    <a:pt x="389" y="243"/>
                                  </a:lnTo>
                                  <a:lnTo>
                                    <a:pt x="389" y="206"/>
                                  </a:lnTo>
                                  <a:lnTo>
                                    <a:pt x="385" y="206"/>
                                  </a:lnTo>
                                  <a:lnTo>
                                    <a:pt x="385" y="198"/>
                                  </a:lnTo>
                                  <a:lnTo>
                                    <a:pt x="382" y="198"/>
                                  </a:lnTo>
                                  <a:lnTo>
                                    <a:pt x="382" y="206"/>
                                  </a:lnTo>
                                  <a:lnTo>
                                    <a:pt x="371" y="206"/>
                                  </a:lnTo>
                                  <a:lnTo>
                                    <a:pt x="371" y="209"/>
                                  </a:lnTo>
                                  <a:lnTo>
                                    <a:pt x="363" y="209"/>
                                  </a:lnTo>
                                  <a:lnTo>
                                    <a:pt x="363" y="217"/>
                                  </a:lnTo>
                                  <a:lnTo>
                                    <a:pt x="337" y="217"/>
                                  </a:lnTo>
                                  <a:lnTo>
                                    <a:pt x="337" y="206"/>
                                  </a:lnTo>
                                  <a:lnTo>
                                    <a:pt x="333" y="206"/>
                                  </a:lnTo>
                                  <a:lnTo>
                                    <a:pt x="333" y="198"/>
                                  </a:lnTo>
                                  <a:lnTo>
                                    <a:pt x="299" y="198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123" y="206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12" y="18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12" y="206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2" y="299"/>
                                  </a:lnTo>
                                  <a:lnTo>
                                    <a:pt x="105" y="299"/>
                                  </a:lnTo>
                                  <a:lnTo>
                                    <a:pt x="105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687400"/>
                              <a:ext cx="1155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88">
                                  <a:moveTo>
                                    <a:pt x="122" y="138"/>
                                  </a:moveTo>
                                  <a:lnTo>
                                    <a:pt x="122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2" y="138"/>
                                  </a:lnTo>
                                  <a:close/>
                                  <a:moveTo>
                                    <a:pt x="14" y="146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22" y="318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26" y="332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33" y="336"/>
                                  </a:lnTo>
                                  <a:lnTo>
                                    <a:pt x="33" y="344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52" y="347"/>
                                  </a:lnTo>
                                  <a:lnTo>
                                    <a:pt x="52" y="355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63" y="370"/>
                                  </a:lnTo>
                                  <a:lnTo>
                                    <a:pt x="74" y="370"/>
                                  </a:lnTo>
                                  <a:lnTo>
                                    <a:pt x="74" y="381"/>
                                  </a:lnTo>
                                  <a:lnTo>
                                    <a:pt x="82" y="381"/>
                                  </a:lnTo>
                                  <a:lnTo>
                                    <a:pt x="82" y="388"/>
                                  </a:lnTo>
                                  <a:lnTo>
                                    <a:pt x="111" y="388"/>
                                  </a:lnTo>
                                  <a:lnTo>
                                    <a:pt x="111" y="381"/>
                                  </a:lnTo>
                                  <a:lnTo>
                                    <a:pt x="119" y="381"/>
                                  </a:lnTo>
                                  <a:lnTo>
                                    <a:pt x="119" y="373"/>
                                  </a:lnTo>
                                  <a:lnTo>
                                    <a:pt x="130" y="373"/>
                                  </a:lnTo>
                                  <a:lnTo>
                                    <a:pt x="130" y="362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41" y="347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148" y="325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60" y="288"/>
                                  </a:lnTo>
                                  <a:lnTo>
                                    <a:pt x="167" y="288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74" y="280"/>
                                  </a:lnTo>
                                  <a:lnTo>
                                    <a:pt x="174" y="258"/>
                                  </a:lnTo>
                                  <a:lnTo>
                                    <a:pt x="178" y="258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24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178" y="217"/>
                                  </a:lnTo>
                                  <a:lnTo>
                                    <a:pt x="174" y="217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33" y="194"/>
                                  </a:lnTo>
                                  <a:lnTo>
                                    <a:pt x="130" y="194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271764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4">
                                  <a:moveTo>
                                    <a:pt x="132" y="7"/>
                                  </a:moveTo>
                                  <a:lnTo>
                                    <a:pt x="120" y="7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206" y="108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210" y="52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706480"/>
                              <a:ext cx="170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57">
                                  <a:moveTo>
                                    <a:pt x="116" y="7"/>
                                  </a:moveTo>
                                  <a:lnTo>
                                    <a:pt x="97" y="7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41" y="239"/>
                                  </a:lnTo>
                                  <a:lnTo>
                                    <a:pt x="49" y="239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69" y="97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0" y="71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2731680"/>
                              <a:ext cx="3823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618">
                                  <a:moveTo>
                                    <a:pt x="571" y="49"/>
                                  </a:moveTo>
                                  <a:lnTo>
                                    <a:pt x="560" y="49"/>
                                  </a:lnTo>
                                  <a:lnTo>
                                    <a:pt x="560" y="56"/>
                                  </a:lnTo>
                                  <a:lnTo>
                                    <a:pt x="545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42" y="60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30" y="75"/>
                                  </a:lnTo>
                                  <a:lnTo>
                                    <a:pt x="512" y="75"/>
                                  </a:lnTo>
                                  <a:lnTo>
                                    <a:pt x="512" y="68"/>
                                  </a:lnTo>
                                  <a:lnTo>
                                    <a:pt x="497" y="68"/>
                                  </a:lnTo>
                                  <a:lnTo>
                                    <a:pt x="497" y="60"/>
                                  </a:lnTo>
                                  <a:lnTo>
                                    <a:pt x="482" y="60"/>
                                  </a:lnTo>
                                  <a:lnTo>
                                    <a:pt x="482" y="56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8"/>
                                  </a:lnTo>
                                  <a:lnTo>
                                    <a:pt x="448" y="68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44" y="49"/>
                                  </a:lnTo>
                                  <a:lnTo>
                                    <a:pt x="437" y="49"/>
                                  </a:lnTo>
                                  <a:lnTo>
                                    <a:pt x="437" y="41"/>
                                  </a:lnTo>
                                  <a:lnTo>
                                    <a:pt x="429" y="41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22" y="34"/>
                                  </a:lnTo>
                                  <a:lnTo>
                                    <a:pt x="422" y="41"/>
                                  </a:lnTo>
                                  <a:lnTo>
                                    <a:pt x="411" y="41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81" y="68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373" y="75"/>
                                  </a:lnTo>
                                  <a:lnTo>
                                    <a:pt x="373" y="79"/>
                                  </a:lnTo>
                                  <a:lnTo>
                                    <a:pt x="355" y="79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32" y="86"/>
                                  </a:lnTo>
                                  <a:lnTo>
                                    <a:pt x="332" y="90"/>
                                  </a:lnTo>
                                  <a:lnTo>
                                    <a:pt x="306" y="90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276" y="105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65" y="124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79" y="146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72" y="165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74" y="255"/>
                                  </a:lnTo>
                                  <a:lnTo>
                                    <a:pt x="74" y="274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67" y="277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56" y="285"/>
                                  </a:lnTo>
                                  <a:lnTo>
                                    <a:pt x="56" y="29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48" y="319"/>
                                  </a:lnTo>
                                  <a:lnTo>
                                    <a:pt x="37" y="319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26" y="322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3" y="367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18" y="390"/>
                                  </a:lnTo>
                                  <a:lnTo>
                                    <a:pt x="18" y="397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30" y="416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74" y="431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74" y="450"/>
                                  </a:lnTo>
                                  <a:lnTo>
                                    <a:pt x="67" y="450"/>
                                  </a:lnTo>
                                  <a:lnTo>
                                    <a:pt x="67" y="453"/>
                                  </a:lnTo>
                                  <a:lnTo>
                                    <a:pt x="63" y="453"/>
                                  </a:lnTo>
                                  <a:lnTo>
                                    <a:pt x="63" y="487"/>
                                  </a:lnTo>
                                  <a:lnTo>
                                    <a:pt x="67" y="487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74" y="498"/>
                                  </a:lnTo>
                                  <a:lnTo>
                                    <a:pt x="74" y="506"/>
                                  </a:lnTo>
                                  <a:lnTo>
                                    <a:pt x="82" y="506"/>
                                  </a:lnTo>
                                  <a:lnTo>
                                    <a:pt x="82" y="510"/>
                                  </a:lnTo>
                                  <a:lnTo>
                                    <a:pt x="86" y="510"/>
                                  </a:lnTo>
                                  <a:lnTo>
                                    <a:pt x="86" y="521"/>
                                  </a:lnTo>
                                  <a:lnTo>
                                    <a:pt x="97" y="521"/>
                                  </a:lnTo>
                                  <a:lnTo>
                                    <a:pt x="97" y="510"/>
                                  </a:lnTo>
                                  <a:lnTo>
                                    <a:pt x="123" y="510"/>
                                  </a:lnTo>
                                  <a:lnTo>
                                    <a:pt x="123" y="517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205" y="521"/>
                                  </a:lnTo>
                                  <a:lnTo>
                                    <a:pt x="228" y="521"/>
                                  </a:lnTo>
                                  <a:lnTo>
                                    <a:pt x="228" y="528"/>
                                  </a:lnTo>
                                  <a:lnTo>
                                    <a:pt x="235" y="528"/>
                                  </a:lnTo>
                                  <a:lnTo>
                                    <a:pt x="235" y="536"/>
                                  </a:lnTo>
                                  <a:lnTo>
                                    <a:pt x="254" y="536"/>
                                  </a:lnTo>
                                  <a:lnTo>
                                    <a:pt x="254" y="543"/>
                                  </a:lnTo>
                                  <a:lnTo>
                                    <a:pt x="258" y="543"/>
                                  </a:lnTo>
                                  <a:lnTo>
                                    <a:pt x="258" y="547"/>
                                  </a:lnTo>
                                  <a:lnTo>
                                    <a:pt x="265" y="547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269" y="555"/>
                                  </a:lnTo>
                                  <a:lnTo>
                                    <a:pt x="269" y="566"/>
                                  </a:lnTo>
                                  <a:lnTo>
                                    <a:pt x="276" y="566"/>
                                  </a:lnTo>
                                  <a:lnTo>
                                    <a:pt x="276" y="573"/>
                                  </a:lnTo>
                                  <a:lnTo>
                                    <a:pt x="280" y="573"/>
                                  </a:lnTo>
                                  <a:lnTo>
                                    <a:pt x="280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91" y="573"/>
                                  </a:lnTo>
                                  <a:lnTo>
                                    <a:pt x="325" y="573"/>
                                  </a:lnTo>
                                  <a:lnTo>
                                    <a:pt x="325" y="577"/>
                                  </a:lnTo>
                                  <a:lnTo>
                                    <a:pt x="332" y="577"/>
                                  </a:lnTo>
                                  <a:lnTo>
                                    <a:pt x="332" y="584"/>
                                  </a:lnTo>
                                  <a:lnTo>
                                    <a:pt x="340" y="584"/>
                                  </a:lnTo>
                                  <a:lnTo>
                                    <a:pt x="340" y="592"/>
                                  </a:lnTo>
                                  <a:lnTo>
                                    <a:pt x="351" y="592"/>
                                  </a:lnTo>
                                  <a:lnTo>
                                    <a:pt x="351" y="596"/>
                                  </a:lnTo>
                                  <a:lnTo>
                                    <a:pt x="355" y="596"/>
                                  </a:lnTo>
                                  <a:lnTo>
                                    <a:pt x="355" y="603"/>
                                  </a:lnTo>
                                  <a:lnTo>
                                    <a:pt x="362" y="603"/>
                                  </a:lnTo>
                                  <a:lnTo>
                                    <a:pt x="362" y="611"/>
                                  </a:lnTo>
                                  <a:lnTo>
                                    <a:pt x="366" y="611"/>
                                  </a:lnTo>
                                  <a:lnTo>
                                    <a:pt x="366" y="618"/>
                                  </a:lnTo>
                                  <a:lnTo>
                                    <a:pt x="377" y="618"/>
                                  </a:lnTo>
                                  <a:lnTo>
                                    <a:pt x="377" y="547"/>
                                  </a:lnTo>
                                  <a:lnTo>
                                    <a:pt x="373" y="547"/>
                                  </a:lnTo>
                                  <a:lnTo>
                                    <a:pt x="373" y="536"/>
                                  </a:lnTo>
                                  <a:lnTo>
                                    <a:pt x="351" y="536"/>
                                  </a:lnTo>
                                  <a:lnTo>
                                    <a:pt x="351" y="528"/>
                                  </a:lnTo>
                                  <a:lnTo>
                                    <a:pt x="340" y="528"/>
                                  </a:lnTo>
                                  <a:lnTo>
                                    <a:pt x="340" y="521"/>
                                  </a:lnTo>
                                  <a:lnTo>
                                    <a:pt x="329" y="521"/>
                                  </a:lnTo>
                                  <a:lnTo>
                                    <a:pt x="329" y="517"/>
                                  </a:lnTo>
                                  <a:lnTo>
                                    <a:pt x="325" y="517"/>
                                  </a:lnTo>
                                  <a:lnTo>
                                    <a:pt x="325" y="510"/>
                                  </a:lnTo>
                                  <a:lnTo>
                                    <a:pt x="317" y="510"/>
                                  </a:lnTo>
                                  <a:lnTo>
                                    <a:pt x="317" y="506"/>
                                  </a:lnTo>
                                  <a:lnTo>
                                    <a:pt x="306" y="506"/>
                                  </a:lnTo>
                                  <a:lnTo>
                                    <a:pt x="306" y="498"/>
                                  </a:lnTo>
                                  <a:lnTo>
                                    <a:pt x="303" y="498"/>
                                  </a:lnTo>
                                  <a:lnTo>
                                    <a:pt x="303" y="495"/>
                                  </a:lnTo>
                                  <a:lnTo>
                                    <a:pt x="295" y="495"/>
                                  </a:lnTo>
                                  <a:lnTo>
                                    <a:pt x="295" y="487"/>
                                  </a:lnTo>
                                  <a:lnTo>
                                    <a:pt x="284" y="487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76" y="472"/>
                                  </a:lnTo>
                                  <a:lnTo>
                                    <a:pt x="246" y="472"/>
                                  </a:lnTo>
                                  <a:lnTo>
                                    <a:pt x="246" y="465"/>
                                  </a:lnTo>
                                  <a:lnTo>
                                    <a:pt x="243" y="465"/>
                                  </a:lnTo>
                                  <a:lnTo>
                                    <a:pt x="243" y="461"/>
                                  </a:lnTo>
                                  <a:lnTo>
                                    <a:pt x="235" y="461"/>
                                  </a:lnTo>
                                  <a:lnTo>
                                    <a:pt x="235" y="435"/>
                                  </a:lnTo>
                                  <a:lnTo>
                                    <a:pt x="243" y="435"/>
                                  </a:lnTo>
                                  <a:lnTo>
                                    <a:pt x="243" y="431"/>
                                  </a:lnTo>
                                  <a:lnTo>
                                    <a:pt x="246" y="431"/>
                                  </a:lnTo>
                                  <a:lnTo>
                                    <a:pt x="246" y="424"/>
                                  </a:lnTo>
                                  <a:lnTo>
                                    <a:pt x="254" y="424"/>
                                  </a:lnTo>
                                  <a:lnTo>
                                    <a:pt x="254" y="405"/>
                                  </a:lnTo>
                                  <a:lnTo>
                                    <a:pt x="246" y="405"/>
                                  </a:lnTo>
                                  <a:lnTo>
                                    <a:pt x="246" y="397"/>
                                  </a:lnTo>
                                  <a:lnTo>
                                    <a:pt x="243" y="397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46" y="375"/>
                                  </a:lnTo>
                                  <a:lnTo>
                                    <a:pt x="246" y="367"/>
                                  </a:lnTo>
                                  <a:lnTo>
                                    <a:pt x="265" y="367"/>
                                  </a:lnTo>
                                  <a:lnTo>
                                    <a:pt x="265" y="375"/>
                                  </a:lnTo>
                                  <a:lnTo>
                                    <a:pt x="269" y="375"/>
                                  </a:lnTo>
                                  <a:lnTo>
                                    <a:pt x="269" y="378"/>
                                  </a:lnTo>
                                  <a:lnTo>
                                    <a:pt x="276" y="378"/>
                                  </a:lnTo>
                                  <a:lnTo>
                                    <a:pt x="276" y="386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280" y="390"/>
                                  </a:lnTo>
                                  <a:lnTo>
                                    <a:pt x="291" y="390"/>
                                  </a:lnTo>
                                  <a:lnTo>
                                    <a:pt x="291" y="386"/>
                                  </a:lnTo>
                                  <a:lnTo>
                                    <a:pt x="284" y="386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0" y="375"/>
                                  </a:lnTo>
                                  <a:lnTo>
                                    <a:pt x="280" y="360"/>
                                  </a:lnTo>
                                  <a:lnTo>
                                    <a:pt x="276" y="360"/>
                                  </a:lnTo>
                                  <a:lnTo>
                                    <a:pt x="276" y="352"/>
                                  </a:lnTo>
                                  <a:lnTo>
                                    <a:pt x="269" y="352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65" y="348"/>
                                  </a:lnTo>
                                  <a:lnTo>
                                    <a:pt x="265" y="341"/>
                                  </a:lnTo>
                                  <a:lnTo>
                                    <a:pt x="258" y="341"/>
                                  </a:lnTo>
                                  <a:lnTo>
                                    <a:pt x="258" y="330"/>
                                  </a:lnTo>
                                  <a:lnTo>
                                    <a:pt x="254" y="330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246" y="322"/>
                                  </a:lnTo>
                                  <a:lnTo>
                                    <a:pt x="246" y="311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35" y="304"/>
                                  </a:lnTo>
                                  <a:lnTo>
                                    <a:pt x="235" y="300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31" y="285"/>
                                  </a:lnTo>
                                  <a:lnTo>
                                    <a:pt x="228" y="285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43" y="199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46" y="202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69" y="236"/>
                                  </a:lnTo>
                                  <a:lnTo>
                                    <a:pt x="276" y="236"/>
                                  </a:lnTo>
                                  <a:lnTo>
                                    <a:pt x="276" y="244"/>
                                  </a:lnTo>
                                  <a:lnTo>
                                    <a:pt x="280" y="244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84" y="255"/>
                                  </a:lnTo>
                                  <a:lnTo>
                                    <a:pt x="291" y="255"/>
                                  </a:lnTo>
                                  <a:lnTo>
                                    <a:pt x="291" y="262"/>
                                  </a:lnTo>
                                  <a:lnTo>
                                    <a:pt x="295" y="262"/>
                                  </a:lnTo>
                                  <a:lnTo>
                                    <a:pt x="295" y="247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03" y="244"/>
                                  </a:lnTo>
                                  <a:lnTo>
                                    <a:pt x="332" y="244"/>
                                  </a:lnTo>
                                  <a:lnTo>
                                    <a:pt x="332" y="229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40" y="221"/>
                                  </a:lnTo>
                                  <a:lnTo>
                                    <a:pt x="344" y="221"/>
                                  </a:lnTo>
                                  <a:lnTo>
                                    <a:pt x="344" y="217"/>
                                  </a:lnTo>
                                  <a:lnTo>
                                    <a:pt x="366" y="217"/>
                                  </a:lnTo>
                                  <a:lnTo>
                                    <a:pt x="366" y="221"/>
                                  </a:lnTo>
                                  <a:lnTo>
                                    <a:pt x="377" y="221"/>
                                  </a:lnTo>
                                  <a:lnTo>
                                    <a:pt x="377" y="229"/>
                                  </a:lnTo>
                                  <a:lnTo>
                                    <a:pt x="388" y="229"/>
                                  </a:lnTo>
                                  <a:lnTo>
                                    <a:pt x="388" y="217"/>
                                  </a:lnTo>
                                  <a:lnTo>
                                    <a:pt x="381" y="217"/>
                                  </a:lnTo>
                                  <a:lnTo>
                                    <a:pt x="381" y="210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373" y="202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51" y="191"/>
                                  </a:lnTo>
                                  <a:lnTo>
                                    <a:pt x="344" y="191"/>
                                  </a:lnTo>
                                  <a:lnTo>
                                    <a:pt x="344" y="187"/>
                                  </a:lnTo>
                                  <a:lnTo>
                                    <a:pt x="332" y="187"/>
                                  </a:lnTo>
                                  <a:lnTo>
                                    <a:pt x="332" y="146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40" y="142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3" y="135"/>
                                  </a:lnTo>
                                  <a:lnTo>
                                    <a:pt x="388" y="135"/>
                                  </a:lnTo>
                                  <a:lnTo>
                                    <a:pt x="388" y="131"/>
                                  </a:lnTo>
                                  <a:lnTo>
                                    <a:pt x="407" y="131"/>
                                  </a:lnTo>
                                  <a:lnTo>
                                    <a:pt x="407" y="124"/>
                                  </a:lnTo>
                                  <a:lnTo>
                                    <a:pt x="437" y="124"/>
                                  </a:lnTo>
                                  <a:lnTo>
                                    <a:pt x="437" y="131"/>
                                  </a:lnTo>
                                  <a:lnTo>
                                    <a:pt x="448" y="131"/>
                                  </a:lnTo>
                                  <a:lnTo>
                                    <a:pt x="448" y="124"/>
                                  </a:lnTo>
                                  <a:lnTo>
                                    <a:pt x="486" y="124"/>
                                  </a:lnTo>
                                  <a:lnTo>
                                    <a:pt x="486" y="116"/>
                                  </a:lnTo>
                                  <a:lnTo>
                                    <a:pt x="493" y="116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504" y="109"/>
                                  </a:lnTo>
                                  <a:lnTo>
                                    <a:pt x="504" y="116"/>
                                  </a:lnTo>
                                  <a:lnTo>
                                    <a:pt x="519" y="116"/>
                                  </a:lnTo>
                                  <a:lnTo>
                                    <a:pt x="519" y="124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42" y="131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57" y="124"/>
                                  </a:lnTo>
                                  <a:lnTo>
                                    <a:pt x="560" y="124"/>
                                  </a:lnTo>
                                  <a:lnTo>
                                    <a:pt x="560" y="109"/>
                                  </a:lnTo>
                                  <a:lnTo>
                                    <a:pt x="568" y="109"/>
                                  </a:lnTo>
                                  <a:lnTo>
                                    <a:pt x="568" y="97"/>
                                  </a:lnTo>
                                  <a:lnTo>
                                    <a:pt x="571" y="97"/>
                                  </a:lnTo>
                                  <a:lnTo>
                                    <a:pt x="571" y="90"/>
                                  </a:lnTo>
                                  <a:lnTo>
                                    <a:pt x="579" y="90"/>
                                  </a:lnTo>
                                  <a:lnTo>
                                    <a:pt x="579" y="86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583" y="79"/>
                                  </a:lnTo>
                                  <a:lnTo>
                                    <a:pt x="590" y="79"/>
                                  </a:lnTo>
                                  <a:lnTo>
                                    <a:pt x="590" y="75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594" y="49"/>
                                  </a:lnTo>
                                  <a:lnTo>
                                    <a:pt x="602" y="49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751480"/>
                              <a:ext cx="972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8">
                                  <a:moveTo>
                                    <a:pt x="86" y="4"/>
                                  </a:moveTo>
                                  <a:lnTo>
                                    <a:pt x="78" y="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30" y="298"/>
                                  </a:lnTo>
                                  <a:lnTo>
                                    <a:pt x="30" y="291"/>
                                  </a:lnTo>
                                  <a:lnTo>
                                    <a:pt x="37" y="291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3" y="205"/>
                                  </a:lnTo>
                                  <a:lnTo>
                                    <a:pt x="127" y="205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3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8" y="116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3071520"/>
                              <a:ext cx="185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03">
                                  <a:moveTo>
                                    <a:pt x="266" y="8"/>
                                  </a:moveTo>
                                  <a:lnTo>
                                    <a:pt x="243" y="8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68" y="147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72" y="169"/>
                                  </a:lnTo>
                                  <a:lnTo>
                                    <a:pt x="198" y="169"/>
                                  </a:lnTo>
                                  <a:lnTo>
                                    <a:pt x="198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7" y="188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8" y="195"/>
                                  </a:lnTo>
                                  <a:lnTo>
                                    <a:pt x="228" y="203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55" y="173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0" y="169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66" y="150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77" y="42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08340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30" y="8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4" y="177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102" y="185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09" y="196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113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81" y="219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96" y="219"/>
                                  </a:lnTo>
                                  <a:lnTo>
                                    <a:pt x="200" y="219"/>
                                  </a:lnTo>
                                  <a:lnTo>
                                    <a:pt x="200" y="207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2" y="188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185" y="162"/>
                                  </a:lnTo>
                                  <a:lnTo>
                                    <a:pt x="181" y="162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1" y="98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1760" y="1182240"/>
                              <a:ext cx="990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760" y="146988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146304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1823760"/>
                              <a:ext cx="99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800">
                                  <a:moveTo>
                                    <a:pt x="485" y="0"/>
                                  </a:moveTo>
                                  <a:cubicBezTo>
                                    <a:pt x="494" y="65"/>
                                    <a:pt x="597" y="177"/>
                                    <a:pt x="653" y="214"/>
                                  </a:cubicBezTo>
                                  <a:cubicBezTo>
                                    <a:pt x="662" y="298"/>
                                    <a:pt x="569" y="279"/>
                                    <a:pt x="522" y="363"/>
                                  </a:cubicBezTo>
                                  <a:cubicBezTo>
                                    <a:pt x="504" y="456"/>
                                    <a:pt x="709" y="595"/>
                                    <a:pt x="588" y="614"/>
                                  </a:cubicBezTo>
                                  <a:cubicBezTo>
                                    <a:pt x="578" y="689"/>
                                    <a:pt x="541" y="772"/>
                                    <a:pt x="476" y="800"/>
                                  </a:cubicBezTo>
                                  <a:cubicBezTo>
                                    <a:pt x="392" y="772"/>
                                    <a:pt x="373" y="707"/>
                                    <a:pt x="289" y="689"/>
                                  </a:cubicBezTo>
                                  <a:cubicBezTo>
                                    <a:pt x="233" y="661"/>
                                    <a:pt x="196" y="568"/>
                                    <a:pt x="150" y="540"/>
                                  </a:cubicBezTo>
                                  <a:cubicBezTo>
                                    <a:pt x="103" y="512"/>
                                    <a:pt x="94" y="475"/>
                                    <a:pt x="38" y="456"/>
                                  </a:cubicBezTo>
                                  <a:cubicBezTo>
                                    <a:pt x="28" y="409"/>
                                    <a:pt x="10" y="363"/>
                                    <a:pt x="0" y="307"/>
                                  </a:cubicBezTo>
                                  <a:cubicBezTo>
                                    <a:pt x="47" y="242"/>
                                    <a:pt x="122" y="205"/>
                                    <a:pt x="187" y="186"/>
                                  </a:cubicBezTo>
                                  <a:cubicBezTo>
                                    <a:pt x="233" y="149"/>
                                    <a:pt x="271" y="140"/>
                                    <a:pt x="327" y="130"/>
                                  </a:cubicBezTo>
                                  <a:cubicBezTo>
                                    <a:pt x="401" y="93"/>
                                    <a:pt x="439" y="65"/>
                                    <a:pt x="485" y="0"/>
                                  </a:cubicBez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6720" y="1763280"/>
                              <a:ext cx="997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7720" y="197352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560" y="2342520"/>
                              <a:ext cx="990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2319120"/>
                              <a:ext cx="990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0280" y="193032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920" y="1653480"/>
                              <a:ext cx="997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0" y="2015280"/>
                              <a:ext cx="990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257436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9000" y="1628640"/>
                              <a:ext cx="9792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99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718360" y="1233720"/>
                            <a:ext cx="1971000" cy="483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953720"/>
                            <a:ext cx="1873080" cy="124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0" y="1593720"/>
                            <a:ext cx="2368440" cy="4006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23840"/>
                            <a:ext cx="3880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467">
                                <a:moveTo>
                                  <a:pt x="461" y="516"/>
                                </a:moveTo>
                                <a:lnTo>
                                  <a:pt x="461" y="490"/>
                                </a:lnTo>
                                <a:lnTo>
                                  <a:pt x="457" y="490"/>
                                </a:lnTo>
                                <a:lnTo>
                                  <a:pt x="457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0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397"/>
                                </a:lnTo>
                                <a:lnTo>
                                  <a:pt x="446" y="397"/>
                                </a:lnTo>
                                <a:lnTo>
                                  <a:pt x="446" y="329"/>
                                </a:lnTo>
                                <a:lnTo>
                                  <a:pt x="438" y="329"/>
                                </a:lnTo>
                                <a:lnTo>
                                  <a:pt x="438" y="318"/>
                                </a:lnTo>
                                <a:lnTo>
                                  <a:pt x="431" y="318"/>
                                </a:lnTo>
                                <a:lnTo>
                                  <a:pt x="431" y="311"/>
                                </a:lnTo>
                                <a:lnTo>
                                  <a:pt x="427" y="311"/>
                                </a:lnTo>
                                <a:lnTo>
                                  <a:pt x="427" y="300"/>
                                </a:lnTo>
                                <a:lnTo>
                                  <a:pt x="423" y="300"/>
                                </a:lnTo>
                                <a:lnTo>
                                  <a:pt x="423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6" y="277"/>
                                </a:lnTo>
                                <a:lnTo>
                                  <a:pt x="412" y="277"/>
                                </a:lnTo>
                                <a:lnTo>
                                  <a:pt x="412" y="273"/>
                                </a:lnTo>
                                <a:lnTo>
                                  <a:pt x="408" y="273"/>
                                </a:lnTo>
                                <a:lnTo>
                                  <a:pt x="408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6"/>
                                </a:lnTo>
                                <a:lnTo>
                                  <a:pt x="390" y="236"/>
                                </a:lnTo>
                                <a:lnTo>
                                  <a:pt x="390" y="228"/>
                                </a:lnTo>
                                <a:lnTo>
                                  <a:pt x="382" y="228"/>
                                </a:lnTo>
                                <a:lnTo>
                                  <a:pt x="382" y="221"/>
                                </a:lnTo>
                                <a:lnTo>
                                  <a:pt x="374" y="221"/>
                                </a:lnTo>
                                <a:lnTo>
                                  <a:pt x="374" y="213"/>
                                </a:lnTo>
                                <a:lnTo>
                                  <a:pt x="367" y="213"/>
                                </a:lnTo>
                                <a:lnTo>
                                  <a:pt x="367" y="210"/>
                                </a:lnTo>
                                <a:lnTo>
                                  <a:pt x="363" y="210"/>
                                </a:lnTo>
                                <a:lnTo>
                                  <a:pt x="363" y="161"/>
                                </a:lnTo>
                                <a:lnTo>
                                  <a:pt x="367" y="161"/>
                                </a:lnTo>
                                <a:lnTo>
                                  <a:pt x="367" y="154"/>
                                </a:lnTo>
                                <a:lnTo>
                                  <a:pt x="374" y="154"/>
                                </a:lnTo>
                                <a:lnTo>
                                  <a:pt x="374" y="142"/>
                                </a:lnTo>
                                <a:lnTo>
                                  <a:pt x="378" y="142"/>
                                </a:lnTo>
                                <a:lnTo>
                                  <a:pt x="378" y="86"/>
                                </a:lnTo>
                                <a:lnTo>
                                  <a:pt x="374" y="86"/>
                                </a:lnTo>
                                <a:lnTo>
                                  <a:pt x="374" y="67"/>
                                </a:lnTo>
                                <a:lnTo>
                                  <a:pt x="367" y="67"/>
                                </a:lnTo>
                                <a:lnTo>
                                  <a:pt x="367" y="60"/>
                                </a:lnTo>
                                <a:lnTo>
                                  <a:pt x="363" y="60"/>
                                </a:lnTo>
                                <a:lnTo>
                                  <a:pt x="363" y="41"/>
                                </a:lnTo>
                                <a:lnTo>
                                  <a:pt x="356" y="41"/>
                                </a:lnTo>
                                <a:lnTo>
                                  <a:pt x="356" y="49"/>
                                </a:lnTo>
                                <a:lnTo>
                                  <a:pt x="352" y="49"/>
                                </a:lnTo>
                                <a:lnTo>
                                  <a:pt x="352" y="127"/>
                                </a:lnTo>
                                <a:lnTo>
                                  <a:pt x="341" y="127"/>
                                </a:lnTo>
                                <a:lnTo>
                                  <a:pt x="341" y="135"/>
                                </a:lnTo>
                                <a:lnTo>
                                  <a:pt x="333" y="135"/>
                                </a:lnTo>
                                <a:lnTo>
                                  <a:pt x="333" y="142"/>
                                </a:lnTo>
                                <a:lnTo>
                                  <a:pt x="329" y="142"/>
                                </a:lnTo>
                                <a:lnTo>
                                  <a:pt x="329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18" y="154"/>
                                </a:lnTo>
                                <a:lnTo>
                                  <a:pt x="315" y="154"/>
                                </a:lnTo>
                                <a:lnTo>
                                  <a:pt x="315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5"/>
                                </a:lnTo>
                                <a:lnTo>
                                  <a:pt x="292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24"/>
                                </a:lnTo>
                                <a:lnTo>
                                  <a:pt x="292" y="124"/>
                                </a:lnTo>
                                <a:lnTo>
                                  <a:pt x="292" y="112"/>
                                </a:lnTo>
                                <a:lnTo>
                                  <a:pt x="296" y="112"/>
                                </a:lnTo>
                                <a:lnTo>
                                  <a:pt x="296" y="105"/>
                                </a:lnTo>
                                <a:lnTo>
                                  <a:pt x="303" y="105"/>
                                </a:lnTo>
                                <a:lnTo>
                                  <a:pt x="303" y="98"/>
                                </a:lnTo>
                                <a:lnTo>
                                  <a:pt x="307" y="98"/>
                                </a:lnTo>
                                <a:lnTo>
                                  <a:pt x="307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86"/>
                                </a:lnTo>
                                <a:lnTo>
                                  <a:pt x="318" y="86"/>
                                </a:lnTo>
                                <a:lnTo>
                                  <a:pt x="318" y="79"/>
                                </a:lnTo>
                                <a:lnTo>
                                  <a:pt x="329" y="79"/>
                                </a:lnTo>
                                <a:lnTo>
                                  <a:pt x="329" y="71"/>
                                </a:lnTo>
                                <a:lnTo>
                                  <a:pt x="333" y="71"/>
                                </a:lnTo>
                                <a:lnTo>
                                  <a:pt x="333" y="56"/>
                                </a:lnTo>
                                <a:lnTo>
                                  <a:pt x="341" y="56"/>
                                </a:lnTo>
                                <a:lnTo>
                                  <a:pt x="341" y="34"/>
                                </a:lnTo>
                                <a:lnTo>
                                  <a:pt x="333" y="34"/>
                                </a:lnTo>
                                <a:lnTo>
                                  <a:pt x="333" y="26"/>
                                </a:lnTo>
                                <a:lnTo>
                                  <a:pt x="329" y="26"/>
                                </a:lnTo>
                                <a:lnTo>
                                  <a:pt x="329" y="23"/>
                                </a:lnTo>
                                <a:lnTo>
                                  <a:pt x="326" y="23"/>
                                </a:lnTo>
                                <a:lnTo>
                                  <a:pt x="326" y="15"/>
                                </a:lnTo>
                                <a:lnTo>
                                  <a:pt x="318" y="15"/>
                                </a:lnTo>
                                <a:lnTo>
                                  <a:pt x="318" y="11"/>
                                </a:lnTo>
                                <a:lnTo>
                                  <a:pt x="315" y="11"/>
                                </a:lnTo>
                                <a:lnTo>
                                  <a:pt x="315" y="4"/>
                                </a:lnTo>
                                <a:lnTo>
                                  <a:pt x="307" y="4"/>
                                </a:lnTo>
                                <a:lnTo>
                                  <a:pt x="307" y="0"/>
                                </a:lnTo>
                                <a:lnTo>
                                  <a:pt x="303" y="0"/>
                                </a:lnTo>
                                <a:lnTo>
                                  <a:pt x="303" y="4"/>
                                </a:lnTo>
                                <a:lnTo>
                                  <a:pt x="296" y="4"/>
                                </a:lnTo>
                                <a:lnTo>
                                  <a:pt x="296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6"/>
                                </a:lnTo>
                                <a:lnTo>
                                  <a:pt x="270" y="26"/>
                                </a:lnTo>
                                <a:lnTo>
                                  <a:pt x="270" y="23"/>
                                </a:lnTo>
                                <a:lnTo>
                                  <a:pt x="266" y="23"/>
                                </a:lnTo>
                                <a:lnTo>
                                  <a:pt x="266" y="26"/>
                                </a:lnTo>
                                <a:lnTo>
                                  <a:pt x="258" y="26"/>
                                </a:lnTo>
                                <a:lnTo>
                                  <a:pt x="258" y="34"/>
                                </a:lnTo>
                                <a:lnTo>
                                  <a:pt x="247" y="34"/>
                                </a:lnTo>
                                <a:lnTo>
                                  <a:pt x="247" y="49"/>
                                </a:lnTo>
                                <a:lnTo>
                                  <a:pt x="243" y="49"/>
                                </a:lnTo>
                                <a:lnTo>
                                  <a:pt x="243" y="56"/>
                                </a:lnTo>
                                <a:lnTo>
                                  <a:pt x="247" y="56"/>
                                </a:lnTo>
                                <a:lnTo>
                                  <a:pt x="247" y="116"/>
                                </a:lnTo>
                                <a:lnTo>
                                  <a:pt x="243" y="116"/>
                                </a:lnTo>
                                <a:lnTo>
                                  <a:pt x="243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6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32" y="142"/>
                                </a:lnTo>
                                <a:lnTo>
                                  <a:pt x="228" y="142"/>
                                </a:lnTo>
                                <a:lnTo>
                                  <a:pt x="228" y="146"/>
                                </a:lnTo>
                                <a:lnTo>
                                  <a:pt x="221" y="146"/>
                                </a:lnTo>
                                <a:lnTo>
                                  <a:pt x="221" y="165"/>
                                </a:lnTo>
                                <a:lnTo>
                                  <a:pt x="217" y="165"/>
                                </a:lnTo>
                                <a:lnTo>
                                  <a:pt x="217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0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72" y="191"/>
                                </a:lnTo>
                                <a:lnTo>
                                  <a:pt x="161" y="191"/>
                                </a:lnTo>
                                <a:lnTo>
                                  <a:pt x="161" y="187"/>
                                </a:lnTo>
                                <a:lnTo>
                                  <a:pt x="153" y="187"/>
                                </a:lnTo>
                                <a:lnTo>
                                  <a:pt x="153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7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8"/>
                                </a:lnTo>
                                <a:lnTo>
                                  <a:pt x="90" y="198"/>
                                </a:lnTo>
                                <a:lnTo>
                                  <a:pt x="90" y="191"/>
                                </a:lnTo>
                                <a:lnTo>
                                  <a:pt x="86" y="191"/>
                                </a:lnTo>
                                <a:lnTo>
                                  <a:pt x="86" y="187"/>
                                </a:lnTo>
                                <a:lnTo>
                                  <a:pt x="82" y="187"/>
                                </a:lnTo>
                                <a:lnTo>
                                  <a:pt x="82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72"/>
                                </a:lnTo>
                                <a:lnTo>
                                  <a:pt x="67" y="172"/>
                                </a:lnTo>
                                <a:lnTo>
                                  <a:pt x="67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1"/>
                                </a:lnTo>
                                <a:lnTo>
                                  <a:pt x="56" y="161"/>
                                </a:lnTo>
                                <a:lnTo>
                                  <a:pt x="56" y="154"/>
                                </a:lnTo>
                                <a:lnTo>
                                  <a:pt x="52" y="154"/>
                                </a:lnTo>
                                <a:lnTo>
                                  <a:pt x="52" y="146"/>
                                </a:lnTo>
                                <a:lnTo>
                                  <a:pt x="48" y="146"/>
                                </a:lnTo>
                                <a:lnTo>
                                  <a:pt x="48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24"/>
                                </a:lnTo>
                                <a:lnTo>
                                  <a:pt x="30" y="124"/>
                                </a:lnTo>
                                <a:lnTo>
                                  <a:pt x="30" y="116"/>
                                </a:lnTo>
                                <a:lnTo>
                                  <a:pt x="3" y="116"/>
                                </a:lnTo>
                                <a:lnTo>
                                  <a:pt x="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35"/>
                                </a:lnTo>
                                <a:lnTo>
                                  <a:pt x="3" y="135"/>
                                </a:lnTo>
                                <a:lnTo>
                                  <a:pt x="3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54"/>
                                </a:lnTo>
                                <a:lnTo>
                                  <a:pt x="15" y="154"/>
                                </a:lnTo>
                                <a:lnTo>
                                  <a:pt x="15" y="161"/>
                                </a:lnTo>
                                <a:lnTo>
                                  <a:pt x="19" y="161"/>
                                </a:lnTo>
                                <a:lnTo>
                                  <a:pt x="19" y="172"/>
                                </a:lnTo>
                                <a:lnTo>
                                  <a:pt x="26" y="172"/>
                                </a:lnTo>
                                <a:lnTo>
                                  <a:pt x="26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7"/>
                                </a:lnTo>
                                <a:lnTo>
                                  <a:pt x="37" y="187"/>
                                </a:lnTo>
                                <a:lnTo>
                                  <a:pt x="37" y="191"/>
                                </a:lnTo>
                                <a:lnTo>
                                  <a:pt x="41" y="191"/>
                                </a:lnTo>
                                <a:lnTo>
                                  <a:pt x="41" y="198"/>
                                </a:lnTo>
                                <a:lnTo>
                                  <a:pt x="48" y="198"/>
                                </a:lnTo>
                                <a:lnTo>
                                  <a:pt x="48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10"/>
                                </a:lnTo>
                                <a:lnTo>
                                  <a:pt x="56" y="210"/>
                                </a:lnTo>
                                <a:lnTo>
                                  <a:pt x="56" y="213"/>
                                </a:lnTo>
                                <a:lnTo>
                                  <a:pt x="63" y="213"/>
                                </a:lnTo>
                                <a:lnTo>
                                  <a:pt x="63" y="221"/>
                                </a:lnTo>
                                <a:lnTo>
                                  <a:pt x="67" y="221"/>
                                </a:lnTo>
                                <a:lnTo>
                                  <a:pt x="67" y="228"/>
                                </a:lnTo>
                                <a:lnTo>
                                  <a:pt x="75" y="228"/>
                                </a:lnTo>
                                <a:lnTo>
                                  <a:pt x="75" y="236"/>
                                </a:lnTo>
                                <a:lnTo>
                                  <a:pt x="82" y="236"/>
                                </a:lnTo>
                                <a:lnTo>
                                  <a:pt x="82" y="243"/>
                                </a:lnTo>
                                <a:lnTo>
                                  <a:pt x="86" y="243"/>
                                </a:lnTo>
                                <a:lnTo>
                                  <a:pt x="86" y="236"/>
                                </a:lnTo>
                                <a:lnTo>
                                  <a:pt x="90" y="236"/>
                                </a:lnTo>
                                <a:lnTo>
                                  <a:pt x="90" y="228"/>
                                </a:lnTo>
                                <a:lnTo>
                                  <a:pt x="101" y="228"/>
                                </a:lnTo>
                                <a:lnTo>
                                  <a:pt x="101" y="236"/>
                                </a:lnTo>
                                <a:lnTo>
                                  <a:pt x="112" y="236"/>
                                </a:lnTo>
                                <a:lnTo>
                                  <a:pt x="112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16" y="247"/>
                                </a:lnTo>
                                <a:lnTo>
                                  <a:pt x="123" y="247"/>
                                </a:lnTo>
                                <a:lnTo>
                                  <a:pt x="123" y="254"/>
                                </a:lnTo>
                                <a:lnTo>
                                  <a:pt x="131" y="254"/>
                                </a:lnTo>
                                <a:lnTo>
                                  <a:pt x="131" y="258"/>
                                </a:lnTo>
                                <a:lnTo>
                                  <a:pt x="135" y="258"/>
                                </a:lnTo>
                                <a:lnTo>
                                  <a:pt x="135" y="273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5"/>
                                </a:lnTo>
                                <a:lnTo>
                                  <a:pt x="146" y="285"/>
                                </a:lnTo>
                                <a:lnTo>
                                  <a:pt x="146" y="329"/>
                                </a:lnTo>
                                <a:lnTo>
                                  <a:pt x="138" y="329"/>
                                </a:lnTo>
                                <a:lnTo>
                                  <a:pt x="138" y="348"/>
                                </a:lnTo>
                                <a:lnTo>
                                  <a:pt x="135" y="348"/>
                                </a:lnTo>
                                <a:lnTo>
                                  <a:pt x="135" y="356"/>
                                </a:lnTo>
                                <a:lnTo>
                                  <a:pt x="138" y="356"/>
                                </a:lnTo>
                                <a:lnTo>
                                  <a:pt x="138" y="367"/>
                                </a:lnTo>
                                <a:lnTo>
                                  <a:pt x="146" y="367"/>
                                </a:lnTo>
                                <a:lnTo>
                                  <a:pt x="146" y="374"/>
                                </a:lnTo>
                                <a:lnTo>
                                  <a:pt x="150" y="374"/>
                                </a:lnTo>
                                <a:lnTo>
                                  <a:pt x="150" y="378"/>
                                </a:lnTo>
                                <a:lnTo>
                                  <a:pt x="153" y="378"/>
                                </a:lnTo>
                                <a:lnTo>
                                  <a:pt x="153" y="385"/>
                                </a:lnTo>
                                <a:lnTo>
                                  <a:pt x="161" y="385"/>
                                </a:lnTo>
                                <a:lnTo>
                                  <a:pt x="161" y="389"/>
                                </a:lnTo>
                                <a:lnTo>
                                  <a:pt x="168" y="389"/>
                                </a:lnTo>
                                <a:lnTo>
                                  <a:pt x="168" y="404"/>
                                </a:lnTo>
                                <a:lnTo>
                                  <a:pt x="172" y="404"/>
                                </a:lnTo>
                                <a:lnTo>
                                  <a:pt x="172" y="464"/>
                                </a:lnTo>
                                <a:lnTo>
                                  <a:pt x="168" y="464"/>
                                </a:lnTo>
                                <a:lnTo>
                                  <a:pt x="168" y="505"/>
                                </a:lnTo>
                                <a:lnTo>
                                  <a:pt x="172" y="505"/>
                                </a:lnTo>
                                <a:lnTo>
                                  <a:pt x="172" y="516"/>
                                </a:lnTo>
                                <a:lnTo>
                                  <a:pt x="180" y="516"/>
                                </a:lnTo>
                                <a:lnTo>
                                  <a:pt x="180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35"/>
                                </a:lnTo>
                                <a:lnTo>
                                  <a:pt x="195" y="535"/>
                                </a:lnTo>
                                <a:lnTo>
                                  <a:pt x="195" y="490"/>
                                </a:lnTo>
                                <a:lnTo>
                                  <a:pt x="206" y="490"/>
                                </a:lnTo>
                                <a:lnTo>
                                  <a:pt x="206" y="505"/>
                                </a:lnTo>
                                <a:lnTo>
                                  <a:pt x="367" y="505"/>
                                </a:lnTo>
                                <a:lnTo>
                                  <a:pt x="367" y="520"/>
                                </a:lnTo>
                                <a:lnTo>
                                  <a:pt x="382" y="520"/>
                                </a:lnTo>
                                <a:lnTo>
                                  <a:pt x="382" y="528"/>
                                </a:lnTo>
                                <a:lnTo>
                                  <a:pt x="390" y="528"/>
                                </a:lnTo>
                                <a:lnTo>
                                  <a:pt x="390" y="505"/>
                                </a:lnTo>
                                <a:lnTo>
                                  <a:pt x="416" y="505"/>
                                </a:lnTo>
                                <a:lnTo>
                                  <a:pt x="416" y="509"/>
                                </a:lnTo>
                                <a:lnTo>
                                  <a:pt x="423" y="509"/>
                                </a:lnTo>
                                <a:lnTo>
                                  <a:pt x="423" y="520"/>
                                </a:lnTo>
                                <a:lnTo>
                                  <a:pt x="427" y="520"/>
                                </a:lnTo>
                                <a:lnTo>
                                  <a:pt x="427" y="535"/>
                                </a:lnTo>
                                <a:lnTo>
                                  <a:pt x="431" y="535"/>
                                </a:lnTo>
                                <a:lnTo>
                                  <a:pt x="431" y="550"/>
                                </a:lnTo>
                                <a:lnTo>
                                  <a:pt x="438" y="550"/>
                                </a:lnTo>
                                <a:lnTo>
                                  <a:pt x="438" y="543"/>
                                </a:lnTo>
                                <a:lnTo>
                                  <a:pt x="446" y="543"/>
                                </a:lnTo>
                                <a:lnTo>
                                  <a:pt x="446" y="535"/>
                                </a:lnTo>
                                <a:lnTo>
                                  <a:pt x="450" y="535"/>
                                </a:lnTo>
                                <a:lnTo>
                                  <a:pt x="450" y="528"/>
                                </a:lnTo>
                                <a:lnTo>
                                  <a:pt x="457" y="528"/>
                                </a:lnTo>
                                <a:lnTo>
                                  <a:pt x="457" y="516"/>
                                </a:lnTo>
                                <a:lnTo>
                                  <a:pt x="461" y="516"/>
                                </a:lnTo>
                                <a:close/>
                                <a:moveTo>
                                  <a:pt x="187" y="535"/>
                                </a:moveTo>
                                <a:lnTo>
                                  <a:pt x="187" y="543"/>
                                </a:lnTo>
                                <a:lnTo>
                                  <a:pt x="195" y="543"/>
                                </a:lnTo>
                                <a:lnTo>
                                  <a:pt x="195" y="550"/>
                                </a:lnTo>
                                <a:lnTo>
                                  <a:pt x="198" y="550"/>
                                </a:lnTo>
                                <a:lnTo>
                                  <a:pt x="198" y="576"/>
                                </a:lnTo>
                                <a:lnTo>
                                  <a:pt x="206" y="576"/>
                                </a:lnTo>
                                <a:lnTo>
                                  <a:pt x="206" y="610"/>
                                </a:lnTo>
                                <a:lnTo>
                                  <a:pt x="210" y="610"/>
                                </a:lnTo>
                                <a:lnTo>
                                  <a:pt x="210" y="617"/>
                                </a:lnTo>
                                <a:lnTo>
                                  <a:pt x="217" y="617"/>
                                </a:lnTo>
                                <a:lnTo>
                                  <a:pt x="217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36" y="633"/>
                                </a:lnTo>
                                <a:lnTo>
                                  <a:pt x="255" y="633"/>
                                </a:lnTo>
                                <a:lnTo>
                                  <a:pt x="255" y="692"/>
                                </a:lnTo>
                                <a:lnTo>
                                  <a:pt x="258" y="692"/>
                                </a:lnTo>
                                <a:lnTo>
                                  <a:pt x="258" y="722"/>
                                </a:lnTo>
                                <a:lnTo>
                                  <a:pt x="255" y="722"/>
                                </a:lnTo>
                                <a:lnTo>
                                  <a:pt x="255" y="730"/>
                                </a:lnTo>
                                <a:lnTo>
                                  <a:pt x="247" y="730"/>
                                </a:lnTo>
                                <a:lnTo>
                                  <a:pt x="247" y="737"/>
                                </a:lnTo>
                                <a:lnTo>
                                  <a:pt x="236" y="737"/>
                                </a:lnTo>
                                <a:lnTo>
                                  <a:pt x="236" y="741"/>
                                </a:lnTo>
                                <a:lnTo>
                                  <a:pt x="232" y="741"/>
                                </a:lnTo>
                                <a:lnTo>
                                  <a:pt x="232" y="748"/>
                                </a:lnTo>
                                <a:lnTo>
                                  <a:pt x="221" y="748"/>
                                </a:lnTo>
                                <a:lnTo>
                                  <a:pt x="221" y="771"/>
                                </a:lnTo>
                                <a:lnTo>
                                  <a:pt x="228" y="771"/>
                                </a:lnTo>
                                <a:lnTo>
                                  <a:pt x="228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21" y="805"/>
                                </a:lnTo>
                                <a:lnTo>
                                  <a:pt x="217" y="805"/>
                                </a:lnTo>
                                <a:lnTo>
                                  <a:pt x="217" y="808"/>
                                </a:lnTo>
                                <a:lnTo>
                                  <a:pt x="210" y="808"/>
                                </a:lnTo>
                                <a:lnTo>
                                  <a:pt x="210" y="816"/>
                                </a:lnTo>
                                <a:lnTo>
                                  <a:pt x="228" y="816"/>
                                </a:lnTo>
                                <a:lnTo>
                                  <a:pt x="228" y="805"/>
                                </a:lnTo>
                                <a:lnTo>
                                  <a:pt x="236" y="805"/>
                                </a:lnTo>
                                <a:lnTo>
                                  <a:pt x="236" y="797"/>
                                </a:lnTo>
                                <a:lnTo>
                                  <a:pt x="296" y="797"/>
                                </a:lnTo>
                                <a:lnTo>
                                  <a:pt x="296" y="816"/>
                                </a:lnTo>
                                <a:lnTo>
                                  <a:pt x="307" y="816"/>
                                </a:lnTo>
                                <a:lnTo>
                                  <a:pt x="307" y="797"/>
                                </a:lnTo>
                                <a:lnTo>
                                  <a:pt x="315" y="797"/>
                                </a:lnTo>
                                <a:lnTo>
                                  <a:pt x="315" y="816"/>
                                </a:lnTo>
                                <a:lnTo>
                                  <a:pt x="326" y="816"/>
                                </a:lnTo>
                                <a:lnTo>
                                  <a:pt x="326" y="834"/>
                                </a:lnTo>
                                <a:lnTo>
                                  <a:pt x="356" y="834"/>
                                </a:lnTo>
                                <a:lnTo>
                                  <a:pt x="356" y="827"/>
                                </a:lnTo>
                                <a:lnTo>
                                  <a:pt x="344" y="827"/>
                                </a:lnTo>
                                <a:lnTo>
                                  <a:pt x="344" y="820"/>
                                </a:lnTo>
                                <a:lnTo>
                                  <a:pt x="341" y="820"/>
                                </a:lnTo>
                                <a:lnTo>
                                  <a:pt x="341" y="816"/>
                                </a:lnTo>
                                <a:lnTo>
                                  <a:pt x="333" y="816"/>
                                </a:lnTo>
                                <a:lnTo>
                                  <a:pt x="333" y="797"/>
                                </a:lnTo>
                                <a:lnTo>
                                  <a:pt x="329" y="797"/>
                                </a:lnTo>
                                <a:lnTo>
                                  <a:pt x="329" y="793"/>
                                </a:lnTo>
                                <a:lnTo>
                                  <a:pt x="326" y="793"/>
                                </a:lnTo>
                                <a:lnTo>
                                  <a:pt x="326" y="760"/>
                                </a:lnTo>
                                <a:lnTo>
                                  <a:pt x="344" y="760"/>
                                </a:lnTo>
                                <a:lnTo>
                                  <a:pt x="344" y="752"/>
                                </a:lnTo>
                                <a:lnTo>
                                  <a:pt x="352" y="752"/>
                                </a:lnTo>
                                <a:lnTo>
                                  <a:pt x="352" y="748"/>
                                </a:lnTo>
                                <a:lnTo>
                                  <a:pt x="367" y="748"/>
                                </a:lnTo>
                                <a:lnTo>
                                  <a:pt x="367" y="752"/>
                                </a:lnTo>
                                <a:lnTo>
                                  <a:pt x="374" y="752"/>
                                </a:lnTo>
                                <a:lnTo>
                                  <a:pt x="374" y="760"/>
                                </a:lnTo>
                                <a:lnTo>
                                  <a:pt x="378" y="760"/>
                                </a:lnTo>
                                <a:lnTo>
                                  <a:pt x="378" y="771"/>
                                </a:lnTo>
                                <a:lnTo>
                                  <a:pt x="401" y="771"/>
                                </a:lnTo>
                                <a:lnTo>
                                  <a:pt x="401" y="763"/>
                                </a:lnTo>
                                <a:lnTo>
                                  <a:pt x="408" y="763"/>
                                </a:lnTo>
                                <a:lnTo>
                                  <a:pt x="408" y="771"/>
                                </a:lnTo>
                                <a:lnTo>
                                  <a:pt x="438" y="771"/>
                                </a:lnTo>
                                <a:lnTo>
                                  <a:pt x="438" y="786"/>
                                </a:lnTo>
                                <a:lnTo>
                                  <a:pt x="472" y="786"/>
                                </a:lnTo>
                                <a:lnTo>
                                  <a:pt x="472" y="797"/>
                                </a:lnTo>
                                <a:lnTo>
                                  <a:pt x="476" y="797"/>
                                </a:lnTo>
                                <a:lnTo>
                                  <a:pt x="476" y="760"/>
                                </a:lnTo>
                                <a:lnTo>
                                  <a:pt x="483" y="760"/>
                                </a:lnTo>
                                <a:lnTo>
                                  <a:pt x="483" y="752"/>
                                </a:lnTo>
                                <a:lnTo>
                                  <a:pt x="494" y="752"/>
                                </a:lnTo>
                                <a:lnTo>
                                  <a:pt x="494" y="760"/>
                                </a:lnTo>
                                <a:lnTo>
                                  <a:pt x="506" y="760"/>
                                </a:lnTo>
                                <a:lnTo>
                                  <a:pt x="506" y="763"/>
                                </a:lnTo>
                                <a:lnTo>
                                  <a:pt x="509" y="763"/>
                                </a:lnTo>
                                <a:lnTo>
                                  <a:pt x="509" y="771"/>
                                </a:lnTo>
                                <a:lnTo>
                                  <a:pt x="513" y="771"/>
                                </a:lnTo>
                                <a:lnTo>
                                  <a:pt x="513" y="748"/>
                                </a:lnTo>
                                <a:lnTo>
                                  <a:pt x="509" y="748"/>
                                </a:lnTo>
                                <a:lnTo>
                                  <a:pt x="509" y="741"/>
                                </a:lnTo>
                                <a:lnTo>
                                  <a:pt x="506" y="741"/>
                                </a:lnTo>
                                <a:lnTo>
                                  <a:pt x="506" y="73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715"/>
                                </a:lnTo>
                                <a:lnTo>
                                  <a:pt x="494" y="715"/>
                                </a:lnTo>
                                <a:lnTo>
                                  <a:pt x="494" y="703"/>
                                </a:lnTo>
                                <a:lnTo>
                                  <a:pt x="487" y="703"/>
                                </a:lnTo>
                                <a:lnTo>
                                  <a:pt x="487" y="692"/>
                                </a:lnTo>
                                <a:lnTo>
                                  <a:pt x="483" y="692"/>
                                </a:lnTo>
                                <a:lnTo>
                                  <a:pt x="483" y="677"/>
                                </a:lnTo>
                                <a:lnTo>
                                  <a:pt x="476" y="677"/>
                                </a:lnTo>
                                <a:lnTo>
                                  <a:pt x="476" y="659"/>
                                </a:lnTo>
                                <a:lnTo>
                                  <a:pt x="465" y="659"/>
                                </a:lnTo>
                                <a:lnTo>
                                  <a:pt x="465" y="703"/>
                                </a:lnTo>
                                <a:lnTo>
                                  <a:pt x="461" y="703"/>
                                </a:lnTo>
                                <a:lnTo>
                                  <a:pt x="461" y="715"/>
                                </a:lnTo>
                                <a:lnTo>
                                  <a:pt x="457" y="715"/>
                                </a:lnTo>
                                <a:lnTo>
                                  <a:pt x="457" y="730"/>
                                </a:lnTo>
                                <a:lnTo>
                                  <a:pt x="450" y="730"/>
                                </a:lnTo>
                                <a:lnTo>
                                  <a:pt x="450" y="737"/>
                                </a:lnTo>
                                <a:lnTo>
                                  <a:pt x="438" y="737"/>
                                </a:lnTo>
                                <a:lnTo>
                                  <a:pt x="438" y="659"/>
                                </a:lnTo>
                                <a:lnTo>
                                  <a:pt x="446" y="659"/>
                                </a:lnTo>
                                <a:lnTo>
                                  <a:pt x="446" y="651"/>
                                </a:lnTo>
                                <a:lnTo>
                                  <a:pt x="457" y="651"/>
                                </a:lnTo>
                                <a:lnTo>
                                  <a:pt x="457" y="647"/>
                                </a:lnTo>
                                <a:lnTo>
                                  <a:pt x="461" y="647"/>
                                </a:lnTo>
                                <a:lnTo>
                                  <a:pt x="461" y="640"/>
                                </a:lnTo>
                                <a:lnTo>
                                  <a:pt x="476" y="640"/>
                                </a:lnTo>
                                <a:lnTo>
                                  <a:pt x="476" y="610"/>
                                </a:lnTo>
                                <a:lnTo>
                                  <a:pt x="483" y="610"/>
                                </a:lnTo>
                                <a:lnTo>
                                  <a:pt x="483" y="561"/>
                                </a:lnTo>
                                <a:lnTo>
                                  <a:pt x="476" y="561"/>
                                </a:lnTo>
                                <a:lnTo>
                                  <a:pt x="476" y="543"/>
                                </a:lnTo>
                                <a:lnTo>
                                  <a:pt x="472" y="543"/>
                                </a:lnTo>
                                <a:lnTo>
                                  <a:pt x="472" y="528"/>
                                </a:lnTo>
                                <a:lnTo>
                                  <a:pt x="465" y="528"/>
                                </a:lnTo>
                                <a:lnTo>
                                  <a:pt x="465" y="516"/>
                                </a:lnTo>
                                <a:lnTo>
                                  <a:pt x="457" y="516"/>
                                </a:lnTo>
                                <a:lnTo>
                                  <a:pt x="457" y="528"/>
                                </a:lnTo>
                                <a:lnTo>
                                  <a:pt x="450" y="528"/>
                                </a:lnTo>
                                <a:lnTo>
                                  <a:pt x="450" y="535"/>
                                </a:lnTo>
                                <a:lnTo>
                                  <a:pt x="446" y="535"/>
                                </a:lnTo>
                                <a:lnTo>
                                  <a:pt x="446" y="543"/>
                                </a:lnTo>
                                <a:lnTo>
                                  <a:pt x="438" y="543"/>
                                </a:lnTo>
                                <a:lnTo>
                                  <a:pt x="438" y="550"/>
                                </a:lnTo>
                                <a:lnTo>
                                  <a:pt x="431" y="550"/>
                                </a:lnTo>
                                <a:lnTo>
                                  <a:pt x="431" y="535"/>
                                </a:lnTo>
                                <a:lnTo>
                                  <a:pt x="427" y="535"/>
                                </a:lnTo>
                                <a:lnTo>
                                  <a:pt x="427" y="520"/>
                                </a:lnTo>
                                <a:lnTo>
                                  <a:pt x="423" y="520"/>
                                </a:lnTo>
                                <a:lnTo>
                                  <a:pt x="423" y="509"/>
                                </a:lnTo>
                                <a:lnTo>
                                  <a:pt x="416" y="509"/>
                                </a:lnTo>
                                <a:lnTo>
                                  <a:pt x="416" y="505"/>
                                </a:lnTo>
                                <a:lnTo>
                                  <a:pt x="390" y="505"/>
                                </a:lnTo>
                                <a:lnTo>
                                  <a:pt x="390" y="528"/>
                                </a:lnTo>
                                <a:lnTo>
                                  <a:pt x="382" y="528"/>
                                </a:lnTo>
                                <a:lnTo>
                                  <a:pt x="382" y="520"/>
                                </a:lnTo>
                                <a:lnTo>
                                  <a:pt x="367" y="520"/>
                                </a:lnTo>
                                <a:lnTo>
                                  <a:pt x="367" y="505"/>
                                </a:lnTo>
                                <a:lnTo>
                                  <a:pt x="206" y="505"/>
                                </a:lnTo>
                                <a:lnTo>
                                  <a:pt x="206" y="490"/>
                                </a:lnTo>
                                <a:lnTo>
                                  <a:pt x="195" y="490"/>
                                </a:lnTo>
                                <a:lnTo>
                                  <a:pt x="195" y="535"/>
                                </a:lnTo>
                                <a:lnTo>
                                  <a:pt x="187" y="535"/>
                                </a:lnTo>
                                <a:close/>
                                <a:moveTo>
                                  <a:pt x="168" y="1126"/>
                                </a:moveTo>
                                <a:lnTo>
                                  <a:pt x="172" y="1126"/>
                                </a:lnTo>
                                <a:lnTo>
                                  <a:pt x="172" y="1122"/>
                                </a:lnTo>
                                <a:lnTo>
                                  <a:pt x="217" y="1122"/>
                                </a:lnTo>
                                <a:lnTo>
                                  <a:pt x="217" y="1126"/>
                                </a:lnTo>
                                <a:lnTo>
                                  <a:pt x="221" y="1126"/>
                                </a:lnTo>
                                <a:lnTo>
                                  <a:pt x="221" y="1134"/>
                                </a:lnTo>
                                <a:lnTo>
                                  <a:pt x="228" y="1134"/>
                                </a:lnTo>
                                <a:lnTo>
                                  <a:pt x="228" y="1137"/>
                                </a:lnTo>
                                <a:lnTo>
                                  <a:pt x="236" y="1137"/>
                                </a:lnTo>
                                <a:lnTo>
                                  <a:pt x="236" y="1179"/>
                                </a:lnTo>
                                <a:lnTo>
                                  <a:pt x="232" y="1179"/>
                                </a:lnTo>
                                <a:lnTo>
                                  <a:pt x="232" y="1182"/>
                                </a:lnTo>
                                <a:lnTo>
                                  <a:pt x="221" y="1182"/>
                                </a:lnTo>
                                <a:lnTo>
                                  <a:pt x="221" y="1190"/>
                                </a:lnTo>
                                <a:lnTo>
                                  <a:pt x="217" y="1190"/>
                                </a:lnTo>
                                <a:lnTo>
                                  <a:pt x="217" y="1201"/>
                                </a:lnTo>
                                <a:lnTo>
                                  <a:pt x="210" y="1201"/>
                                </a:lnTo>
                                <a:lnTo>
                                  <a:pt x="210" y="1216"/>
                                </a:lnTo>
                                <a:lnTo>
                                  <a:pt x="217" y="1216"/>
                                </a:lnTo>
                                <a:lnTo>
                                  <a:pt x="217" y="1209"/>
                                </a:lnTo>
                                <a:lnTo>
                                  <a:pt x="221" y="1209"/>
                                </a:lnTo>
                                <a:lnTo>
                                  <a:pt x="221" y="1201"/>
                                </a:lnTo>
                                <a:lnTo>
                                  <a:pt x="228" y="1201"/>
                                </a:lnTo>
                                <a:lnTo>
                                  <a:pt x="228" y="1197"/>
                                </a:lnTo>
                                <a:lnTo>
                                  <a:pt x="243" y="1197"/>
                                </a:lnTo>
                                <a:lnTo>
                                  <a:pt x="243" y="1201"/>
                                </a:lnTo>
                                <a:lnTo>
                                  <a:pt x="247" y="1201"/>
                                </a:lnTo>
                                <a:lnTo>
                                  <a:pt x="247" y="1209"/>
                                </a:lnTo>
                                <a:lnTo>
                                  <a:pt x="255" y="1209"/>
                                </a:lnTo>
                                <a:lnTo>
                                  <a:pt x="255" y="1227"/>
                                </a:lnTo>
                                <a:lnTo>
                                  <a:pt x="247" y="1227"/>
                                </a:lnTo>
                                <a:lnTo>
                                  <a:pt x="247" y="1242"/>
                                </a:lnTo>
                                <a:lnTo>
                                  <a:pt x="243" y="1242"/>
                                </a:lnTo>
                                <a:lnTo>
                                  <a:pt x="243" y="1257"/>
                                </a:lnTo>
                                <a:lnTo>
                                  <a:pt x="236" y="1257"/>
                                </a:lnTo>
                                <a:lnTo>
                                  <a:pt x="236" y="1265"/>
                                </a:lnTo>
                                <a:lnTo>
                                  <a:pt x="232" y="1265"/>
                                </a:lnTo>
                                <a:lnTo>
                                  <a:pt x="232" y="1272"/>
                                </a:lnTo>
                                <a:lnTo>
                                  <a:pt x="228" y="1272"/>
                                </a:lnTo>
                                <a:lnTo>
                                  <a:pt x="228" y="1276"/>
                                </a:lnTo>
                                <a:lnTo>
                                  <a:pt x="221" y="1276"/>
                                </a:lnTo>
                                <a:lnTo>
                                  <a:pt x="221" y="1283"/>
                                </a:lnTo>
                                <a:lnTo>
                                  <a:pt x="206" y="1283"/>
                                </a:lnTo>
                                <a:lnTo>
                                  <a:pt x="206" y="1272"/>
                                </a:lnTo>
                                <a:lnTo>
                                  <a:pt x="198" y="1272"/>
                                </a:lnTo>
                                <a:lnTo>
                                  <a:pt x="198" y="1257"/>
                                </a:lnTo>
                                <a:lnTo>
                                  <a:pt x="187" y="1257"/>
                                </a:lnTo>
                                <a:lnTo>
                                  <a:pt x="187" y="1265"/>
                                </a:lnTo>
                                <a:lnTo>
                                  <a:pt x="172" y="1265"/>
                                </a:lnTo>
                                <a:lnTo>
                                  <a:pt x="172" y="1257"/>
                                </a:lnTo>
                                <a:lnTo>
                                  <a:pt x="168" y="1257"/>
                                </a:lnTo>
                                <a:lnTo>
                                  <a:pt x="168" y="1253"/>
                                </a:lnTo>
                                <a:lnTo>
                                  <a:pt x="161" y="1253"/>
                                </a:lnTo>
                                <a:lnTo>
                                  <a:pt x="161" y="1235"/>
                                </a:lnTo>
                                <a:lnTo>
                                  <a:pt x="168" y="1235"/>
                                </a:lnTo>
                                <a:lnTo>
                                  <a:pt x="168" y="1224"/>
                                </a:lnTo>
                                <a:lnTo>
                                  <a:pt x="172" y="1224"/>
                                </a:lnTo>
                                <a:lnTo>
                                  <a:pt x="172" y="1201"/>
                                </a:lnTo>
                                <a:lnTo>
                                  <a:pt x="180" y="1201"/>
                                </a:lnTo>
                                <a:lnTo>
                                  <a:pt x="180" y="1197"/>
                                </a:lnTo>
                                <a:lnTo>
                                  <a:pt x="187" y="1197"/>
                                </a:lnTo>
                                <a:lnTo>
                                  <a:pt x="187" y="1179"/>
                                </a:lnTo>
                                <a:lnTo>
                                  <a:pt x="180" y="1179"/>
                                </a:lnTo>
                                <a:lnTo>
                                  <a:pt x="180" y="1171"/>
                                </a:lnTo>
                                <a:lnTo>
                                  <a:pt x="168" y="1171"/>
                                </a:lnTo>
                                <a:lnTo>
                                  <a:pt x="168" y="1126"/>
                                </a:lnTo>
                                <a:close/>
                                <a:moveTo>
                                  <a:pt x="352" y="752"/>
                                </a:moveTo>
                                <a:lnTo>
                                  <a:pt x="344" y="752"/>
                                </a:lnTo>
                                <a:lnTo>
                                  <a:pt x="344" y="760"/>
                                </a:lnTo>
                                <a:lnTo>
                                  <a:pt x="326" y="760"/>
                                </a:lnTo>
                                <a:lnTo>
                                  <a:pt x="326" y="793"/>
                                </a:lnTo>
                                <a:lnTo>
                                  <a:pt x="329" y="793"/>
                                </a:lnTo>
                                <a:lnTo>
                                  <a:pt x="329" y="797"/>
                                </a:lnTo>
                                <a:lnTo>
                                  <a:pt x="333" y="797"/>
                                </a:lnTo>
                                <a:lnTo>
                                  <a:pt x="333" y="816"/>
                                </a:lnTo>
                                <a:lnTo>
                                  <a:pt x="341" y="816"/>
                                </a:lnTo>
                                <a:lnTo>
                                  <a:pt x="341" y="820"/>
                                </a:lnTo>
                                <a:lnTo>
                                  <a:pt x="344" y="820"/>
                                </a:lnTo>
                                <a:lnTo>
                                  <a:pt x="344" y="827"/>
                                </a:lnTo>
                                <a:lnTo>
                                  <a:pt x="356" y="827"/>
                                </a:lnTo>
                                <a:lnTo>
                                  <a:pt x="356" y="834"/>
                                </a:lnTo>
                                <a:lnTo>
                                  <a:pt x="326" y="834"/>
                                </a:lnTo>
                                <a:lnTo>
                                  <a:pt x="326" y="816"/>
                                </a:lnTo>
                                <a:lnTo>
                                  <a:pt x="315" y="816"/>
                                </a:lnTo>
                                <a:lnTo>
                                  <a:pt x="315" y="797"/>
                                </a:lnTo>
                                <a:lnTo>
                                  <a:pt x="307" y="797"/>
                                </a:lnTo>
                                <a:lnTo>
                                  <a:pt x="307" y="816"/>
                                </a:lnTo>
                                <a:lnTo>
                                  <a:pt x="296" y="816"/>
                                </a:lnTo>
                                <a:lnTo>
                                  <a:pt x="296" y="797"/>
                                </a:lnTo>
                                <a:lnTo>
                                  <a:pt x="236" y="797"/>
                                </a:lnTo>
                                <a:lnTo>
                                  <a:pt x="236" y="805"/>
                                </a:lnTo>
                                <a:lnTo>
                                  <a:pt x="228" y="805"/>
                                </a:lnTo>
                                <a:lnTo>
                                  <a:pt x="228" y="816"/>
                                </a:lnTo>
                                <a:lnTo>
                                  <a:pt x="206" y="816"/>
                                </a:lnTo>
                                <a:lnTo>
                                  <a:pt x="206" y="820"/>
                                </a:lnTo>
                                <a:lnTo>
                                  <a:pt x="198" y="820"/>
                                </a:lnTo>
                                <a:lnTo>
                                  <a:pt x="198" y="827"/>
                                </a:lnTo>
                                <a:lnTo>
                                  <a:pt x="195" y="827"/>
                                </a:lnTo>
                                <a:lnTo>
                                  <a:pt x="195" y="834"/>
                                </a:lnTo>
                                <a:lnTo>
                                  <a:pt x="187" y="834"/>
                                </a:lnTo>
                                <a:lnTo>
                                  <a:pt x="187" y="842"/>
                                </a:lnTo>
                                <a:lnTo>
                                  <a:pt x="180" y="842"/>
                                </a:lnTo>
                                <a:lnTo>
                                  <a:pt x="180" y="846"/>
                                </a:lnTo>
                                <a:lnTo>
                                  <a:pt x="172" y="846"/>
                                </a:lnTo>
                                <a:lnTo>
                                  <a:pt x="172" y="853"/>
                                </a:lnTo>
                                <a:lnTo>
                                  <a:pt x="168" y="853"/>
                                </a:lnTo>
                                <a:lnTo>
                                  <a:pt x="168" y="861"/>
                                </a:lnTo>
                                <a:lnTo>
                                  <a:pt x="161" y="861"/>
                                </a:lnTo>
                                <a:lnTo>
                                  <a:pt x="161" y="864"/>
                                </a:lnTo>
                                <a:lnTo>
                                  <a:pt x="153" y="864"/>
                                </a:lnTo>
                                <a:lnTo>
                                  <a:pt x="153" y="872"/>
                                </a:lnTo>
                                <a:lnTo>
                                  <a:pt x="150" y="872"/>
                                </a:lnTo>
                                <a:lnTo>
                                  <a:pt x="150" y="902"/>
                                </a:lnTo>
                                <a:lnTo>
                                  <a:pt x="146" y="902"/>
                                </a:lnTo>
                                <a:lnTo>
                                  <a:pt x="146" y="909"/>
                                </a:lnTo>
                                <a:lnTo>
                                  <a:pt x="138" y="909"/>
                                </a:lnTo>
                                <a:lnTo>
                                  <a:pt x="138" y="917"/>
                                </a:lnTo>
                                <a:lnTo>
                                  <a:pt x="135" y="917"/>
                                </a:lnTo>
                                <a:lnTo>
                                  <a:pt x="135" y="924"/>
                                </a:lnTo>
                                <a:lnTo>
                                  <a:pt x="131" y="924"/>
                                </a:lnTo>
                                <a:lnTo>
                                  <a:pt x="131" y="928"/>
                                </a:lnTo>
                                <a:lnTo>
                                  <a:pt x="123" y="928"/>
                                </a:lnTo>
                                <a:lnTo>
                                  <a:pt x="123" y="935"/>
                                </a:lnTo>
                                <a:lnTo>
                                  <a:pt x="116" y="935"/>
                                </a:lnTo>
                                <a:lnTo>
                                  <a:pt x="116" y="939"/>
                                </a:lnTo>
                                <a:lnTo>
                                  <a:pt x="112" y="939"/>
                                </a:lnTo>
                                <a:lnTo>
                                  <a:pt x="112" y="947"/>
                                </a:lnTo>
                                <a:lnTo>
                                  <a:pt x="101" y="947"/>
                                </a:lnTo>
                                <a:lnTo>
                                  <a:pt x="101" y="950"/>
                                </a:lnTo>
                                <a:lnTo>
                                  <a:pt x="97" y="950"/>
                                </a:lnTo>
                                <a:lnTo>
                                  <a:pt x="97" y="958"/>
                                </a:lnTo>
                                <a:lnTo>
                                  <a:pt x="90" y="958"/>
                                </a:lnTo>
                                <a:lnTo>
                                  <a:pt x="90" y="965"/>
                                </a:lnTo>
                                <a:lnTo>
                                  <a:pt x="86" y="965"/>
                                </a:lnTo>
                                <a:lnTo>
                                  <a:pt x="86" y="973"/>
                                </a:lnTo>
                                <a:lnTo>
                                  <a:pt x="82" y="973"/>
                                </a:lnTo>
                                <a:lnTo>
                                  <a:pt x="82" y="1010"/>
                                </a:lnTo>
                                <a:lnTo>
                                  <a:pt x="75" y="1010"/>
                                </a:lnTo>
                                <a:lnTo>
                                  <a:pt x="75" y="1014"/>
                                </a:lnTo>
                                <a:lnTo>
                                  <a:pt x="67" y="1014"/>
                                </a:lnTo>
                                <a:lnTo>
                                  <a:pt x="67" y="1022"/>
                                </a:lnTo>
                                <a:lnTo>
                                  <a:pt x="63" y="1022"/>
                                </a:lnTo>
                                <a:lnTo>
                                  <a:pt x="63" y="1029"/>
                                </a:lnTo>
                                <a:lnTo>
                                  <a:pt x="48" y="1029"/>
                                </a:lnTo>
                                <a:lnTo>
                                  <a:pt x="48" y="1033"/>
                                </a:lnTo>
                                <a:lnTo>
                                  <a:pt x="41" y="1033"/>
                                </a:lnTo>
                                <a:lnTo>
                                  <a:pt x="41" y="1059"/>
                                </a:lnTo>
                                <a:lnTo>
                                  <a:pt x="37" y="1059"/>
                                </a:lnTo>
                                <a:lnTo>
                                  <a:pt x="37" y="1078"/>
                                </a:lnTo>
                                <a:lnTo>
                                  <a:pt x="41" y="1078"/>
                                </a:lnTo>
                                <a:lnTo>
                                  <a:pt x="41" y="1089"/>
                                </a:lnTo>
                                <a:lnTo>
                                  <a:pt x="48" y="1089"/>
                                </a:lnTo>
                                <a:lnTo>
                                  <a:pt x="48" y="1179"/>
                                </a:lnTo>
                                <a:lnTo>
                                  <a:pt x="52" y="1179"/>
                                </a:lnTo>
                                <a:lnTo>
                                  <a:pt x="52" y="1182"/>
                                </a:lnTo>
                                <a:lnTo>
                                  <a:pt x="56" y="1182"/>
                                </a:lnTo>
                                <a:lnTo>
                                  <a:pt x="56" y="1190"/>
                                </a:lnTo>
                                <a:lnTo>
                                  <a:pt x="63" y="1190"/>
                                </a:lnTo>
                                <a:lnTo>
                                  <a:pt x="63" y="1197"/>
                                </a:lnTo>
                                <a:lnTo>
                                  <a:pt x="67" y="1197"/>
                                </a:lnTo>
                                <a:lnTo>
                                  <a:pt x="67" y="1201"/>
                                </a:lnTo>
                                <a:lnTo>
                                  <a:pt x="75" y="1201"/>
                                </a:lnTo>
                                <a:lnTo>
                                  <a:pt x="75" y="1321"/>
                                </a:lnTo>
                                <a:lnTo>
                                  <a:pt x="67" y="1321"/>
                                </a:lnTo>
                                <a:lnTo>
                                  <a:pt x="67" y="1366"/>
                                </a:lnTo>
                                <a:lnTo>
                                  <a:pt x="75" y="1366"/>
                                </a:lnTo>
                                <a:lnTo>
                                  <a:pt x="75" y="1377"/>
                                </a:lnTo>
                                <a:lnTo>
                                  <a:pt x="105" y="1377"/>
                                </a:lnTo>
                                <a:lnTo>
                                  <a:pt x="105" y="1384"/>
                                </a:lnTo>
                                <a:lnTo>
                                  <a:pt x="116" y="1384"/>
                                </a:lnTo>
                                <a:lnTo>
                                  <a:pt x="116" y="1388"/>
                                </a:lnTo>
                                <a:lnTo>
                                  <a:pt x="131" y="1388"/>
                                </a:lnTo>
                                <a:lnTo>
                                  <a:pt x="131" y="1396"/>
                                </a:lnTo>
                                <a:lnTo>
                                  <a:pt x="135" y="1396"/>
                                </a:lnTo>
                                <a:lnTo>
                                  <a:pt x="135" y="1403"/>
                                </a:lnTo>
                                <a:lnTo>
                                  <a:pt x="146" y="1403"/>
                                </a:lnTo>
                                <a:lnTo>
                                  <a:pt x="146" y="1411"/>
                                </a:lnTo>
                                <a:lnTo>
                                  <a:pt x="150" y="1411"/>
                                </a:lnTo>
                                <a:lnTo>
                                  <a:pt x="150" y="1414"/>
                                </a:lnTo>
                                <a:lnTo>
                                  <a:pt x="153" y="1414"/>
                                </a:lnTo>
                                <a:lnTo>
                                  <a:pt x="153" y="1422"/>
                                </a:lnTo>
                                <a:lnTo>
                                  <a:pt x="161" y="1422"/>
                                </a:lnTo>
                                <a:lnTo>
                                  <a:pt x="161" y="1429"/>
                                </a:lnTo>
                                <a:lnTo>
                                  <a:pt x="168" y="1429"/>
                                </a:lnTo>
                                <a:lnTo>
                                  <a:pt x="168" y="1467"/>
                                </a:lnTo>
                                <a:lnTo>
                                  <a:pt x="183" y="1467"/>
                                </a:lnTo>
                                <a:lnTo>
                                  <a:pt x="183" y="1459"/>
                                </a:lnTo>
                                <a:lnTo>
                                  <a:pt x="195" y="1459"/>
                                </a:lnTo>
                                <a:lnTo>
                                  <a:pt x="195" y="1452"/>
                                </a:lnTo>
                                <a:lnTo>
                                  <a:pt x="198" y="1452"/>
                                </a:lnTo>
                                <a:lnTo>
                                  <a:pt x="198" y="1444"/>
                                </a:lnTo>
                                <a:lnTo>
                                  <a:pt x="206" y="1444"/>
                                </a:lnTo>
                                <a:lnTo>
                                  <a:pt x="206" y="1440"/>
                                </a:lnTo>
                                <a:lnTo>
                                  <a:pt x="210" y="1440"/>
                                </a:lnTo>
                                <a:lnTo>
                                  <a:pt x="210" y="1433"/>
                                </a:lnTo>
                                <a:lnTo>
                                  <a:pt x="217" y="1433"/>
                                </a:lnTo>
                                <a:lnTo>
                                  <a:pt x="217" y="1429"/>
                                </a:lnTo>
                                <a:lnTo>
                                  <a:pt x="236" y="1429"/>
                                </a:lnTo>
                                <a:lnTo>
                                  <a:pt x="236" y="1422"/>
                                </a:lnTo>
                                <a:lnTo>
                                  <a:pt x="258" y="1422"/>
                                </a:lnTo>
                                <a:lnTo>
                                  <a:pt x="258" y="1414"/>
                                </a:lnTo>
                                <a:lnTo>
                                  <a:pt x="266" y="1414"/>
                                </a:lnTo>
                                <a:lnTo>
                                  <a:pt x="266" y="1411"/>
                                </a:lnTo>
                                <a:lnTo>
                                  <a:pt x="277" y="1411"/>
                                </a:lnTo>
                                <a:lnTo>
                                  <a:pt x="277" y="1403"/>
                                </a:lnTo>
                                <a:lnTo>
                                  <a:pt x="285" y="1403"/>
                                </a:lnTo>
                                <a:lnTo>
                                  <a:pt x="285" y="1396"/>
                                </a:lnTo>
                                <a:lnTo>
                                  <a:pt x="292" y="1396"/>
                                </a:lnTo>
                                <a:lnTo>
                                  <a:pt x="292" y="1388"/>
                                </a:lnTo>
                                <a:lnTo>
                                  <a:pt x="303" y="1388"/>
                                </a:lnTo>
                                <a:lnTo>
                                  <a:pt x="303" y="1384"/>
                                </a:lnTo>
                                <a:lnTo>
                                  <a:pt x="307" y="1384"/>
                                </a:lnTo>
                                <a:lnTo>
                                  <a:pt x="307" y="1377"/>
                                </a:lnTo>
                                <a:lnTo>
                                  <a:pt x="315" y="1377"/>
                                </a:lnTo>
                                <a:lnTo>
                                  <a:pt x="315" y="1369"/>
                                </a:lnTo>
                                <a:lnTo>
                                  <a:pt x="318" y="1369"/>
                                </a:lnTo>
                                <a:lnTo>
                                  <a:pt x="318" y="1366"/>
                                </a:lnTo>
                                <a:lnTo>
                                  <a:pt x="390" y="1366"/>
                                </a:lnTo>
                                <a:lnTo>
                                  <a:pt x="390" y="1358"/>
                                </a:lnTo>
                                <a:lnTo>
                                  <a:pt x="401" y="1358"/>
                                </a:lnTo>
                                <a:lnTo>
                                  <a:pt x="401" y="1355"/>
                                </a:lnTo>
                                <a:lnTo>
                                  <a:pt x="412" y="1355"/>
                                </a:lnTo>
                                <a:lnTo>
                                  <a:pt x="412" y="1347"/>
                                </a:lnTo>
                                <a:lnTo>
                                  <a:pt x="450" y="1347"/>
                                </a:lnTo>
                                <a:lnTo>
                                  <a:pt x="450" y="1309"/>
                                </a:lnTo>
                                <a:lnTo>
                                  <a:pt x="457" y="1309"/>
                                </a:lnTo>
                                <a:lnTo>
                                  <a:pt x="45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61" y="1298"/>
                                </a:lnTo>
                                <a:lnTo>
                                  <a:pt x="465" y="1298"/>
                                </a:lnTo>
                                <a:lnTo>
                                  <a:pt x="465" y="1291"/>
                                </a:lnTo>
                                <a:lnTo>
                                  <a:pt x="461" y="1291"/>
                                </a:lnTo>
                                <a:lnTo>
                                  <a:pt x="461" y="1283"/>
                                </a:lnTo>
                                <a:lnTo>
                                  <a:pt x="457" y="1283"/>
                                </a:lnTo>
                                <a:lnTo>
                                  <a:pt x="457" y="1276"/>
                                </a:lnTo>
                                <a:lnTo>
                                  <a:pt x="446" y="1276"/>
                                </a:lnTo>
                                <a:lnTo>
                                  <a:pt x="446" y="1272"/>
                                </a:lnTo>
                                <a:lnTo>
                                  <a:pt x="438" y="1272"/>
                                </a:lnTo>
                                <a:lnTo>
                                  <a:pt x="438" y="1265"/>
                                </a:lnTo>
                                <a:lnTo>
                                  <a:pt x="427" y="1265"/>
                                </a:lnTo>
                                <a:lnTo>
                                  <a:pt x="427" y="1257"/>
                                </a:lnTo>
                                <a:lnTo>
                                  <a:pt x="423" y="1257"/>
                                </a:lnTo>
                                <a:lnTo>
                                  <a:pt x="423" y="1246"/>
                                </a:lnTo>
                                <a:lnTo>
                                  <a:pt x="416" y="1246"/>
                                </a:lnTo>
                                <a:lnTo>
                                  <a:pt x="416" y="1242"/>
                                </a:lnTo>
                                <a:lnTo>
                                  <a:pt x="412" y="1242"/>
                                </a:lnTo>
                                <a:lnTo>
                                  <a:pt x="412" y="1224"/>
                                </a:lnTo>
                                <a:lnTo>
                                  <a:pt x="408" y="1224"/>
                                </a:lnTo>
                                <a:lnTo>
                                  <a:pt x="408" y="1201"/>
                                </a:lnTo>
                                <a:lnTo>
                                  <a:pt x="401" y="1201"/>
                                </a:lnTo>
                                <a:lnTo>
                                  <a:pt x="401" y="1182"/>
                                </a:lnTo>
                                <a:lnTo>
                                  <a:pt x="412" y="1182"/>
                                </a:lnTo>
                                <a:lnTo>
                                  <a:pt x="412" y="1179"/>
                                </a:lnTo>
                                <a:lnTo>
                                  <a:pt x="416" y="1179"/>
                                </a:lnTo>
                                <a:lnTo>
                                  <a:pt x="416" y="1171"/>
                                </a:lnTo>
                                <a:lnTo>
                                  <a:pt x="431" y="1171"/>
                                </a:lnTo>
                                <a:lnTo>
                                  <a:pt x="431" y="1179"/>
                                </a:lnTo>
                                <a:lnTo>
                                  <a:pt x="457" y="1179"/>
                                </a:lnTo>
                                <a:lnTo>
                                  <a:pt x="457" y="1160"/>
                                </a:lnTo>
                                <a:lnTo>
                                  <a:pt x="450" y="1160"/>
                                </a:lnTo>
                                <a:lnTo>
                                  <a:pt x="450" y="1145"/>
                                </a:lnTo>
                                <a:lnTo>
                                  <a:pt x="446" y="1145"/>
                                </a:lnTo>
                                <a:lnTo>
                                  <a:pt x="446" y="1137"/>
                                </a:lnTo>
                                <a:lnTo>
                                  <a:pt x="438" y="1137"/>
                                </a:lnTo>
                                <a:lnTo>
                                  <a:pt x="438" y="1134"/>
                                </a:lnTo>
                                <a:lnTo>
                                  <a:pt x="412" y="1134"/>
                                </a:lnTo>
                                <a:lnTo>
                                  <a:pt x="412" y="1111"/>
                                </a:lnTo>
                                <a:lnTo>
                                  <a:pt x="408" y="1111"/>
                                </a:lnTo>
                                <a:lnTo>
                                  <a:pt x="408" y="1089"/>
                                </a:lnTo>
                                <a:lnTo>
                                  <a:pt x="401" y="1089"/>
                                </a:lnTo>
                                <a:lnTo>
                                  <a:pt x="401" y="1081"/>
                                </a:lnTo>
                                <a:lnTo>
                                  <a:pt x="393" y="1081"/>
                                </a:lnTo>
                                <a:lnTo>
                                  <a:pt x="393" y="1078"/>
                                </a:lnTo>
                                <a:lnTo>
                                  <a:pt x="390" y="1078"/>
                                </a:lnTo>
                                <a:lnTo>
                                  <a:pt x="390" y="1066"/>
                                </a:lnTo>
                                <a:lnTo>
                                  <a:pt x="382" y="1066"/>
                                </a:lnTo>
                                <a:lnTo>
                                  <a:pt x="382" y="1051"/>
                                </a:lnTo>
                                <a:lnTo>
                                  <a:pt x="378" y="1051"/>
                                </a:lnTo>
                                <a:lnTo>
                                  <a:pt x="378" y="1048"/>
                                </a:lnTo>
                                <a:lnTo>
                                  <a:pt x="367" y="1048"/>
                                </a:lnTo>
                                <a:lnTo>
                                  <a:pt x="367" y="1051"/>
                                </a:lnTo>
                                <a:lnTo>
                                  <a:pt x="363" y="1051"/>
                                </a:lnTo>
                                <a:lnTo>
                                  <a:pt x="363" y="1070"/>
                                </a:lnTo>
                                <a:lnTo>
                                  <a:pt x="356" y="1070"/>
                                </a:lnTo>
                                <a:lnTo>
                                  <a:pt x="356" y="1081"/>
                                </a:lnTo>
                                <a:lnTo>
                                  <a:pt x="352" y="1081"/>
                                </a:lnTo>
                                <a:lnTo>
                                  <a:pt x="352" y="1089"/>
                                </a:lnTo>
                                <a:lnTo>
                                  <a:pt x="344" y="1089"/>
                                </a:lnTo>
                                <a:lnTo>
                                  <a:pt x="344" y="1104"/>
                                </a:lnTo>
                                <a:lnTo>
                                  <a:pt x="341" y="1104"/>
                                </a:lnTo>
                                <a:lnTo>
                                  <a:pt x="341" y="1111"/>
                                </a:lnTo>
                                <a:lnTo>
                                  <a:pt x="333" y="1111"/>
                                </a:lnTo>
                                <a:lnTo>
                                  <a:pt x="333" y="1115"/>
                                </a:lnTo>
                                <a:lnTo>
                                  <a:pt x="326" y="1115"/>
                                </a:lnTo>
                                <a:lnTo>
                                  <a:pt x="326" y="1111"/>
                                </a:lnTo>
                                <a:lnTo>
                                  <a:pt x="318" y="1111"/>
                                </a:lnTo>
                                <a:lnTo>
                                  <a:pt x="318" y="1104"/>
                                </a:lnTo>
                                <a:lnTo>
                                  <a:pt x="315" y="1104"/>
                                </a:lnTo>
                                <a:lnTo>
                                  <a:pt x="315" y="1081"/>
                                </a:lnTo>
                                <a:lnTo>
                                  <a:pt x="318" y="1081"/>
                                </a:lnTo>
                                <a:lnTo>
                                  <a:pt x="318" y="1059"/>
                                </a:lnTo>
                                <a:lnTo>
                                  <a:pt x="326" y="1059"/>
                                </a:lnTo>
                                <a:lnTo>
                                  <a:pt x="326" y="1051"/>
                                </a:lnTo>
                                <a:lnTo>
                                  <a:pt x="329" y="1051"/>
                                </a:lnTo>
                                <a:lnTo>
                                  <a:pt x="329" y="1048"/>
                                </a:lnTo>
                                <a:lnTo>
                                  <a:pt x="333" y="1048"/>
                                </a:lnTo>
                                <a:lnTo>
                                  <a:pt x="333" y="1040"/>
                                </a:lnTo>
                                <a:lnTo>
                                  <a:pt x="341" y="1040"/>
                                </a:lnTo>
                                <a:lnTo>
                                  <a:pt x="341" y="1010"/>
                                </a:lnTo>
                                <a:lnTo>
                                  <a:pt x="367" y="1010"/>
                                </a:lnTo>
                                <a:lnTo>
                                  <a:pt x="367" y="1003"/>
                                </a:lnTo>
                                <a:lnTo>
                                  <a:pt x="363" y="1003"/>
                                </a:lnTo>
                                <a:lnTo>
                                  <a:pt x="363" y="992"/>
                                </a:lnTo>
                                <a:lnTo>
                                  <a:pt x="356" y="992"/>
                                </a:lnTo>
                                <a:lnTo>
                                  <a:pt x="356" y="984"/>
                                </a:lnTo>
                                <a:lnTo>
                                  <a:pt x="344" y="984"/>
                                </a:lnTo>
                                <a:lnTo>
                                  <a:pt x="344" y="992"/>
                                </a:lnTo>
                                <a:lnTo>
                                  <a:pt x="341" y="992"/>
                                </a:lnTo>
                                <a:lnTo>
                                  <a:pt x="341" y="995"/>
                                </a:lnTo>
                                <a:lnTo>
                                  <a:pt x="333" y="995"/>
                                </a:lnTo>
                                <a:lnTo>
                                  <a:pt x="333" y="1010"/>
                                </a:lnTo>
                                <a:lnTo>
                                  <a:pt x="329" y="1010"/>
                                </a:lnTo>
                                <a:lnTo>
                                  <a:pt x="329" y="1014"/>
                                </a:lnTo>
                                <a:lnTo>
                                  <a:pt x="326" y="1014"/>
                                </a:lnTo>
                                <a:lnTo>
                                  <a:pt x="326" y="1048"/>
                                </a:lnTo>
                                <a:lnTo>
                                  <a:pt x="318" y="1048"/>
                                </a:lnTo>
                                <a:lnTo>
                                  <a:pt x="318" y="1051"/>
                                </a:lnTo>
                                <a:lnTo>
                                  <a:pt x="315" y="1051"/>
                                </a:lnTo>
                                <a:lnTo>
                                  <a:pt x="315" y="1059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66"/>
                                </a:lnTo>
                                <a:lnTo>
                                  <a:pt x="296" y="1066"/>
                                </a:lnTo>
                                <a:lnTo>
                                  <a:pt x="296" y="1059"/>
                                </a:lnTo>
                                <a:lnTo>
                                  <a:pt x="292" y="1059"/>
                                </a:lnTo>
                                <a:lnTo>
                                  <a:pt x="292" y="1048"/>
                                </a:lnTo>
                                <a:lnTo>
                                  <a:pt x="285" y="1048"/>
                                </a:lnTo>
                                <a:lnTo>
                                  <a:pt x="285" y="1022"/>
                                </a:lnTo>
                                <a:lnTo>
                                  <a:pt x="292" y="1022"/>
                                </a:lnTo>
                                <a:lnTo>
                                  <a:pt x="292" y="984"/>
                                </a:lnTo>
                                <a:lnTo>
                                  <a:pt x="296" y="984"/>
                                </a:lnTo>
                                <a:lnTo>
                                  <a:pt x="296" y="973"/>
                                </a:lnTo>
                                <a:lnTo>
                                  <a:pt x="292" y="973"/>
                                </a:lnTo>
                                <a:lnTo>
                                  <a:pt x="292" y="950"/>
                                </a:lnTo>
                                <a:lnTo>
                                  <a:pt x="296" y="950"/>
                                </a:lnTo>
                                <a:lnTo>
                                  <a:pt x="296" y="947"/>
                                </a:lnTo>
                                <a:lnTo>
                                  <a:pt x="315" y="947"/>
                                </a:lnTo>
                                <a:lnTo>
                                  <a:pt x="315" y="950"/>
                                </a:lnTo>
                                <a:lnTo>
                                  <a:pt x="344" y="950"/>
                                </a:lnTo>
                                <a:lnTo>
                                  <a:pt x="344" y="965"/>
                                </a:lnTo>
                                <a:lnTo>
                                  <a:pt x="352" y="965"/>
                                </a:lnTo>
                                <a:lnTo>
                                  <a:pt x="352" y="958"/>
                                </a:lnTo>
                                <a:lnTo>
                                  <a:pt x="356" y="958"/>
                                </a:lnTo>
                                <a:lnTo>
                                  <a:pt x="356" y="947"/>
                                </a:lnTo>
                                <a:lnTo>
                                  <a:pt x="363" y="947"/>
                                </a:lnTo>
                                <a:lnTo>
                                  <a:pt x="363" y="939"/>
                                </a:lnTo>
                                <a:lnTo>
                                  <a:pt x="390" y="939"/>
                                </a:lnTo>
                                <a:lnTo>
                                  <a:pt x="390" y="947"/>
                                </a:lnTo>
                                <a:lnTo>
                                  <a:pt x="393" y="947"/>
                                </a:lnTo>
                                <a:lnTo>
                                  <a:pt x="393" y="958"/>
                                </a:lnTo>
                                <a:lnTo>
                                  <a:pt x="408" y="958"/>
                                </a:lnTo>
                                <a:lnTo>
                                  <a:pt x="408" y="950"/>
                                </a:lnTo>
                                <a:lnTo>
                                  <a:pt x="412" y="950"/>
                                </a:lnTo>
                                <a:lnTo>
                                  <a:pt x="412" y="947"/>
                                </a:lnTo>
                                <a:lnTo>
                                  <a:pt x="416" y="947"/>
                                </a:lnTo>
                                <a:lnTo>
                                  <a:pt x="416" y="939"/>
                                </a:lnTo>
                                <a:lnTo>
                                  <a:pt x="427" y="939"/>
                                </a:lnTo>
                                <a:lnTo>
                                  <a:pt x="427" y="947"/>
                                </a:lnTo>
                                <a:lnTo>
                                  <a:pt x="446" y="947"/>
                                </a:lnTo>
                                <a:lnTo>
                                  <a:pt x="446" y="950"/>
                                </a:lnTo>
                                <a:lnTo>
                                  <a:pt x="450" y="950"/>
                                </a:lnTo>
                                <a:lnTo>
                                  <a:pt x="450" y="992"/>
                                </a:lnTo>
                                <a:lnTo>
                                  <a:pt x="457" y="992"/>
                                </a:lnTo>
                                <a:lnTo>
                                  <a:pt x="457" y="995"/>
                                </a:lnTo>
                                <a:lnTo>
                                  <a:pt x="465" y="995"/>
                                </a:lnTo>
                                <a:lnTo>
                                  <a:pt x="465" y="1003"/>
                                </a:lnTo>
                                <a:lnTo>
                                  <a:pt x="472" y="1003"/>
                                </a:lnTo>
                                <a:lnTo>
                                  <a:pt x="472" y="1010"/>
                                </a:lnTo>
                                <a:lnTo>
                                  <a:pt x="476" y="1010"/>
                                </a:lnTo>
                                <a:lnTo>
                                  <a:pt x="476" y="1014"/>
                                </a:lnTo>
                                <a:lnTo>
                                  <a:pt x="483" y="1014"/>
                                </a:lnTo>
                                <a:lnTo>
                                  <a:pt x="483" y="1048"/>
                                </a:lnTo>
                                <a:lnTo>
                                  <a:pt x="476" y="1048"/>
                                </a:lnTo>
                                <a:lnTo>
                                  <a:pt x="476" y="1051"/>
                                </a:lnTo>
                                <a:lnTo>
                                  <a:pt x="472" y="1051"/>
                                </a:lnTo>
                                <a:lnTo>
                                  <a:pt x="472" y="1059"/>
                                </a:lnTo>
                                <a:lnTo>
                                  <a:pt x="461" y="1059"/>
                                </a:lnTo>
                                <a:lnTo>
                                  <a:pt x="461" y="1066"/>
                                </a:lnTo>
                                <a:lnTo>
                                  <a:pt x="450" y="1066"/>
                                </a:lnTo>
                                <a:lnTo>
                                  <a:pt x="450" y="1070"/>
                                </a:lnTo>
                                <a:lnTo>
                                  <a:pt x="457" y="1070"/>
                                </a:lnTo>
                                <a:lnTo>
                                  <a:pt x="457" y="1078"/>
                                </a:lnTo>
                                <a:lnTo>
                                  <a:pt x="476" y="1078"/>
                                </a:lnTo>
                                <a:lnTo>
                                  <a:pt x="476" y="1070"/>
                                </a:lnTo>
                                <a:lnTo>
                                  <a:pt x="494" y="1070"/>
                                </a:lnTo>
                                <a:lnTo>
                                  <a:pt x="494" y="1048"/>
                                </a:lnTo>
                                <a:lnTo>
                                  <a:pt x="498" y="1048"/>
                                </a:lnTo>
                                <a:lnTo>
                                  <a:pt x="498" y="1040"/>
                                </a:lnTo>
                                <a:lnTo>
                                  <a:pt x="513" y="1040"/>
                                </a:lnTo>
                                <a:lnTo>
                                  <a:pt x="513" y="1033"/>
                                </a:lnTo>
                                <a:lnTo>
                                  <a:pt x="524" y="1033"/>
                                </a:lnTo>
                                <a:lnTo>
                                  <a:pt x="524" y="1029"/>
                                </a:lnTo>
                                <a:lnTo>
                                  <a:pt x="543" y="1029"/>
                                </a:lnTo>
                                <a:lnTo>
                                  <a:pt x="543" y="1022"/>
                                </a:lnTo>
                                <a:lnTo>
                                  <a:pt x="558" y="1022"/>
                                </a:lnTo>
                                <a:lnTo>
                                  <a:pt x="558" y="1048"/>
                                </a:lnTo>
                                <a:lnTo>
                                  <a:pt x="554" y="1048"/>
                                </a:lnTo>
                                <a:lnTo>
                                  <a:pt x="554" y="1059"/>
                                </a:lnTo>
                                <a:lnTo>
                                  <a:pt x="558" y="1059"/>
                                </a:lnTo>
                                <a:lnTo>
                                  <a:pt x="558" y="1081"/>
                                </a:lnTo>
                                <a:lnTo>
                                  <a:pt x="562" y="1081"/>
                                </a:lnTo>
                                <a:lnTo>
                                  <a:pt x="562" y="1089"/>
                                </a:lnTo>
                                <a:lnTo>
                                  <a:pt x="569" y="1089"/>
                                </a:lnTo>
                                <a:lnTo>
                                  <a:pt x="569" y="1096"/>
                                </a:lnTo>
                                <a:lnTo>
                                  <a:pt x="573" y="1096"/>
                                </a:lnTo>
                                <a:lnTo>
                                  <a:pt x="573" y="1104"/>
                                </a:lnTo>
                                <a:lnTo>
                                  <a:pt x="584" y="1104"/>
                                </a:lnTo>
                                <a:lnTo>
                                  <a:pt x="584" y="1096"/>
                                </a:lnTo>
                                <a:lnTo>
                                  <a:pt x="592" y="1096"/>
                                </a:lnTo>
                                <a:lnTo>
                                  <a:pt x="592" y="1078"/>
                                </a:lnTo>
                                <a:lnTo>
                                  <a:pt x="596" y="1078"/>
                                </a:lnTo>
                                <a:lnTo>
                                  <a:pt x="596" y="1051"/>
                                </a:lnTo>
                                <a:lnTo>
                                  <a:pt x="603" y="1051"/>
                                </a:lnTo>
                                <a:lnTo>
                                  <a:pt x="603" y="1022"/>
                                </a:lnTo>
                                <a:lnTo>
                                  <a:pt x="607" y="1022"/>
                                </a:lnTo>
                                <a:lnTo>
                                  <a:pt x="607" y="995"/>
                                </a:lnTo>
                                <a:lnTo>
                                  <a:pt x="611" y="995"/>
                                </a:lnTo>
                                <a:lnTo>
                                  <a:pt x="611" y="958"/>
                                </a:lnTo>
                                <a:lnTo>
                                  <a:pt x="607" y="958"/>
                                </a:lnTo>
                                <a:lnTo>
                                  <a:pt x="607" y="950"/>
                                </a:lnTo>
                                <a:lnTo>
                                  <a:pt x="603" y="950"/>
                                </a:lnTo>
                                <a:lnTo>
                                  <a:pt x="603" y="947"/>
                                </a:lnTo>
                                <a:lnTo>
                                  <a:pt x="596" y="947"/>
                                </a:lnTo>
                                <a:lnTo>
                                  <a:pt x="596" y="935"/>
                                </a:lnTo>
                                <a:lnTo>
                                  <a:pt x="592" y="935"/>
                                </a:lnTo>
                                <a:lnTo>
                                  <a:pt x="592" y="928"/>
                                </a:lnTo>
                                <a:lnTo>
                                  <a:pt x="584" y="928"/>
                                </a:lnTo>
                                <a:lnTo>
                                  <a:pt x="584" y="924"/>
                                </a:lnTo>
                                <a:lnTo>
                                  <a:pt x="573" y="924"/>
                                </a:lnTo>
                                <a:lnTo>
                                  <a:pt x="573" y="917"/>
                                </a:lnTo>
                                <a:lnTo>
                                  <a:pt x="562" y="917"/>
                                </a:lnTo>
                                <a:lnTo>
                                  <a:pt x="562" y="909"/>
                                </a:lnTo>
                                <a:lnTo>
                                  <a:pt x="558" y="909"/>
                                </a:lnTo>
                                <a:lnTo>
                                  <a:pt x="558" y="902"/>
                                </a:lnTo>
                                <a:lnTo>
                                  <a:pt x="554" y="902"/>
                                </a:lnTo>
                                <a:lnTo>
                                  <a:pt x="554" y="894"/>
                                </a:lnTo>
                                <a:lnTo>
                                  <a:pt x="543" y="894"/>
                                </a:lnTo>
                                <a:lnTo>
                                  <a:pt x="543" y="891"/>
                                </a:lnTo>
                                <a:lnTo>
                                  <a:pt x="536" y="891"/>
                                </a:lnTo>
                                <a:lnTo>
                                  <a:pt x="536" y="883"/>
                                </a:lnTo>
                                <a:lnTo>
                                  <a:pt x="532" y="883"/>
                                </a:lnTo>
                                <a:lnTo>
                                  <a:pt x="532" y="872"/>
                                </a:lnTo>
                                <a:lnTo>
                                  <a:pt x="524" y="872"/>
                                </a:lnTo>
                                <a:lnTo>
                                  <a:pt x="524" y="834"/>
                                </a:lnTo>
                                <a:lnTo>
                                  <a:pt x="521" y="834"/>
                                </a:lnTo>
                                <a:lnTo>
                                  <a:pt x="521" y="805"/>
                                </a:lnTo>
                                <a:lnTo>
                                  <a:pt x="498" y="805"/>
                                </a:lnTo>
                                <a:lnTo>
                                  <a:pt x="498" y="808"/>
                                </a:lnTo>
                                <a:lnTo>
                                  <a:pt x="483" y="808"/>
                                </a:lnTo>
                                <a:lnTo>
                                  <a:pt x="483" y="797"/>
                                </a:lnTo>
                                <a:lnTo>
                                  <a:pt x="472" y="797"/>
                                </a:lnTo>
                                <a:lnTo>
                                  <a:pt x="472" y="786"/>
                                </a:lnTo>
                                <a:lnTo>
                                  <a:pt x="438" y="786"/>
                                </a:lnTo>
                                <a:lnTo>
                                  <a:pt x="438" y="771"/>
                                </a:lnTo>
                                <a:lnTo>
                                  <a:pt x="408" y="771"/>
                                </a:lnTo>
                                <a:lnTo>
                                  <a:pt x="408" y="763"/>
                                </a:lnTo>
                                <a:lnTo>
                                  <a:pt x="401" y="763"/>
                                </a:lnTo>
                                <a:lnTo>
                                  <a:pt x="401" y="771"/>
                                </a:lnTo>
                                <a:lnTo>
                                  <a:pt x="378" y="771"/>
                                </a:lnTo>
                                <a:lnTo>
                                  <a:pt x="378" y="760"/>
                                </a:lnTo>
                                <a:lnTo>
                                  <a:pt x="374" y="760"/>
                                </a:lnTo>
                                <a:lnTo>
                                  <a:pt x="374" y="752"/>
                                </a:lnTo>
                                <a:lnTo>
                                  <a:pt x="367" y="752"/>
                                </a:lnTo>
                                <a:lnTo>
                                  <a:pt x="367" y="748"/>
                                </a:lnTo>
                                <a:lnTo>
                                  <a:pt x="352" y="748"/>
                                </a:lnTo>
                                <a:lnTo>
                                  <a:pt x="352" y="752"/>
                                </a:lnTo>
                                <a:close/>
                                <a:moveTo>
                                  <a:pt x="172" y="1126"/>
                                </a:moveTo>
                                <a:lnTo>
                                  <a:pt x="168" y="1126"/>
                                </a:lnTo>
                                <a:lnTo>
                                  <a:pt x="168" y="1171"/>
                                </a:lnTo>
                                <a:lnTo>
                                  <a:pt x="180" y="1171"/>
                                </a:lnTo>
                                <a:lnTo>
                                  <a:pt x="180" y="1179"/>
                                </a:lnTo>
                                <a:lnTo>
                                  <a:pt x="187" y="1179"/>
                                </a:lnTo>
                                <a:lnTo>
                                  <a:pt x="187" y="1197"/>
                                </a:lnTo>
                                <a:lnTo>
                                  <a:pt x="180" y="1197"/>
                                </a:lnTo>
                                <a:lnTo>
                                  <a:pt x="180" y="1201"/>
                                </a:lnTo>
                                <a:lnTo>
                                  <a:pt x="172" y="1201"/>
                                </a:lnTo>
                                <a:lnTo>
                                  <a:pt x="172" y="1224"/>
                                </a:lnTo>
                                <a:lnTo>
                                  <a:pt x="168" y="1224"/>
                                </a:lnTo>
                                <a:lnTo>
                                  <a:pt x="168" y="1235"/>
                                </a:lnTo>
                                <a:lnTo>
                                  <a:pt x="161" y="1235"/>
                                </a:lnTo>
                                <a:lnTo>
                                  <a:pt x="161" y="1253"/>
                                </a:lnTo>
                                <a:lnTo>
                                  <a:pt x="168" y="1253"/>
                                </a:lnTo>
                                <a:lnTo>
                                  <a:pt x="168" y="1257"/>
                                </a:lnTo>
                                <a:lnTo>
                                  <a:pt x="172" y="1257"/>
                                </a:lnTo>
                                <a:lnTo>
                                  <a:pt x="172" y="1265"/>
                                </a:lnTo>
                                <a:lnTo>
                                  <a:pt x="187" y="1265"/>
                                </a:lnTo>
                                <a:lnTo>
                                  <a:pt x="187" y="1257"/>
                                </a:lnTo>
                                <a:lnTo>
                                  <a:pt x="198" y="1257"/>
                                </a:lnTo>
                                <a:lnTo>
                                  <a:pt x="198" y="1272"/>
                                </a:lnTo>
                                <a:lnTo>
                                  <a:pt x="206" y="1272"/>
                                </a:lnTo>
                                <a:lnTo>
                                  <a:pt x="206" y="1283"/>
                                </a:lnTo>
                                <a:lnTo>
                                  <a:pt x="221" y="1283"/>
                                </a:lnTo>
                                <a:lnTo>
                                  <a:pt x="221" y="1276"/>
                                </a:lnTo>
                                <a:lnTo>
                                  <a:pt x="228" y="1276"/>
                                </a:lnTo>
                                <a:lnTo>
                                  <a:pt x="228" y="1272"/>
                                </a:lnTo>
                                <a:lnTo>
                                  <a:pt x="232" y="1272"/>
                                </a:lnTo>
                                <a:lnTo>
                                  <a:pt x="232" y="1265"/>
                                </a:lnTo>
                                <a:lnTo>
                                  <a:pt x="236" y="1265"/>
                                </a:lnTo>
                                <a:lnTo>
                                  <a:pt x="236" y="1257"/>
                                </a:lnTo>
                                <a:lnTo>
                                  <a:pt x="243" y="1257"/>
                                </a:lnTo>
                                <a:lnTo>
                                  <a:pt x="243" y="1242"/>
                                </a:lnTo>
                                <a:lnTo>
                                  <a:pt x="247" y="1242"/>
                                </a:lnTo>
                                <a:lnTo>
                                  <a:pt x="247" y="1227"/>
                                </a:lnTo>
                                <a:lnTo>
                                  <a:pt x="255" y="1227"/>
                                </a:lnTo>
                                <a:lnTo>
                                  <a:pt x="255" y="1209"/>
                                </a:lnTo>
                                <a:lnTo>
                                  <a:pt x="247" y="1209"/>
                                </a:lnTo>
                                <a:lnTo>
                                  <a:pt x="247" y="1201"/>
                                </a:lnTo>
                                <a:lnTo>
                                  <a:pt x="243" y="1201"/>
                                </a:lnTo>
                                <a:lnTo>
                                  <a:pt x="243" y="1197"/>
                                </a:lnTo>
                                <a:lnTo>
                                  <a:pt x="228" y="1197"/>
                                </a:lnTo>
                                <a:lnTo>
                                  <a:pt x="228" y="1201"/>
                                </a:lnTo>
                                <a:lnTo>
                                  <a:pt x="221" y="1201"/>
                                </a:lnTo>
                                <a:lnTo>
                                  <a:pt x="221" y="1209"/>
                                </a:lnTo>
                                <a:lnTo>
                                  <a:pt x="217" y="1209"/>
                                </a:lnTo>
                                <a:lnTo>
                                  <a:pt x="217" y="1216"/>
                                </a:lnTo>
                                <a:lnTo>
                                  <a:pt x="210" y="1216"/>
                                </a:lnTo>
                                <a:lnTo>
                                  <a:pt x="210" y="1201"/>
                                </a:lnTo>
                                <a:lnTo>
                                  <a:pt x="217" y="1201"/>
                                </a:lnTo>
                                <a:lnTo>
                                  <a:pt x="217" y="1190"/>
                                </a:lnTo>
                                <a:lnTo>
                                  <a:pt x="221" y="1190"/>
                                </a:lnTo>
                                <a:lnTo>
                                  <a:pt x="221" y="1182"/>
                                </a:lnTo>
                                <a:lnTo>
                                  <a:pt x="232" y="1182"/>
                                </a:lnTo>
                                <a:lnTo>
                                  <a:pt x="232" y="1179"/>
                                </a:lnTo>
                                <a:lnTo>
                                  <a:pt x="236" y="1179"/>
                                </a:lnTo>
                                <a:lnTo>
                                  <a:pt x="236" y="1137"/>
                                </a:lnTo>
                                <a:lnTo>
                                  <a:pt x="228" y="1137"/>
                                </a:lnTo>
                                <a:lnTo>
                                  <a:pt x="228" y="1134"/>
                                </a:lnTo>
                                <a:lnTo>
                                  <a:pt x="221" y="1134"/>
                                </a:lnTo>
                                <a:lnTo>
                                  <a:pt x="221" y="1126"/>
                                </a:lnTo>
                                <a:lnTo>
                                  <a:pt x="217" y="1126"/>
                                </a:lnTo>
                                <a:lnTo>
                                  <a:pt x="217" y="1122"/>
                                </a:lnTo>
                                <a:lnTo>
                                  <a:pt x="172" y="1122"/>
                                </a:lnTo>
                                <a:lnTo>
                                  <a:pt x="172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22120"/>
                            <a:ext cx="5022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954">
                                <a:moveTo>
                                  <a:pt x="630" y="576"/>
                                </a:moveTo>
                                <a:lnTo>
                                  <a:pt x="637" y="576"/>
                                </a:lnTo>
                                <a:lnTo>
                                  <a:pt x="637" y="531"/>
                                </a:lnTo>
                                <a:lnTo>
                                  <a:pt x="641" y="531"/>
                                </a:lnTo>
                                <a:lnTo>
                                  <a:pt x="641" y="524"/>
                                </a:lnTo>
                                <a:lnTo>
                                  <a:pt x="649" y="524"/>
                                </a:lnTo>
                                <a:lnTo>
                                  <a:pt x="649" y="520"/>
                                </a:lnTo>
                                <a:lnTo>
                                  <a:pt x="652" y="520"/>
                                </a:lnTo>
                                <a:lnTo>
                                  <a:pt x="652" y="513"/>
                                </a:lnTo>
                                <a:lnTo>
                                  <a:pt x="660" y="513"/>
                                </a:lnTo>
                                <a:lnTo>
                                  <a:pt x="660" y="505"/>
                                </a:lnTo>
                                <a:lnTo>
                                  <a:pt x="664" y="505"/>
                                </a:lnTo>
                                <a:lnTo>
                                  <a:pt x="664" y="498"/>
                                </a:lnTo>
                                <a:lnTo>
                                  <a:pt x="667" y="498"/>
                                </a:lnTo>
                                <a:lnTo>
                                  <a:pt x="667" y="494"/>
                                </a:lnTo>
                                <a:lnTo>
                                  <a:pt x="675" y="494"/>
                                </a:lnTo>
                                <a:lnTo>
                                  <a:pt x="675" y="486"/>
                                </a:lnTo>
                                <a:lnTo>
                                  <a:pt x="679" y="486"/>
                                </a:lnTo>
                                <a:lnTo>
                                  <a:pt x="679" y="449"/>
                                </a:lnTo>
                                <a:lnTo>
                                  <a:pt x="686" y="449"/>
                                </a:lnTo>
                                <a:lnTo>
                                  <a:pt x="686" y="445"/>
                                </a:lnTo>
                                <a:lnTo>
                                  <a:pt x="694" y="445"/>
                                </a:lnTo>
                                <a:lnTo>
                                  <a:pt x="694" y="438"/>
                                </a:lnTo>
                                <a:lnTo>
                                  <a:pt x="791" y="438"/>
                                </a:lnTo>
                                <a:lnTo>
                                  <a:pt x="791" y="411"/>
                                </a:lnTo>
                                <a:lnTo>
                                  <a:pt x="784" y="411"/>
                                </a:lnTo>
                                <a:lnTo>
                                  <a:pt x="784" y="400"/>
                                </a:lnTo>
                                <a:lnTo>
                                  <a:pt x="780" y="400"/>
                                </a:lnTo>
                                <a:lnTo>
                                  <a:pt x="780" y="389"/>
                                </a:lnTo>
                                <a:lnTo>
                                  <a:pt x="772" y="389"/>
                                </a:lnTo>
                                <a:lnTo>
                                  <a:pt x="772" y="381"/>
                                </a:lnTo>
                                <a:lnTo>
                                  <a:pt x="765" y="381"/>
                                </a:lnTo>
                                <a:lnTo>
                                  <a:pt x="765" y="367"/>
                                </a:lnTo>
                                <a:lnTo>
                                  <a:pt x="761" y="367"/>
                                </a:lnTo>
                                <a:lnTo>
                                  <a:pt x="761" y="363"/>
                                </a:lnTo>
                                <a:lnTo>
                                  <a:pt x="757" y="363"/>
                                </a:lnTo>
                                <a:lnTo>
                                  <a:pt x="757" y="355"/>
                                </a:lnTo>
                                <a:lnTo>
                                  <a:pt x="750" y="355"/>
                                </a:lnTo>
                                <a:lnTo>
                                  <a:pt x="750" y="337"/>
                                </a:lnTo>
                                <a:lnTo>
                                  <a:pt x="757" y="337"/>
                                </a:lnTo>
                                <a:lnTo>
                                  <a:pt x="757" y="333"/>
                                </a:lnTo>
                                <a:lnTo>
                                  <a:pt x="761" y="333"/>
                                </a:lnTo>
                                <a:lnTo>
                                  <a:pt x="761" y="299"/>
                                </a:lnTo>
                                <a:lnTo>
                                  <a:pt x="765" y="299"/>
                                </a:lnTo>
                                <a:lnTo>
                                  <a:pt x="765" y="254"/>
                                </a:lnTo>
                                <a:lnTo>
                                  <a:pt x="761" y="254"/>
                                </a:lnTo>
                                <a:lnTo>
                                  <a:pt x="761" y="243"/>
                                </a:lnTo>
                                <a:lnTo>
                                  <a:pt x="757" y="243"/>
                                </a:lnTo>
                                <a:lnTo>
                                  <a:pt x="757" y="236"/>
                                </a:lnTo>
                                <a:lnTo>
                                  <a:pt x="750" y="236"/>
                                </a:lnTo>
                                <a:lnTo>
                                  <a:pt x="750" y="232"/>
                                </a:lnTo>
                                <a:lnTo>
                                  <a:pt x="746" y="232"/>
                                </a:lnTo>
                                <a:lnTo>
                                  <a:pt x="746" y="224"/>
                                </a:lnTo>
                                <a:lnTo>
                                  <a:pt x="742" y="224"/>
                                </a:lnTo>
                                <a:lnTo>
                                  <a:pt x="742" y="213"/>
                                </a:lnTo>
                                <a:lnTo>
                                  <a:pt x="735" y="213"/>
                                </a:lnTo>
                                <a:lnTo>
                                  <a:pt x="735" y="206"/>
                                </a:lnTo>
                                <a:lnTo>
                                  <a:pt x="727" y="206"/>
                                </a:lnTo>
                                <a:lnTo>
                                  <a:pt x="727" y="187"/>
                                </a:lnTo>
                                <a:lnTo>
                                  <a:pt x="735" y="187"/>
                                </a:lnTo>
                                <a:lnTo>
                                  <a:pt x="735" y="179"/>
                                </a:lnTo>
                                <a:lnTo>
                                  <a:pt x="742" y="179"/>
                                </a:lnTo>
                                <a:lnTo>
                                  <a:pt x="742" y="131"/>
                                </a:lnTo>
                                <a:lnTo>
                                  <a:pt x="735" y="131"/>
                                </a:lnTo>
                                <a:lnTo>
                                  <a:pt x="735" y="120"/>
                                </a:lnTo>
                                <a:lnTo>
                                  <a:pt x="727" y="120"/>
                                </a:lnTo>
                                <a:lnTo>
                                  <a:pt x="727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4" y="105"/>
                                </a:lnTo>
                                <a:lnTo>
                                  <a:pt x="716" y="105"/>
                                </a:lnTo>
                                <a:lnTo>
                                  <a:pt x="716" y="101"/>
                                </a:lnTo>
                                <a:lnTo>
                                  <a:pt x="709" y="101"/>
                                </a:lnTo>
                                <a:lnTo>
                                  <a:pt x="709" y="105"/>
                                </a:lnTo>
                                <a:lnTo>
                                  <a:pt x="686" y="105"/>
                                </a:lnTo>
                                <a:lnTo>
                                  <a:pt x="686" y="101"/>
                                </a:lnTo>
                                <a:lnTo>
                                  <a:pt x="679" y="101"/>
                                </a:lnTo>
                                <a:lnTo>
                                  <a:pt x="679" y="93"/>
                                </a:lnTo>
                                <a:lnTo>
                                  <a:pt x="675" y="93"/>
                                </a:lnTo>
                                <a:lnTo>
                                  <a:pt x="675" y="90"/>
                                </a:lnTo>
                                <a:lnTo>
                                  <a:pt x="667" y="90"/>
                                </a:lnTo>
                                <a:lnTo>
                                  <a:pt x="667" y="82"/>
                                </a:lnTo>
                                <a:lnTo>
                                  <a:pt x="664" y="82"/>
                                </a:lnTo>
                                <a:lnTo>
                                  <a:pt x="664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67"/>
                                </a:lnTo>
                                <a:lnTo>
                                  <a:pt x="652" y="67"/>
                                </a:lnTo>
                                <a:lnTo>
                                  <a:pt x="652" y="60"/>
                                </a:lnTo>
                                <a:lnTo>
                                  <a:pt x="649" y="60"/>
                                </a:lnTo>
                                <a:lnTo>
                                  <a:pt x="649" y="56"/>
                                </a:lnTo>
                                <a:lnTo>
                                  <a:pt x="641" y="56"/>
                                </a:lnTo>
                                <a:lnTo>
                                  <a:pt x="641" y="48"/>
                                </a:lnTo>
                                <a:lnTo>
                                  <a:pt x="637" y="48"/>
                                </a:lnTo>
                                <a:lnTo>
                                  <a:pt x="637" y="45"/>
                                </a:lnTo>
                                <a:lnTo>
                                  <a:pt x="630" y="45"/>
                                </a:lnTo>
                                <a:lnTo>
                                  <a:pt x="630" y="37"/>
                                </a:lnTo>
                                <a:lnTo>
                                  <a:pt x="626" y="37"/>
                                </a:lnTo>
                                <a:lnTo>
                                  <a:pt x="626" y="33"/>
                                </a:lnTo>
                                <a:lnTo>
                                  <a:pt x="618" y="33"/>
                                </a:lnTo>
                                <a:lnTo>
                                  <a:pt x="618" y="18"/>
                                </a:lnTo>
                                <a:lnTo>
                                  <a:pt x="615" y="18"/>
                                </a:lnTo>
                                <a:lnTo>
                                  <a:pt x="615" y="7"/>
                                </a:lnTo>
                                <a:lnTo>
                                  <a:pt x="611" y="7"/>
                                </a:lnTo>
                                <a:lnTo>
                                  <a:pt x="611" y="0"/>
                                </a:lnTo>
                                <a:lnTo>
                                  <a:pt x="603" y="0"/>
                                </a:lnTo>
                                <a:lnTo>
                                  <a:pt x="603" y="33"/>
                                </a:lnTo>
                                <a:lnTo>
                                  <a:pt x="600" y="33"/>
                                </a:lnTo>
                                <a:lnTo>
                                  <a:pt x="600" y="37"/>
                                </a:lnTo>
                                <a:lnTo>
                                  <a:pt x="592" y="37"/>
                                </a:lnTo>
                                <a:lnTo>
                                  <a:pt x="592" y="45"/>
                                </a:lnTo>
                                <a:lnTo>
                                  <a:pt x="588" y="45"/>
                                </a:lnTo>
                                <a:lnTo>
                                  <a:pt x="588" y="48"/>
                                </a:lnTo>
                                <a:lnTo>
                                  <a:pt x="581" y="48"/>
                                </a:lnTo>
                                <a:lnTo>
                                  <a:pt x="581" y="56"/>
                                </a:lnTo>
                                <a:lnTo>
                                  <a:pt x="577" y="56"/>
                                </a:lnTo>
                                <a:lnTo>
                                  <a:pt x="577" y="60"/>
                                </a:lnTo>
                                <a:lnTo>
                                  <a:pt x="566" y="60"/>
                                </a:lnTo>
                                <a:lnTo>
                                  <a:pt x="566" y="67"/>
                                </a:lnTo>
                                <a:lnTo>
                                  <a:pt x="495" y="67"/>
                                </a:lnTo>
                                <a:lnTo>
                                  <a:pt x="495" y="75"/>
                                </a:lnTo>
                                <a:lnTo>
                                  <a:pt x="491" y="75"/>
                                </a:lnTo>
                                <a:lnTo>
                                  <a:pt x="491" y="82"/>
                                </a:lnTo>
                                <a:lnTo>
                                  <a:pt x="484" y="82"/>
                                </a:lnTo>
                                <a:lnTo>
                                  <a:pt x="484" y="112"/>
                                </a:lnTo>
                                <a:lnTo>
                                  <a:pt x="476" y="112"/>
                                </a:lnTo>
                                <a:lnTo>
                                  <a:pt x="476" y="120"/>
                                </a:lnTo>
                                <a:lnTo>
                                  <a:pt x="472" y="120"/>
                                </a:lnTo>
                                <a:lnTo>
                                  <a:pt x="472" y="123"/>
                                </a:lnTo>
                                <a:lnTo>
                                  <a:pt x="469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65" y="131"/>
                                </a:lnTo>
                                <a:lnTo>
                                  <a:pt x="465" y="138"/>
                                </a:lnTo>
                                <a:lnTo>
                                  <a:pt x="457" y="138"/>
                                </a:lnTo>
                                <a:lnTo>
                                  <a:pt x="457" y="146"/>
                                </a:lnTo>
                                <a:lnTo>
                                  <a:pt x="427" y="146"/>
                                </a:lnTo>
                                <a:lnTo>
                                  <a:pt x="427" y="149"/>
                                </a:lnTo>
                                <a:lnTo>
                                  <a:pt x="423" y="149"/>
                                </a:lnTo>
                                <a:lnTo>
                                  <a:pt x="423" y="164"/>
                                </a:lnTo>
                                <a:lnTo>
                                  <a:pt x="420" y="164"/>
                                </a:lnTo>
                                <a:lnTo>
                                  <a:pt x="420" y="168"/>
                                </a:lnTo>
                                <a:lnTo>
                                  <a:pt x="416" y="168"/>
                                </a:lnTo>
                                <a:lnTo>
                                  <a:pt x="416" y="179"/>
                                </a:lnTo>
                                <a:lnTo>
                                  <a:pt x="408" y="179"/>
                                </a:lnTo>
                                <a:lnTo>
                                  <a:pt x="408" y="187"/>
                                </a:lnTo>
                                <a:lnTo>
                                  <a:pt x="401" y="187"/>
                                </a:lnTo>
                                <a:lnTo>
                                  <a:pt x="401" y="194"/>
                                </a:lnTo>
                                <a:lnTo>
                                  <a:pt x="397" y="194"/>
                                </a:lnTo>
                                <a:lnTo>
                                  <a:pt x="397" y="202"/>
                                </a:lnTo>
                                <a:lnTo>
                                  <a:pt x="390" y="202"/>
                                </a:lnTo>
                                <a:lnTo>
                                  <a:pt x="390" y="206"/>
                                </a:lnTo>
                                <a:lnTo>
                                  <a:pt x="386" y="206"/>
                                </a:lnTo>
                                <a:lnTo>
                                  <a:pt x="386" y="224"/>
                                </a:lnTo>
                                <a:lnTo>
                                  <a:pt x="390" y="224"/>
                                </a:lnTo>
                                <a:lnTo>
                                  <a:pt x="390" y="269"/>
                                </a:lnTo>
                                <a:lnTo>
                                  <a:pt x="386" y="269"/>
                                </a:lnTo>
                                <a:lnTo>
                                  <a:pt x="386" y="277"/>
                                </a:lnTo>
                                <a:lnTo>
                                  <a:pt x="378" y="277"/>
                                </a:lnTo>
                                <a:lnTo>
                                  <a:pt x="378" y="281"/>
                                </a:lnTo>
                                <a:lnTo>
                                  <a:pt x="375" y="281"/>
                                </a:lnTo>
                                <a:lnTo>
                                  <a:pt x="375" y="288"/>
                                </a:lnTo>
                                <a:lnTo>
                                  <a:pt x="371" y="288"/>
                                </a:lnTo>
                                <a:lnTo>
                                  <a:pt x="371" y="292"/>
                                </a:lnTo>
                                <a:lnTo>
                                  <a:pt x="363" y="292"/>
                                </a:lnTo>
                                <a:lnTo>
                                  <a:pt x="363" y="299"/>
                                </a:lnTo>
                                <a:lnTo>
                                  <a:pt x="360" y="299"/>
                                </a:lnTo>
                                <a:lnTo>
                                  <a:pt x="360" y="310"/>
                                </a:lnTo>
                                <a:lnTo>
                                  <a:pt x="352" y="310"/>
                                </a:lnTo>
                                <a:lnTo>
                                  <a:pt x="352" y="318"/>
                                </a:lnTo>
                                <a:lnTo>
                                  <a:pt x="349" y="318"/>
                                </a:lnTo>
                                <a:lnTo>
                                  <a:pt x="349" y="333"/>
                                </a:lnTo>
                                <a:lnTo>
                                  <a:pt x="341" y="333"/>
                                </a:lnTo>
                                <a:lnTo>
                                  <a:pt x="341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74"/>
                                </a:lnTo>
                                <a:lnTo>
                                  <a:pt x="311" y="374"/>
                                </a:lnTo>
                                <a:lnTo>
                                  <a:pt x="311" y="381"/>
                                </a:lnTo>
                                <a:lnTo>
                                  <a:pt x="304" y="381"/>
                                </a:lnTo>
                                <a:lnTo>
                                  <a:pt x="304" y="389"/>
                                </a:lnTo>
                                <a:lnTo>
                                  <a:pt x="292" y="389"/>
                                </a:lnTo>
                                <a:lnTo>
                                  <a:pt x="292" y="396"/>
                                </a:lnTo>
                                <a:lnTo>
                                  <a:pt x="289" y="396"/>
                                </a:lnTo>
                                <a:lnTo>
                                  <a:pt x="289" y="400"/>
                                </a:lnTo>
                                <a:lnTo>
                                  <a:pt x="281" y="400"/>
                                </a:lnTo>
                                <a:lnTo>
                                  <a:pt x="281" y="408"/>
                                </a:lnTo>
                                <a:lnTo>
                                  <a:pt x="277" y="408"/>
                                </a:lnTo>
                                <a:lnTo>
                                  <a:pt x="277" y="419"/>
                                </a:lnTo>
                                <a:lnTo>
                                  <a:pt x="274" y="419"/>
                                </a:lnTo>
                                <a:lnTo>
                                  <a:pt x="274" y="423"/>
                                </a:lnTo>
                                <a:lnTo>
                                  <a:pt x="266" y="423"/>
                                </a:lnTo>
                                <a:lnTo>
                                  <a:pt x="266" y="486"/>
                                </a:lnTo>
                                <a:lnTo>
                                  <a:pt x="262" y="486"/>
                                </a:lnTo>
                                <a:lnTo>
                                  <a:pt x="262" y="524"/>
                                </a:lnTo>
                                <a:lnTo>
                                  <a:pt x="255" y="524"/>
                                </a:lnTo>
                                <a:lnTo>
                                  <a:pt x="255" y="550"/>
                                </a:lnTo>
                                <a:lnTo>
                                  <a:pt x="251" y="550"/>
                                </a:lnTo>
                                <a:lnTo>
                                  <a:pt x="251" y="576"/>
                                </a:lnTo>
                                <a:lnTo>
                                  <a:pt x="262" y="576"/>
                                </a:lnTo>
                                <a:lnTo>
                                  <a:pt x="262" y="554"/>
                                </a:lnTo>
                                <a:lnTo>
                                  <a:pt x="266" y="554"/>
                                </a:lnTo>
                                <a:lnTo>
                                  <a:pt x="266" y="561"/>
                                </a:lnTo>
                                <a:lnTo>
                                  <a:pt x="274" y="561"/>
                                </a:lnTo>
                                <a:lnTo>
                                  <a:pt x="274" y="542"/>
                                </a:lnTo>
                                <a:lnTo>
                                  <a:pt x="266" y="542"/>
                                </a:lnTo>
                                <a:lnTo>
                                  <a:pt x="266" y="524"/>
                                </a:lnTo>
                                <a:lnTo>
                                  <a:pt x="274" y="524"/>
                                </a:lnTo>
                                <a:lnTo>
                                  <a:pt x="274" y="505"/>
                                </a:lnTo>
                                <a:lnTo>
                                  <a:pt x="626" y="505"/>
                                </a:lnTo>
                                <a:lnTo>
                                  <a:pt x="626" y="513"/>
                                </a:lnTo>
                                <a:lnTo>
                                  <a:pt x="630" y="513"/>
                                </a:lnTo>
                                <a:lnTo>
                                  <a:pt x="630" y="576"/>
                                </a:lnTo>
                                <a:close/>
                                <a:moveTo>
                                  <a:pt x="251" y="569"/>
                                </a:moveTo>
                                <a:lnTo>
                                  <a:pt x="244" y="569"/>
                                </a:lnTo>
                                <a:lnTo>
                                  <a:pt x="244" y="576"/>
                                </a:lnTo>
                                <a:lnTo>
                                  <a:pt x="228" y="576"/>
                                </a:lnTo>
                                <a:lnTo>
                                  <a:pt x="228" y="595"/>
                                </a:lnTo>
                                <a:lnTo>
                                  <a:pt x="232" y="595"/>
                                </a:lnTo>
                                <a:lnTo>
                                  <a:pt x="232" y="617"/>
                                </a:lnTo>
                                <a:lnTo>
                                  <a:pt x="240" y="617"/>
                                </a:lnTo>
                                <a:lnTo>
                                  <a:pt x="240" y="632"/>
                                </a:lnTo>
                                <a:lnTo>
                                  <a:pt x="244" y="632"/>
                                </a:lnTo>
                                <a:lnTo>
                                  <a:pt x="244" y="651"/>
                                </a:lnTo>
                                <a:lnTo>
                                  <a:pt x="251" y="651"/>
                                </a:lnTo>
                                <a:lnTo>
                                  <a:pt x="251" y="692"/>
                                </a:lnTo>
                                <a:lnTo>
                                  <a:pt x="244" y="692"/>
                                </a:lnTo>
                                <a:lnTo>
                                  <a:pt x="244" y="718"/>
                                </a:lnTo>
                                <a:lnTo>
                                  <a:pt x="206" y="718"/>
                                </a:lnTo>
                                <a:lnTo>
                                  <a:pt x="206" y="711"/>
                                </a:lnTo>
                                <a:lnTo>
                                  <a:pt x="195" y="711"/>
                                </a:lnTo>
                                <a:lnTo>
                                  <a:pt x="195" y="707"/>
                                </a:lnTo>
                                <a:lnTo>
                                  <a:pt x="180" y="707"/>
                                </a:lnTo>
                                <a:lnTo>
                                  <a:pt x="180" y="711"/>
                                </a:lnTo>
                                <a:lnTo>
                                  <a:pt x="161" y="711"/>
                                </a:lnTo>
                                <a:lnTo>
                                  <a:pt x="161" y="718"/>
                                </a:lnTo>
                                <a:lnTo>
                                  <a:pt x="157" y="718"/>
                                </a:lnTo>
                                <a:lnTo>
                                  <a:pt x="157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730"/>
                                </a:lnTo>
                                <a:lnTo>
                                  <a:pt x="146" y="730"/>
                                </a:lnTo>
                                <a:lnTo>
                                  <a:pt x="146" y="737"/>
                                </a:lnTo>
                                <a:lnTo>
                                  <a:pt x="161" y="737"/>
                                </a:lnTo>
                                <a:lnTo>
                                  <a:pt x="161" y="756"/>
                                </a:lnTo>
                                <a:lnTo>
                                  <a:pt x="168" y="756"/>
                                </a:lnTo>
                                <a:lnTo>
                                  <a:pt x="168" y="730"/>
                                </a:lnTo>
                                <a:lnTo>
                                  <a:pt x="183" y="730"/>
                                </a:lnTo>
                                <a:lnTo>
                                  <a:pt x="183" y="737"/>
                                </a:lnTo>
                                <a:lnTo>
                                  <a:pt x="206" y="737"/>
                                </a:lnTo>
                                <a:lnTo>
                                  <a:pt x="206" y="730"/>
                                </a:lnTo>
                                <a:lnTo>
                                  <a:pt x="244" y="730"/>
                                </a:lnTo>
                                <a:lnTo>
                                  <a:pt x="244" y="726"/>
                                </a:lnTo>
                                <a:lnTo>
                                  <a:pt x="255" y="726"/>
                                </a:lnTo>
                                <a:lnTo>
                                  <a:pt x="255" y="737"/>
                                </a:lnTo>
                                <a:lnTo>
                                  <a:pt x="266" y="737"/>
                                </a:lnTo>
                                <a:lnTo>
                                  <a:pt x="266" y="707"/>
                                </a:lnTo>
                                <a:lnTo>
                                  <a:pt x="274" y="707"/>
                                </a:lnTo>
                                <a:lnTo>
                                  <a:pt x="274" y="718"/>
                                </a:lnTo>
                                <a:lnTo>
                                  <a:pt x="577" y="718"/>
                                </a:lnTo>
                                <a:lnTo>
                                  <a:pt x="577" y="730"/>
                                </a:lnTo>
                                <a:lnTo>
                                  <a:pt x="581" y="730"/>
                                </a:lnTo>
                                <a:lnTo>
                                  <a:pt x="581" y="741"/>
                                </a:lnTo>
                                <a:lnTo>
                                  <a:pt x="600" y="741"/>
                                </a:lnTo>
                                <a:lnTo>
                                  <a:pt x="600" y="718"/>
                                </a:lnTo>
                                <a:lnTo>
                                  <a:pt x="603" y="718"/>
                                </a:lnTo>
                                <a:lnTo>
                                  <a:pt x="603" y="700"/>
                                </a:lnTo>
                                <a:lnTo>
                                  <a:pt x="611" y="700"/>
                                </a:lnTo>
                                <a:lnTo>
                                  <a:pt x="611" y="681"/>
                                </a:lnTo>
                                <a:lnTo>
                                  <a:pt x="618" y="681"/>
                                </a:lnTo>
                                <a:lnTo>
                                  <a:pt x="618" y="674"/>
                                </a:lnTo>
                                <a:lnTo>
                                  <a:pt x="626" y="674"/>
                                </a:lnTo>
                                <a:lnTo>
                                  <a:pt x="626" y="666"/>
                                </a:lnTo>
                                <a:lnTo>
                                  <a:pt x="630" y="666"/>
                                </a:lnTo>
                                <a:lnTo>
                                  <a:pt x="630" y="655"/>
                                </a:lnTo>
                                <a:lnTo>
                                  <a:pt x="637" y="655"/>
                                </a:lnTo>
                                <a:lnTo>
                                  <a:pt x="637" y="625"/>
                                </a:lnTo>
                                <a:lnTo>
                                  <a:pt x="630" y="625"/>
                                </a:lnTo>
                                <a:lnTo>
                                  <a:pt x="630" y="606"/>
                                </a:lnTo>
                                <a:lnTo>
                                  <a:pt x="626" y="606"/>
                                </a:lnTo>
                                <a:lnTo>
                                  <a:pt x="626" y="584"/>
                                </a:lnTo>
                                <a:lnTo>
                                  <a:pt x="630" y="584"/>
                                </a:lnTo>
                                <a:lnTo>
                                  <a:pt x="630" y="513"/>
                                </a:lnTo>
                                <a:lnTo>
                                  <a:pt x="626" y="513"/>
                                </a:lnTo>
                                <a:lnTo>
                                  <a:pt x="626" y="505"/>
                                </a:lnTo>
                                <a:lnTo>
                                  <a:pt x="274" y="505"/>
                                </a:lnTo>
                                <a:lnTo>
                                  <a:pt x="274" y="524"/>
                                </a:lnTo>
                                <a:lnTo>
                                  <a:pt x="266" y="524"/>
                                </a:lnTo>
                                <a:lnTo>
                                  <a:pt x="266" y="542"/>
                                </a:lnTo>
                                <a:lnTo>
                                  <a:pt x="274" y="542"/>
                                </a:lnTo>
                                <a:lnTo>
                                  <a:pt x="274" y="561"/>
                                </a:lnTo>
                                <a:lnTo>
                                  <a:pt x="266" y="561"/>
                                </a:lnTo>
                                <a:lnTo>
                                  <a:pt x="266" y="554"/>
                                </a:lnTo>
                                <a:lnTo>
                                  <a:pt x="262" y="554"/>
                                </a:lnTo>
                                <a:lnTo>
                                  <a:pt x="262" y="576"/>
                                </a:lnTo>
                                <a:lnTo>
                                  <a:pt x="251" y="576"/>
                                </a:lnTo>
                                <a:lnTo>
                                  <a:pt x="251" y="569"/>
                                </a:lnTo>
                                <a:close/>
                                <a:moveTo>
                                  <a:pt x="101" y="1243"/>
                                </a:moveTo>
                                <a:lnTo>
                                  <a:pt x="109" y="1243"/>
                                </a:lnTo>
                                <a:lnTo>
                                  <a:pt x="109" y="1123"/>
                                </a:lnTo>
                                <a:lnTo>
                                  <a:pt x="135" y="1123"/>
                                </a:lnTo>
                                <a:lnTo>
                                  <a:pt x="135" y="1130"/>
                                </a:lnTo>
                                <a:lnTo>
                                  <a:pt x="352" y="1130"/>
                                </a:lnTo>
                                <a:lnTo>
                                  <a:pt x="352" y="1138"/>
                                </a:lnTo>
                                <a:lnTo>
                                  <a:pt x="371" y="1138"/>
                                </a:lnTo>
                                <a:lnTo>
                                  <a:pt x="371" y="1149"/>
                                </a:lnTo>
                                <a:lnTo>
                                  <a:pt x="375" y="1149"/>
                                </a:lnTo>
                                <a:lnTo>
                                  <a:pt x="375" y="1156"/>
                                </a:lnTo>
                                <a:lnTo>
                                  <a:pt x="378" y="1156"/>
                                </a:lnTo>
                                <a:lnTo>
                                  <a:pt x="378" y="1063"/>
                                </a:lnTo>
                                <a:lnTo>
                                  <a:pt x="386" y="1063"/>
                                </a:lnTo>
                                <a:lnTo>
                                  <a:pt x="386" y="1048"/>
                                </a:lnTo>
                                <a:lnTo>
                                  <a:pt x="390" y="1048"/>
                                </a:lnTo>
                                <a:lnTo>
                                  <a:pt x="390" y="1044"/>
                                </a:lnTo>
                                <a:lnTo>
                                  <a:pt x="401" y="1044"/>
                                </a:lnTo>
                                <a:lnTo>
                                  <a:pt x="401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29"/>
                                </a:lnTo>
                                <a:lnTo>
                                  <a:pt x="416" y="1029"/>
                                </a:lnTo>
                                <a:lnTo>
                                  <a:pt x="416" y="1018"/>
                                </a:lnTo>
                                <a:lnTo>
                                  <a:pt x="420" y="1018"/>
                                </a:lnTo>
                                <a:lnTo>
                                  <a:pt x="420" y="999"/>
                                </a:lnTo>
                                <a:lnTo>
                                  <a:pt x="416" y="999"/>
                                </a:lnTo>
                                <a:lnTo>
                                  <a:pt x="416" y="980"/>
                                </a:lnTo>
                                <a:lnTo>
                                  <a:pt x="408" y="980"/>
                                </a:lnTo>
                                <a:lnTo>
                                  <a:pt x="408" y="950"/>
                                </a:lnTo>
                                <a:lnTo>
                                  <a:pt x="416" y="950"/>
                                </a:lnTo>
                                <a:lnTo>
                                  <a:pt x="416" y="943"/>
                                </a:lnTo>
                                <a:lnTo>
                                  <a:pt x="420" y="943"/>
                                </a:lnTo>
                                <a:lnTo>
                                  <a:pt x="420" y="936"/>
                                </a:lnTo>
                                <a:lnTo>
                                  <a:pt x="427" y="936"/>
                                </a:lnTo>
                                <a:lnTo>
                                  <a:pt x="427" y="894"/>
                                </a:lnTo>
                                <a:lnTo>
                                  <a:pt x="435" y="894"/>
                                </a:lnTo>
                                <a:lnTo>
                                  <a:pt x="435" y="887"/>
                                </a:lnTo>
                                <a:lnTo>
                                  <a:pt x="446" y="887"/>
                                </a:lnTo>
                                <a:lnTo>
                                  <a:pt x="446" y="879"/>
                                </a:lnTo>
                                <a:lnTo>
                                  <a:pt x="454" y="879"/>
                                </a:lnTo>
                                <a:lnTo>
                                  <a:pt x="454" y="868"/>
                                </a:lnTo>
                                <a:lnTo>
                                  <a:pt x="457" y="868"/>
                                </a:lnTo>
                                <a:lnTo>
                                  <a:pt x="457" y="861"/>
                                </a:lnTo>
                                <a:lnTo>
                                  <a:pt x="465" y="861"/>
                                </a:lnTo>
                                <a:lnTo>
                                  <a:pt x="465" y="857"/>
                                </a:lnTo>
                                <a:lnTo>
                                  <a:pt x="469" y="857"/>
                                </a:lnTo>
                                <a:lnTo>
                                  <a:pt x="469" y="842"/>
                                </a:lnTo>
                                <a:lnTo>
                                  <a:pt x="472" y="842"/>
                                </a:lnTo>
                                <a:lnTo>
                                  <a:pt x="472" y="838"/>
                                </a:lnTo>
                                <a:lnTo>
                                  <a:pt x="476" y="838"/>
                                </a:lnTo>
                                <a:lnTo>
                                  <a:pt x="476" y="831"/>
                                </a:lnTo>
                                <a:lnTo>
                                  <a:pt x="484" y="831"/>
                                </a:lnTo>
                                <a:lnTo>
                                  <a:pt x="484" y="827"/>
                                </a:lnTo>
                                <a:lnTo>
                                  <a:pt x="495" y="827"/>
                                </a:lnTo>
                                <a:lnTo>
                                  <a:pt x="495" y="820"/>
                                </a:lnTo>
                                <a:lnTo>
                                  <a:pt x="506" y="820"/>
                                </a:lnTo>
                                <a:lnTo>
                                  <a:pt x="506" y="797"/>
                                </a:lnTo>
                                <a:lnTo>
                                  <a:pt x="514" y="797"/>
                                </a:lnTo>
                                <a:lnTo>
                                  <a:pt x="514" y="793"/>
                                </a:lnTo>
                                <a:lnTo>
                                  <a:pt x="521" y="793"/>
                                </a:lnTo>
                                <a:lnTo>
                                  <a:pt x="521" y="786"/>
                                </a:lnTo>
                                <a:lnTo>
                                  <a:pt x="532" y="786"/>
                                </a:lnTo>
                                <a:lnTo>
                                  <a:pt x="532" y="782"/>
                                </a:lnTo>
                                <a:lnTo>
                                  <a:pt x="540" y="782"/>
                                </a:lnTo>
                                <a:lnTo>
                                  <a:pt x="540" y="775"/>
                                </a:lnTo>
                                <a:lnTo>
                                  <a:pt x="551" y="775"/>
                                </a:lnTo>
                                <a:lnTo>
                                  <a:pt x="551" y="771"/>
                                </a:lnTo>
                                <a:lnTo>
                                  <a:pt x="555" y="771"/>
                                </a:lnTo>
                                <a:lnTo>
                                  <a:pt x="555" y="763"/>
                                </a:lnTo>
                                <a:lnTo>
                                  <a:pt x="562" y="763"/>
                                </a:lnTo>
                                <a:lnTo>
                                  <a:pt x="562" y="756"/>
                                </a:lnTo>
                                <a:lnTo>
                                  <a:pt x="570" y="756"/>
                                </a:lnTo>
                                <a:lnTo>
                                  <a:pt x="570" y="748"/>
                                </a:lnTo>
                                <a:lnTo>
                                  <a:pt x="588" y="748"/>
                                </a:lnTo>
                                <a:lnTo>
                                  <a:pt x="588" y="741"/>
                                </a:lnTo>
                                <a:lnTo>
                                  <a:pt x="581" y="741"/>
                                </a:lnTo>
                                <a:lnTo>
                                  <a:pt x="581" y="730"/>
                                </a:lnTo>
                                <a:lnTo>
                                  <a:pt x="577" y="730"/>
                                </a:lnTo>
                                <a:lnTo>
                                  <a:pt x="577" y="718"/>
                                </a:lnTo>
                                <a:lnTo>
                                  <a:pt x="274" y="718"/>
                                </a:lnTo>
                                <a:lnTo>
                                  <a:pt x="274" y="707"/>
                                </a:lnTo>
                                <a:lnTo>
                                  <a:pt x="266" y="707"/>
                                </a:lnTo>
                                <a:lnTo>
                                  <a:pt x="266" y="737"/>
                                </a:lnTo>
                                <a:lnTo>
                                  <a:pt x="255" y="737"/>
                                </a:lnTo>
                                <a:lnTo>
                                  <a:pt x="255" y="726"/>
                                </a:lnTo>
                                <a:lnTo>
                                  <a:pt x="244" y="726"/>
                                </a:lnTo>
                                <a:lnTo>
                                  <a:pt x="244" y="730"/>
                                </a:lnTo>
                                <a:lnTo>
                                  <a:pt x="206" y="730"/>
                                </a:lnTo>
                                <a:lnTo>
                                  <a:pt x="206" y="737"/>
                                </a:lnTo>
                                <a:lnTo>
                                  <a:pt x="183" y="737"/>
                                </a:lnTo>
                                <a:lnTo>
                                  <a:pt x="183" y="730"/>
                                </a:lnTo>
                                <a:lnTo>
                                  <a:pt x="168" y="730"/>
                                </a:lnTo>
                                <a:lnTo>
                                  <a:pt x="168" y="756"/>
                                </a:lnTo>
                                <a:lnTo>
                                  <a:pt x="161" y="756"/>
                                </a:lnTo>
                                <a:lnTo>
                                  <a:pt x="161" y="737"/>
                                </a:lnTo>
                                <a:lnTo>
                                  <a:pt x="142" y="737"/>
                                </a:lnTo>
                                <a:lnTo>
                                  <a:pt x="142" y="741"/>
                                </a:lnTo>
                                <a:lnTo>
                                  <a:pt x="135" y="741"/>
                                </a:lnTo>
                                <a:lnTo>
                                  <a:pt x="135" y="748"/>
                                </a:lnTo>
                                <a:lnTo>
                                  <a:pt x="131" y="748"/>
                                </a:lnTo>
                                <a:lnTo>
                                  <a:pt x="131" y="771"/>
                                </a:lnTo>
                                <a:lnTo>
                                  <a:pt x="124" y="771"/>
                                </a:lnTo>
                                <a:lnTo>
                                  <a:pt x="124" y="775"/>
                                </a:lnTo>
                                <a:lnTo>
                                  <a:pt x="120" y="775"/>
                                </a:lnTo>
                                <a:lnTo>
                                  <a:pt x="120" y="868"/>
                                </a:lnTo>
                                <a:lnTo>
                                  <a:pt x="112" y="868"/>
                                </a:lnTo>
                                <a:lnTo>
                                  <a:pt x="112" y="898"/>
                                </a:lnTo>
                                <a:lnTo>
                                  <a:pt x="109" y="898"/>
                                </a:lnTo>
                                <a:lnTo>
                                  <a:pt x="109" y="913"/>
                                </a:lnTo>
                                <a:lnTo>
                                  <a:pt x="101" y="913"/>
                                </a:lnTo>
                                <a:lnTo>
                                  <a:pt x="101" y="917"/>
                                </a:lnTo>
                                <a:lnTo>
                                  <a:pt x="97" y="917"/>
                                </a:lnTo>
                                <a:lnTo>
                                  <a:pt x="97" y="928"/>
                                </a:lnTo>
                                <a:lnTo>
                                  <a:pt x="94" y="928"/>
                                </a:lnTo>
                                <a:lnTo>
                                  <a:pt x="94" y="984"/>
                                </a:lnTo>
                                <a:lnTo>
                                  <a:pt x="97" y="984"/>
                                </a:lnTo>
                                <a:lnTo>
                                  <a:pt x="97" y="992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07"/>
                                </a:lnTo>
                                <a:lnTo>
                                  <a:pt x="109" y="1007"/>
                                </a:lnTo>
                                <a:lnTo>
                                  <a:pt x="109" y="1026"/>
                                </a:lnTo>
                                <a:lnTo>
                                  <a:pt x="112" y="1026"/>
                                </a:lnTo>
                                <a:lnTo>
                                  <a:pt x="112" y="1029"/>
                                </a:lnTo>
                                <a:lnTo>
                                  <a:pt x="120" y="1029"/>
                                </a:lnTo>
                                <a:lnTo>
                                  <a:pt x="120" y="1048"/>
                                </a:lnTo>
                                <a:lnTo>
                                  <a:pt x="124" y="1048"/>
                                </a:lnTo>
                                <a:lnTo>
                                  <a:pt x="124" y="1063"/>
                                </a:lnTo>
                                <a:lnTo>
                                  <a:pt x="120" y="1063"/>
                                </a:lnTo>
                                <a:lnTo>
                                  <a:pt x="120" y="1070"/>
                                </a:lnTo>
                                <a:lnTo>
                                  <a:pt x="112" y="1070"/>
                                </a:lnTo>
                                <a:lnTo>
                                  <a:pt x="112" y="1074"/>
                                </a:lnTo>
                                <a:lnTo>
                                  <a:pt x="109" y="1074"/>
                                </a:lnTo>
                                <a:lnTo>
                                  <a:pt x="109" y="1082"/>
                                </a:lnTo>
                                <a:lnTo>
                                  <a:pt x="97" y="1082"/>
                                </a:lnTo>
                                <a:lnTo>
                                  <a:pt x="97" y="1089"/>
                                </a:lnTo>
                                <a:lnTo>
                                  <a:pt x="86" y="1089"/>
                                </a:lnTo>
                                <a:lnTo>
                                  <a:pt x="86" y="1104"/>
                                </a:lnTo>
                                <a:lnTo>
                                  <a:pt x="94" y="1104"/>
                                </a:lnTo>
                                <a:lnTo>
                                  <a:pt x="94" y="1111"/>
                                </a:lnTo>
                                <a:lnTo>
                                  <a:pt x="97" y="1111"/>
                                </a:lnTo>
                                <a:lnTo>
                                  <a:pt x="97" y="1160"/>
                                </a:lnTo>
                                <a:lnTo>
                                  <a:pt x="101" y="1160"/>
                                </a:lnTo>
                                <a:lnTo>
                                  <a:pt x="101" y="1243"/>
                                </a:lnTo>
                                <a:close/>
                                <a:moveTo>
                                  <a:pt x="180" y="1437"/>
                                </a:moveTo>
                                <a:lnTo>
                                  <a:pt x="176" y="1437"/>
                                </a:lnTo>
                                <a:lnTo>
                                  <a:pt x="176" y="1445"/>
                                </a:lnTo>
                                <a:lnTo>
                                  <a:pt x="168" y="1445"/>
                                </a:lnTo>
                                <a:lnTo>
                                  <a:pt x="168" y="1448"/>
                                </a:lnTo>
                                <a:lnTo>
                                  <a:pt x="161" y="1448"/>
                                </a:lnTo>
                                <a:lnTo>
                                  <a:pt x="161" y="1456"/>
                                </a:lnTo>
                                <a:lnTo>
                                  <a:pt x="157" y="1456"/>
                                </a:lnTo>
                                <a:lnTo>
                                  <a:pt x="157" y="1463"/>
                                </a:lnTo>
                                <a:lnTo>
                                  <a:pt x="161" y="1463"/>
                                </a:lnTo>
                                <a:lnTo>
                                  <a:pt x="161" y="1478"/>
                                </a:lnTo>
                                <a:lnTo>
                                  <a:pt x="142" y="1478"/>
                                </a:lnTo>
                                <a:lnTo>
                                  <a:pt x="142" y="1486"/>
                                </a:lnTo>
                                <a:lnTo>
                                  <a:pt x="120" y="1486"/>
                                </a:lnTo>
                                <a:lnTo>
                                  <a:pt x="120" y="1493"/>
                                </a:lnTo>
                                <a:lnTo>
                                  <a:pt x="109" y="1493"/>
                                </a:lnTo>
                                <a:lnTo>
                                  <a:pt x="109" y="1501"/>
                                </a:lnTo>
                                <a:lnTo>
                                  <a:pt x="101" y="1501"/>
                                </a:lnTo>
                                <a:lnTo>
                                  <a:pt x="101" y="1508"/>
                                </a:lnTo>
                                <a:lnTo>
                                  <a:pt x="94" y="1508"/>
                                </a:lnTo>
                                <a:lnTo>
                                  <a:pt x="94" y="1512"/>
                                </a:lnTo>
                                <a:lnTo>
                                  <a:pt x="75" y="1512"/>
                                </a:lnTo>
                                <a:lnTo>
                                  <a:pt x="75" y="1508"/>
                                </a:lnTo>
                                <a:lnTo>
                                  <a:pt x="71" y="1508"/>
                                </a:lnTo>
                                <a:lnTo>
                                  <a:pt x="71" y="1501"/>
                                </a:lnTo>
                                <a:lnTo>
                                  <a:pt x="64" y="1501"/>
                                </a:lnTo>
                                <a:lnTo>
                                  <a:pt x="64" y="1493"/>
                                </a:lnTo>
                                <a:lnTo>
                                  <a:pt x="60" y="1493"/>
                                </a:lnTo>
                                <a:lnTo>
                                  <a:pt x="60" y="1463"/>
                                </a:lnTo>
                                <a:lnTo>
                                  <a:pt x="64" y="1463"/>
                                </a:lnTo>
                                <a:lnTo>
                                  <a:pt x="64" y="1456"/>
                                </a:lnTo>
                                <a:lnTo>
                                  <a:pt x="71" y="1456"/>
                                </a:lnTo>
                                <a:lnTo>
                                  <a:pt x="71" y="1448"/>
                                </a:lnTo>
                                <a:lnTo>
                                  <a:pt x="75" y="1448"/>
                                </a:lnTo>
                                <a:lnTo>
                                  <a:pt x="75" y="1411"/>
                                </a:lnTo>
                                <a:lnTo>
                                  <a:pt x="97" y="1411"/>
                                </a:lnTo>
                                <a:lnTo>
                                  <a:pt x="97" y="1381"/>
                                </a:lnTo>
                                <a:lnTo>
                                  <a:pt x="135" y="1381"/>
                                </a:lnTo>
                                <a:lnTo>
                                  <a:pt x="135" y="1373"/>
                                </a:lnTo>
                                <a:lnTo>
                                  <a:pt x="142" y="1373"/>
                                </a:lnTo>
                                <a:lnTo>
                                  <a:pt x="142" y="1366"/>
                                </a:lnTo>
                                <a:lnTo>
                                  <a:pt x="146" y="1366"/>
                                </a:lnTo>
                                <a:lnTo>
                                  <a:pt x="146" y="1362"/>
                                </a:lnTo>
                                <a:lnTo>
                                  <a:pt x="150" y="1362"/>
                                </a:lnTo>
                                <a:lnTo>
                                  <a:pt x="150" y="1366"/>
                                </a:lnTo>
                                <a:lnTo>
                                  <a:pt x="157" y="1366"/>
                                </a:lnTo>
                                <a:lnTo>
                                  <a:pt x="157" y="1373"/>
                                </a:lnTo>
                                <a:lnTo>
                                  <a:pt x="161" y="1373"/>
                                </a:lnTo>
                                <a:lnTo>
                                  <a:pt x="161" y="1389"/>
                                </a:lnTo>
                                <a:lnTo>
                                  <a:pt x="168" y="1389"/>
                                </a:lnTo>
                                <a:lnTo>
                                  <a:pt x="168" y="1392"/>
                                </a:lnTo>
                                <a:lnTo>
                                  <a:pt x="176" y="1392"/>
                                </a:lnTo>
                                <a:lnTo>
                                  <a:pt x="176" y="1400"/>
                                </a:lnTo>
                                <a:lnTo>
                                  <a:pt x="180" y="1400"/>
                                </a:lnTo>
                                <a:lnTo>
                                  <a:pt x="180" y="1411"/>
                                </a:lnTo>
                                <a:lnTo>
                                  <a:pt x="183" y="1411"/>
                                </a:lnTo>
                                <a:lnTo>
                                  <a:pt x="183" y="1422"/>
                                </a:lnTo>
                                <a:lnTo>
                                  <a:pt x="180" y="1422"/>
                                </a:lnTo>
                                <a:lnTo>
                                  <a:pt x="180" y="1437"/>
                                </a:lnTo>
                                <a:close/>
                                <a:moveTo>
                                  <a:pt x="101" y="1243"/>
                                </a:moveTo>
                                <a:lnTo>
                                  <a:pt x="101" y="1250"/>
                                </a:lnTo>
                                <a:lnTo>
                                  <a:pt x="97" y="1250"/>
                                </a:lnTo>
                                <a:lnTo>
                                  <a:pt x="97" y="1258"/>
                                </a:lnTo>
                                <a:lnTo>
                                  <a:pt x="94" y="1258"/>
                                </a:lnTo>
                                <a:lnTo>
                                  <a:pt x="94" y="1261"/>
                                </a:lnTo>
                                <a:lnTo>
                                  <a:pt x="82" y="1261"/>
                                </a:lnTo>
                                <a:lnTo>
                                  <a:pt x="82" y="1269"/>
                                </a:lnTo>
                                <a:lnTo>
                                  <a:pt x="71" y="1269"/>
                                </a:lnTo>
                                <a:lnTo>
                                  <a:pt x="71" y="1276"/>
                                </a:lnTo>
                                <a:lnTo>
                                  <a:pt x="64" y="1276"/>
                                </a:lnTo>
                                <a:lnTo>
                                  <a:pt x="64" y="1280"/>
                                </a:lnTo>
                                <a:lnTo>
                                  <a:pt x="52" y="1280"/>
                                </a:lnTo>
                                <a:lnTo>
                                  <a:pt x="52" y="1287"/>
                                </a:lnTo>
                                <a:lnTo>
                                  <a:pt x="49" y="1287"/>
                                </a:lnTo>
                                <a:lnTo>
                                  <a:pt x="49" y="1291"/>
                                </a:lnTo>
                                <a:lnTo>
                                  <a:pt x="45" y="1291"/>
                                </a:lnTo>
                                <a:lnTo>
                                  <a:pt x="45" y="1381"/>
                                </a:lnTo>
                                <a:lnTo>
                                  <a:pt x="37" y="1381"/>
                                </a:lnTo>
                                <a:lnTo>
                                  <a:pt x="37" y="1389"/>
                                </a:lnTo>
                                <a:lnTo>
                                  <a:pt x="33" y="1389"/>
                                </a:lnTo>
                                <a:lnTo>
                                  <a:pt x="33" y="1411"/>
                                </a:lnTo>
                                <a:lnTo>
                                  <a:pt x="26" y="1411"/>
                                </a:lnTo>
                                <a:lnTo>
                                  <a:pt x="26" y="1419"/>
                                </a:lnTo>
                                <a:lnTo>
                                  <a:pt x="3" y="1419"/>
                                </a:lnTo>
                                <a:lnTo>
                                  <a:pt x="3" y="1430"/>
                                </a:lnTo>
                                <a:lnTo>
                                  <a:pt x="0" y="1430"/>
                                </a:lnTo>
                                <a:lnTo>
                                  <a:pt x="0" y="1467"/>
                                </a:lnTo>
                                <a:lnTo>
                                  <a:pt x="3" y="1467"/>
                                </a:lnTo>
                                <a:lnTo>
                                  <a:pt x="3" y="1486"/>
                                </a:lnTo>
                                <a:lnTo>
                                  <a:pt x="11" y="1486"/>
                                </a:lnTo>
                                <a:lnTo>
                                  <a:pt x="11" y="1501"/>
                                </a:lnTo>
                                <a:lnTo>
                                  <a:pt x="15" y="1501"/>
                                </a:lnTo>
                                <a:lnTo>
                                  <a:pt x="15" y="1508"/>
                                </a:lnTo>
                                <a:lnTo>
                                  <a:pt x="22" y="1508"/>
                                </a:lnTo>
                                <a:lnTo>
                                  <a:pt x="22" y="1512"/>
                                </a:lnTo>
                                <a:lnTo>
                                  <a:pt x="26" y="1512"/>
                                </a:lnTo>
                                <a:lnTo>
                                  <a:pt x="26" y="1534"/>
                                </a:lnTo>
                                <a:lnTo>
                                  <a:pt x="22" y="1534"/>
                                </a:lnTo>
                                <a:lnTo>
                                  <a:pt x="22" y="1576"/>
                                </a:lnTo>
                                <a:lnTo>
                                  <a:pt x="15" y="1576"/>
                                </a:lnTo>
                                <a:lnTo>
                                  <a:pt x="15" y="1598"/>
                                </a:lnTo>
                                <a:lnTo>
                                  <a:pt x="11" y="1598"/>
                                </a:lnTo>
                                <a:lnTo>
                                  <a:pt x="11" y="1617"/>
                                </a:lnTo>
                                <a:lnTo>
                                  <a:pt x="15" y="1617"/>
                                </a:lnTo>
                                <a:lnTo>
                                  <a:pt x="15" y="1624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36"/>
                                </a:lnTo>
                                <a:lnTo>
                                  <a:pt x="26" y="1636"/>
                                </a:lnTo>
                                <a:lnTo>
                                  <a:pt x="26" y="1579"/>
                                </a:lnTo>
                                <a:lnTo>
                                  <a:pt x="33" y="1579"/>
                                </a:lnTo>
                                <a:lnTo>
                                  <a:pt x="33" y="1568"/>
                                </a:lnTo>
                                <a:lnTo>
                                  <a:pt x="37" y="1568"/>
                                </a:lnTo>
                                <a:lnTo>
                                  <a:pt x="37" y="1557"/>
                                </a:lnTo>
                                <a:lnTo>
                                  <a:pt x="45" y="1557"/>
                                </a:lnTo>
                                <a:lnTo>
                                  <a:pt x="45" y="1549"/>
                                </a:lnTo>
                                <a:lnTo>
                                  <a:pt x="60" y="1549"/>
                                </a:lnTo>
                                <a:lnTo>
                                  <a:pt x="60" y="1534"/>
                                </a:lnTo>
                                <a:lnTo>
                                  <a:pt x="82" y="1534"/>
                                </a:lnTo>
                                <a:lnTo>
                                  <a:pt x="82" y="1531"/>
                                </a:lnTo>
                                <a:lnTo>
                                  <a:pt x="112" y="1531"/>
                                </a:lnTo>
                                <a:lnTo>
                                  <a:pt x="112" y="1534"/>
                                </a:lnTo>
                                <a:lnTo>
                                  <a:pt x="124" y="1534"/>
                                </a:lnTo>
                                <a:lnTo>
                                  <a:pt x="124" y="1542"/>
                                </a:lnTo>
                                <a:lnTo>
                                  <a:pt x="142" y="1542"/>
                                </a:lnTo>
                                <a:lnTo>
                                  <a:pt x="142" y="1549"/>
                                </a:lnTo>
                                <a:lnTo>
                                  <a:pt x="146" y="1549"/>
                                </a:lnTo>
                                <a:lnTo>
                                  <a:pt x="146" y="1557"/>
                                </a:lnTo>
                                <a:lnTo>
                                  <a:pt x="150" y="1557"/>
                                </a:lnTo>
                                <a:lnTo>
                                  <a:pt x="150" y="1561"/>
                                </a:lnTo>
                                <a:lnTo>
                                  <a:pt x="157" y="1561"/>
                                </a:lnTo>
                                <a:lnTo>
                                  <a:pt x="157" y="1576"/>
                                </a:lnTo>
                                <a:lnTo>
                                  <a:pt x="161" y="1576"/>
                                </a:lnTo>
                                <a:lnTo>
                                  <a:pt x="161" y="1587"/>
                                </a:lnTo>
                                <a:lnTo>
                                  <a:pt x="168" y="1587"/>
                                </a:lnTo>
                                <a:lnTo>
                                  <a:pt x="168" y="1651"/>
                                </a:lnTo>
                                <a:lnTo>
                                  <a:pt x="161" y="1651"/>
                                </a:lnTo>
                                <a:lnTo>
                                  <a:pt x="161" y="1662"/>
                                </a:lnTo>
                                <a:lnTo>
                                  <a:pt x="150" y="1662"/>
                                </a:lnTo>
                                <a:lnTo>
                                  <a:pt x="150" y="1673"/>
                                </a:lnTo>
                                <a:lnTo>
                                  <a:pt x="146" y="1673"/>
                                </a:lnTo>
                                <a:lnTo>
                                  <a:pt x="146" y="1680"/>
                                </a:lnTo>
                                <a:lnTo>
                                  <a:pt x="142" y="1680"/>
                                </a:lnTo>
                                <a:lnTo>
                                  <a:pt x="142" y="1688"/>
                                </a:lnTo>
                                <a:lnTo>
                                  <a:pt x="124" y="1688"/>
                                </a:lnTo>
                                <a:lnTo>
                                  <a:pt x="124" y="1695"/>
                                </a:lnTo>
                                <a:lnTo>
                                  <a:pt x="112" y="1695"/>
                                </a:lnTo>
                                <a:lnTo>
                                  <a:pt x="112" y="1699"/>
                                </a:lnTo>
                                <a:lnTo>
                                  <a:pt x="75" y="1699"/>
                                </a:lnTo>
                                <a:lnTo>
                                  <a:pt x="75" y="1695"/>
                                </a:lnTo>
                                <a:lnTo>
                                  <a:pt x="64" y="1695"/>
                                </a:lnTo>
                                <a:lnTo>
                                  <a:pt x="64" y="1688"/>
                                </a:lnTo>
                                <a:lnTo>
                                  <a:pt x="52" y="1688"/>
                                </a:lnTo>
                                <a:lnTo>
                                  <a:pt x="52" y="1673"/>
                                </a:lnTo>
                                <a:lnTo>
                                  <a:pt x="45" y="1673"/>
                                </a:lnTo>
                                <a:lnTo>
                                  <a:pt x="45" y="1666"/>
                                </a:lnTo>
                                <a:lnTo>
                                  <a:pt x="37" y="1666"/>
                                </a:lnTo>
                                <a:lnTo>
                                  <a:pt x="37" y="1680"/>
                                </a:lnTo>
                                <a:lnTo>
                                  <a:pt x="33" y="1680"/>
                                </a:lnTo>
                                <a:lnTo>
                                  <a:pt x="33" y="1707"/>
                                </a:lnTo>
                                <a:lnTo>
                                  <a:pt x="37" y="1707"/>
                                </a:lnTo>
                                <a:lnTo>
                                  <a:pt x="37" y="1710"/>
                                </a:lnTo>
                                <a:lnTo>
                                  <a:pt x="45" y="1710"/>
                                </a:lnTo>
                                <a:lnTo>
                                  <a:pt x="45" y="1722"/>
                                </a:lnTo>
                                <a:lnTo>
                                  <a:pt x="49" y="1722"/>
                                </a:lnTo>
                                <a:lnTo>
                                  <a:pt x="49" y="1737"/>
                                </a:lnTo>
                                <a:lnTo>
                                  <a:pt x="52" y="1737"/>
                                </a:lnTo>
                                <a:lnTo>
                                  <a:pt x="52" y="1752"/>
                                </a:lnTo>
                                <a:lnTo>
                                  <a:pt x="60" y="1752"/>
                                </a:lnTo>
                                <a:lnTo>
                                  <a:pt x="60" y="1763"/>
                                </a:lnTo>
                                <a:lnTo>
                                  <a:pt x="64" y="1763"/>
                                </a:lnTo>
                                <a:lnTo>
                                  <a:pt x="64" y="1767"/>
                                </a:lnTo>
                                <a:lnTo>
                                  <a:pt x="71" y="1767"/>
                                </a:lnTo>
                                <a:lnTo>
                                  <a:pt x="71" y="1785"/>
                                </a:lnTo>
                                <a:lnTo>
                                  <a:pt x="64" y="1785"/>
                                </a:lnTo>
                                <a:lnTo>
                                  <a:pt x="64" y="1793"/>
                                </a:lnTo>
                                <a:lnTo>
                                  <a:pt x="60" y="1793"/>
                                </a:lnTo>
                                <a:lnTo>
                                  <a:pt x="60" y="1812"/>
                                </a:lnTo>
                                <a:lnTo>
                                  <a:pt x="52" y="1812"/>
                                </a:lnTo>
                                <a:lnTo>
                                  <a:pt x="52" y="1819"/>
                                </a:lnTo>
                                <a:lnTo>
                                  <a:pt x="49" y="1819"/>
                                </a:lnTo>
                                <a:lnTo>
                                  <a:pt x="49" y="1823"/>
                                </a:lnTo>
                                <a:lnTo>
                                  <a:pt x="45" y="1823"/>
                                </a:lnTo>
                                <a:lnTo>
                                  <a:pt x="45" y="1842"/>
                                </a:lnTo>
                                <a:lnTo>
                                  <a:pt x="49" y="1842"/>
                                </a:lnTo>
                                <a:lnTo>
                                  <a:pt x="49" y="1853"/>
                                </a:lnTo>
                                <a:lnTo>
                                  <a:pt x="52" y="1853"/>
                                </a:lnTo>
                                <a:lnTo>
                                  <a:pt x="52" y="1868"/>
                                </a:lnTo>
                                <a:lnTo>
                                  <a:pt x="60" y="1868"/>
                                </a:lnTo>
                                <a:lnTo>
                                  <a:pt x="60" y="1883"/>
                                </a:lnTo>
                                <a:lnTo>
                                  <a:pt x="64" y="1883"/>
                                </a:lnTo>
                                <a:lnTo>
                                  <a:pt x="64" y="1886"/>
                                </a:lnTo>
                                <a:lnTo>
                                  <a:pt x="71" y="1886"/>
                                </a:lnTo>
                                <a:lnTo>
                                  <a:pt x="71" y="1924"/>
                                </a:lnTo>
                                <a:lnTo>
                                  <a:pt x="64" y="1924"/>
                                </a:lnTo>
                                <a:lnTo>
                                  <a:pt x="64" y="1939"/>
                                </a:lnTo>
                                <a:lnTo>
                                  <a:pt x="60" y="1939"/>
                                </a:lnTo>
                                <a:lnTo>
                                  <a:pt x="60" y="1954"/>
                                </a:lnTo>
                                <a:lnTo>
                                  <a:pt x="86" y="1954"/>
                                </a:lnTo>
                                <a:lnTo>
                                  <a:pt x="86" y="1950"/>
                                </a:lnTo>
                                <a:lnTo>
                                  <a:pt x="94" y="1950"/>
                                </a:lnTo>
                                <a:lnTo>
                                  <a:pt x="94" y="1942"/>
                                </a:lnTo>
                                <a:lnTo>
                                  <a:pt x="97" y="1942"/>
                                </a:lnTo>
                                <a:lnTo>
                                  <a:pt x="97" y="1939"/>
                                </a:lnTo>
                                <a:lnTo>
                                  <a:pt x="112" y="1939"/>
                                </a:lnTo>
                                <a:lnTo>
                                  <a:pt x="112" y="1942"/>
                                </a:lnTo>
                                <a:lnTo>
                                  <a:pt x="120" y="1942"/>
                                </a:lnTo>
                                <a:lnTo>
                                  <a:pt x="120" y="1950"/>
                                </a:lnTo>
                                <a:lnTo>
                                  <a:pt x="135" y="1950"/>
                                </a:lnTo>
                                <a:lnTo>
                                  <a:pt x="135" y="1942"/>
                                </a:lnTo>
                                <a:lnTo>
                                  <a:pt x="142" y="1942"/>
                                </a:lnTo>
                                <a:lnTo>
                                  <a:pt x="142" y="1931"/>
                                </a:lnTo>
                                <a:lnTo>
                                  <a:pt x="146" y="1931"/>
                                </a:lnTo>
                                <a:lnTo>
                                  <a:pt x="146" y="1898"/>
                                </a:lnTo>
                                <a:lnTo>
                                  <a:pt x="142" y="1898"/>
                                </a:lnTo>
                                <a:lnTo>
                                  <a:pt x="142" y="1886"/>
                                </a:lnTo>
                                <a:lnTo>
                                  <a:pt x="146" y="1886"/>
                                </a:lnTo>
                                <a:lnTo>
                                  <a:pt x="146" y="1883"/>
                                </a:lnTo>
                                <a:lnTo>
                                  <a:pt x="168" y="1883"/>
                                </a:lnTo>
                                <a:lnTo>
                                  <a:pt x="168" y="1875"/>
                                </a:lnTo>
                                <a:lnTo>
                                  <a:pt x="180" y="1875"/>
                                </a:lnTo>
                                <a:lnTo>
                                  <a:pt x="180" y="1849"/>
                                </a:lnTo>
                                <a:lnTo>
                                  <a:pt x="228" y="1849"/>
                                </a:lnTo>
                                <a:lnTo>
                                  <a:pt x="228" y="1853"/>
                                </a:lnTo>
                                <a:lnTo>
                                  <a:pt x="255" y="1853"/>
                                </a:lnTo>
                                <a:lnTo>
                                  <a:pt x="255" y="1849"/>
                                </a:lnTo>
                                <a:lnTo>
                                  <a:pt x="262" y="1849"/>
                                </a:lnTo>
                                <a:lnTo>
                                  <a:pt x="262" y="1830"/>
                                </a:lnTo>
                                <a:lnTo>
                                  <a:pt x="266" y="1830"/>
                                </a:lnTo>
                                <a:lnTo>
                                  <a:pt x="266" y="1819"/>
                                </a:lnTo>
                                <a:lnTo>
                                  <a:pt x="274" y="1819"/>
                                </a:lnTo>
                                <a:lnTo>
                                  <a:pt x="274" y="1804"/>
                                </a:lnTo>
                                <a:lnTo>
                                  <a:pt x="277" y="1804"/>
                                </a:lnTo>
                                <a:lnTo>
                                  <a:pt x="277" y="1793"/>
                                </a:lnTo>
                                <a:lnTo>
                                  <a:pt x="281" y="1793"/>
                                </a:lnTo>
                                <a:lnTo>
                                  <a:pt x="281" y="1785"/>
                                </a:lnTo>
                                <a:lnTo>
                                  <a:pt x="289" y="1785"/>
                                </a:lnTo>
                                <a:lnTo>
                                  <a:pt x="289" y="1782"/>
                                </a:lnTo>
                                <a:lnTo>
                                  <a:pt x="292" y="1782"/>
                                </a:lnTo>
                                <a:lnTo>
                                  <a:pt x="292" y="1774"/>
                                </a:lnTo>
                                <a:lnTo>
                                  <a:pt x="300" y="1774"/>
                                </a:lnTo>
                                <a:lnTo>
                                  <a:pt x="300" y="1722"/>
                                </a:lnTo>
                                <a:lnTo>
                                  <a:pt x="304" y="1722"/>
                                </a:lnTo>
                                <a:lnTo>
                                  <a:pt x="304" y="1699"/>
                                </a:lnTo>
                                <a:lnTo>
                                  <a:pt x="311" y="1699"/>
                                </a:lnTo>
                                <a:lnTo>
                                  <a:pt x="311" y="1688"/>
                                </a:lnTo>
                                <a:lnTo>
                                  <a:pt x="315" y="1688"/>
                                </a:lnTo>
                                <a:lnTo>
                                  <a:pt x="315" y="1662"/>
                                </a:lnTo>
                                <a:lnTo>
                                  <a:pt x="322" y="1662"/>
                                </a:lnTo>
                                <a:lnTo>
                                  <a:pt x="322" y="1636"/>
                                </a:lnTo>
                                <a:lnTo>
                                  <a:pt x="315" y="1636"/>
                                </a:lnTo>
                                <a:lnTo>
                                  <a:pt x="315" y="1606"/>
                                </a:lnTo>
                                <a:lnTo>
                                  <a:pt x="322" y="1606"/>
                                </a:lnTo>
                                <a:lnTo>
                                  <a:pt x="322" y="1591"/>
                                </a:lnTo>
                                <a:lnTo>
                                  <a:pt x="326" y="1591"/>
                                </a:lnTo>
                                <a:lnTo>
                                  <a:pt x="326" y="1579"/>
                                </a:lnTo>
                                <a:lnTo>
                                  <a:pt x="330" y="1579"/>
                                </a:lnTo>
                                <a:lnTo>
                                  <a:pt x="330" y="1568"/>
                                </a:lnTo>
                                <a:lnTo>
                                  <a:pt x="337" y="1568"/>
                                </a:lnTo>
                                <a:lnTo>
                                  <a:pt x="337" y="1519"/>
                                </a:lnTo>
                                <a:lnTo>
                                  <a:pt x="349" y="1519"/>
                                </a:lnTo>
                                <a:lnTo>
                                  <a:pt x="349" y="1512"/>
                                </a:lnTo>
                                <a:lnTo>
                                  <a:pt x="360" y="1512"/>
                                </a:lnTo>
                                <a:lnTo>
                                  <a:pt x="360" y="1508"/>
                                </a:lnTo>
                                <a:lnTo>
                                  <a:pt x="363" y="1508"/>
                                </a:lnTo>
                                <a:lnTo>
                                  <a:pt x="363" y="1501"/>
                                </a:lnTo>
                                <a:lnTo>
                                  <a:pt x="371" y="1501"/>
                                </a:lnTo>
                                <a:lnTo>
                                  <a:pt x="371" y="1493"/>
                                </a:lnTo>
                                <a:lnTo>
                                  <a:pt x="378" y="1493"/>
                                </a:lnTo>
                                <a:lnTo>
                                  <a:pt x="378" y="1486"/>
                                </a:lnTo>
                                <a:lnTo>
                                  <a:pt x="386" y="1486"/>
                                </a:lnTo>
                                <a:lnTo>
                                  <a:pt x="386" y="1478"/>
                                </a:lnTo>
                                <a:lnTo>
                                  <a:pt x="390" y="1478"/>
                                </a:lnTo>
                                <a:lnTo>
                                  <a:pt x="390" y="1475"/>
                                </a:lnTo>
                                <a:lnTo>
                                  <a:pt x="397" y="1475"/>
                                </a:lnTo>
                                <a:lnTo>
                                  <a:pt x="397" y="1430"/>
                                </a:lnTo>
                                <a:lnTo>
                                  <a:pt x="401" y="1430"/>
                                </a:lnTo>
                                <a:lnTo>
                                  <a:pt x="401" y="1422"/>
                                </a:lnTo>
                                <a:lnTo>
                                  <a:pt x="397" y="1422"/>
                                </a:lnTo>
                                <a:lnTo>
                                  <a:pt x="397" y="1419"/>
                                </a:lnTo>
                                <a:lnTo>
                                  <a:pt x="386" y="1419"/>
                                </a:lnTo>
                                <a:lnTo>
                                  <a:pt x="386" y="1411"/>
                                </a:lnTo>
                                <a:lnTo>
                                  <a:pt x="378" y="1411"/>
                                </a:lnTo>
                                <a:lnTo>
                                  <a:pt x="378" y="1400"/>
                                </a:lnTo>
                                <a:lnTo>
                                  <a:pt x="360" y="1400"/>
                                </a:lnTo>
                                <a:lnTo>
                                  <a:pt x="360" y="1404"/>
                                </a:lnTo>
                                <a:lnTo>
                                  <a:pt x="341" y="1404"/>
                                </a:lnTo>
                                <a:lnTo>
                                  <a:pt x="341" y="1411"/>
                                </a:lnTo>
                                <a:lnTo>
                                  <a:pt x="330" y="1411"/>
                                </a:lnTo>
                                <a:lnTo>
                                  <a:pt x="330" y="1404"/>
                                </a:lnTo>
                                <a:lnTo>
                                  <a:pt x="322" y="1404"/>
                                </a:lnTo>
                                <a:lnTo>
                                  <a:pt x="322" y="1400"/>
                                </a:lnTo>
                                <a:lnTo>
                                  <a:pt x="304" y="1400"/>
                                </a:lnTo>
                                <a:lnTo>
                                  <a:pt x="304" y="1392"/>
                                </a:lnTo>
                                <a:lnTo>
                                  <a:pt x="300" y="1392"/>
                                </a:lnTo>
                                <a:lnTo>
                                  <a:pt x="300" y="1381"/>
                                </a:lnTo>
                                <a:lnTo>
                                  <a:pt x="304" y="1381"/>
                                </a:lnTo>
                                <a:lnTo>
                                  <a:pt x="304" y="1366"/>
                                </a:lnTo>
                                <a:lnTo>
                                  <a:pt x="311" y="1366"/>
                                </a:lnTo>
                                <a:lnTo>
                                  <a:pt x="311" y="1362"/>
                                </a:lnTo>
                                <a:lnTo>
                                  <a:pt x="337" y="1362"/>
                                </a:lnTo>
                                <a:lnTo>
                                  <a:pt x="337" y="1366"/>
                                </a:lnTo>
                                <a:lnTo>
                                  <a:pt x="390" y="1366"/>
                                </a:lnTo>
                                <a:lnTo>
                                  <a:pt x="390" y="1362"/>
                                </a:lnTo>
                                <a:lnTo>
                                  <a:pt x="397" y="1362"/>
                                </a:lnTo>
                                <a:lnTo>
                                  <a:pt x="397" y="1355"/>
                                </a:lnTo>
                                <a:lnTo>
                                  <a:pt x="401" y="1355"/>
                                </a:lnTo>
                                <a:lnTo>
                                  <a:pt x="401" y="1347"/>
                                </a:lnTo>
                                <a:lnTo>
                                  <a:pt x="435" y="1347"/>
                                </a:lnTo>
                                <a:lnTo>
                                  <a:pt x="435" y="1355"/>
                                </a:lnTo>
                                <a:lnTo>
                                  <a:pt x="438" y="1355"/>
                                </a:lnTo>
                                <a:lnTo>
                                  <a:pt x="438" y="1362"/>
                                </a:lnTo>
                                <a:lnTo>
                                  <a:pt x="446" y="1362"/>
                                </a:lnTo>
                                <a:lnTo>
                                  <a:pt x="446" y="1366"/>
                                </a:lnTo>
                                <a:lnTo>
                                  <a:pt x="457" y="1366"/>
                                </a:lnTo>
                                <a:lnTo>
                                  <a:pt x="457" y="1362"/>
                                </a:lnTo>
                                <a:lnTo>
                                  <a:pt x="465" y="1362"/>
                                </a:lnTo>
                                <a:lnTo>
                                  <a:pt x="465" y="1355"/>
                                </a:lnTo>
                                <a:lnTo>
                                  <a:pt x="469" y="1355"/>
                                </a:lnTo>
                                <a:lnTo>
                                  <a:pt x="469" y="1347"/>
                                </a:lnTo>
                                <a:lnTo>
                                  <a:pt x="472" y="1347"/>
                                </a:lnTo>
                                <a:lnTo>
                                  <a:pt x="472" y="1317"/>
                                </a:lnTo>
                                <a:lnTo>
                                  <a:pt x="469" y="1317"/>
                                </a:lnTo>
                                <a:lnTo>
                                  <a:pt x="469" y="1306"/>
                                </a:lnTo>
                                <a:lnTo>
                                  <a:pt x="465" y="1306"/>
                                </a:lnTo>
                                <a:lnTo>
                                  <a:pt x="465" y="1299"/>
                                </a:lnTo>
                                <a:lnTo>
                                  <a:pt x="457" y="1299"/>
                                </a:lnTo>
                                <a:lnTo>
                                  <a:pt x="457" y="1287"/>
                                </a:lnTo>
                                <a:lnTo>
                                  <a:pt x="454" y="1287"/>
                                </a:lnTo>
                                <a:lnTo>
                                  <a:pt x="454" y="1269"/>
                                </a:lnTo>
                                <a:lnTo>
                                  <a:pt x="446" y="1269"/>
                                </a:lnTo>
                                <a:lnTo>
                                  <a:pt x="446" y="1258"/>
                                </a:lnTo>
                                <a:lnTo>
                                  <a:pt x="438" y="1258"/>
                                </a:lnTo>
                                <a:lnTo>
                                  <a:pt x="438" y="1243"/>
                                </a:lnTo>
                                <a:lnTo>
                                  <a:pt x="435" y="1243"/>
                                </a:lnTo>
                                <a:lnTo>
                                  <a:pt x="435" y="1235"/>
                                </a:lnTo>
                                <a:lnTo>
                                  <a:pt x="427" y="1235"/>
                                </a:lnTo>
                                <a:lnTo>
                                  <a:pt x="427" y="1231"/>
                                </a:lnTo>
                                <a:lnTo>
                                  <a:pt x="423" y="1231"/>
                                </a:lnTo>
                                <a:lnTo>
                                  <a:pt x="423" y="1224"/>
                                </a:lnTo>
                                <a:lnTo>
                                  <a:pt x="416" y="1224"/>
                                </a:lnTo>
                                <a:lnTo>
                                  <a:pt x="416" y="1216"/>
                                </a:lnTo>
                                <a:lnTo>
                                  <a:pt x="408" y="1216"/>
                                </a:lnTo>
                                <a:lnTo>
                                  <a:pt x="408" y="1213"/>
                                </a:lnTo>
                                <a:lnTo>
                                  <a:pt x="401" y="1213"/>
                                </a:lnTo>
                                <a:lnTo>
                                  <a:pt x="401" y="1205"/>
                                </a:lnTo>
                                <a:lnTo>
                                  <a:pt x="397" y="1205"/>
                                </a:lnTo>
                                <a:lnTo>
                                  <a:pt x="397" y="1194"/>
                                </a:lnTo>
                                <a:lnTo>
                                  <a:pt x="390" y="1194"/>
                                </a:lnTo>
                                <a:lnTo>
                                  <a:pt x="390" y="1179"/>
                                </a:lnTo>
                                <a:lnTo>
                                  <a:pt x="386" y="1179"/>
                                </a:lnTo>
                                <a:lnTo>
                                  <a:pt x="386" y="1156"/>
                                </a:lnTo>
                                <a:lnTo>
                                  <a:pt x="375" y="1156"/>
                                </a:lnTo>
                                <a:lnTo>
                                  <a:pt x="375" y="1149"/>
                                </a:lnTo>
                                <a:lnTo>
                                  <a:pt x="371" y="1149"/>
                                </a:lnTo>
                                <a:lnTo>
                                  <a:pt x="371" y="1138"/>
                                </a:lnTo>
                                <a:lnTo>
                                  <a:pt x="352" y="1138"/>
                                </a:lnTo>
                                <a:lnTo>
                                  <a:pt x="352" y="1130"/>
                                </a:lnTo>
                                <a:lnTo>
                                  <a:pt x="135" y="1130"/>
                                </a:lnTo>
                                <a:lnTo>
                                  <a:pt x="135" y="1123"/>
                                </a:lnTo>
                                <a:lnTo>
                                  <a:pt x="109" y="1123"/>
                                </a:lnTo>
                                <a:lnTo>
                                  <a:pt x="109" y="1243"/>
                                </a:lnTo>
                                <a:lnTo>
                                  <a:pt x="101" y="1243"/>
                                </a:lnTo>
                                <a:close/>
                                <a:moveTo>
                                  <a:pt x="146" y="1366"/>
                                </a:moveTo>
                                <a:lnTo>
                                  <a:pt x="142" y="1366"/>
                                </a:lnTo>
                                <a:lnTo>
                                  <a:pt x="142" y="1373"/>
                                </a:lnTo>
                                <a:lnTo>
                                  <a:pt x="135" y="1373"/>
                                </a:lnTo>
                                <a:lnTo>
                                  <a:pt x="135" y="1381"/>
                                </a:lnTo>
                                <a:lnTo>
                                  <a:pt x="97" y="1381"/>
                                </a:lnTo>
                                <a:lnTo>
                                  <a:pt x="97" y="1411"/>
                                </a:lnTo>
                                <a:lnTo>
                                  <a:pt x="75" y="1411"/>
                                </a:lnTo>
                                <a:lnTo>
                                  <a:pt x="75" y="1448"/>
                                </a:lnTo>
                                <a:lnTo>
                                  <a:pt x="71" y="1448"/>
                                </a:lnTo>
                                <a:lnTo>
                                  <a:pt x="71" y="1456"/>
                                </a:lnTo>
                                <a:lnTo>
                                  <a:pt x="64" y="1456"/>
                                </a:lnTo>
                                <a:lnTo>
                                  <a:pt x="64" y="1463"/>
                                </a:lnTo>
                                <a:lnTo>
                                  <a:pt x="60" y="1463"/>
                                </a:lnTo>
                                <a:lnTo>
                                  <a:pt x="60" y="1493"/>
                                </a:lnTo>
                                <a:lnTo>
                                  <a:pt x="64" y="1493"/>
                                </a:lnTo>
                                <a:lnTo>
                                  <a:pt x="64" y="1501"/>
                                </a:lnTo>
                                <a:lnTo>
                                  <a:pt x="71" y="1501"/>
                                </a:lnTo>
                                <a:lnTo>
                                  <a:pt x="71" y="1508"/>
                                </a:lnTo>
                                <a:lnTo>
                                  <a:pt x="75" y="1508"/>
                                </a:lnTo>
                                <a:lnTo>
                                  <a:pt x="75" y="1512"/>
                                </a:lnTo>
                                <a:lnTo>
                                  <a:pt x="94" y="1512"/>
                                </a:lnTo>
                                <a:lnTo>
                                  <a:pt x="94" y="1508"/>
                                </a:lnTo>
                                <a:lnTo>
                                  <a:pt x="101" y="1508"/>
                                </a:lnTo>
                                <a:lnTo>
                                  <a:pt x="101" y="1501"/>
                                </a:lnTo>
                                <a:lnTo>
                                  <a:pt x="109" y="1501"/>
                                </a:lnTo>
                                <a:lnTo>
                                  <a:pt x="109" y="1493"/>
                                </a:lnTo>
                                <a:lnTo>
                                  <a:pt x="120" y="1493"/>
                                </a:lnTo>
                                <a:lnTo>
                                  <a:pt x="120" y="1486"/>
                                </a:lnTo>
                                <a:lnTo>
                                  <a:pt x="142" y="1486"/>
                                </a:lnTo>
                                <a:lnTo>
                                  <a:pt x="142" y="1478"/>
                                </a:lnTo>
                                <a:lnTo>
                                  <a:pt x="161" y="1478"/>
                                </a:lnTo>
                                <a:lnTo>
                                  <a:pt x="161" y="1463"/>
                                </a:lnTo>
                                <a:lnTo>
                                  <a:pt x="157" y="1463"/>
                                </a:lnTo>
                                <a:lnTo>
                                  <a:pt x="157" y="1456"/>
                                </a:lnTo>
                                <a:lnTo>
                                  <a:pt x="161" y="1456"/>
                                </a:lnTo>
                                <a:lnTo>
                                  <a:pt x="161" y="1448"/>
                                </a:lnTo>
                                <a:lnTo>
                                  <a:pt x="168" y="1448"/>
                                </a:lnTo>
                                <a:lnTo>
                                  <a:pt x="168" y="1445"/>
                                </a:lnTo>
                                <a:lnTo>
                                  <a:pt x="176" y="1445"/>
                                </a:lnTo>
                                <a:lnTo>
                                  <a:pt x="176" y="1437"/>
                                </a:lnTo>
                                <a:lnTo>
                                  <a:pt x="180" y="1437"/>
                                </a:lnTo>
                                <a:lnTo>
                                  <a:pt x="180" y="1422"/>
                                </a:lnTo>
                                <a:lnTo>
                                  <a:pt x="183" y="1422"/>
                                </a:lnTo>
                                <a:lnTo>
                                  <a:pt x="183" y="1411"/>
                                </a:lnTo>
                                <a:lnTo>
                                  <a:pt x="180" y="1411"/>
                                </a:lnTo>
                                <a:lnTo>
                                  <a:pt x="180" y="1400"/>
                                </a:lnTo>
                                <a:lnTo>
                                  <a:pt x="176" y="1400"/>
                                </a:lnTo>
                                <a:lnTo>
                                  <a:pt x="176" y="1392"/>
                                </a:lnTo>
                                <a:lnTo>
                                  <a:pt x="168" y="1392"/>
                                </a:lnTo>
                                <a:lnTo>
                                  <a:pt x="168" y="1389"/>
                                </a:lnTo>
                                <a:lnTo>
                                  <a:pt x="161" y="1389"/>
                                </a:lnTo>
                                <a:lnTo>
                                  <a:pt x="161" y="1373"/>
                                </a:lnTo>
                                <a:lnTo>
                                  <a:pt x="157" y="1373"/>
                                </a:lnTo>
                                <a:lnTo>
                                  <a:pt x="157" y="1366"/>
                                </a:lnTo>
                                <a:lnTo>
                                  <a:pt x="150" y="1366"/>
                                </a:lnTo>
                                <a:lnTo>
                                  <a:pt x="150" y="1362"/>
                                </a:lnTo>
                                <a:lnTo>
                                  <a:pt x="146" y="1362"/>
                                </a:lnTo>
                                <a:lnTo>
                                  <a:pt x="146" y="1366"/>
                                </a:lnTo>
                                <a:close/>
                                <a:moveTo>
                                  <a:pt x="37" y="1666"/>
                                </a:moveTo>
                                <a:lnTo>
                                  <a:pt x="45" y="1666"/>
                                </a:lnTo>
                                <a:lnTo>
                                  <a:pt x="45" y="1673"/>
                                </a:lnTo>
                                <a:lnTo>
                                  <a:pt x="52" y="1673"/>
                                </a:lnTo>
                                <a:lnTo>
                                  <a:pt x="52" y="1688"/>
                                </a:lnTo>
                                <a:lnTo>
                                  <a:pt x="64" y="1688"/>
                                </a:lnTo>
                                <a:lnTo>
                                  <a:pt x="64" y="1695"/>
                                </a:lnTo>
                                <a:lnTo>
                                  <a:pt x="75" y="1695"/>
                                </a:lnTo>
                                <a:lnTo>
                                  <a:pt x="75" y="1699"/>
                                </a:lnTo>
                                <a:lnTo>
                                  <a:pt x="112" y="1699"/>
                                </a:lnTo>
                                <a:lnTo>
                                  <a:pt x="112" y="1695"/>
                                </a:lnTo>
                                <a:lnTo>
                                  <a:pt x="124" y="1695"/>
                                </a:lnTo>
                                <a:lnTo>
                                  <a:pt x="124" y="1688"/>
                                </a:lnTo>
                                <a:lnTo>
                                  <a:pt x="142" y="1688"/>
                                </a:lnTo>
                                <a:lnTo>
                                  <a:pt x="142" y="1680"/>
                                </a:lnTo>
                                <a:lnTo>
                                  <a:pt x="146" y="1680"/>
                                </a:lnTo>
                                <a:lnTo>
                                  <a:pt x="146" y="1673"/>
                                </a:lnTo>
                                <a:lnTo>
                                  <a:pt x="150" y="1673"/>
                                </a:lnTo>
                                <a:lnTo>
                                  <a:pt x="150" y="1662"/>
                                </a:lnTo>
                                <a:lnTo>
                                  <a:pt x="161" y="1662"/>
                                </a:lnTo>
                                <a:lnTo>
                                  <a:pt x="161" y="1651"/>
                                </a:lnTo>
                                <a:lnTo>
                                  <a:pt x="168" y="1651"/>
                                </a:lnTo>
                                <a:lnTo>
                                  <a:pt x="168" y="1587"/>
                                </a:lnTo>
                                <a:lnTo>
                                  <a:pt x="161" y="1587"/>
                                </a:lnTo>
                                <a:lnTo>
                                  <a:pt x="161" y="1576"/>
                                </a:lnTo>
                                <a:lnTo>
                                  <a:pt x="157" y="1576"/>
                                </a:lnTo>
                                <a:lnTo>
                                  <a:pt x="157" y="1561"/>
                                </a:lnTo>
                                <a:lnTo>
                                  <a:pt x="150" y="1561"/>
                                </a:lnTo>
                                <a:lnTo>
                                  <a:pt x="150" y="1557"/>
                                </a:lnTo>
                                <a:lnTo>
                                  <a:pt x="146" y="1557"/>
                                </a:lnTo>
                                <a:lnTo>
                                  <a:pt x="146" y="1549"/>
                                </a:lnTo>
                                <a:lnTo>
                                  <a:pt x="142" y="1549"/>
                                </a:lnTo>
                                <a:lnTo>
                                  <a:pt x="142" y="1542"/>
                                </a:lnTo>
                                <a:lnTo>
                                  <a:pt x="124" y="1542"/>
                                </a:lnTo>
                                <a:lnTo>
                                  <a:pt x="124" y="1534"/>
                                </a:lnTo>
                                <a:lnTo>
                                  <a:pt x="112" y="1534"/>
                                </a:lnTo>
                                <a:lnTo>
                                  <a:pt x="112" y="1531"/>
                                </a:lnTo>
                                <a:lnTo>
                                  <a:pt x="82" y="1531"/>
                                </a:lnTo>
                                <a:lnTo>
                                  <a:pt x="82" y="1534"/>
                                </a:lnTo>
                                <a:lnTo>
                                  <a:pt x="60" y="1534"/>
                                </a:lnTo>
                                <a:lnTo>
                                  <a:pt x="60" y="1549"/>
                                </a:lnTo>
                                <a:lnTo>
                                  <a:pt x="45" y="1549"/>
                                </a:lnTo>
                                <a:lnTo>
                                  <a:pt x="45" y="1557"/>
                                </a:lnTo>
                                <a:lnTo>
                                  <a:pt x="37" y="1557"/>
                                </a:lnTo>
                                <a:lnTo>
                                  <a:pt x="37" y="1568"/>
                                </a:lnTo>
                                <a:lnTo>
                                  <a:pt x="33" y="1568"/>
                                </a:lnTo>
                                <a:lnTo>
                                  <a:pt x="33" y="1579"/>
                                </a:lnTo>
                                <a:lnTo>
                                  <a:pt x="26" y="1579"/>
                                </a:lnTo>
                                <a:lnTo>
                                  <a:pt x="26" y="1643"/>
                                </a:lnTo>
                                <a:lnTo>
                                  <a:pt x="33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37" y="1654"/>
                                </a:lnTo>
                                <a:lnTo>
                                  <a:pt x="37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4040"/>
                            <a:ext cx="91116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1836">
                                <a:moveTo>
                                  <a:pt x="1278" y="53"/>
                                </a:moveTo>
                                <a:lnTo>
                                  <a:pt x="1271" y="53"/>
                                </a:lnTo>
                                <a:lnTo>
                                  <a:pt x="1271" y="56"/>
                                </a:lnTo>
                                <a:lnTo>
                                  <a:pt x="1267" y="56"/>
                                </a:lnTo>
                                <a:lnTo>
                                  <a:pt x="1267" y="64"/>
                                </a:lnTo>
                                <a:lnTo>
                                  <a:pt x="1263" y="64"/>
                                </a:lnTo>
                                <a:lnTo>
                                  <a:pt x="1263" y="68"/>
                                </a:lnTo>
                                <a:lnTo>
                                  <a:pt x="1244" y="68"/>
                                </a:lnTo>
                                <a:lnTo>
                                  <a:pt x="1244" y="64"/>
                                </a:lnTo>
                                <a:lnTo>
                                  <a:pt x="1241" y="64"/>
                                </a:lnTo>
                                <a:lnTo>
                                  <a:pt x="1241" y="56"/>
                                </a:lnTo>
                                <a:lnTo>
                                  <a:pt x="1233" y="56"/>
                                </a:lnTo>
                                <a:lnTo>
                                  <a:pt x="1233" y="45"/>
                                </a:lnTo>
                                <a:lnTo>
                                  <a:pt x="1222" y="45"/>
                                </a:lnTo>
                                <a:lnTo>
                                  <a:pt x="1222" y="75"/>
                                </a:lnTo>
                                <a:lnTo>
                                  <a:pt x="1218" y="75"/>
                                </a:lnTo>
                                <a:lnTo>
                                  <a:pt x="1218" y="90"/>
                                </a:lnTo>
                                <a:lnTo>
                                  <a:pt x="1214" y="90"/>
                                </a:lnTo>
                                <a:lnTo>
                                  <a:pt x="1214" y="109"/>
                                </a:lnTo>
                                <a:lnTo>
                                  <a:pt x="1207" y="109"/>
                                </a:lnTo>
                                <a:lnTo>
                                  <a:pt x="1207" y="113"/>
                                </a:lnTo>
                                <a:lnTo>
                                  <a:pt x="1203" y="113"/>
                                </a:lnTo>
                                <a:lnTo>
                                  <a:pt x="1203" y="128"/>
                                </a:lnTo>
                                <a:lnTo>
                                  <a:pt x="1196" y="128"/>
                                </a:lnTo>
                                <a:lnTo>
                                  <a:pt x="1196" y="131"/>
                                </a:lnTo>
                                <a:lnTo>
                                  <a:pt x="1192" y="131"/>
                                </a:lnTo>
                                <a:lnTo>
                                  <a:pt x="1192" y="139"/>
                                </a:lnTo>
                                <a:lnTo>
                                  <a:pt x="1184" y="139"/>
                                </a:lnTo>
                                <a:lnTo>
                                  <a:pt x="1184" y="143"/>
                                </a:lnTo>
                                <a:lnTo>
                                  <a:pt x="1181" y="143"/>
                                </a:lnTo>
                                <a:lnTo>
                                  <a:pt x="1181" y="150"/>
                                </a:lnTo>
                                <a:lnTo>
                                  <a:pt x="1170" y="150"/>
                                </a:lnTo>
                                <a:lnTo>
                                  <a:pt x="1170" y="139"/>
                                </a:lnTo>
                                <a:lnTo>
                                  <a:pt x="1166" y="139"/>
                                </a:lnTo>
                                <a:lnTo>
                                  <a:pt x="1166" y="131"/>
                                </a:lnTo>
                                <a:lnTo>
                                  <a:pt x="1158" y="131"/>
                                </a:lnTo>
                                <a:lnTo>
                                  <a:pt x="1158" y="120"/>
                                </a:lnTo>
                                <a:lnTo>
                                  <a:pt x="1155" y="120"/>
                                </a:lnTo>
                                <a:lnTo>
                                  <a:pt x="1155" y="94"/>
                                </a:lnTo>
                                <a:lnTo>
                                  <a:pt x="1158" y="94"/>
                                </a:lnTo>
                                <a:lnTo>
                                  <a:pt x="1158" y="90"/>
                                </a:lnTo>
                                <a:lnTo>
                                  <a:pt x="1170" y="90"/>
                                </a:lnTo>
                                <a:lnTo>
                                  <a:pt x="1170" y="83"/>
                                </a:lnTo>
                                <a:lnTo>
                                  <a:pt x="1173" y="83"/>
                                </a:lnTo>
                                <a:lnTo>
                                  <a:pt x="1173" y="75"/>
                                </a:lnTo>
                                <a:lnTo>
                                  <a:pt x="1181" y="75"/>
                                </a:lnTo>
                                <a:lnTo>
                                  <a:pt x="1181" y="53"/>
                                </a:lnTo>
                                <a:lnTo>
                                  <a:pt x="1155" y="53"/>
                                </a:lnTo>
                                <a:lnTo>
                                  <a:pt x="1155" y="56"/>
                                </a:lnTo>
                                <a:lnTo>
                                  <a:pt x="1147" y="56"/>
                                </a:lnTo>
                                <a:lnTo>
                                  <a:pt x="1147" y="64"/>
                                </a:lnTo>
                                <a:lnTo>
                                  <a:pt x="1140" y="64"/>
                                </a:lnTo>
                                <a:lnTo>
                                  <a:pt x="1140" y="75"/>
                                </a:lnTo>
                                <a:lnTo>
                                  <a:pt x="1136" y="75"/>
                                </a:lnTo>
                                <a:lnTo>
                                  <a:pt x="1136" y="83"/>
                                </a:lnTo>
                                <a:lnTo>
                                  <a:pt x="1132" y="83"/>
                                </a:lnTo>
                                <a:lnTo>
                                  <a:pt x="1132" y="94"/>
                                </a:lnTo>
                                <a:lnTo>
                                  <a:pt x="1125" y="94"/>
                                </a:lnTo>
                                <a:lnTo>
                                  <a:pt x="1125" y="101"/>
                                </a:lnTo>
                                <a:lnTo>
                                  <a:pt x="1121" y="101"/>
                                </a:lnTo>
                                <a:lnTo>
                                  <a:pt x="1121" y="113"/>
                                </a:lnTo>
                                <a:lnTo>
                                  <a:pt x="1117" y="113"/>
                                </a:lnTo>
                                <a:lnTo>
                                  <a:pt x="1117" y="120"/>
                                </a:lnTo>
                                <a:lnTo>
                                  <a:pt x="1110" y="120"/>
                                </a:lnTo>
                                <a:lnTo>
                                  <a:pt x="1110" y="139"/>
                                </a:lnTo>
                                <a:lnTo>
                                  <a:pt x="1117" y="139"/>
                                </a:lnTo>
                                <a:lnTo>
                                  <a:pt x="1117" y="165"/>
                                </a:lnTo>
                                <a:lnTo>
                                  <a:pt x="1102" y="165"/>
                                </a:lnTo>
                                <a:lnTo>
                                  <a:pt x="1102" y="173"/>
                                </a:lnTo>
                                <a:lnTo>
                                  <a:pt x="1083" y="173"/>
                                </a:lnTo>
                                <a:lnTo>
                                  <a:pt x="1083" y="165"/>
                                </a:lnTo>
                                <a:lnTo>
                                  <a:pt x="1061" y="165"/>
                                </a:lnTo>
                                <a:lnTo>
                                  <a:pt x="1061" y="195"/>
                                </a:lnTo>
                                <a:lnTo>
                                  <a:pt x="1023" y="195"/>
                                </a:lnTo>
                                <a:lnTo>
                                  <a:pt x="1023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6" y="206"/>
                                </a:lnTo>
                                <a:lnTo>
                                  <a:pt x="1005" y="206"/>
                                </a:lnTo>
                                <a:lnTo>
                                  <a:pt x="1005" y="221"/>
                                </a:lnTo>
                                <a:lnTo>
                                  <a:pt x="1001" y="221"/>
                                </a:lnTo>
                                <a:lnTo>
                                  <a:pt x="1001" y="229"/>
                                </a:lnTo>
                                <a:lnTo>
                                  <a:pt x="993" y="229"/>
                                </a:lnTo>
                                <a:lnTo>
                                  <a:pt x="993" y="233"/>
                                </a:lnTo>
                                <a:lnTo>
                                  <a:pt x="986" y="233"/>
                                </a:lnTo>
                                <a:lnTo>
                                  <a:pt x="986" y="229"/>
                                </a:lnTo>
                                <a:lnTo>
                                  <a:pt x="967" y="229"/>
                                </a:lnTo>
                                <a:lnTo>
                                  <a:pt x="967" y="244"/>
                                </a:lnTo>
                                <a:lnTo>
                                  <a:pt x="956" y="244"/>
                                </a:lnTo>
                                <a:lnTo>
                                  <a:pt x="956" y="240"/>
                                </a:lnTo>
                                <a:lnTo>
                                  <a:pt x="952" y="240"/>
                                </a:lnTo>
                                <a:lnTo>
                                  <a:pt x="952" y="233"/>
                                </a:lnTo>
                                <a:lnTo>
                                  <a:pt x="945" y="233"/>
                                </a:lnTo>
                                <a:lnTo>
                                  <a:pt x="945" y="229"/>
                                </a:lnTo>
                                <a:lnTo>
                                  <a:pt x="930" y="229"/>
                                </a:lnTo>
                                <a:lnTo>
                                  <a:pt x="930" y="233"/>
                                </a:lnTo>
                                <a:lnTo>
                                  <a:pt x="926" y="233"/>
                                </a:lnTo>
                                <a:lnTo>
                                  <a:pt x="926" y="240"/>
                                </a:lnTo>
                                <a:lnTo>
                                  <a:pt x="918" y="240"/>
                                </a:lnTo>
                                <a:lnTo>
                                  <a:pt x="918" y="259"/>
                                </a:lnTo>
                                <a:lnTo>
                                  <a:pt x="915" y="259"/>
                                </a:lnTo>
                                <a:lnTo>
                                  <a:pt x="915" y="263"/>
                                </a:lnTo>
                                <a:lnTo>
                                  <a:pt x="881" y="263"/>
                                </a:lnTo>
                                <a:lnTo>
                                  <a:pt x="881" y="259"/>
                                </a:lnTo>
                                <a:lnTo>
                                  <a:pt x="877" y="259"/>
                                </a:lnTo>
                                <a:lnTo>
                                  <a:pt x="877" y="251"/>
                                </a:lnTo>
                                <a:lnTo>
                                  <a:pt x="870" y="251"/>
                                </a:lnTo>
                                <a:lnTo>
                                  <a:pt x="870" y="244"/>
                                </a:lnTo>
                                <a:lnTo>
                                  <a:pt x="843" y="244"/>
                                </a:lnTo>
                                <a:lnTo>
                                  <a:pt x="843" y="251"/>
                                </a:lnTo>
                                <a:lnTo>
                                  <a:pt x="828" y="251"/>
                                </a:lnTo>
                                <a:lnTo>
                                  <a:pt x="828" y="259"/>
                                </a:lnTo>
                                <a:lnTo>
                                  <a:pt x="813" y="259"/>
                                </a:lnTo>
                                <a:lnTo>
                                  <a:pt x="813" y="285"/>
                                </a:lnTo>
                                <a:lnTo>
                                  <a:pt x="828" y="285"/>
                                </a:lnTo>
                                <a:lnTo>
                                  <a:pt x="828" y="289"/>
                                </a:lnTo>
                                <a:lnTo>
                                  <a:pt x="832" y="289"/>
                                </a:lnTo>
                                <a:lnTo>
                                  <a:pt x="832" y="337"/>
                                </a:lnTo>
                                <a:lnTo>
                                  <a:pt x="821" y="337"/>
                                </a:lnTo>
                                <a:lnTo>
                                  <a:pt x="821" y="334"/>
                                </a:lnTo>
                                <a:lnTo>
                                  <a:pt x="810" y="334"/>
                                </a:lnTo>
                                <a:lnTo>
                                  <a:pt x="810" y="337"/>
                                </a:lnTo>
                                <a:lnTo>
                                  <a:pt x="802" y="337"/>
                                </a:lnTo>
                                <a:lnTo>
                                  <a:pt x="802" y="352"/>
                                </a:lnTo>
                                <a:lnTo>
                                  <a:pt x="810" y="352"/>
                                </a:lnTo>
                                <a:lnTo>
                                  <a:pt x="810" y="360"/>
                                </a:lnTo>
                                <a:lnTo>
                                  <a:pt x="813" y="360"/>
                                </a:lnTo>
                                <a:lnTo>
                                  <a:pt x="813" y="364"/>
                                </a:lnTo>
                                <a:lnTo>
                                  <a:pt x="821" y="364"/>
                                </a:lnTo>
                                <a:lnTo>
                                  <a:pt x="821" y="371"/>
                                </a:lnTo>
                                <a:lnTo>
                                  <a:pt x="828" y="371"/>
                                </a:lnTo>
                                <a:lnTo>
                                  <a:pt x="828" y="420"/>
                                </a:lnTo>
                                <a:lnTo>
                                  <a:pt x="813" y="420"/>
                                </a:lnTo>
                                <a:lnTo>
                                  <a:pt x="813" y="416"/>
                                </a:lnTo>
                                <a:lnTo>
                                  <a:pt x="802" y="416"/>
                                </a:lnTo>
                                <a:lnTo>
                                  <a:pt x="802" y="409"/>
                                </a:lnTo>
                                <a:lnTo>
                                  <a:pt x="795" y="409"/>
                                </a:lnTo>
                                <a:lnTo>
                                  <a:pt x="795" y="431"/>
                                </a:lnTo>
                                <a:lnTo>
                                  <a:pt x="791" y="431"/>
                                </a:lnTo>
                                <a:lnTo>
                                  <a:pt x="791" y="439"/>
                                </a:lnTo>
                                <a:lnTo>
                                  <a:pt x="739" y="439"/>
                                </a:lnTo>
                                <a:lnTo>
                                  <a:pt x="739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65"/>
                                </a:lnTo>
                                <a:lnTo>
                                  <a:pt x="727" y="465"/>
                                </a:lnTo>
                                <a:lnTo>
                                  <a:pt x="727" y="472"/>
                                </a:lnTo>
                                <a:lnTo>
                                  <a:pt x="712" y="472"/>
                                </a:lnTo>
                                <a:lnTo>
                                  <a:pt x="712" y="491"/>
                                </a:lnTo>
                                <a:lnTo>
                                  <a:pt x="716" y="491"/>
                                </a:lnTo>
                                <a:lnTo>
                                  <a:pt x="716" y="502"/>
                                </a:lnTo>
                                <a:lnTo>
                                  <a:pt x="712" y="502"/>
                                </a:lnTo>
                                <a:lnTo>
                                  <a:pt x="712" y="506"/>
                                </a:lnTo>
                                <a:lnTo>
                                  <a:pt x="697" y="506"/>
                                </a:lnTo>
                                <a:lnTo>
                                  <a:pt x="697" y="521"/>
                                </a:lnTo>
                                <a:lnTo>
                                  <a:pt x="701" y="521"/>
                                </a:lnTo>
                                <a:lnTo>
                                  <a:pt x="701" y="529"/>
                                </a:lnTo>
                                <a:lnTo>
                                  <a:pt x="716" y="529"/>
                                </a:lnTo>
                                <a:lnTo>
                                  <a:pt x="716" y="559"/>
                                </a:lnTo>
                                <a:lnTo>
                                  <a:pt x="712" y="559"/>
                                </a:lnTo>
                                <a:lnTo>
                                  <a:pt x="712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40"/>
                                </a:lnTo>
                                <a:lnTo>
                                  <a:pt x="739" y="540"/>
                                </a:lnTo>
                                <a:lnTo>
                                  <a:pt x="739" y="521"/>
                                </a:lnTo>
                                <a:lnTo>
                                  <a:pt x="754" y="521"/>
                                </a:lnTo>
                                <a:lnTo>
                                  <a:pt x="754" y="514"/>
                                </a:lnTo>
                                <a:lnTo>
                                  <a:pt x="761" y="514"/>
                                </a:lnTo>
                                <a:lnTo>
                                  <a:pt x="761" y="506"/>
                                </a:lnTo>
                                <a:lnTo>
                                  <a:pt x="765" y="506"/>
                                </a:lnTo>
                                <a:lnTo>
                                  <a:pt x="765" y="502"/>
                                </a:lnTo>
                                <a:lnTo>
                                  <a:pt x="772" y="502"/>
                                </a:lnTo>
                                <a:lnTo>
                                  <a:pt x="772" y="495"/>
                                </a:lnTo>
                                <a:lnTo>
                                  <a:pt x="776" y="495"/>
                                </a:lnTo>
                                <a:lnTo>
                                  <a:pt x="776" y="484"/>
                                </a:lnTo>
                                <a:lnTo>
                                  <a:pt x="783" y="484"/>
                                </a:lnTo>
                                <a:lnTo>
                                  <a:pt x="783" y="472"/>
                                </a:lnTo>
                                <a:lnTo>
                                  <a:pt x="791" y="472"/>
                                </a:lnTo>
                                <a:lnTo>
                                  <a:pt x="791" y="465"/>
                                </a:lnTo>
                                <a:lnTo>
                                  <a:pt x="795" y="465"/>
                                </a:lnTo>
                                <a:lnTo>
                                  <a:pt x="795" y="450"/>
                                </a:lnTo>
                                <a:lnTo>
                                  <a:pt x="828" y="450"/>
                                </a:lnTo>
                                <a:lnTo>
                                  <a:pt x="828" y="446"/>
                                </a:lnTo>
                                <a:lnTo>
                                  <a:pt x="832" y="446"/>
                                </a:lnTo>
                                <a:lnTo>
                                  <a:pt x="832" y="439"/>
                                </a:lnTo>
                                <a:lnTo>
                                  <a:pt x="840" y="439"/>
                                </a:lnTo>
                                <a:lnTo>
                                  <a:pt x="840" y="431"/>
                                </a:lnTo>
                                <a:lnTo>
                                  <a:pt x="843" y="431"/>
                                </a:lnTo>
                                <a:lnTo>
                                  <a:pt x="843" y="401"/>
                                </a:lnTo>
                                <a:lnTo>
                                  <a:pt x="847" y="401"/>
                                </a:lnTo>
                                <a:lnTo>
                                  <a:pt x="847" y="394"/>
                                </a:lnTo>
                                <a:lnTo>
                                  <a:pt x="851" y="394"/>
                                </a:lnTo>
                                <a:lnTo>
                                  <a:pt x="851" y="386"/>
                                </a:lnTo>
                                <a:lnTo>
                                  <a:pt x="858" y="386"/>
                                </a:lnTo>
                                <a:lnTo>
                                  <a:pt x="858" y="375"/>
                                </a:lnTo>
                                <a:lnTo>
                                  <a:pt x="877" y="375"/>
                                </a:lnTo>
                                <a:lnTo>
                                  <a:pt x="877" y="382"/>
                                </a:lnTo>
                                <a:lnTo>
                                  <a:pt x="888" y="382"/>
                                </a:lnTo>
                                <a:lnTo>
                                  <a:pt x="888" y="375"/>
                                </a:lnTo>
                                <a:lnTo>
                                  <a:pt x="937" y="375"/>
                                </a:lnTo>
                                <a:lnTo>
                                  <a:pt x="937" y="371"/>
                                </a:lnTo>
                                <a:lnTo>
                                  <a:pt x="945" y="371"/>
                                </a:lnTo>
                                <a:lnTo>
                                  <a:pt x="945" y="364"/>
                                </a:lnTo>
                                <a:lnTo>
                                  <a:pt x="952" y="364"/>
                                </a:lnTo>
                                <a:lnTo>
                                  <a:pt x="952" y="360"/>
                                </a:lnTo>
                                <a:lnTo>
                                  <a:pt x="956" y="360"/>
                                </a:lnTo>
                                <a:lnTo>
                                  <a:pt x="956" y="352"/>
                                </a:lnTo>
                                <a:lnTo>
                                  <a:pt x="963" y="352"/>
                                </a:lnTo>
                                <a:lnTo>
                                  <a:pt x="963" y="315"/>
                                </a:lnTo>
                                <a:lnTo>
                                  <a:pt x="956" y="315"/>
                                </a:lnTo>
                                <a:lnTo>
                                  <a:pt x="956" y="296"/>
                                </a:lnTo>
                                <a:lnTo>
                                  <a:pt x="963" y="296"/>
                                </a:lnTo>
                                <a:lnTo>
                                  <a:pt x="963" y="289"/>
                                </a:lnTo>
                                <a:lnTo>
                                  <a:pt x="967" y="289"/>
                                </a:lnTo>
                                <a:lnTo>
                                  <a:pt x="967" y="285"/>
                                </a:lnTo>
                                <a:lnTo>
                                  <a:pt x="975" y="285"/>
                                </a:lnTo>
                                <a:lnTo>
                                  <a:pt x="975" y="278"/>
                                </a:lnTo>
                                <a:lnTo>
                                  <a:pt x="993" y="278"/>
                                </a:lnTo>
                                <a:lnTo>
                                  <a:pt x="993" y="270"/>
                                </a:lnTo>
                                <a:lnTo>
                                  <a:pt x="1027" y="270"/>
                                </a:lnTo>
                                <a:lnTo>
                                  <a:pt x="1027" y="285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89"/>
                                </a:lnTo>
                                <a:lnTo>
                                  <a:pt x="1038" y="289"/>
                                </a:lnTo>
                                <a:lnTo>
                                  <a:pt x="1038" y="300"/>
                                </a:lnTo>
                                <a:lnTo>
                                  <a:pt x="1042" y="300"/>
                                </a:lnTo>
                                <a:lnTo>
                                  <a:pt x="1042" y="308"/>
                                </a:lnTo>
                                <a:lnTo>
                                  <a:pt x="1049" y="308"/>
                                </a:lnTo>
                                <a:lnTo>
                                  <a:pt x="1049" y="315"/>
                                </a:lnTo>
                                <a:lnTo>
                                  <a:pt x="1053" y="315"/>
                                </a:lnTo>
                                <a:lnTo>
                                  <a:pt x="1053" y="319"/>
                                </a:lnTo>
                                <a:lnTo>
                                  <a:pt x="1061" y="319"/>
                                </a:lnTo>
                                <a:lnTo>
                                  <a:pt x="1061" y="326"/>
                                </a:lnTo>
                                <a:lnTo>
                                  <a:pt x="1068" y="326"/>
                                </a:lnTo>
                                <a:lnTo>
                                  <a:pt x="1068" y="334"/>
                                </a:lnTo>
                                <a:lnTo>
                                  <a:pt x="1072" y="334"/>
                                </a:lnTo>
                                <a:lnTo>
                                  <a:pt x="1072" y="337"/>
                                </a:lnTo>
                                <a:lnTo>
                                  <a:pt x="1076" y="337"/>
                                </a:lnTo>
                                <a:lnTo>
                                  <a:pt x="1076" y="345"/>
                                </a:lnTo>
                                <a:lnTo>
                                  <a:pt x="1102" y="345"/>
                                </a:lnTo>
                                <a:lnTo>
                                  <a:pt x="1102" y="337"/>
                                </a:lnTo>
                                <a:lnTo>
                                  <a:pt x="1110" y="337"/>
                                </a:lnTo>
                                <a:lnTo>
                                  <a:pt x="1110" y="334"/>
                                </a:lnTo>
                                <a:lnTo>
                                  <a:pt x="1121" y="334"/>
                                </a:lnTo>
                                <a:lnTo>
                                  <a:pt x="1121" y="326"/>
                                </a:lnTo>
                                <a:lnTo>
                                  <a:pt x="1136" y="326"/>
                                </a:lnTo>
                                <a:lnTo>
                                  <a:pt x="1136" y="334"/>
                                </a:lnTo>
                                <a:lnTo>
                                  <a:pt x="1147" y="334"/>
                                </a:lnTo>
                                <a:lnTo>
                                  <a:pt x="1147" y="337"/>
                                </a:lnTo>
                                <a:lnTo>
                                  <a:pt x="1155" y="337"/>
                                </a:lnTo>
                                <a:lnTo>
                                  <a:pt x="1155" y="345"/>
                                </a:lnTo>
                                <a:lnTo>
                                  <a:pt x="1158" y="345"/>
                                </a:lnTo>
                                <a:lnTo>
                                  <a:pt x="1158" y="352"/>
                                </a:lnTo>
                                <a:lnTo>
                                  <a:pt x="1181" y="352"/>
                                </a:lnTo>
                                <a:lnTo>
                                  <a:pt x="1181" y="345"/>
                                </a:lnTo>
                                <a:lnTo>
                                  <a:pt x="1184" y="345"/>
                                </a:lnTo>
                                <a:lnTo>
                                  <a:pt x="1184" y="334"/>
                                </a:lnTo>
                                <a:lnTo>
                                  <a:pt x="1192" y="334"/>
                                </a:lnTo>
                                <a:lnTo>
                                  <a:pt x="1192" y="315"/>
                                </a:lnTo>
                                <a:lnTo>
                                  <a:pt x="1196" y="315"/>
                                </a:lnTo>
                                <a:lnTo>
                                  <a:pt x="1196" y="308"/>
                                </a:lnTo>
                                <a:lnTo>
                                  <a:pt x="1203" y="308"/>
                                </a:lnTo>
                                <a:lnTo>
                                  <a:pt x="1203" y="296"/>
                                </a:lnTo>
                                <a:lnTo>
                                  <a:pt x="1207" y="296"/>
                                </a:lnTo>
                                <a:lnTo>
                                  <a:pt x="1207" y="289"/>
                                </a:lnTo>
                                <a:lnTo>
                                  <a:pt x="1214" y="289"/>
                                </a:lnTo>
                                <a:lnTo>
                                  <a:pt x="1214" y="278"/>
                                </a:lnTo>
                                <a:lnTo>
                                  <a:pt x="1218" y="278"/>
                                </a:lnTo>
                                <a:lnTo>
                                  <a:pt x="1218" y="199"/>
                                </a:lnTo>
                                <a:lnTo>
                                  <a:pt x="1222" y="199"/>
                                </a:lnTo>
                                <a:lnTo>
                                  <a:pt x="1222" y="195"/>
                                </a:lnTo>
                                <a:lnTo>
                                  <a:pt x="1233" y="195"/>
                                </a:lnTo>
                                <a:lnTo>
                                  <a:pt x="1233" y="187"/>
                                </a:lnTo>
                                <a:lnTo>
                                  <a:pt x="1241" y="187"/>
                                </a:lnTo>
                                <a:lnTo>
                                  <a:pt x="1241" y="184"/>
                                </a:lnTo>
                                <a:lnTo>
                                  <a:pt x="1244" y="184"/>
                                </a:lnTo>
                                <a:lnTo>
                                  <a:pt x="1244" y="176"/>
                                </a:lnTo>
                                <a:lnTo>
                                  <a:pt x="1267" y="176"/>
                                </a:lnTo>
                                <a:lnTo>
                                  <a:pt x="1267" y="173"/>
                                </a:lnTo>
                                <a:lnTo>
                                  <a:pt x="1271" y="173"/>
                                </a:lnTo>
                                <a:lnTo>
                                  <a:pt x="1271" y="165"/>
                                </a:lnTo>
                                <a:lnTo>
                                  <a:pt x="1278" y="165"/>
                                </a:lnTo>
                                <a:lnTo>
                                  <a:pt x="1278" y="150"/>
                                </a:lnTo>
                                <a:lnTo>
                                  <a:pt x="1282" y="150"/>
                                </a:lnTo>
                                <a:lnTo>
                                  <a:pt x="1282" y="143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304" y="165"/>
                                </a:lnTo>
                                <a:lnTo>
                                  <a:pt x="1312" y="165"/>
                                </a:lnTo>
                                <a:lnTo>
                                  <a:pt x="1312" y="173"/>
                                </a:lnTo>
                                <a:lnTo>
                                  <a:pt x="1316" y="173"/>
                                </a:lnTo>
                                <a:lnTo>
                                  <a:pt x="1316" y="176"/>
                                </a:lnTo>
                                <a:lnTo>
                                  <a:pt x="1319" y="176"/>
                                </a:lnTo>
                                <a:lnTo>
                                  <a:pt x="1319" y="184"/>
                                </a:lnTo>
                                <a:lnTo>
                                  <a:pt x="1327" y="184"/>
                                </a:lnTo>
                                <a:lnTo>
                                  <a:pt x="1327" y="187"/>
                                </a:lnTo>
                                <a:lnTo>
                                  <a:pt x="1353" y="187"/>
                                </a:lnTo>
                                <a:lnTo>
                                  <a:pt x="1353" y="199"/>
                                </a:lnTo>
                                <a:lnTo>
                                  <a:pt x="1361" y="199"/>
                                </a:lnTo>
                                <a:lnTo>
                                  <a:pt x="1361" y="206"/>
                                </a:lnTo>
                                <a:lnTo>
                                  <a:pt x="1364" y="206"/>
                                </a:lnTo>
                                <a:lnTo>
                                  <a:pt x="1364" y="229"/>
                                </a:lnTo>
                                <a:lnTo>
                                  <a:pt x="1368" y="229"/>
                                </a:lnTo>
                                <a:lnTo>
                                  <a:pt x="1368" y="233"/>
                                </a:lnTo>
                                <a:lnTo>
                                  <a:pt x="1379" y="233"/>
                                </a:lnTo>
                                <a:lnTo>
                                  <a:pt x="1379" y="229"/>
                                </a:lnTo>
                                <a:lnTo>
                                  <a:pt x="1387" y="229"/>
                                </a:lnTo>
                                <a:lnTo>
                                  <a:pt x="1387" y="221"/>
                                </a:lnTo>
                                <a:lnTo>
                                  <a:pt x="1394" y="221"/>
                                </a:lnTo>
                                <a:lnTo>
                                  <a:pt x="1394" y="214"/>
                                </a:lnTo>
                                <a:lnTo>
                                  <a:pt x="1398" y="214"/>
                                </a:lnTo>
                                <a:lnTo>
                                  <a:pt x="1398" y="206"/>
                                </a:lnTo>
                                <a:lnTo>
                                  <a:pt x="1402" y="206"/>
                                </a:lnTo>
                                <a:lnTo>
                                  <a:pt x="1402" y="199"/>
                                </a:lnTo>
                                <a:lnTo>
                                  <a:pt x="1409" y="199"/>
                                </a:lnTo>
                                <a:lnTo>
                                  <a:pt x="1409" y="187"/>
                                </a:lnTo>
                                <a:lnTo>
                                  <a:pt x="1402" y="187"/>
                                </a:lnTo>
                                <a:lnTo>
                                  <a:pt x="1402" y="195"/>
                                </a:lnTo>
                                <a:lnTo>
                                  <a:pt x="1394" y="195"/>
                                </a:lnTo>
                                <a:lnTo>
                                  <a:pt x="1394" y="165"/>
                                </a:lnTo>
                                <a:lnTo>
                                  <a:pt x="1387" y="165"/>
                                </a:lnTo>
                                <a:lnTo>
                                  <a:pt x="1387" y="158"/>
                                </a:lnTo>
                                <a:lnTo>
                                  <a:pt x="1379" y="158"/>
                                </a:lnTo>
                                <a:lnTo>
                                  <a:pt x="1379" y="150"/>
                                </a:lnTo>
                                <a:lnTo>
                                  <a:pt x="1376" y="150"/>
                                </a:lnTo>
                                <a:lnTo>
                                  <a:pt x="1376" y="120"/>
                                </a:lnTo>
                                <a:lnTo>
                                  <a:pt x="1379" y="120"/>
                                </a:lnTo>
                                <a:lnTo>
                                  <a:pt x="1379" y="113"/>
                                </a:lnTo>
                                <a:lnTo>
                                  <a:pt x="1387" y="113"/>
                                </a:lnTo>
                                <a:lnTo>
                                  <a:pt x="1387" y="109"/>
                                </a:lnTo>
                                <a:lnTo>
                                  <a:pt x="1394" y="109"/>
                                </a:lnTo>
                                <a:lnTo>
                                  <a:pt x="1394" y="101"/>
                                </a:lnTo>
                                <a:lnTo>
                                  <a:pt x="1398" y="101"/>
                                </a:lnTo>
                                <a:lnTo>
                                  <a:pt x="1398" y="94"/>
                                </a:lnTo>
                                <a:lnTo>
                                  <a:pt x="1409" y="94"/>
                                </a:lnTo>
                                <a:lnTo>
                                  <a:pt x="1409" y="90"/>
                                </a:lnTo>
                                <a:lnTo>
                                  <a:pt x="1413" y="90"/>
                                </a:lnTo>
                                <a:lnTo>
                                  <a:pt x="1413" y="83"/>
                                </a:lnTo>
                                <a:lnTo>
                                  <a:pt x="1435" y="83"/>
                                </a:lnTo>
                                <a:lnTo>
                                  <a:pt x="1435" y="75"/>
                                </a:lnTo>
                                <a:lnTo>
                                  <a:pt x="1432" y="75"/>
                                </a:lnTo>
                                <a:lnTo>
                                  <a:pt x="1432" y="68"/>
                                </a:lnTo>
                                <a:lnTo>
                                  <a:pt x="1413" y="68"/>
                                </a:lnTo>
                                <a:lnTo>
                                  <a:pt x="1413" y="64"/>
                                </a:lnTo>
                                <a:lnTo>
                                  <a:pt x="1402" y="64"/>
                                </a:lnTo>
                                <a:lnTo>
                                  <a:pt x="1402" y="56"/>
                                </a:lnTo>
                                <a:lnTo>
                                  <a:pt x="1387" y="56"/>
                                </a:lnTo>
                                <a:lnTo>
                                  <a:pt x="1387" y="53"/>
                                </a:lnTo>
                                <a:lnTo>
                                  <a:pt x="1379" y="53"/>
                                </a:lnTo>
                                <a:lnTo>
                                  <a:pt x="1379" y="45"/>
                                </a:lnTo>
                                <a:lnTo>
                                  <a:pt x="1376" y="45"/>
                                </a:lnTo>
                                <a:lnTo>
                                  <a:pt x="1376" y="42"/>
                                </a:lnTo>
                                <a:lnTo>
                                  <a:pt x="1368" y="42"/>
                                </a:lnTo>
                                <a:lnTo>
                                  <a:pt x="1368" y="34"/>
                                </a:lnTo>
                                <a:lnTo>
                                  <a:pt x="1364" y="34"/>
                                </a:lnTo>
                                <a:lnTo>
                                  <a:pt x="1364" y="27"/>
                                </a:lnTo>
                                <a:lnTo>
                                  <a:pt x="1349" y="27"/>
                                </a:lnTo>
                                <a:lnTo>
                                  <a:pt x="1349" y="34"/>
                                </a:lnTo>
                                <a:lnTo>
                                  <a:pt x="1342" y="34"/>
                                </a:lnTo>
                                <a:lnTo>
                                  <a:pt x="1342" y="42"/>
                                </a:lnTo>
                                <a:lnTo>
                                  <a:pt x="1338" y="42"/>
                                </a:lnTo>
                                <a:lnTo>
                                  <a:pt x="1338" y="45"/>
                                </a:lnTo>
                                <a:lnTo>
                                  <a:pt x="1331" y="45"/>
                                </a:lnTo>
                                <a:lnTo>
                                  <a:pt x="1331" y="53"/>
                                </a:lnTo>
                                <a:lnTo>
                                  <a:pt x="1327" y="53"/>
                                </a:lnTo>
                                <a:lnTo>
                                  <a:pt x="1327" y="64"/>
                                </a:lnTo>
                                <a:lnTo>
                                  <a:pt x="1319" y="64"/>
                                </a:lnTo>
                                <a:lnTo>
                                  <a:pt x="1319" y="68"/>
                                </a:lnTo>
                                <a:lnTo>
                                  <a:pt x="1312" y="68"/>
                                </a:lnTo>
                                <a:lnTo>
                                  <a:pt x="1312" y="64"/>
                                </a:lnTo>
                                <a:lnTo>
                                  <a:pt x="1301" y="64"/>
                                </a:lnTo>
                                <a:lnTo>
                                  <a:pt x="1301" y="56"/>
                                </a:lnTo>
                                <a:lnTo>
                                  <a:pt x="1293" y="56"/>
                                </a:lnTo>
                                <a:lnTo>
                                  <a:pt x="1293" y="53"/>
                                </a:lnTo>
                                <a:lnTo>
                                  <a:pt x="1282" y="53"/>
                                </a:lnTo>
                                <a:lnTo>
                                  <a:pt x="1282" y="42"/>
                                </a:lnTo>
                                <a:lnTo>
                                  <a:pt x="1289" y="42"/>
                                </a:lnTo>
                                <a:lnTo>
                                  <a:pt x="1289" y="34"/>
                                </a:lnTo>
                                <a:lnTo>
                                  <a:pt x="1293" y="34"/>
                                </a:lnTo>
                                <a:lnTo>
                                  <a:pt x="1293" y="27"/>
                                </a:lnTo>
                                <a:lnTo>
                                  <a:pt x="1301" y="27"/>
                                </a:lnTo>
                                <a:lnTo>
                                  <a:pt x="1301" y="0"/>
                                </a:lnTo>
                                <a:lnTo>
                                  <a:pt x="1278" y="0"/>
                                </a:lnTo>
                                <a:lnTo>
                                  <a:pt x="1278" y="53"/>
                                </a:lnTo>
                                <a:close/>
                                <a:moveTo>
                                  <a:pt x="705" y="529"/>
                                </a:moveTo>
                                <a:lnTo>
                                  <a:pt x="705" y="559"/>
                                </a:lnTo>
                                <a:lnTo>
                                  <a:pt x="701" y="559"/>
                                </a:lnTo>
                                <a:lnTo>
                                  <a:pt x="701" y="562"/>
                                </a:lnTo>
                                <a:lnTo>
                                  <a:pt x="697" y="562"/>
                                </a:lnTo>
                                <a:lnTo>
                                  <a:pt x="697" y="570"/>
                                </a:lnTo>
                                <a:lnTo>
                                  <a:pt x="686" y="570"/>
                                </a:lnTo>
                                <a:lnTo>
                                  <a:pt x="686" y="577"/>
                                </a:lnTo>
                                <a:lnTo>
                                  <a:pt x="678" y="577"/>
                                </a:lnTo>
                                <a:lnTo>
                                  <a:pt x="678" y="581"/>
                                </a:lnTo>
                                <a:lnTo>
                                  <a:pt x="667" y="581"/>
                                </a:lnTo>
                                <a:lnTo>
                                  <a:pt x="667" y="589"/>
                                </a:lnTo>
                                <a:lnTo>
                                  <a:pt x="656" y="589"/>
                                </a:lnTo>
                                <a:lnTo>
                                  <a:pt x="656" y="596"/>
                                </a:lnTo>
                                <a:lnTo>
                                  <a:pt x="652" y="596"/>
                                </a:lnTo>
                                <a:lnTo>
                                  <a:pt x="652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7"/>
                                </a:lnTo>
                                <a:lnTo>
                                  <a:pt x="641" y="607"/>
                                </a:lnTo>
                                <a:lnTo>
                                  <a:pt x="641" y="615"/>
                                </a:lnTo>
                                <a:lnTo>
                                  <a:pt x="637" y="615"/>
                                </a:lnTo>
                                <a:lnTo>
                                  <a:pt x="637" y="618"/>
                                </a:lnTo>
                                <a:lnTo>
                                  <a:pt x="626" y="618"/>
                                </a:lnTo>
                                <a:lnTo>
                                  <a:pt x="626" y="634"/>
                                </a:lnTo>
                                <a:lnTo>
                                  <a:pt x="619" y="634"/>
                                </a:lnTo>
                                <a:lnTo>
                                  <a:pt x="619" y="637"/>
                                </a:lnTo>
                                <a:lnTo>
                                  <a:pt x="615" y="637"/>
                                </a:lnTo>
                                <a:lnTo>
                                  <a:pt x="615" y="652"/>
                                </a:lnTo>
                                <a:lnTo>
                                  <a:pt x="607" y="652"/>
                                </a:lnTo>
                                <a:lnTo>
                                  <a:pt x="607" y="664"/>
                                </a:lnTo>
                                <a:lnTo>
                                  <a:pt x="604" y="664"/>
                                </a:lnTo>
                                <a:lnTo>
                                  <a:pt x="604" y="671"/>
                                </a:lnTo>
                                <a:lnTo>
                                  <a:pt x="600" y="671"/>
                                </a:lnTo>
                                <a:lnTo>
                                  <a:pt x="600" y="679"/>
                                </a:lnTo>
                                <a:lnTo>
                                  <a:pt x="589" y="679"/>
                                </a:lnTo>
                                <a:lnTo>
                                  <a:pt x="589" y="682"/>
                                </a:lnTo>
                                <a:lnTo>
                                  <a:pt x="581" y="682"/>
                                </a:lnTo>
                                <a:lnTo>
                                  <a:pt x="581" y="709"/>
                                </a:lnTo>
                                <a:lnTo>
                                  <a:pt x="589" y="709"/>
                                </a:lnTo>
                                <a:lnTo>
                                  <a:pt x="589" y="727"/>
                                </a:lnTo>
                                <a:lnTo>
                                  <a:pt x="581" y="727"/>
                                </a:lnTo>
                                <a:lnTo>
                                  <a:pt x="581" y="735"/>
                                </a:lnTo>
                                <a:lnTo>
                                  <a:pt x="570" y="735"/>
                                </a:lnTo>
                                <a:lnTo>
                                  <a:pt x="570" y="738"/>
                                </a:lnTo>
                                <a:lnTo>
                                  <a:pt x="566" y="738"/>
                                </a:lnTo>
                                <a:lnTo>
                                  <a:pt x="566" y="783"/>
                                </a:lnTo>
                                <a:lnTo>
                                  <a:pt x="559" y="783"/>
                                </a:lnTo>
                                <a:lnTo>
                                  <a:pt x="559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55" y="802"/>
                                </a:lnTo>
                                <a:lnTo>
                                  <a:pt x="551" y="802"/>
                                </a:lnTo>
                                <a:lnTo>
                                  <a:pt x="551" y="813"/>
                                </a:lnTo>
                                <a:lnTo>
                                  <a:pt x="536" y="813"/>
                                </a:lnTo>
                                <a:lnTo>
                                  <a:pt x="536" y="821"/>
                                </a:lnTo>
                                <a:lnTo>
                                  <a:pt x="532" y="821"/>
                                </a:lnTo>
                                <a:lnTo>
                                  <a:pt x="532" y="847"/>
                                </a:lnTo>
                                <a:lnTo>
                                  <a:pt x="536" y="847"/>
                                </a:lnTo>
                                <a:lnTo>
                                  <a:pt x="536" y="851"/>
                                </a:lnTo>
                                <a:lnTo>
                                  <a:pt x="544" y="851"/>
                                </a:lnTo>
                                <a:lnTo>
                                  <a:pt x="544" y="870"/>
                                </a:lnTo>
                                <a:lnTo>
                                  <a:pt x="536" y="870"/>
                                </a:lnTo>
                                <a:lnTo>
                                  <a:pt x="536" y="877"/>
                                </a:lnTo>
                                <a:lnTo>
                                  <a:pt x="532" y="877"/>
                                </a:lnTo>
                                <a:lnTo>
                                  <a:pt x="532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8"/>
                                </a:lnTo>
                                <a:lnTo>
                                  <a:pt x="517" y="888"/>
                                </a:lnTo>
                                <a:lnTo>
                                  <a:pt x="517" y="881"/>
                                </a:lnTo>
                                <a:lnTo>
                                  <a:pt x="495" y="881"/>
                                </a:lnTo>
                                <a:lnTo>
                                  <a:pt x="495" y="911"/>
                                </a:lnTo>
                                <a:lnTo>
                                  <a:pt x="499" y="911"/>
                                </a:lnTo>
                                <a:lnTo>
                                  <a:pt x="499" y="926"/>
                                </a:lnTo>
                                <a:lnTo>
                                  <a:pt x="495" y="926"/>
                                </a:lnTo>
                                <a:lnTo>
                                  <a:pt x="495" y="933"/>
                                </a:lnTo>
                                <a:lnTo>
                                  <a:pt x="476" y="933"/>
                                </a:lnTo>
                                <a:lnTo>
                                  <a:pt x="476" y="937"/>
                                </a:lnTo>
                                <a:lnTo>
                                  <a:pt x="457" y="937"/>
                                </a:lnTo>
                                <a:lnTo>
                                  <a:pt x="457" y="945"/>
                                </a:lnTo>
                                <a:lnTo>
                                  <a:pt x="439" y="945"/>
                                </a:lnTo>
                                <a:lnTo>
                                  <a:pt x="439" y="952"/>
                                </a:lnTo>
                                <a:lnTo>
                                  <a:pt x="435" y="952"/>
                                </a:lnTo>
                                <a:lnTo>
                                  <a:pt x="435" y="967"/>
                                </a:lnTo>
                                <a:lnTo>
                                  <a:pt x="427" y="967"/>
                                </a:lnTo>
                                <a:lnTo>
                                  <a:pt x="427" y="971"/>
                                </a:lnTo>
                                <a:lnTo>
                                  <a:pt x="424" y="971"/>
                                </a:lnTo>
                                <a:lnTo>
                                  <a:pt x="424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1008"/>
                                </a:lnTo>
                                <a:lnTo>
                                  <a:pt x="424" y="1008"/>
                                </a:lnTo>
                                <a:lnTo>
                                  <a:pt x="424" y="1001"/>
                                </a:lnTo>
                                <a:lnTo>
                                  <a:pt x="427" y="1001"/>
                                </a:lnTo>
                                <a:lnTo>
                                  <a:pt x="427" y="993"/>
                                </a:lnTo>
                                <a:lnTo>
                                  <a:pt x="439" y="993"/>
                                </a:lnTo>
                                <a:lnTo>
                                  <a:pt x="439" y="990"/>
                                </a:lnTo>
                                <a:lnTo>
                                  <a:pt x="461" y="990"/>
                                </a:lnTo>
                                <a:lnTo>
                                  <a:pt x="461" y="1027"/>
                                </a:lnTo>
                                <a:lnTo>
                                  <a:pt x="457" y="1027"/>
                                </a:lnTo>
                                <a:lnTo>
                                  <a:pt x="457" y="1046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1053"/>
                                </a:lnTo>
                                <a:lnTo>
                                  <a:pt x="439" y="1053"/>
                                </a:lnTo>
                                <a:lnTo>
                                  <a:pt x="439" y="1057"/>
                                </a:lnTo>
                                <a:lnTo>
                                  <a:pt x="427" y="1057"/>
                                </a:lnTo>
                                <a:lnTo>
                                  <a:pt x="427" y="1064"/>
                                </a:lnTo>
                                <a:lnTo>
                                  <a:pt x="409" y="1064"/>
                                </a:lnTo>
                                <a:lnTo>
                                  <a:pt x="409" y="1083"/>
                                </a:lnTo>
                                <a:lnTo>
                                  <a:pt x="401" y="1083"/>
                                </a:lnTo>
                                <a:lnTo>
                                  <a:pt x="401" y="1091"/>
                                </a:lnTo>
                                <a:lnTo>
                                  <a:pt x="386" y="1091"/>
                                </a:lnTo>
                                <a:lnTo>
                                  <a:pt x="386" y="1098"/>
                                </a:lnTo>
                                <a:lnTo>
                                  <a:pt x="353" y="1098"/>
                                </a:lnTo>
                                <a:lnTo>
                                  <a:pt x="353" y="1057"/>
                                </a:lnTo>
                                <a:lnTo>
                                  <a:pt x="341" y="1057"/>
                                </a:lnTo>
                                <a:lnTo>
                                  <a:pt x="341" y="1064"/>
                                </a:lnTo>
                                <a:lnTo>
                                  <a:pt x="337" y="1064"/>
                                </a:lnTo>
                                <a:lnTo>
                                  <a:pt x="337" y="1068"/>
                                </a:lnTo>
                                <a:lnTo>
                                  <a:pt x="330" y="1068"/>
                                </a:lnTo>
                                <a:lnTo>
                                  <a:pt x="330" y="1083"/>
                                </a:lnTo>
                                <a:lnTo>
                                  <a:pt x="326" y="1083"/>
                                </a:lnTo>
                                <a:lnTo>
                                  <a:pt x="326" y="1091"/>
                                </a:lnTo>
                                <a:lnTo>
                                  <a:pt x="281" y="1091"/>
                                </a:lnTo>
                                <a:lnTo>
                                  <a:pt x="281" y="1113"/>
                                </a:lnTo>
                                <a:lnTo>
                                  <a:pt x="277" y="1113"/>
                                </a:lnTo>
                                <a:lnTo>
                                  <a:pt x="277" y="1125"/>
                                </a:lnTo>
                                <a:lnTo>
                                  <a:pt x="266" y="1125"/>
                                </a:lnTo>
                                <a:lnTo>
                                  <a:pt x="266" y="1147"/>
                                </a:lnTo>
                                <a:lnTo>
                                  <a:pt x="248" y="1147"/>
                                </a:lnTo>
                                <a:lnTo>
                                  <a:pt x="248" y="1140"/>
                                </a:lnTo>
                                <a:lnTo>
                                  <a:pt x="240" y="1140"/>
                                </a:lnTo>
                                <a:lnTo>
                                  <a:pt x="240" y="1132"/>
                                </a:lnTo>
                                <a:lnTo>
                                  <a:pt x="233" y="1132"/>
                                </a:lnTo>
                                <a:lnTo>
                                  <a:pt x="233" y="1125"/>
                                </a:lnTo>
                                <a:lnTo>
                                  <a:pt x="206" y="1125"/>
                                </a:lnTo>
                                <a:lnTo>
                                  <a:pt x="206" y="1166"/>
                                </a:lnTo>
                                <a:lnTo>
                                  <a:pt x="199" y="1166"/>
                                </a:lnTo>
                                <a:lnTo>
                                  <a:pt x="199" y="1169"/>
                                </a:lnTo>
                                <a:lnTo>
                                  <a:pt x="180" y="1169"/>
                                </a:lnTo>
                                <a:lnTo>
                                  <a:pt x="180" y="1166"/>
                                </a:lnTo>
                                <a:lnTo>
                                  <a:pt x="173" y="1166"/>
                                </a:lnTo>
                                <a:lnTo>
                                  <a:pt x="173" y="1158"/>
                                </a:lnTo>
                                <a:lnTo>
                                  <a:pt x="161" y="1158"/>
                                </a:lnTo>
                                <a:lnTo>
                                  <a:pt x="161" y="1166"/>
                                </a:lnTo>
                                <a:lnTo>
                                  <a:pt x="158" y="1166"/>
                                </a:lnTo>
                                <a:lnTo>
                                  <a:pt x="158" y="1169"/>
                                </a:lnTo>
                                <a:lnTo>
                                  <a:pt x="150" y="1169"/>
                                </a:lnTo>
                                <a:lnTo>
                                  <a:pt x="150" y="1207"/>
                                </a:lnTo>
                                <a:lnTo>
                                  <a:pt x="135" y="1207"/>
                                </a:lnTo>
                                <a:lnTo>
                                  <a:pt x="135" y="1203"/>
                                </a:lnTo>
                                <a:lnTo>
                                  <a:pt x="120" y="1203"/>
                                </a:lnTo>
                                <a:lnTo>
                                  <a:pt x="120" y="1207"/>
                                </a:lnTo>
                                <a:lnTo>
                                  <a:pt x="113" y="1207"/>
                                </a:lnTo>
                                <a:lnTo>
                                  <a:pt x="113" y="1222"/>
                                </a:lnTo>
                                <a:lnTo>
                                  <a:pt x="109" y="1222"/>
                                </a:lnTo>
                                <a:lnTo>
                                  <a:pt x="109" y="1226"/>
                                </a:lnTo>
                                <a:lnTo>
                                  <a:pt x="86" y="1226"/>
                                </a:lnTo>
                                <a:lnTo>
                                  <a:pt x="86" y="1222"/>
                                </a:lnTo>
                                <a:lnTo>
                                  <a:pt x="64" y="1222"/>
                                </a:lnTo>
                                <a:lnTo>
                                  <a:pt x="64" y="1241"/>
                                </a:lnTo>
                                <a:lnTo>
                                  <a:pt x="60" y="1241"/>
                                </a:lnTo>
                                <a:lnTo>
                                  <a:pt x="60" y="1244"/>
                                </a:lnTo>
                                <a:lnTo>
                                  <a:pt x="49" y="1244"/>
                                </a:lnTo>
                                <a:lnTo>
                                  <a:pt x="49" y="1252"/>
                                </a:lnTo>
                                <a:lnTo>
                                  <a:pt x="45" y="1252"/>
                                </a:lnTo>
                                <a:lnTo>
                                  <a:pt x="45" y="1263"/>
                                </a:lnTo>
                                <a:lnTo>
                                  <a:pt x="38" y="1263"/>
                                </a:lnTo>
                                <a:lnTo>
                                  <a:pt x="38" y="1271"/>
                                </a:lnTo>
                                <a:lnTo>
                                  <a:pt x="34" y="1271"/>
                                </a:lnTo>
                                <a:lnTo>
                                  <a:pt x="34" y="1372"/>
                                </a:lnTo>
                                <a:lnTo>
                                  <a:pt x="26" y="1372"/>
                                </a:lnTo>
                                <a:lnTo>
                                  <a:pt x="26" y="1402"/>
                                </a:lnTo>
                                <a:lnTo>
                                  <a:pt x="34" y="1402"/>
                                </a:lnTo>
                                <a:lnTo>
                                  <a:pt x="34" y="1398"/>
                                </a:lnTo>
                                <a:lnTo>
                                  <a:pt x="38" y="1398"/>
                                </a:lnTo>
                                <a:lnTo>
                                  <a:pt x="38" y="1376"/>
                                </a:lnTo>
                                <a:lnTo>
                                  <a:pt x="409" y="1376"/>
                                </a:lnTo>
                                <a:lnTo>
                                  <a:pt x="409" y="1398"/>
                                </a:lnTo>
                                <a:lnTo>
                                  <a:pt x="424" y="1398"/>
                                </a:lnTo>
                                <a:lnTo>
                                  <a:pt x="424" y="1402"/>
                                </a:lnTo>
                                <a:lnTo>
                                  <a:pt x="439" y="1402"/>
                                </a:lnTo>
                                <a:lnTo>
                                  <a:pt x="439" y="1420"/>
                                </a:lnTo>
                                <a:lnTo>
                                  <a:pt x="446" y="1420"/>
                                </a:lnTo>
                                <a:lnTo>
                                  <a:pt x="446" y="1398"/>
                                </a:lnTo>
                                <a:lnTo>
                                  <a:pt x="469" y="1398"/>
                                </a:lnTo>
                                <a:lnTo>
                                  <a:pt x="469" y="1391"/>
                                </a:lnTo>
                                <a:lnTo>
                                  <a:pt x="476" y="1391"/>
                                </a:lnTo>
                                <a:lnTo>
                                  <a:pt x="476" y="1364"/>
                                </a:lnTo>
                                <a:lnTo>
                                  <a:pt x="472" y="1364"/>
                                </a:lnTo>
                                <a:lnTo>
                                  <a:pt x="472" y="1353"/>
                                </a:lnTo>
                                <a:lnTo>
                                  <a:pt x="469" y="1353"/>
                                </a:lnTo>
                                <a:lnTo>
                                  <a:pt x="469" y="1334"/>
                                </a:lnTo>
                                <a:lnTo>
                                  <a:pt x="461" y="1334"/>
                                </a:lnTo>
                                <a:lnTo>
                                  <a:pt x="461" y="1327"/>
                                </a:lnTo>
                                <a:lnTo>
                                  <a:pt x="457" y="1327"/>
                                </a:lnTo>
                                <a:lnTo>
                                  <a:pt x="457" y="1312"/>
                                </a:lnTo>
                                <a:lnTo>
                                  <a:pt x="450" y="1312"/>
                                </a:lnTo>
                                <a:lnTo>
                                  <a:pt x="450" y="1252"/>
                                </a:lnTo>
                                <a:lnTo>
                                  <a:pt x="457" y="1252"/>
                                </a:lnTo>
                                <a:lnTo>
                                  <a:pt x="457" y="1244"/>
                                </a:lnTo>
                                <a:lnTo>
                                  <a:pt x="461" y="1244"/>
                                </a:lnTo>
                                <a:lnTo>
                                  <a:pt x="461" y="1233"/>
                                </a:lnTo>
                                <a:lnTo>
                                  <a:pt x="469" y="1233"/>
                                </a:lnTo>
                                <a:lnTo>
                                  <a:pt x="469" y="1222"/>
                                </a:lnTo>
                                <a:lnTo>
                                  <a:pt x="472" y="1222"/>
                                </a:lnTo>
                                <a:lnTo>
                                  <a:pt x="472" y="1188"/>
                                </a:lnTo>
                                <a:lnTo>
                                  <a:pt x="476" y="1188"/>
                                </a:lnTo>
                                <a:lnTo>
                                  <a:pt x="476" y="1091"/>
                                </a:lnTo>
                                <a:lnTo>
                                  <a:pt x="484" y="1091"/>
                                </a:lnTo>
                                <a:lnTo>
                                  <a:pt x="484" y="1068"/>
                                </a:lnTo>
                                <a:lnTo>
                                  <a:pt x="487" y="1068"/>
                                </a:lnTo>
                                <a:lnTo>
                                  <a:pt x="487" y="1057"/>
                                </a:lnTo>
                                <a:lnTo>
                                  <a:pt x="495" y="1057"/>
                                </a:lnTo>
                                <a:lnTo>
                                  <a:pt x="495" y="1053"/>
                                </a:lnTo>
                                <a:lnTo>
                                  <a:pt x="499" y="1053"/>
                                </a:lnTo>
                                <a:lnTo>
                                  <a:pt x="499" y="1046"/>
                                </a:lnTo>
                                <a:lnTo>
                                  <a:pt x="510" y="1046"/>
                                </a:lnTo>
                                <a:lnTo>
                                  <a:pt x="510" y="1038"/>
                                </a:lnTo>
                                <a:lnTo>
                                  <a:pt x="517" y="1038"/>
                                </a:lnTo>
                                <a:lnTo>
                                  <a:pt x="517" y="1034"/>
                                </a:lnTo>
                                <a:lnTo>
                                  <a:pt x="525" y="1034"/>
                                </a:lnTo>
                                <a:lnTo>
                                  <a:pt x="525" y="1027"/>
                                </a:lnTo>
                                <a:lnTo>
                                  <a:pt x="544" y="1027"/>
                                </a:lnTo>
                                <a:lnTo>
                                  <a:pt x="544" y="1019"/>
                                </a:lnTo>
                                <a:lnTo>
                                  <a:pt x="555" y="1019"/>
                                </a:lnTo>
                                <a:lnTo>
                                  <a:pt x="555" y="1016"/>
                                </a:lnTo>
                                <a:lnTo>
                                  <a:pt x="570" y="1016"/>
                                </a:lnTo>
                                <a:lnTo>
                                  <a:pt x="570" y="1019"/>
                                </a:lnTo>
                                <a:lnTo>
                                  <a:pt x="589" y="1019"/>
                                </a:lnTo>
                                <a:lnTo>
                                  <a:pt x="589" y="1027"/>
                                </a:lnTo>
                                <a:lnTo>
                                  <a:pt x="604" y="1027"/>
                                </a:lnTo>
                                <a:lnTo>
                                  <a:pt x="604" y="1019"/>
                                </a:lnTo>
                                <a:lnTo>
                                  <a:pt x="607" y="1019"/>
                                </a:lnTo>
                                <a:lnTo>
                                  <a:pt x="607" y="978"/>
                                </a:lnTo>
                                <a:lnTo>
                                  <a:pt x="604" y="978"/>
                                </a:lnTo>
                                <a:lnTo>
                                  <a:pt x="604" y="952"/>
                                </a:lnTo>
                                <a:lnTo>
                                  <a:pt x="600" y="952"/>
                                </a:lnTo>
                                <a:lnTo>
                                  <a:pt x="600" y="933"/>
                                </a:lnTo>
                                <a:lnTo>
                                  <a:pt x="592" y="933"/>
                                </a:lnTo>
                                <a:lnTo>
                                  <a:pt x="592" y="922"/>
                                </a:lnTo>
                                <a:lnTo>
                                  <a:pt x="589" y="922"/>
                                </a:lnTo>
                                <a:lnTo>
                                  <a:pt x="589" y="896"/>
                                </a:lnTo>
                                <a:lnTo>
                                  <a:pt x="592" y="896"/>
                                </a:lnTo>
                                <a:lnTo>
                                  <a:pt x="592" y="888"/>
                                </a:lnTo>
                                <a:lnTo>
                                  <a:pt x="600" y="888"/>
                                </a:lnTo>
                                <a:lnTo>
                                  <a:pt x="600" y="881"/>
                                </a:lnTo>
                                <a:lnTo>
                                  <a:pt x="607" y="881"/>
                                </a:lnTo>
                                <a:lnTo>
                                  <a:pt x="607" y="877"/>
                                </a:lnTo>
                                <a:lnTo>
                                  <a:pt x="615" y="877"/>
                                </a:lnTo>
                                <a:lnTo>
                                  <a:pt x="615" y="870"/>
                                </a:lnTo>
                                <a:lnTo>
                                  <a:pt x="619" y="870"/>
                                </a:lnTo>
                                <a:lnTo>
                                  <a:pt x="619" y="821"/>
                                </a:lnTo>
                                <a:lnTo>
                                  <a:pt x="626" y="821"/>
                                </a:lnTo>
                                <a:lnTo>
                                  <a:pt x="626" y="776"/>
                                </a:lnTo>
                                <a:lnTo>
                                  <a:pt x="630" y="776"/>
                                </a:lnTo>
                                <a:lnTo>
                                  <a:pt x="630" y="735"/>
                                </a:lnTo>
                                <a:lnTo>
                                  <a:pt x="637" y="735"/>
                                </a:lnTo>
                                <a:lnTo>
                                  <a:pt x="637" y="727"/>
                                </a:lnTo>
                                <a:lnTo>
                                  <a:pt x="641" y="727"/>
                                </a:lnTo>
                                <a:lnTo>
                                  <a:pt x="641" y="724"/>
                                </a:lnTo>
                                <a:lnTo>
                                  <a:pt x="649" y="724"/>
                                </a:lnTo>
                                <a:lnTo>
                                  <a:pt x="649" y="716"/>
                                </a:lnTo>
                                <a:lnTo>
                                  <a:pt x="652" y="716"/>
                                </a:lnTo>
                                <a:lnTo>
                                  <a:pt x="652" y="709"/>
                                </a:lnTo>
                                <a:lnTo>
                                  <a:pt x="656" y="709"/>
                                </a:lnTo>
                                <a:lnTo>
                                  <a:pt x="656" y="701"/>
                                </a:lnTo>
                                <a:lnTo>
                                  <a:pt x="667" y="701"/>
                                </a:lnTo>
                                <a:lnTo>
                                  <a:pt x="667" y="694"/>
                                </a:lnTo>
                                <a:lnTo>
                                  <a:pt x="675" y="694"/>
                                </a:lnTo>
                                <a:lnTo>
                                  <a:pt x="675" y="690"/>
                                </a:lnTo>
                                <a:lnTo>
                                  <a:pt x="686" y="690"/>
                                </a:lnTo>
                                <a:lnTo>
                                  <a:pt x="686" y="682"/>
                                </a:lnTo>
                                <a:lnTo>
                                  <a:pt x="697" y="682"/>
                                </a:lnTo>
                                <a:lnTo>
                                  <a:pt x="697" y="679"/>
                                </a:lnTo>
                                <a:lnTo>
                                  <a:pt x="701" y="679"/>
                                </a:lnTo>
                                <a:lnTo>
                                  <a:pt x="701" y="671"/>
                                </a:lnTo>
                                <a:lnTo>
                                  <a:pt x="705" y="671"/>
                                </a:lnTo>
                                <a:lnTo>
                                  <a:pt x="705" y="637"/>
                                </a:lnTo>
                                <a:lnTo>
                                  <a:pt x="712" y="637"/>
                                </a:lnTo>
                                <a:lnTo>
                                  <a:pt x="712" y="626"/>
                                </a:lnTo>
                                <a:lnTo>
                                  <a:pt x="716" y="626"/>
                                </a:lnTo>
                                <a:lnTo>
                                  <a:pt x="716" y="615"/>
                                </a:lnTo>
                                <a:lnTo>
                                  <a:pt x="724" y="615"/>
                                </a:lnTo>
                                <a:lnTo>
                                  <a:pt x="724" y="607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3"/>
                                </a:lnTo>
                                <a:lnTo>
                                  <a:pt x="735" y="603"/>
                                </a:lnTo>
                                <a:lnTo>
                                  <a:pt x="735" y="596"/>
                                </a:lnTo>
                                <a:lnTo>
                                  <a:pt x="746" y="596"/>
                                </a:lnTo>
                                <a:lnTo>
                                  <a:pt x="746" y="589"/>
                                </a:lnTo>
                                <a:lnTo>
                                  <a:pt x="750" y="589"/>
                                </a:lnTo>
                                <a:lnTo>
                                  <a:pt x="750" y="521"/>
                                </a:lnTo>
                                <a:lnTo>
                                  <a:pt x="739" y="521"/>
                                </a:lnTo>
                                <a:lnTo>
                                  <a:pt x="739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70"/>
                                </a:lnTo>
                                <a:lnTo>
                                  <a:pt x="712" y="570"/>
                                </a:lnTo>
                                <a:lnTo>
                                  <a:pt x="712" y="559"/>
                                </a:lnTo>
                                <a:lnTo>
                                  <a:pt x="716" y="559"/>
                                </a:lnTo>
                                <a:lnTo>
                                  <a:pt x="716" y="529"/>
                                </a:lnTo>
                                <a:lnTo>
                                  <a:pt x="705" y="529"/>
                                </a:lnTo>
                                <a:close/>
                                <a:moveTo>
                                  <a:pt x="26" y="1402"/>
                                </a:moveTo>
                                <a:lnTo>
                                  <a:pt x="26" y="1420"/>
                                </a:lnTo>
                                <a:lnTo>
                                  <a:pt x="19" y="1420"/>
                                </a:lnTo>
                                <a:lnTo>
                                  <a:pt x="19" y="1439"/>
                                </a:lnTo>
                                <a:lnTo>
                                  <a:pt x="15" y="1439"/>
                                </a:lnTo>
                                <a:lnTo>
                                  <a:pt x="15" y="1484"/>
                                </a:lnTo>
                                <a:lnTo>
                                  <a:pt x="26" y="1484"/>
                                </a:lnTo>
                                <a:lnTo>
                                  <a:pt x="26" y="1477"/>
                                </a:lnTo>
                                <a:lnTo>
                                  <a:pt x="60" y="1477"/>
                                </a:lnTo>
                                <a:lnTo>
                                  <a:pt x="60" y="1484"/>
                                </a:lnTo>
                                <a:lnTo>
                                  <a:pt x="64" y="1484"/>
                                </a:lnTo>
                                <a:lnTo>
                                  <a:pt x="64" y="1514"/>
                                </a:lnTo>
                                <a:lnTo>
                                  <a:pt x="60" y="1514"/>
                                </a:lnTo>
                                <a:lnTo>
                                  <a:pt x="60" y="1522"/>
                                </a:lnTo>
                                <a:lnTo>
                                  <a:pt x="49" y="1522"/>
                                </a:lnTo>
                                <a:lnTo>
                                  <a:pt x="49" y="1529"/>
                                </a:lnTo>
                                <a:lnTo>
                                  <a:pt x="45" y="1529"/>
                                </a:lnTo>
                                <a:lnTo>
                                  <a:pt x="45" y="1541"/>
                                </a:lnTo>
                                <a:lnTo>
                                  <a:pt x="38" y="1541"/>
                                </a:lnTo>
                                <a:lnTo>
                                  <a:pt x="38" y="1570"/>
                                </a:lnTo>
                                <a:lnTo>
                                  <a:pt x="34" y="1570"/>
                                </a:lnTo>
                                <a:lnTo>
                                  <a:pt x="34" y="1578"/>
                                </a:lnTo>
                                <a:lnTo>
                                  <a:pt x="4" y="1578"/>
                                </a:lnTo>
                                <a:lnTo>
                                  <a:pt x="4" y="1604"/>
                                </a:lnTo>
                                <a:lnTo>
                                  <a:pt x="34" y="1604"/>
                                </a:lnTo>
                                <a:lnTo>
                                  <a:pt x="34" y="1608"/>
                                </a:lnTo>
                                <a:lnTo>
                                  <a:pt x="38" y="1608"/>
                                </a:lnTo>
                                <a:lnTo>
                                  <a:pt x="38" y="1615"/>
                                </a:lnTo>
                                <a:lnTo>
                                  <a:pt x="45" y="1615"/>
                                </a:lnTo>
                                <a:lnTo>
                                  <a:pt x="45" y="1642"/>
                                </a:lnTo>
                                <a:lnTo>
                                  <a:pt x="38" y="1642"/>
                                </a:lnTo>
                                <a:lnTo>
                                  <a:pt x="38" y="1645"/>
                                </a:lnTo>
                                <a:lnTo>
                                  <a:pt x="34" y="1645"/>
                                </a:lnTo>
                                <a:lnTo>
                                  <a:pt x="34" y="1672"/>
                                </a:lnTo>
                                <a:lnTo>
                                  <a:pt x="26" y="1672"/>
                                </a:lnTo>
                                <a:lnTo>
                                  <a:pt x="26" y="1675"/>
                                </a:lnTo>
                                <a:lnTo>
                                  <a:pt x="4" y="1675"/>
                                </a:lnTo>
                                <a:lnTo>
                                  <a:pt x="4" y="1683"/>
                                </a:lnTo>
                                <a:lnTo>
                                  <a:pt x="0" y="1683"/>
                                </a:lnTo>
                                <a:lnTo>
                                  <a:pt x="0" y="1732"/>
                                </a:lnTo>
                                <a:lnTo>
                                  <a:pt x="4" y="1732"/>
                                </a:lnTo>
                                <a:lnTo>
                                  <a:pt x="4" y="1739"/>
                                </a:lnTo>
                                <a:lnTo>
                                  <a:pt x="11" y="1739"/>
                                </a:lnTo>
                                <a:lnTo>
                                  <a:pt x="11" y="1747"/>
                                </a:lnTo>
                                <a:lnTo>
                                  <a:pt x="15" y="1747"/>
                                </a:lnTo>
                                <a:lnTo>
                                  <a:pt x="15" y="1750"/>
                                </a:lnTo>
                                <a:lnTo>
                                  <a:pt x="19" y="1750"/>
                                </a:lnTo>
                                <a:lnTo>
                                  <a:pt x="19" y="1758"/>
                                </a:lnTo>
                                <a:lnTo>
                                  <a:pt x="26" y="1758"/>
                                </a:lnTo>
                                <a:lnTo>
                                  <a:pt x="26" y="1765"/>
                                </a:lnTo>
                                <a:lnTo>
                                  <a:pt x="34" y="1765"/>
                                </a:lnTo>
                                <a:lnTo>
                                  <a:pt x="34" y="1792"/>
                                </a:lnTo>
                                <a:lnTo>
                                  <a:pt x="38" y="1792"/>
                                </a:lnTo>
                                <a:lnTo>
                                  <a:pt x="38" y="1795"/>
                                </a:lnTo>
                                <a:lnTo>
                                  <a:pt x="45" y="1795"/>
                                </a:lnTo>
                                <a:lnTo>
                                  <a:pt x="45" y="1803"/>
                                </a:lnTo>
                                <a:lnTo>
                                  <a:pt x="53" y="1803"/>
                                </a:lnTo>
                                <a:lnTo>
                                  <a:pt x="53" y="1807"/>
                                </a:lnTo>
                                <a:lnTo>
                                  <a:pt x="60" y="1807"/>
                                </a:lnTo>
                                <a:lnTo>
                                  <a:pt x="60" y="1814"/>
                                </a:lnTo>
                                <a:lnTo>
                                  <a:pt x="71" y="1814"/>
                                </a:lnTo>
                                <a:lnTo>
                                  <a:pt x="71" y="1822"/>
                                </a:lnTo>
                                <a:lnTo>
                                  <a:pt x="83" y="1822"/>
                                </a:lnTo>
                                <a:lnTo>
                                  <a:pt x="83" y="1829"/>
                                </a:lnTo>
                                <a:lnTo>
                                  <a:pt x="94" y="1829"/>
                                </a:lnTo>
                                <a:lnTo>
                                  <a:pt x="94" y="1836"/>
                                </a:lnTo>
                                <a:lnTo>
                                  <a:pt x="135" y="1836"/>
                                </a:lnTo>
                                <a:lnTo>
                                  <a:pt x="135" y="1829"/>
                                </a:lnTo>
                                <a:lnTo>
                                  <a:pt x="146" y="1829"/>
                                </a:lnTo>
                                <a:lnTo>
                                  <a:pt x="146" y="1822"/>
                                </a:lnTo>
                                <a:lnTo>
                                  <a:pt x="150" y="1822"/>
                                </a:lnTo>
                                <a:lnTo>
                                  <a:pt x="150" y="1814"/>
                                </a:lnTo>
                                <a:lnTo>
                                  <a:pt x="161" y="1814"/>
                                </a:lnTo>
                                <a:lnTo>
                                  <a:pt x="161" y="1807"/>
                                </a:lnTo>
                                <a:lnTo>
                                  <a:pt x="169" y="1807"/>
                                </a:lnTo>
                                <a:lnTo>
                                  <a:pt x="169" y="1803"/>
                                </a:lnTo>
                                <a:lnTo>
                                  <a:pt x="180" y="1803"/>
                                </a:lnTo>
                                <a:lnTo>
                                  <a:pt x="180" y="1795"/>
                                </a:lnTo>
                                <a:lnTo>
                                  <a:pt x="184" y="1795"/>
                                </a:lnTo>
                                <a:lnTo>
                                  <a:pt x="184" y="1792"/>
                                </a:lnTo>
                                <a:lnTo>
                                  <a:pt x="191" y="1792"/>
                                </a:lnTo>
                                <a:lnTo>
                                  <a:pt x="191" y="1784"/>
                                </a:lnTo>
                                <a:lnTo>
                                  <a:pt x="199" y="1784"/>
                                </a:lnTo>
                                <a:lnTo>
                                  <a:pt x="199" y="1777"/>
                                </a:lnTo>
                                <a:lnTo>
                                  <a:pt x="206" y="1777"/>
                                </a:lnTo>
                                <a:lnTo>
                                  <a:pt x="206" y="1773"/>
                                </a:lnTo>
                                <a:lnTo>
                                  <a:pt x="210" y="1773"/>
                                </a:lnTo>
                                <a:lnTo>
                                  <a:pt x="210" y="1765"/>
                                </a:lnTo>
                                <a:lnTo>
                                  <a:pt x="218" y="1765"/>
                                </a:lnTo>
                                <a:lnTo>
                                  <a:pt x="218" y="1758"/>
                                </a:lnTo>
                                <a:lnTo>
                                  <a:pt x="221" y="1758"/>
                                </a:lnTo>
                                <a:lnTo>
                                  <a:pt x="221" y="1750"/>
                                </a:lnTo>
                                <a:lnTo>
                                  <a:pt x="229" y="1750"/>
                                </a:lnTo>
                                <a:lnTo>
                                  <a:pt x="229" y="1747"/>
                                </a:lnTo>
                                <a:lnTo>
                                  <a:pt x="233" y="1747"/>
                                </a:lnTo>
                                <a:lnTo>
                                  <a:pt x="233" y="1739"/>
                                </a:lnTo>
                                <a:lnTo>
                                  <a:pt x="240" y="1739"/>
                                </a:lnTo>
                                <a:lnTo>
                                  <a:pt x="240" y="1728"/>
                                </a:lnTo>
                                <a:lnTo>
                                  <a:pt x="244" y="1728"/>
                                </a:lnTo>
                                <a:lnTo>
                                  <a:pt x="244" y="1720"/>
                                </a:lnTo>
                                <a:lnTo>
                                  <a:pt x="248" y="1720"/>
                                </a:lnTo>
                                <a:lnTo>
                                  <a:pt x="248" y="1717"/>
                                </a:lnTo>
                                <a:lnTo>
                                  <a:pt x="255" y="1717"/>
                                </a:lnTo>
                                <a:lnTo>
                                  <a:pt x="255" y="1701"/>
                                </a:lnTo>
                                <a:lnTo>
                                  <a:pt x="259" y="1701"/>
                                </a:lnTo>
                                <a:lnTo>
                                  <a:pt x="259" y="1694"/>
                                </a:lnTo>
                                <a:lnTo>
                                  <a:pt x="266" y="1694"/>
                                </a:lnTo>
                                <a:lnTo>
                                  <a:pt x="266" y="1690"/>
                                </a:lnTo>
                                <a:lnTo>
                                  <a:pt x="274" y="1690"/>
                                </a:lnTo>
                                <a:lnTo>
                                  <a:pt x="274" y="1683"/>
                                </a:lnTo>
                                <a:lnTo>
                                  <a:pt x="289" y="1683"/>
                                </a:lnTo>
                                <a:lnTo>
                                  <a:pt x="289" y="1694"/>
                                </a:lnTo>
                                <a:lnTo>
                                  <a:pt x="304" y="1694"/>
                                </a:lnTo>
                                <a:lnTo>
                                  <a:pt x="304" y="1690"/>
                                </a:lnTo>
                                <a:lnTo>
                                  <a:pt x="311" y="1690"/>
                                </a:lnTo>
                                <a:lnTo>
                                  <a:pt x="311" y="1683"/>
                                </a:lnTo>
                                <a:lnTo>
                                  <a:pt x="315" y="1683"/>
                                </a:lnTo>
                                <a:lnTo>
                                  <a:pt x="315" y="1634"/>
                                </a:lnTo>
                                <a:lnTo>
                                  <a:pt x="322" y="1634"/>
                                </a:lnTo>
                                <a:lnTo>
                                  <a:pt x="322" y="1627"/>
                                </a:lnTo>
                                <a:lnTo>
                                  <a:pt x="326" y="1627"/>
                                </a:lnTo>
                                <a:lnTo>
                                  <a:pt x="326" y="1619"/>
                                </a:lnTo>
                                <a:lnTo>
                                  <a:pt x="330" y="1619"/>
                                </a:lnTo>
                                <a:lnTo>
                                  <a:pt x="330" y="1608"/>
                                </a:lnTo>
                                <a:lnTo>
                                  <a:pt x="337" y="1608"/>
                                </a:lnTo>
                                <a:lnTo>
                                  <a:pt x="337" y="1604"/>
                                </a:lnTo>
                                <a:lnTo>
                                  <a:pt x="349" y="1604"/>
                                </a:lnTo>
                                <a:lnTo>
                                  <a:pt x="349" y="1645"/>
                                </a:lnTo>
                                <a:lnTo>
                                  <a:pt x="353" y="1645"/>
                                </a:lnTo>
                                <a:lnTo>
                                  <a:pt x="353" y="1694"/>
                                </a:lnTo>
                                <a:lnTo>
                                  <a:pt x="360" y="1694"/>
                                </a:lnTo>
                                <a:lnTo>
                                  <a:pt x="360" y="1720"/>
                                </a:lnTo>
                                <a:lnTo>
                                  <a:pt x="386" y="1720"/>
                                </a:lnTo>
                                <a:lnTo>
                                  <a:pt x="386" y="1717"/>
                                </a:lnTo>
                                <a:lnTo>
                                  <a:pt x="390" y="1717"/>
                                </a:lnTo>
                                <a:lnTo>
                                  <a:pt x="390" y="1709"/>
                                </a:lnTo>
                                <a:lnTo>
                                  <a:pt x="397" y="1709"/>
                                </a:lnTo>
                                <a:lnTo>
                                  <a:pt x="397" y="1683"/>
                                </a:lnTo>
                                <a:lnTo>
                                  <a:pt x="401" y="1683"/>
                                </a:lnTo>
                                <a:lnTo>
                                  <a:pt x="401" y="1615"/>
                                </a:lnTo>
                                <a:lnTo>
                                  <a:pt x="409" y="1615"/>
                                </a:lnTo>
                                <a:lnTo>
                                  <a:pt x="409" y="1604"/>
                                </a:lnTo>
                                <a:lnTo>
                                  <a:pt x="412" y="1604"/>
                                </a:lnTo>
                                <a:lnTo>
                                  <a:pt x="412" y="1597"/>
                                </a:lnTo>
                                <a:lnTo>
                                  <a:pt x="420" y="1597"/>
                                </a:lnTo>
                                <a:lnTo>
                                  <a:pt x="420" y="1589"/>
                                </a:lnTo>
                                <a:lnTo>
                                  <a:pt x="427" y="1589"/>
                                </a:lnTo>
                                <a:lnTo>
                                  <a:pt x="427" y="1585"/>
                                </a:lnTo>
                                <a:lnTo>
                                  <a:pt x="435" y="1585"/>
                                </a:lnTo>
                                <a:lnTo>
                                  <a:pt x="435" y="1578"/>
                                </a:lnTo>
                                <a:lnTo>
                                  <a:pt x="457" y="1578"/>
                                </a:lnTo>
                                <a:lnTo>
                                  <a:pt x="457" y="1570"/>
                                </a:lnTo>
                                <a:lnTo>
                                  <a:pt x="461" y="1570"/>
                                </a:lnTo>
                                <a:lnTo>
                                  <a:pt x="461" y="1507"/>
                                </a:lnTo>
                                <a:lnTo>
                                  <a:pt x="457" y="1507"/>
                                </a:lnTo>
                                <a:lnTo>
                                  <a:pt x="457" y="1495"/>
                                </a:lnTo>
                                <a:lnTo>
                                  <a:pt x="450" y="1495"/>
                                </a:lnTo>
                                <a:lnTo>
                                  <a:pt x="450" y="1447"/>
                                </a:lnTo>
                                <a:lnTo>
                                  <a:pt x="446" y="1447"/>
                                </a:lnTo>
                                <a:lnTo>
                                  <a:pt x="446" y="1420"/>
                                </a:lnTo>
                                <a:lnTo>
                                  <a:pt x="439" y="1420"/>
                                </a:lnTo>
                                <a:lnTo>
                                  <a:pt x="439" y="1402"/>
                                </a:lnTo>
                                <a:lnTo>
                                  <a:pt x="424" y="1402"/>
                                </a:lnTo>
                                <a:lnTo>
                                  <a:pt x="424" y="1398"/>
                                </a:lnTo>
                                <a:lnTo>
                                  <a:pt x="409" y="1398"/>
                                </a:lnTo>
                                <a:lnTo>
                                  <a:pt x="409" y="1376"/>
                                </a:lnTo>
                                <a:lnTo>
                                  <a:pt x="38" y="1376"/>
                                </a:lnTo>
                                <a:lnTo>
                                  <a:pt x="38" y="1398"/>
                                </a:lnTo>
                                <a:lnTo>
                                  <a:pt x="34" y="1398"/>
                                </a:lnTo>
                                <a:lnTo>
                                  <a:pt x="34" y="1402"/>
                                </a:lnTo>
                                <a:lnTo>
                                  <a:pt x="26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74960"/>
                            <a:ext cx="183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98">
                                <a:moveTo>
                                  <a:pt x="139" y="4"/>
                                </a:moveTo>
                                <a:lnTo>
                                  <a:pt x="135" y="4"/>
                                </a:lnTo>
                                <a:lnTo>
                                  <a:pt x="135" y="11"/>
                                </a:lnTo>
                                <a:lnTo>
                                  <a:pt x="131" y="11"/>
                                </a:lnTo>
                                <a:lnTo>
                                  <a:pt x="131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2"/>
                                </a:lnTo>
                                <a:lnTo>
                                  <a:pt x="120" y="22"/>
                                </a:lnTo>
                                <a:lnTo>
                                  <a:pt x="120" y="30"/>
                                </a:lnTo>
                                <a:lnTo>
                                  <a:pt x="112" y="30"/>
                                </a:lnTo>
                                <a:lnTo>
                                  <a:pt x="112" y="37"/>
                                </a:lnTo>
                                <a:lnTo>
                                  <a:pt x="101" y="37"/>
                                </a:lnTo>
                                <a:lnTo>
                                  <a:pt x="101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56"/>
                                </a:lnTo>
                                <a:lnTo>
                                  <a:pt x="49" y="56"/>
                                </a:lnTo>
                                <a:lnTo>
                                  <a:pt x="49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74"/>
                                </a:lnTo>
                                <a:lnTo>
                                  <a:pt x="34" y="74"/>
                                </a:lnTo>
                                <a:lnTo>
                                  <a:pt x="34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42"/>
                                </a:lnTo>
                                <a:lnTo>
                                  <a:pt x="11" y="142"/>
                                </a:lnTo>
                                <a:lnTo>
                                  <a:pt x="11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68"/>
                                </a:lnTo>
                                <a:lnTo>
                                  <a:pt x="22" y="168"/>
                                </a:lnTo>
                                <a:lnTo>
                                  <a:pt x="22" y="179"/>
                                </a:lnTo>
                                <a:lnTo>
                                  <a:pt x="26" y="179"/>
                                </a:lnTo>
                                <a:lnTo>
                                  <a:pt x="26" y="186"/>
                                </a:lnTo>
                                <a:lnTo>
                                  <a:pt x="34" y="186"/>
                                </a:lnTo>
                                <a:lnTo>
                                  <a:pt x="34" y="190"/>
                                </a:lnTo>
                                <a:lnTo>
                                  <a:pt x="49" y="190"/>
                                </a:lnTo>
                                <a:lnTo>
                                  <a:pt x="49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79"/>
                                </a:lnTo>
                                <a:lnTo>
                                  <a:pt x="82" y="179"/>
                                </a:lnTo>
                                <a:lnTo>
                                  <a:pt x="82" y="205"/>
                                </a:lnTo>
                                <a:lnTo>
                                  <a:pt x="75" y="205"/>
                                </a:lnTo>
                                <a:lnTo>
                                  <a:pt x="75" y="246"/>
                                </a:lnTo>
                                <a:lnTo>
                                  <a:pt x="139" y="246"/>
                                </a:lnTo>
                                <a:lnTo>
                                  <a:pt x="139" y="253"/>
                                </a:lnTo>
                                <a:lnTo>
                                  <a:pt x="146" y="253"/>
                                </a:lnTo>
                                <a:lnTo>
                                  <a:pt x="146" y="261"/>
                                </a:lnTo>
                                <a:lnTo>
                                  <a:pt x="150" y="261"/>
                                </a:lnTo>
                                <a:lnTo>
                                  <a:pt x="150" y="265"/>
                                </a:lnTo>
                                <a:lnTo>
                                  <a:pt x="157" y="265"/>
                                </a:lnTo>
                                <a:lnTo>
                                  <a:pt x="157" y="272"/>
                                </a:lnTo>
                                <a:lnTo>
                                  <a:pt x="169" y="272"/>
                                </a:lnTo>
                                <a:lnTo>
                                  <a:pt x="169" y="279"/>
                                </a:lnTo>
                                <a:lnTo>
                                  <a:pt x="180" y="279"/>
                                </a:lnTo>
                                <a:lnTo>
                                  <a:pt x="180" y="287"/>
                                </a:lnTo>
                                <a:lnTo>
                                  <a:pt x="187" y="287"/>
                                </a:lnTo>
                                <a:lnTo>
                                  <a:pt x="187" y="291"/>
                                </a:lnTo>
                                <a:lnTo>
                                  <a:pt x="195" y="291"/>
                                </a:lnTo>
                                <a:lnTo>
                                  <a:pt x="195" y="298"/>
                                </a:lnTo>
                                <a:lnTo>
                                  <a:pt x="206" y="298"/>
                                </a:lnTo>
                                <a:lnTo>
                                  <a:pt x="206" y="291"/>
                                </a:lnTo>
                                <a:lnTo>
                                  <a:pt x="214" y="291"/>
                                </a:lnTo>
                                <a:lnTo>
                                  <a:pt x="214" y="287"/>
                                </a:lnTo>
                                <a:lnTo>
                                  <a:pt x="217" y="287"/>
                                </a:lnTo>
                                <a:lnTo>
                                  <a:pt x="217" y="279"/>
                                </a:lnTo>
                                <a:lnTo>
                                  <a:pt x="277" y="279"/>
                                </a:lnTo>
                                <a:lnTo>
                                  <a:pt x="277" y="261"/>
                                </a:lnTo>
                                <a:lnTo>
                                  <a:pt x="281" y="261"/>
                                </a:lnTo>
                                <a:lnTo>
                                  <a:pt x="281" y="253"/>
                                </a:lnTo>
                                <a:lnTo>
                                  <a:pt x="289" y="253"/>
                                </a:lnTo>
                                <a:lnTo>
                                  <a:pt x="289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31"/>
                                </a:lnTo>
                                <a:lnTo>
                                  <a:pt x="277" y="231"/>
                                </a:lnTo>
                                <a:lnTo>
                                  <a:pt x="277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70" y="216"/>
                                </a:lnTo>
                                <a:lnTo>
                                  <a:pt x="266" y="216"/>
                                </a:lnTo>
                                <a:lnTo>
                                  <a:pt x="266" y="212"/>
                                </a:lnTo>
                                <a:lnTo>
                                  <a:pt x="263" y="212"/>
                                </a:lnTo>
                                <a:lnTo>
                                  <a:pt x="263" y="190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68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64"/>
                                </a:lnTo>
                                <a:lnTo>
                                  <a:pt x="244" y="164"/>
                                </a:lnTo>
                                <a:lnTo>
                                  <a:pt x="244" y="149"/>
                                </a:lnTo>
                                <a:lnTo>
                                  <a:pt x="236" y="149"/>
                                </a:lnTo>
                                <a:lnTo>
                                  <a:pt x="236" y="142"/>
                                </a:lnTo>
                                <a:lnTo>
                                  <a:pt x="232" y="142"/>
                                </a:lnTo>
                                <a:lnTo>
                                  <a:pt x="232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93"/>
                                </a:lnTo>
                                <a:lnTo>
                                  <a:pt x="232" y="93"/>
                                </a:lnTo>
                                <a:lnTo>
                                  <a:pt x="232" y="86"/>
                                </a:lnTo>
                                <a:lnTo>
                                  <a:pt x="277" y="86"/>
                                </a:lnTo>
                                <a:lnTo>
                                  <a:pt x="277" y="74"/>
                                </a:lnTo>
                                <a:lnTo>
                                  <a:pt x="281" y="74"/>
                                </a:lnTo>
                                <a:lnTo>
                                  <a:pt x="281" y="67"/>
                                </a:lnTo>
                                <a:lnTo>
                                  <a:pt x="289" y="67"/>
                                </a:lnTo>
                                <a:lnTo>
                                  <a:pt x="289" y="22"/>
                                </a:lnTo>
                                <a:lnTo>
                                  <a:pt x="199" y="22"/>
                                </a:lnTo>
                                <a:lnTo>
                                  <a:pt x="199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1"/>
                                </a:lnTo>
                                <a:lnTo>
                                  <a:pt x="180" y="11"/>
                                </a:lnTo>
                                <a:lnTo>
                                  <a:pt x="180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243440"/>
                            <a:ext cx="74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4">
                                <a:moveTo>
                                  <a:pt x="34" y="7"/>
                                </a:moveTo>
                                <a:lnTo>
                                  <a:pt x="23" y="7"/>
                                </a:lnTo>
                                <a:lnTo>
                                  <a:pt x="23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79"/>
                                </a:lnTo>
                                <a:lnTo>
                                  <a:pt x="57" y="79"/>
                                </a:lnTo>
                                <a:lnTo>
                                  <a:pt x="57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02"/>
                                </a:lnTo>
                                <a:lnTo>
                                  <a:pt x="68" y="102"/>
                                </a:lnTo>
                                <a:lnTo>
                                  <a:pt x="68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121"/>
                                </a:lnTo>
                                <a:lnTo>
                                  <a:pt x="8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147"/>
                                </a:lnTo>
                                <a:lnTo>
                                  <a:pt x="87" y="147"/>
                                </a:lnTo>
                                <a:lnTo>
                                  <a:pt x="87" y="154"/>
                                </a:lnTo>
                                <a:lnTo>
                                  <a:pt x="95" y="154"/>
                                </a:lnTo>
                                <a:lnTo>
                                  <a:pt x="95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13"/>
                                </a:lnTo>
                                <a:lnTo>
                                  <a:pt x="110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8" y="64"/>
                                </a:lnTo>
                                <a:lnTo>
                                  <a:pt x="110" y="64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41"/>
                                </a:lnTo>
                                <a:lnTo>
                                  <a:pt x="99" y="41"/>
                                </a:lnTo>
                                <a:lnTo>
                                  <a:pt x="99" y="26"/>
                                </a:lnTo>
                                <a:lnTo>
                                  <a:pt x="95" y="26"/>
                                </a:lnTo>
                                <a:lnTo>
                                  <a:pt x="95" y="23"/>
                                </a:lnTo>
                                <a:lnTo>
                                  <a:pt x="87" y="23"/>
                                </a:lnTo>
                                <a:lnTo>
                                  <a:pt x="87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22200"/>
                            <a:ext cx="26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3">
                                <a:moveTo>
                                  <a:pt x="338" y="3"/>
                                </a:moveTo>
                                <a:lnTo>
                                  <a:pt x="315" y="3"/>
                                </a:lnTo>
                                <a:lnTo>
                                  <a:pt x="315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15"/>
                                </a:lnTo>
                                <a:lnTo>
                                  <a:pt x="296" y="15"/>
                                </a:lnTo>
                                <a:lnTo>
                                  <a:pt x="296" y="22"/>
                                </a:lnTo>
                                <a:lnTo>
                                  <a:pt x="289" y="22"/>
                                </a:lnTo>
                                <a:lnTo>
                                  <a:pt x="289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41"/>
                                </a:lnTo>
                                <a:lnTo>
                                  <a:pt x="278" y="41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1" y="56"/>
                                </a:lnTo>
                                <a:lnTo>
                                  <a:pt x="293" y="56"/>
                                </a:lnTo>
                                <a:lnTo>
                                  <a:pt x="293" y="75"/>
                                </a:lnTo>
                                <a:lnTo>
                                  <a:pt x="263" y="75"/>
                                </a:lnTo>
                                <a:lnTo>
                                  <a:pt x="263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7"/>
                                </a:lnTo>
                                <a:lnTo>
                                  <a:pt x="184" y="67"/>
                                </a:lnTo>
                                <a:lnTo>
                                  <a:pt x="184" y="60"/>
                                </a:lnTo>
                                <a:lnTo>
                                  <a:pt x="162" y="60"/>
                                </a:lnTo>
                                <a:lnTo>
                                  <a:pt x="162" y="56"/>
                                </a:lnTo>
                                <a:lnTo>
                                  <a:pt x="150" y="56"/>
                                </a:lnTo>
                                <a:lnTo>
                                  <a:pt x="150" y="60"/>
                                </a:lnTo>
                                <a:lnTo>
                                  <a:pt x="147" y="60"/>
                                </a:lnTo>
                                <a:lnTo>
                                  <a:pt x="147" y="97"/>
                                </a:lnTo>
                                <a:lnTo>
                                  <a:pt x="143" y="97"/>
                                </a:lnTo>
                                <a:lnTo>
                                  <a:pt x="143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2"/>
                                </a:lnTo>
                                <a:lnTo>
                                  <a:pt x="124" y="112"/>
                                </a:lnTo>
                                <a:lnTo>
                                  <a:pt x="124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4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88"/>
                                </a:lnTo>
                                <a:lnTo>
                                  <a:pt x="113" y="188"/>
                                </a:lnTo>
                                <a:lnTo>
                                  <a:pt x="113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88"/>
                                </a:lnTo>
                                <a:lnTo>
                                  <a:pt x="124" y="188"/>
                                </a:lnTo>
                                <a:lnTo>
                                  <a:pt x="124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76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8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73" y="218"/>
                                </a:lnTo>
                                <a:lnTo>
                                  <a:pt x="371" y="218"/>
                                </a:lnTo>
                                <a:lnTo>
                                  <a:pt x="371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9"/>
                                </a:lnTo>
                                <a:lnTo>
                                  <a:pt x="379" y="229"/>
                                </a:lnTo>
                                <a:lnTo>
                                  <a:pt x="379" y="207"/>
                                </a:lnTo>
                                <a:lnTo>
                                  <a:pt x="398" y="207"/>
                                </a:lnTo>
                                <a:lnTo>
                                  <a:pt x="398" y="199"/>
                                </a:lnTo>
                                <a:lnTo>
                                  <a:pt x="409" y="199"/>
                                </a:lnTo>
                                <a:lnTo>
                                  <a:pt x="409" y="191"/>
                                </a:lnTo>
                                <a:lnTo>
                                  <a:pt x="413" y="191"/>
                                </a:lnTo>
                                <a:lnTo>
                                  <a:pt x="413" y="180"/>
                                </a:lnTo>
                                <a:lnTo>
                                  <a:pt x="409" y="180"/>
                                </a:lnTo>
                                <a:lnTo>
                                  <a:pt x="409" y="176"/>
                                </a:lnTo>
                                <a:lnTo>
                                  <a:pt x="401" y="176"/>
                                </a:lnTo>
                                <a:lnTo>
                                  <a:pt x="401" y="161"/>
                                </a:lnTo>
                                <a:lnTo>
                                  <a:pt x="398" y="161"/>
                                </a:lnTo>
                                <a:lnTo>
                                  <a:pt x="398" y="146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35"/>
                                </a:lnTo>
                                <a:lnTo>
                                  <a:pt x="386" y="135"/>
                                </a:lnTo>
                                <a:lnTo>
                                  <a:pt x="386" y="124"/>
                                </a:lnTo>
                                <a:lnTo>
                                  <a:pt x="353" y="124"/>
                                </a:lnTo>
                                <a:lnTo>
                                  <a:pt x="353" y="120"/>
                                </a:lnTo>
                                <a:lnTo>
                                  <a:pt x="349" y="120"/>
                                </a:lnTo>
                                <a:lnTo>
                                  <a:pt x="349" y="112"/>
                                </a:lnTo>
                                <a:lnTo>
                                  <a:pt x="342" y="112"/>
                                </a:lnTo>
                                <a:lnTo>
                                  <a:pt x="342" y="105"/>
                                </a:lnTo>
                                <a:lnTo>
                                  <a:pt x="338" y="105"/>
                                </a:lnTo>
                                <a:lnTo>
                                  <a:pt x="338" y="97"/>
                                </a:lnTo>
                                <a:lnTo>
                                  <a:pt x="330" y="97"/>
                                </a:lnTo>
                                <a:lnTo>
                                  <a:pt x="330" y="86"/>
                                </a:lnTo>
                                <a:lnTo>
                                  <a:pt x="326" y="86"/>
                                </a:lnTo>
                                <a:lnTo>
                                  <a:pt x="326" y="79"/>
                                </a:lnTo>
                                <a:lnTo>
                                  <a:pt x="323" y="79"/>
                                </a:lnTo>
                                <a:lnTo>
                                  <a:pt x="323" y="60"/>
                                </a:lnTo>
                                <a:lnTo>
                                  <a:pt x="326" y="60"/>
                                </a:lnTo>
                                <a:lnTo>
                                  <a:pt x="326" y="56"/>
                                </a:lnTo>
                                <a:lnTo>
                                  <a:pt x="330" y="56"/>
                                </a:lnTo>
                                <a:lnTo>
                                  <a:pt x="330" y="49"/>
                                </a:lnTo>
                                <a:lnTo>
                                  <a:pt x="338" y="49"/>
                                </a:lnTo>
                                <a:lnTo>
                                  <a:pt x="338" y="41"/>
                                </a:lnTo>
                                <a:lnTo>
                                  <a:pt x="342" y="41"/>
                                </a:lnTo>
                                <a:lnTo>
                                  <a:pt x="342" y="34"/>
                                </a:lnTo>
                                <a:lnTo>
                                  <a:pt x="353" y="34"/>
                                </a:lnTo>
                                <a:lnTo>
                                  <a:pt x="353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22"/>
                                </a:lnTo>
                                <a:lnTo>
                                  <a:pt x="364" y="22"/>
                                </a:lnTo>
                                <a:lnTo>
                                  <a:pt x="364" y="15"/>
                                </a:lnTo>
                                <a:lnTo>
                                  <a:pt x="371" y="15"/>
                                </a:lnTo>
                                <a:lnTo>
                                  <a:pt x="371" y="11"/>
                                </a:lnTo>
                                <a:lnTo>
                                  <a:pt x="379" y="11"/>
                                </a:lnTo>
                                <a:lnTo>
                                  <a:pt x="379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3"/>
                                </a:lnTo>
                                <a:close/>
                                <a:moveTo>
                                  <a:pt x="158" y="218"/>
                                </a:moveTo>
                                <a:lnTo>
                                  <a:pt x="150" y="218"/>
                                </a:lnTo>
                                <a:lnTo>
                                  <a:pt x="150" y="229"/>
                                </a:lnTo>
                                <a:lnTo>
                                  <a:pt x="135" y="229"/>
                                </a:lnTo>
                                <a:lnTo>
                                  <a:pt x="135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24" y="237"/>
                                </a:lnTo>
                                <a:lnTo>
                                  <a:pt x="120" y="237"/>
                                </a:lnTo>
                                <a:lnTo>
                                  <a:pt x="120" y="244"/>
                                </a:lnTo>
                                <a:lnTo>
                                  <a:pt x="113" y="244"/>
                                </a:lnTo>
                                <a:lnTo>
                                  <a:pt x="113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9" y="255"/>
                                </a:lnTo>
                                <a:lnTo>
                                  <a:pt x="102" y="255"/>
                                </a:lnTo>
                                <a:lnTo>
                                  <a:pt x="102" y="263"/>
                                </a:lnTo>
                                <a:lnTo>
                                  <a:pt x="98" y="263"/>
                                </a:lnTo>
                                <a:lnTo>
                                  <a:pt x="98" y="267"/>
                                </a:lnTo>
                                <a:lnTo>
                                  <a:pt x="94" y="267"/>
                                </a:lnTo>
                                <a:lnTo>
                                  <a:pt x="94" y="274"/>
                                </a:lnTo>
                                <a:lnTo>
                                  <a:pt x="87" y="274"/>
                                </a:lnTo>
                                <a:lnTo>
                                  <a:pt x="87" y="278"/>
                                </a:lnTo>
                                <a:lnTo>
                                  <a:pt x="72" y="278"/>
                                </a:lnTo>
                                <a:lnTo>
                                  <a:pt x="72" y="285"/>
                                </a:lnTo>
                                <a:lnTo>
                                  <a:pt x="64" y="285"/>
                                </a:lnTo>
                                <a:lnTo>
                                  <a:pt x="64" y="293"/>
                                </a:lnTo>
                                <a:lnTo>
                                  <a:pt x="60" y="293"/>
                                </a:lnTo>
                                <a:lnTo>
                                  <a:pt x="60" y="300"/>
                                </a:lnTo>
                                <a:lnTo>
                                  <a:pt x="53" y="300"/>
                                </a:lnTo>
                                <a:lnTo>
                                  <a:pt x="53" y="308"/>
                                </a:lnTo>
                                <a:lnTo>
                                  <a:pt x="49" y="308"/>
                                </a:lnTo>
                                <a:lnTo>
                                  <a:pt x="49" y="312"/>
                                </a:lnTo>
                                <a:lnTo>
                                  <a:pt x="45" y="312"/>
                                </a:lnTo>
                                <a:lnTo>
                                  <a:pt x="45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23"/>
                                </a:lnTo>
                                <a:lnTo>
                                  <a:pt x="12" y="323"/>
                                </a:lnTo>
                                <a:lnTo>
                                  <a:pt x="12" y="368"/>
                                </a:lnTo>
                                <a:lnTo>
                                  <a:pt x="4" y="368"/>
                                </a:lnTo>
                                <a:lnTo>
                                  <a:pt x="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87"/>
                                </a:lnTo>
                                <a:lnTo>
                                  <a:pt x="15" y="387"/>
                                </a:lnTo>
                                <a:lnTo>
                                  <a:pt x="15" y="375"/>
                                </a:lnTo>
                                <a:lnTo>
                                  <a:pt x="27" y="375"/>
                                </a:lnTo>
                                <a:lnTo>
                                  <a:pt x="27" y="379"/>
                                </a:lnTo>
                                <a:lnTo>
                                  <a:pt x="34" y="379"/>
                                </a:lnTo>
                                <a:lnTo>
                                  <a:pt x="34" y="387"/>
                                </a:lnTo>
                                <a:lnTo>
                                  <a:pt x="38" y="387"/>
                                </a:lnTo>
                                <a:lnTo>
                                  <a:pt x="38" y="406"/>
                                </a:lnTo>
                                <a:lnTo>
                                  <a:pt x="34" y="406"/>
                                </a:lnTo>
                                <a:lnTo>
                                  <a:pt x="34" y="424"/>
                                </a:lnTo>
                                <a:lnTo>
                                  <a:pt x="72" y="424"/>
                                </a:lnTo>
                                <a:lnTo>
                                  <a:pt x="72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9"/>
                                </a:lnTo>
                                <a:lnTo>
                                  <a:pt x="98" y="439"/>
                                </a:lnTo>
                                <a:lnTo>
                                  <a:pt x="98" y="443"/>
                                </a:lnTo>
                                <a:lnTo>
                                  <a:pt x="109" y="443"/>
                                </a:lnTo>
                                <a:lnTo>
                                  <a:pt x="109" y="439"/>
                                </a:lnTo>
                                <a:lnTo>
                                  <a:pt x="120" y="439"/>
                                </a:lnTo>
                                <a:lnTo>
                                  <a:pt x="120" y="432"/>
                                </a:lnTo>
                                <a:lnTo>
                                  <a:pt x="131" y="432"/>
                                </a:lnTo>
                                <a:lnTo>
                                  <a:pt x="131" y="424"/>
                                </a:lnTo>
                                <a:lnTo>
                                  <a:pt x="143" y="424"/>
                                </a:lnTo>
                                <a:lnTo>
                                  <a:pt x="143" y="421"/>
                                </a:lnTo>
                                <a:lnTo>
                                  <a:pt x="169" y="421"/>
                                </a:lnTo>
                                <a:lnTo>
                                  <a:pt x="169" y="424"/>
                                </a:lnTo>
                                <a:lnTo>
                                  <a:pt x="293" y="424"/>
                                </a:lnTo>
                                <a:lnTo>
                                  <a:pt x="293" y="421"/>
                                </a:lnTo>
                                <a:lnTo>
                                  <a:pt x="296" y="421"/>
                                </a:lnTo>
                                <a:lnTo>
                                  <a:pt x="296" y="413"/>
                                </a:lnTo>
                                <a:lnTo>
                                  <a:pt x="304" y="413"/>
                                </a:lnTo>
                                <a:lnTo>
                                  <a:pt x="304" y="398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4"/>
                                </a:lnTo>
                                <a:lnTo>
                                  <a:pt x="315" y="394"/>
                                </a:lnTo>
                                <a:lnTo>
                                  <a:pt x="315" y="387"/>
                                </a:lnTo>
                                <a:lnTo>
                                  <a:pt x="323" y="387"/>
                                </a:lnTo>
                                <a:lnTo>
                                  <a:pt x="323" y="379"/>
                                </a:lnTo>
                                <a:lnTo>
                                  <a:pt x="330" y="379"/>
                                </a:lnTo>
                                <a:lnTo>
                                  <a:pt x="330" y="375"/>
                                </a:lnTo>
                                <a:lnTo>
                                  <a:pt x="338" y="375"/>
                                </a:lnTo>
                                <a:lnTo>
                                  <a:pt x="338" y="368"/>
                                </a:lnTo>
                                <a:lnTo>
                                  <a:pt x="342" y="368"/>
                                </a:lnTo>
                                <a:lnTo>
                                  <a:pt x="342" y="357"/>
                                </a:lnTo>
                                <a:lnTo>
                                  <a:pt x="349" y="357"/>
                                </a:lnTo>
                                <a:lnTo>
                                  <a:pt x="349" y="342"/>
                                </a:lnTo>
                                <a:lnTo>
                                  <a:pt x="353" y="342"/>
                                </a:lnTo>
                                <a:lnTo>
                                  <a:pt x="353" y="323"/>
                                </a:lnTo>
                                <a:lnTo>
                                  <a:pt x="360" y="323"/>
                                </a:lnTo>
                                <a:lnTo>
                                  <a:pt x="360" y="319"/>
                                </a:lnTo>
                                <a:lnTo>
                                  <a:pt x="371" y="319"/>
                                </a:lnTo>
                                <a:lnTo>
                                  <a:pt x="371" y="312"/>
                                </a:lnTo>
                                <a:lnTo>
                                  <a:pt x="375" y="312"/>
                                </a:lnTo>
                                <a:lnTo>
                                  <a:pt x="375" y="300"/>
                                </a:lnTo>
                                <a:lnTo>
                                  <a:pt x="379" y="300"/>
                                </a:lnTo>
                                <a:lnTo>
                                  <a:pt x="379" y="278"/>
                                </a:lnTo>
                                <a:lnTo>
                                  <a:pt x="386" y="278"/>
                                </a:lnTo>
                                <a:lnTo>
                                  <a:pt x="386" y="207"/>
                                </a:lnTo>
                                <a:lnTo>
                                  <a:pt x="379" y="207"/>
                                </a:lnTo>
                                <a:lnTo>
                                  <a:pt x="379" y="229"/>
                                </a:lnTo>
                                <a:lnTo>
                                  <a:pt x="375" y="229"/>
                                </a:lnTo>
                                <a:lnTo>
                                  <a:pt x="375" y="225"/>
                                </a:lnTo>
                                <a:lnTo>
                                  <a:pt x="371" y="225"/>
                                </a:lnTo>
                                <a:lnTo>
                                  <a:pt x="371" y="218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25"/>
                                </a:lnTo>
                                <a:lnTo>
                                  <a:pt x="15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305000"/>
                            <a:ext cx="119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7">
                                <a:moveTo>
                                  <a:pt x="107" y="57"/>
                                </a:moveTo>
                                <a:lnTo>
                                  <a:pt x="96" y="57"/>
                                </a:lnTo>
                                <a:lnTo>
                                  <a:pt x="96" y="49"/>
                                </a:lnTo>
                                <a:lnTo>
                                  <a:pt x="93" y="49"/>
                                </a:lnTo>
                                <a:lnTo>
                                  <a:pt x="93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38"/>
                                </a:lnTo>
                                <a:lnTo>
                                  <a:pt x="59" y="38"/>
                                </a:lnTo>
                                <a:lnTo>
                                  <a:pt x="59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60"/>
                                </a:lnTo>
                                <a:lnTo>
                                  <a:pt x="11" y="60"/>
                                </a:lnTo>
                                <a:lnTo>
                                  <a:pt x="11" y="79"/>
                                </a:lnTo>
                                <a:lnTo>
                                  <a:pt x="14" y="79"/>
                                </a:lnTo>
                                <a:lnTo>
                                  <a:pt x="14" y="94"/>
                                </a:lnTo>
                                <a:lnTo>
                                  <a:pt x="22" y="94"/>
                                </a:lnTo>
                                <a:lnTo>
                                  <a:pt x="22" y="124"/>
                                </a:lnTo>
                                <a:lnTo>
                                  <a:pt x="14" y="124"/>
                                </a:lnTo>
                                <a:lnTo>
                                  <a:pt x="14" y="136"/>
                                </a:lnTo>
                                <a:lnTo>
                                  <a:pt x="11" y="136"/>
                                </a:lnTo>
                                <a:lnTo>
                                  <a:pt x="11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9"/>
                                </a:lnTo>
                                <a:lnTo>
                                  <a:pt x="14" y="169"/>
                                </a:lnTo>
                                <a:lnTo>
                                  <a:pt x="14" y="177"/>
                                </a:lnTo>
                                <a:lnTo>
                                  <a:pt x="22" y="177"/>
                                </a:lnTo>
                                <a:lnTo>
                                  <a:pt x="22" y="233"/>
                                </a:lnTo>
                                <a:lnTo>
                                  <a:pt x="14" y="233"/>
                                </a:lnTo>
                                <a:lnTo>
                                  <a:pt x="14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56"/>
                                </a:lnTo>
                                <a:lnTo>
                                  <a:pt x="63" y="256"/>
                                </a:lnTo>
                                <a:lnTo>
                                  <a:pt x="63" y="263"/>
                                </a:lnTo>
                                <a:lnTo>
                                  <a:pt x="70" y="263"/>
                                </a:lnTo>
                                <a:lnTo>
                                  <a:pt x="70" y="267"/>
                                </a:lnTo>
                                <a:lnTo>
                                  <a:pt x="81" y="267"/>
                                </a:lnTo>
                                <a:lnTo>
                                  <a:pt x="81" y="237"/>
                                </a:lnTo>
                                <a:lnTo>
                                  <a:pt x="85" y="237"/>
                                </a:lnTo>
                                <a:lnTo>
                                  <a:pt x="85" y="226"/>
                                </a:lnTo>
                                <a:lnTo>
                                  <a:pt x="93" y="226"/>
                                </a:lnTo>
                                <a:lnTo>
                                  <a:pt x="93" y="211"/>
                                </a:lnTo>
                                <a:lnTo>
                                  <a:pt x="96" y="211"/>
                                </a:lnTo>
                                <a:lnTo>
                                  <a:pt x="96" y="192"/>
                                </a:lnTo>
                                <a:lnTo>
                                  <a:pt x="100" y="192"/>
                                </a:lnTo>
                                <a:lnTo>
                                  <a:pt x="100" y="177"/>
                                </a:lnTo>
                                <a:lnTo>
                                  <a:pt x="107" y="177"/>
                                </a:lnTo>
                                <a:lnTo>
                                  <a:pt x="107" y="169"/>
                                </a:lnTo>
                                <a:lnTo>
                                  <a:pt x="119" y="169"/>
                                </a:lnTo>
                                <a:lnTo>
                                  <a:pt x="119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1" y="143"/>
                                </a:lnTo>
                                <a:lnTo>
                                  <a:pt x="145" y="143"/>
                                </a:lnTo>
                                <a:lnTo>
                                  <a:pt x="145" y="87"/>
                                </a:lnTo>
                                <a:lnTo>
                                  <a:pt x="148" y="87"/>
                                </a:lnTo>
                                <a:lnTo>
                                  <a:pt x="14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0" y="76"/>
                                </a:lnTo>
                                <a:lnTo>
                                  <a:pt x="189" y="76"/>
                                </a:lnTo>
                                <a:lnTo>
                                  <a:pt x="189" y="57"/>
                                </a:lnTo>
                                <a:lnTo>
                                  <a:pt x="148" y="57"/>
                                </a:lnTo>
                                <a:lnTo>
                                  <a:pt x="148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4"/>
                                </a:lnTo>
                                <a:lnTo>
                                  <a:pt x="119" y="4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80280"/>
                            <a:ext cx="39996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16">
                                <a:moveTo>
                                  <a:pt x="296" y="441"/>
                                </a:moveTo>
                                <a:lnTo>
                                  <a:pt x="296" y="456"/>
                                </a:lnTo>
                                <a:lnTo>
                                  <a:pt x="293" y="456"/>
                                </a:lnTo>
                                <a:lnTo>
                                  <a:pt x="293" y="460"/>
                                </a:lnTo>
                                <a:lnTo>
                                  <a:pt x="289" y="460"/>
                                </a:lnTo>
                                <a:lnTo>
                                  <a:pt x="289" y="468"/>
                                </a:lnTo>
                                <a:lnTo>
                                  <a:pt x="278" y="468"/>
                                </a:lnTo>
                                <a:lnTo>
                                  <a:pt x="278" y="471"/>
                                </a:lnTo>
                                <a:lnTo>
                                  <a:pt x="266" y="471"/>
                                </a:lnTo>
                                <a:lnTo>
                                  <a:pt x="266" y="479"/>
                                </a:lnTo>
                                <a:lnTo>
                                  <a:pt x="259" y="479"/>
                                </a:lnTo>
                                <a:lnTo>
                                  <a:pt x="259" y="486"/>
                                </a:lnTo>
                                <a:lnTo>
                                  <a:pt x="255" y="486"/>
                                </a:lnTo>
                                <a:lnTo>
                                  <a:pt x="255" y="494"/>
                                </a:lnTo>
                                <a:lnTo>
                                  <a:pt x="248" y="494"/>
                                </a:lnTo>
                                <a:lnTo>
                                  <a:pt x="248" y="512"/>
                                </a:lnTo>
                                <a:lnTo>
                                  <a:pt x="255" y="512"/>
                                </a:lnTo>
                                <a:lnTo>
                                  <a:pt x="255" y="516"/>
                                </a:lnTo>
                                <a:lnTo>
                                  <a:pt x="266" y="516"/>
                                </a:lnTo>
                                <a:lnTo>
                                  <a:pt x="266" y="524"/>
                                </a:lnTo>
                                <a:lnTo>
                                  <a:pt x="274" y="524"/>
                                </a:lnTo>
                                <a:lnTo>
                                  <a:pt x="274" y="527"/>
                                </a:lnTo>
                                <a:lnTo>
                                  <a:pt x="278" y="527"/>
                                </a:lnTo>
                                <a:lnTo>
                                  <a:pt x="278" y="535"/>
                                </a:lnTo>
                                <a:lnTo>
                                  <a:pt x="323" y="535"/>
                                </a:lnTo>
                                <a:lnTo>
                                  <a:pt x="323" y="550"/>
                                </a:lnTo>
                                <a:lnTo>
                                  <a:pt x="326" y="550"/>
                                </a:lnTo>
                                <a:lnTo>
                                  <a:pt x="326" y="542"/>
                                </a:lnTo>
                                <a:lnTo>
                                  <a:pt x="338" y="542"/>
                                </a:lnTo>
                                <a:lnTo>
                                  <a:pt x="338" y="535"/>
                                </a:lnTo>
                                <a:lnTo>
                                  <a:pt x="341" y="535"/>
                                </a:lnTo>
                                <a:lnTo>
                                  <a:pt x="341" y="527"/>
                                </a:lnTo>
                                <a:lnTo>
                                  <a:pt x="360" y="527"/>
                                </a:lnTo>
                                <a:lnTo>
                                  <a:pt x="360" y="561"/>
                                </a:lnTo>
                                <a:lnTo>
                                  <a:pt x="353" y="561"/>
                                </a:lnTo>
                                <a:lnTo>
                                  <a:pt x="353" y="569"/>
                                </a:lnTo>
                                <a:lnTo>
                                  <a:pt x="349" y="569"/>
                                </a:lnTo>
                                <a:lnTo>
                                  <a:pt x="349" y="573"/>
                                </a:lnTo>
                                <a:lnTo>
                                  <a:pt x="341" y="573"/>
                                </a:lnTo>
                                <a:lnTo>
                                  <a:pt x="341" y="580"/>
                                </a:lnTo>
                                <a:lnTo>
                                  <a:pt x="338" y="580"/>
                                </a:lnTo>
                                <a:lnTo>
                                  <a:pt x="338" y="591"/>
                                </a:lnTo>
                                <a:lnTo>
                                  <a:pt x="334" y="591"/>
                                </a:lnTo>
                                <a:lnTo>
                                  <a:pt x="334" y="617"/>
                                </a:lnTo>
                                <a:lnTo>
                                  <a:pt x="338" y="617"/>
                                </a:lnTo>
                                <a:lnTo>
                                  <a:pt x="338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55"/>
                                </a:lnTo>
                                <a:lnTo>
                                  <a:pt x="360" y="655"/>
                                </a:lnTo>
                                <a:lnTo>
                                  <a:pt x="360" y="658"/>
                                </a:lnTo>
                                <a:lnTo>
                                  <a:pt x="375" y="658"/>
                                </a:lnTo>
                                <a:lnTo>
                                  <a:pt x="375" y="692"/>
                                </a:lnTo>
                                <a:lnTo>
                                  <a:pt x="386" y="692"/>
                                </a:lnTo>
                                <a:lnTo>
                                  <a:pt x="386" y="688"/>
                                </a:lnTo>
                                <a:lnTo>
                                  <a:pt x="390" y="688"/>
                                </a:lnTo>
                                <a:lnTo>
                                  <a:pt x="390" y="666"/>
                                </a:lnTo>
                                <a:lnTo>
                                  <a:pt x="401" y="666"/>
                                </a:lnTo>
                                <a:lnTo>
                                  <a:pt x="401" y="673"/>
                                </a:lnTo>
                                <a:lnTo>
                                  <a:pt x="409" y="673"/>
                                </a:lnTo>
                                <a:lnTo>
                                  <a:pt x="409" y="688"/>
                                </a:lnTo>
                                <a:lnTo>
                                  <a:pt x="518" y="688"/>
                                </a:lnTo>
                                <a:lnTo>
                                  <a:pt x="518" y="666"/>
                                </a:lnTo>
                                <a:lnTo>
                                  <a:pt x="514" y="666"/>
                                </a:lnTo>
                                <a:lnTo>
                                  <a:pt x="514" y="655"/>
                                </a:lnTo>
                                <a:lnTo>
                                  <a:pt x="506" y="655"/>
                                </a:lnTo>
                                <a:lnTo>
                                  <a:pt x="506" y="644"/>
                                </a:lnTo>
                                <a:lnTo>
                                  <a:pt x="499" y="644"/>
                                </a:lnTo>
                                <a:lnTo>
                                  <a:pt x="499" y="629"/>
                                </a:lnTo>
                                <a:lnTo>
                                  <a:pt x="495" y="629"/>
                                </a:lnTo>
                                <a:lnTo>
                                  <a:pt x="495" y="617"/>
                                </a:lnTo>
                                <a:lnTo>
                                  <a:pt x="488" y="617"/>
                                </a:lnTo>
                                <a:lnTo>
                                  <a:pt x="488" y="599"/>
                                </a:lnTo>
                                <a:lnTo>
                                  <a:pt x="484" y="599"/>
                                </a:lnTo>
                                <a:lnTo>
                                  <a:pt x="484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42"/>
                                </a:lnTo>
                                <a:lnTo>
                                  <a:pt x="484" y="542"/>
                                </a:lnTo>
                                <a:lnTo>
                                  <a:pt x="484" y="524"/>
                                </a:lnTo>
                                <a:lnTo>
                                  <a:pt x="488" y="524"/>
                                </a:lnTo>
                                <a:lnTo>
                                  <a:pt x="488" y="468"/>
                                </a:lnTo>
                                <a:lnTo>
                                  <a:pt x="484" y="468"/>
                                </a:lnTo>
                                <a:lnTo>
                                  <a:pt x="484" y="456"/>
                                </a:lnTo>
                                <a:lnTo>
                                  <a:pt x="480" y="456"/>
                                </a:lnTo>
                                <a:lnTo>
                                  <a:pt x="480" y="449"/>
                                </a:lnTo>
                                <a:lnTo>
                                  <a:pt x="472" y="449"/>
                                </a:lnTo>
                                <a:lnTo>
                                  <a:pt x="472" y="441"/>
                                </a:lnTo>
                                <a:lnTo>
                                  <a:pt x="469" y="441"/>
                                </a:lnTo>
                                <a:lnTo>
                                  <a:pt x="469" y="438"/>
                                </a:lnTo>
                                <a:lnTo>
                                  <a:pt x="461" y="438"/>
                                </a:lnTo>
                                <a:lnTo>
                                  <a:pt x="461" y="441"/>
                                </a:lnTo>
                                <a:lnTo>
                                  <a:pt x="435" y="441"/>
                                </a:lnTo>
                                <a:lnTo>
                                  <a:pt x="435" y="430"/>
                                </a:lnTo>
                                <a:lnTo>
                                  <a:pt x="439" y="430"/>
                                </a:lnTo>
                                <a:lnTo>
                                  <a:pt x="439" y="423"/>
                                </a:lnTo>
                                <a:lnTo>
                                  <a:pt x="420" y="423"/>
                                </a:lnTo>
                                <a:lnTo>
                                  <a:pt x="420" y="430"/>
                                </a:lnTo>
                                <a:lnTo>
                                  <a:pt x="398" y="430"/>
                                </a:lnTo>
                                <a:lnTo>
                                  <a:pt x="398" y="415"/>
                                </a:lnTo>
                                <a:lnTo>
                                  <a:pt x="401" y="415"/>
                                </a:lnTo>
                                <a:lnTo>
                                  <a:pt x="401" y="412"/>
                                </a:lnTo>
                                <a:lnTo>
                                  <a:pt x="386" y="412"/>
                                </a:lnTo>
                                <a:lnTo>
                                  <a:pt x="386" y="415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30"/>
                                </a:lnTo>
                                <a:lnTo>
                                  <a:pt x="304" y="430"/>
                                </a:lnTo>
                                <a:lnTo>
                                  <a:pt x="304" y="441"/>
                                </a:lnTo>
                                <a:lnTo>
                                  <a:pt x="296" y="441"/>
                                </a:lnTo>
                                <a:close/>
                                <a:moveTo>
                                  <a:pt x="326" y="890"/>
                                </a:moveTo>
                                <a:lnTo>
                                  <a:pt x="334" y="890"/>
                                </a:lnTo>
                                <a:lnTo>
                                  <a:pt x="334" y="875"/>
                                </a:lnTo>
                                <a:lnTo>
                                  <a:pt x="338" y="875"/>
                                </a:lnTo>
                                <a:lnTo>
                                  <a:pt x="338" y="868"/>
                                </a:lnTo>
                                <a:lnTo>
                                  <a:pt x="341" y="868"/>
                                </a:lnTo>
                                <a:lnTo>
                                  <a:pt x="341" y="861"/>
                                </a:lnTo>
                                <a:lnTo>
                                  <a:pt x="349" y="861"/>
                                </a:lnTo>
                                <a:lnTo>
                                  <a:pt x="349" y="853"/>
                                </a:lnTo>
                                <a:lnTo>
                                  <a:pt x="353" y="853"/>
                                </a:lnTo>
                                <a:lnTo>
                                  <a:pt x="353" y="849"/>
                                </a:lnTo>
                                <a:lnTo>
                                  <a:pt x="360" y="849"/>
                                </a:lnTo>
                                <a:lnTo>
                                  <a:pt x="360" y="842"/>
                                </a:lnTo>
                                <a:lnTo>
                                  <a:pt x="375" y="842"/>
                                </a:lnTo>
                                <a:lnTo>
                                  <a:pt x="375" y="834"/>
                                </a:lnTo>
                                <a:lnTo>
                                  <a:pt x="420" y="834"/>
                                </a:lnTo>
                                <a:lnTo>
                                  <a:pt x="420" y="842"/>
                                </a:lnTo>
                                <a:lnTo>
                                  <a:pt x="424" y="842"/>
                                </a:lnTo>
                                <a:lnTo>
                                  <a:pt x="424" y="849"/>
                                </a:lnTo>
                                <a:lnTo>
                                  <a:pt x="435" y="849"/>
                                </a:lnTo>
                                <a:lnTo>
                                  <a:pt x="435" y="853"/>
                                </a:lnTo>
                                <a:lnTo>
                                  <a:pt x="450" y="853"/>
                                </a:lnTo>
                                <a:lnTo>
                                  <a:pt x="450" y="861"/>
                                </a:lnTo>
                                <a:lnTo>
                                  <a:pt x="457" y="861"/>
                                </a:lnTo>
                                <a:lnTo>
                                  <a:pt x="457" y="879"/>
                                </a:lnTo>
                                <a:lnTo>
                                  <a:pt x="461" y="879"/>
                                </a:lnTo>
                                <a:lnTo>
                                  <a:pt x="461" y="898"/>
                                </a:lnTo>
                                <a:lnTo>
                                  <a:pt x="469" y="898"/>
                                </a:lnTo>
                                <a:lnTo>
                                  <a:pt x="469" y="954"/>
                                </a:lnTo>
                                <a:lnTo>
                                  <a:pt x="480" y="954"/>
                                </a:lnTo>
                                <a:lnTo>
                                  <a:pt x="480" y="962"/>
                                </a:lnTo>
                                <a:lnTo>
                                  <a:pt x="499" y="962"/>
                                </a:lnTo>
                                <a:lnTo>
                                  <a:pt x="499" y="965"/>
                                </a:lnTo>
                                <a:lnTo>
                                  <a:pt x="506" y="965"/>
                                </a:lnTo>
                                <a:lnTo>
                                  <a:pt x="506" y="973"/>
                                </a:lnTo>
                                <a:lnTo>
                                  <a:pt x="514" y="973"/>
                                </a:lnTo>
                                <a:lnTo>
                                  <a:pt x="514" y="98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99"/>
                                </a:lnTo>
                                <a:lnTo>
                                  <a:pt x="529" y="999"/>
                                </a:lnTo>
                                <a:lnTo>
                                  <a:pt x="529" y="1010"/>
                                </a:lnTo>
                                <a:lnTo>
                                  <a:pt x="532" y="1010"/>
                                </a:lnTo>
                                <a:lnTo>
                                  <a:pt x="532" y="1063"/>
                                </a:lnTo>
                                <a:lnTo>
                                  <a:pt x="529" y="1063"/>
                                </a:lnTo>
                                <a:lnTo>
                                  <a:pt x="529" y="1074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85"/>
                                </a:lnTo>
                                <a:lnTo>
                                  <a:pt x="518" y="1085"/>
                                </a:lnTo>
                                <a:lnTo>
                                  <a:pt x="518" y="1092"/>
                                </a:lnTo>
                                <a:lnTo>
                                  <a:pt x="514" y="1092"/>
                                </a:lnTo>
                                <a:lnTo>
                                  <a:pt x="514" y="1096"/>
                                </a:lnTo>
                                <a:lnTo>
                                  <a:pt x="506" y="1096"/>
                                </a:lnTo>
                                <a:lnTo>
                                  <a:pt x="506" y="1104"/>
                                </a:lnTo>
                                <a:lnTo>
                                  <a:pt x="499" y="1104"/>
                                </a:lnTo>
                                <a:lnTo>
                                  <a:pt x="499" y="1111"/>
                                </a:lnTo>
                                <a:lnTo>
                                  <a:pt x="488" y="1111"/>
                                </a:lnTo>
                                <a:lnTo>
                                  <a:pt x="488" y="1119"/>
                                </a:lnTo>
                                <a:lnTo>
                                  <a:pt x="439" y="1119"/>
                                </a:lnTo>
                                <a:lnTo>
                                  <a:pt x="439" y="1111"/>
                                </a:lnTo>
                                <a:lnTo>
                                  <a:pt x="431" y="1111"/>
                                </a:lnTo>
                                <a:lnTo>
                                  <a:pt x="431" y="1104"/>
                                </a:lnTo>
                                <a:lnTo>
                                  <a:pt x="420" y="1104"/>
                                </a:lnTo>
                                <a:lnTo>
                                  <a:pt x="420" y="1096"/>
                                </a:lnTo>
                                <a:lnTo>
                                  <a:pt x="413" y="1096"/>
                                </a:lnTo>
                                <a:lnTo>
                                  <a:pt x="413" y="1092"/>
                                </a:lnTo>
                                <a:lnTo>
                                  <a:pt x="409" y="1092"/>
                                </a:lnTo>
                                <a:lnTo>
                                  <a:pt x="409" y="1085"/>
                                </a:lnTo>
                                <a:lnTo>
                                  <a:pt x="401" y="1085"/>
                                </a:lnTo>
                                <a:lnTo>
                                  <a:pt x="401" y="1074"/>
                                </a:lnTo>
                                <a:lnTo>
                                  <a:pt x="398" y="1074"/>
                                </a:lnTo>
                                <a:lnTo>
                                  <a:pt x="398" y="1066"/>
                                </a:lnTo>
                                <a:lnTo>
                                  <a:pt x="390" y="1066"/>
                                </a:lnTo>
                                <a:lnTo>
                                  <a:pt x="390" y="999"/>
                                </a:lnTo>
                                <a:lnTo>
                                  <a:pt x="371" y="999"/>
                                </a:lnTo>
                                <a:lnTo>
                                  <a:pt x="371" y="992"/>
                                </a:lnTo>
                                <a:lnTo>
                                  <a:pt x="360" y="992"/>
                                </a:lnTo>
                                <a:lnTo>
                                  <a:pt x="360" y="988"/>
                                </a:lnTo>
                                <a:lnTo>
                                  <a:pt x="349" y="988"/>
                                </a:lnTo>
                                <a:lnTo>
                                  <a:pt x="349" y="980"/>
                                </a:lnTo>
                                <a:lnTo>
                                  <a:pt x="341" y="980"/>
                                </a:lnTo>
                                <a:lnTo>
                                  <a:pt x="341" y="973"/>
                                </a:lnTo>
                                <a:lnTo>
                                  <a:pt x="338" y="973"/>
                                </a:lnTo>
                                <a:lnTo>
                                  <a:pt x="338" y="965"/>
                                </a:lnTo>
                                <a:lnTo>
                                  <a:pt x="334" y="965"/>
                                </a:lnTo>
                                <a:lnTo>
                                  <a:pt x="334" y="962"/>
                                </a:lnTo>
                                <a:lnTo>
                                  <a:pt x="326" y="962"/>
                                </a:lnTo>
                                <a:lnTo>
                                  <a:pt x="326" y="890"/>
                                </a:lnTo>
                                <a:close/>
                                <a:moveTo>
                                  <a:pt x="375" y="692"/>
                                </a:moveTo>
                                <a:lnTo>
                                  <a:pt x="375" y="700"/>
                                </a:lnTo>
                                <a:lnTo>
                                  <a:pt x="371" y="700"/>
                                </a:lnTo>
                                <a:lnTo>
                                  <a:pt x="371" y="703"/>
                                </a:lnTo>
                                <a:lnTo>
                                  <a:pt x="364" y="703"/>
                                </a:lnTo>
                                <a:lnTo>
                                  <a:pt x="364" y="711"/>
                                </a:lnTo>
                                <a:lnTo>
                                  <a:pt x="360" y="711"/>
                                </a:lnTo>
                                <a:lnTo>
                                  <a:pt x="360" y="715"/>
                                </a:lnTo>
                                <a:lnTo>
                                  <a:pt x="353" y="715"/>
                                </a:lnTo>
                                <a:lnTo>
                                  <a:pt x="353" y="730"/>
                                </a:lnTo>
                                <a:lnTo>
                                  <a:pt x="349" y="730"/>
                                </a:lnTo>
                                <a:lnTo>
                                  <a:pt x="349" y="737"/>
                                </a:lnTo>
                                <a:lnTo>
                                  <a:pt x="341" y="737"/>
                                </a:lnTo>
                                <a:lnTo>
                                  <a:pt x="341" y="745"/>
                                </a:lnTo>
                                <a:lnTo>
                                  <a:pt x="315" y="745"/>
                                </a:lnTo>
                                <a:lnTo>
                                  <a:pt x="315" y="775"/>
                                </a:lnTo>
                                <a:lnTo>
                                  <a:pt x="293" y="775"/>
                                </a:lnTo>
                                <a:lnTo>
                                  <a:pt x="293" y="767"/>
                                </a:lnTo>
                                <a:lnTo>
                                  <a:pt x="285" y="767"/>
                                </a:lnTo>
                                <a:lnTo>
                                  <a:pt x="285" y="760"/>
                                </a:lnTo>
                                <a:lnTo>
                                  <a:pt x="255" y="760"/>
                                </a:lnTo>
                                <a:lnTo>
                                  <a:pt x="255" y="767"/>
                                </a:lnTo>
                                <a:lnTo>
                                  <a:pt x="240" y="767"/>
                                </a:lnTo>
                                <a:lnTo>
                                  <a:pt x="240" y="775"/>
                                </a:lnTo>
                                <a:lnTo>
                                  <a:pt x="225" y="775"/>
                                </a:lnTo>
                                <a:lnTo>
                                  <a:pt x="225" y="778"/>
                                </a:lnTo>
                                <a:lnTo>
                                  <a:pt x="199" y="778"/>
                                </a:lnTo>
                                <a:lnTo>
                                  <a:pt x="199" y="786"/>
                                </a:lnTo>
                                <a:lnTo>
                                  <a:pt x="195" y="786"/>
                                </a:lnTo>
                                <a:lnTo>
                                  <a:pt x="195" y="793"/>
                                </a:lnTo>
                                <a:lnTo>
                                  <a:pt x="199" y="793"/>
                                </a:lnTo>
                                <a:lnTo>
                                  <a:pt x="199" y="801"/>
                                </a:lnTo>
                                <a:lnTo>
                                  <a:pt x="210" y="801"/>
                                </a:lnTo>
                                <a:lnTo>
                                  <a:pt x="210" y="804"/>
                                </a:lnTo>
                                <a:lnTo>
                                  <a:pt x="218" y="804"/>
                                </a:lnTo>
                                <a:lnTo>
                                  <a:pt x="218" y="831"/>
                                </a:lnTo>
                                <a:lnTo>
                                  <a:pt x="210" y="831"/>
                                </a:lnTo>
                                <a:lnTo>
                                  <a:pt x="210" y="834"/>
                                </a:lnTo>
                                <a:lnTo>
                                  <a:pt x="207" y="834"/>
                                </a:lnTo>
                                <a:lnTo>
                                  <a:pt x="207" y="849"/>
                                </a:lnTo>
                                <a:lnTo>
                                  <a:pt x="199" y="849"/>
                                </a:lnTo>
                                <a:lnTo>
                                  <a:pt x="199" y="861"/>
                                </a:lnTo>
                                <a:lnTo>
                                  <a:pt x="195" y="861"/>
                                </a:lnTo>
                                <a:lnTo>
                                  <a:pt x="195" y="868"/>
                                </a:lnTo>
                                <a:lnTo>
                                  <a:pt x="192" y="868"/>
                                </a:lnTo>
                                <a:lnTo>
                                  <a:pt x="192" y="875"/>
                                </a:lnTo>
                                <a:lnTo>
                                  <a:pt x="188" y="875"/>
                                </a:lnTo>
                                <a:lnTo>
                                  <a:pt x="188" y="879"/>
                                </a:lnTo>
                                <a:lnTo>
                                  <a:pt x="173" y="879"/>
                                </a:lnTo>
                                <a:lnTo>
                                  <a:pt x="173" y="887"/>
                                </a:lnTo>
                                <a:lnTo>
                                  <a:pt x="169" y="887"/>
                                </a:lnTo>
                                <a:lnTo>
                                  <a:pt x="169" y="890"/>
                                </a:lnTo>
                                <a:lnTo>
                                  <a:pt x="150" y="890"/>
                                </a:lnTo>
                                <a:lnTo>
                                  <a:pt x="150" y="898"/>
                                </a:lnTo>
                                <a:lnTo>
                                  <a:pt x="143" y="898"/>
                                </a:lnTo>
                                <a:lnTo>
                                  <a:pt x="143" y="902"/>
                                </a:lnTo>
                                <a:lnTo>
                                  <a:pt x="132" y="902"/>
                                </a:lnTo>
                                <a:lnTo>
                                  <a:pt x="132" y="909"/>
                                </a:lnTo>
                                <a:lnTo>
                                  <a:pt x="102" y="909"/>
                                </a:lnTo>
                                <a:lnTo>
                                  <a:pt x="102" y="917"/>
                                </a:lnTo>
                                <a:lnTo>
                                  <a:pt x="98" y="917"/>
                                </a:lnTo>
                                <a:lnTo>
                                  <a:pt x="98" y="932"/>
                                </a:lnTo>
                                <a:lnTo>
                                  <a:pt x="102" y="932"/>
                                </a:lnTo>
                                <a:lnTo>
                                  <a:pt x="102" y="936"/>
                                </a:lnTo>
                                <a:lnTo>
                                  <a:pt x="109" y="936"/>
                                </a:lnTo>
                                <a:lnTo>
                                  <a:pt x="109" y="943"/>
                                </a:lnTo>
                                <a:lnTo>
                                  <a:pt x="143" y="943"/>
                                </a:lnTo>
                                <a:lnTo>
                                  <a:pt x="143" y="947"/>
                                </a:lnTo>
                                <a:lnTo>
                                  <a:pt x="150" y="947"/>
                                </a:lnTo>
                                <a:lnTo>
                                  <a:pt x="150" y="954"/>
                                </a:lnTo>
                                <a:lnTo>
                                  <a:pt x="158" y="954"/>
                                </a:lnTo>
                                <a:lnTo>
                                  <a:pt x="158" y="973"/>
                                </a:lnTo>
                                <a:lnTo>
                                  <a:pt x="169" y="973"/>
                                </a:lnTo>
                                <a:lnTo>
                                  <a:pt x="169" y="965"/>
                                </a:lnTo>
                                <a:lnTo>
                                  <a:pt x="188" y="965"/>
                                </a:lnTo>
                                <a:lnTo>
                                  <a:pt x="188" y="992"/>
                                </a:lnTo>
                                <a:lnTo>
                                  <a:pt x="192" y="992"/>
                                </a:lnTo>
                                <a:lnTo>
                                  <a:pt x="192" y="1007"/>
                                </a:lnTo>
                                <a:lnTo>
                                  <a:pt x="195" y="1007"/>
                                </a:lnTo>
                                <a:lnTo>
                                  <a:pt x="195" y="1010"/>
                                </a:lnTo>
                                <a:lnTo>
                                  <a:pt x="266" y="1010"/>
                                </a:lnTo>
                                <a:lnTo>
                                  <a:pt x="266" y="1029"/>
                                </a:lnTo>
                                <a:lnTo>
                                  <a:pt x="259" y="1029"/>
                                </a:lnTo>
                                <a:lnTo>
                                  <a:pt x="259" y="1036"/>
                                </a:lnTo>
                                <a:lnTo>
                                  <a:pt x="255" y="1036"/>
                                </a:lnTo>
                                <a:lnTo>
                                  <a:pt x="255" y="1044"/>
                                </a:lnTo>
                                <a:lnTo>
                                  <a:pt x="248" y="1044"/>
                                </a:lnTo>
                                <a:lnTo>
                                  <a:pt x="248" y="1048"/>
                                </a:lnTo>
                                <a:lnTo>
                                  <a:pt x="244" y="1048"/>
                                </a:lnTo>
                                <a:lnTo>
                                  <a:pt x="244" y="1055"/>
                                </a:lnTo>
                                <a:lnTo>
                                  <a:pt x="240" y="1055"/>
                                </a:lnTo>
                                <a:lnTo>
                                  <a:pt x="240" y="1063"/>
                                </a:lnTo>
                                <a:lnTo>
                                  <a:pt x="229" y="1063"/>
                                </a:lnTo>
                                <a:lnTo>
                                  <a:pt x="229" y="1066"/>
                                </a:lnTo>
                                <a:lnTo>
                                  <a:pt x="225" y="1066"/>
                                </a:lnTo>
                                <a:lnTo>
                                  <a:pt x="225" y="1074"/>
                                </a:lnTo>
                                <a:lnTo>
                                  <a:pt x="218" y="1074"/>
                                </a:lnTo>
                                <a:lnTo>
                                  <a:pt x="218" y="1078"/>
                                </a:lnTo>
                                <a:lnTo>
                                  <a:pt x="192" y="1078"/>
                                </a:lnTo>
                                <a:lnTo>
                                  <a:pt x="192" y="1074"/>
                                </a:lnTo>
                                <a:lnTo>
                                  <a:pt x="173" y="1074"/>
                                </a:lnTo>
                                <a:lnTo>
                                  <a:pt x="173" y="1066"/>
                                </a:lnTo>
                                <a:lnTo>
                                  <a:pt x="162" y="1066"/>
                                </a:lnTo>
                                <a:lnTo>
                                  <a:pt x="162" y="1063"/>
                                </a:lnTo>
                                <a:lnTo>
                                  <a:pt x="150" y="1063"/>
                                </a:lnTo>
                                <a:lnTo>
                                  <a:pt x="150" y="1055"/>
                                </a:lnTo>
                                <a:lnTo>
                                  <a:pt x="143" y="1055"/>
                                </a:lnTo>
                                <a:lnTo>
                                  <a:pt x="143" y="1048"/>
                                </a:lnTo>
                                <a:lnTo>
                                  <a:pt x="109" y="1048"/>
                                </a:lnTo>
                                <a:lnTo>
                                  <a:pt x="109" y="1055"/>
                                </a:lnTo>
                                <a:lnTo>
                                  <a:pt x="102" y="1055"/>
                                </a:lnTo>
                                <a:lnTo>
                                  <a:pt x="102" y="1063"/>
                                </a:lnTo>
                                <a:lnTo>
                                  <a:pt x="98" y="1063"/>
                                </a:lnTo>
                                <a:lnTo>
                                  <a:pt x="98" y="1066"/>
                                </a:lnTo>
                                <a:lnTo>
                                  <a:pt x="94" y="1066"/>
                                </a:lnTo>
                                <a:lnTo>
                                  <a:pt x="94" y="1074"/>
                                </a:lnTo>
                                <a:lnTo>
                                  <a:pt x="87" y="1074"/>
                                </a:lnTo>
                                <a:lnTo>
                                  <a:pt x="87" y="1078"/>
                                </a:lnTo>
                                <a:lnTo>
                                  <a:pt x="75" y="1078"/>
                                </a:lnTo>
                                <a:lnTo>
                                  <a:pt x="75" y="1085"/>
                                </a:lnTo>
                                <a:lnTo>
                                  <a:pt x="72" y="1085"/>
                                </a:lnTo>
                                <a:lnTo>
                                  <a:pt x="72" y="1092"/>
                                </a:lnTo>
                                <a:lnTo>
                                  <a:pt x="64" y="1092"/>
                                </a:lnTo>
                                <a:lnTo>
                                  <a:pt x="64" y="1096"/>
                                </a:lnTo>
                                <a:lnTo>
                                  <a:pt x="60" y="1096"/>
                                </a:lnTo>
                                <a:lnTo>
                                  <a:pt x="60" y="1104"/>
                                </a:lnTo>
                                <a:lnTo>
                                  <a:pt x="53" y="1104"/>
                                </a:lnTo>
                                <a:lnTo>
                                  <a:pt x="53" y="1111"/>
                                </a:lnTo>
                                <a:lnTo>
                                  <a:pt x="49" y="1111"/>
                                </a:lnTo>
                                <a:lnTo>
                                  <a:pt x="49" y="1119"/>
                                </a:lnTo>
                                <a:lnTo>
                                  <a:pt x="27" y="1119"/>
                                </a:lnTo>
                                <a:lnTo>
                                  <a:pt x="27" y="1123"/>
                                </a:lnTo>
                                <a:lnTo>
                                  <a:pt x="15" y="1123"/>
                                </a:lnTo>
                                <a:lnTo>
                                  <a:pt x="15" y="1130"/>
                                </a:lnTo>
                                <a:lnTo>
                                  <a:pt x="4" y="1130"/>
                                </a:lnTo>
                                <a:lnTo>
                                  <a:pt x="4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141"/>
                                </a:lnTo>
                                <a:lnTo>
                                  <a:pt x="4" y="1141"/>
                                </a:lnTo>
                                <a:lnTo>
                                  <a:pt x="4" y="1149"/>
                                </a:lnTo>
                                <a:lnTo>
                                  <a:pt x="12" y="1149"/>
                                </a:lnTo>
                                <a:lnTo>
                                  <a:pt x="12" y="1153"/>
                                </a:lnTo>
                                <a:lnTo>
                                  <a:pt x="15" y="1153"/>
                                </a:lnTo>
                                <a:lnTo>
                                  <a:pt x="15" y="1160"/>
                                </a:lnTo>
                                <a:lnTo>
                                  <a:pt x="27" y="1160"/>
                                </a:lnTo>
                                <a:lnTo>
                                  <a:pt x="27" y="1167"/>
                                </a:lnTo>
                                <a:lnTo>
                                  <a:pt x="45" y="1167"/>
                                </a:lnTo>
                                <a:lnTo>
                                  <a:pt x="45" y="1160"/>
                                </a:lnTo>
                                <a:lnTo>
                                  <a:pt x="53" y="1160"/>
                                </a:lnTo>
                                <a:lnTo>
                                  <a:pt x="53" y="1153"/>
                                </a:lnTo>
                                <a:lnTo>
                                  <a:pt x="64" y="1153"/>
                                </a:lnTo>
                                <a:lnTo>
                                  <a:pt x="64" y="1149"/>
                                </a:lnTo>
                                <a:lnTo>
                                  <a:pt x="94" y="1149"/>
                                </a:lnTo>
                                <a:lnTo>
                                  <a:pt x="94" y="1153"/>
                                </a:lnTo>
                                <a:lnTo>
                                  <a:pt x="98" y="1153"/>
                                </a:lnTo>
                                <a:lnTo>
                                  <a:pt x="98" y="1160"/>
                                </a:lnTo>
                                <a:lnTo>
                                  <a:pt x="102" y="1160"/>
                                </a:lnTo>
                                <a:lnTo>
                                  <a:pt x="102" y="1167"/>
                                </a:lnTo>
                                <a:lnTo>
                                  <a:pt x="113" y="1167"/>
                                </a:lnTo>
                                <a:lnTo>
                                  <a:pt x="113" y="1175"/>
                                </a:lnTo>
                                <a:lnTo>
                                  <a:pt x="132" y="1175"/>
                                </a:lnTo>
                                <a:lnTo>
                                  <a:pt x="132" y="1179"/>
                                </a:lnTo>
                                <a:lnTo>
                                  <a:pt x="150" y="1179"/>
                                </a:lnTo>
                                <a:lnTo>
                                  <a:pt x="150" y="1175"/>
                                </a:lnTo>
                                <a:lnTo>
                                  <a:pt x="158" y="1175"/>
                                </a:lnTo>
                                <a:lnTo>
                                  <a:pt x="158" y="1160"/>
                                </a:lnTo>
                                <a:lnTo>
                                  <a:pt x="162" y="1160"/>
                                </a:lnTo>
                                <a:lnTo>
                                  <a:pt x="162" y="1149"/>
                                </a:lnTo>
                                <a:lnTo>
                                  <a:pt x="169" y="1149"/>
                                </a:lnTo>
                                <a:lnTo>
                                  <a:pt x="169" y="1141"/>
                                </a:lnTo>
                                <a:lnTo>
                                  <a:pt x="180" y="1141"/>
                                </a:lnTo>
                                <a:lnTo>
                                  <a:pt x="180" y="1134"/>
                                </a:lnTo>
                                <a:lnTo>
                                  <a:pt x="192" y="1134"/>
                                </a:lnTo>
                                <a:lnTo>
                                  <a:pt x="192" y="1130"/>
                                </a:lnTo>
                                <a:lnTo>
                                  <a:pt x="225" y="1130"/>
                                </a:lnTo>
                                <a:lnTo>
                                  <a:pt x="225" y="1134"/>
                                </a:lnTo>
                                <a:lnTo>
                                  <a:pt x="229" y="1134"/>
                                </a:lnTo>
                                <a:lnTo>
                                  <a:pt x="229" y="1141"/>
                                </a:lnTo>
                                <a:lnTo>
                                  <a:pt x="236" y="1141"/>
                                </a:lnTo>
                                <a:lnTo>
                                  <a:pt x="236" y="1149"/>
                                </a:lnTo>
                                <a:lnTo>
                                  <a:pt x="240" y="1149"/>
                                </a:lnTo>
                                <a:lnTo>
                                  <a:pt x="240" y="1153"/>
                                </a:lnTo>
                                <a:lnTo>
                                  <a:pt x="244" y="1153"/>
                                </a:lnTo>
                                <a:lnTo>
                                  <a:pt x="244" y="1160"/>
                                </a:lnTo>
                                <a:lnTo>
                                  <a:pt x="289" y="1160"/>
                                </a:lnTo>
                                <a:lnTo>
                                  <a:pt x="289" y="1167"/>
                                </a:lnTo>
                                <a:lnTo>
                                  <a:pt x="312" y="1167"/>
                                </a:lnTo>
                                <a:lnTo>
                                  <a:pt x="312" y="1175"/>
                                </a:lnTo>
                                <a:lnTo>
                                  <a:pt x="323" y="1175"/>
                                </a:lnTo>
                                <a:lnTo>
                                  <a:pt x="323" y="1167"/>
                                </a:lnTo>
                                <a:lnTo>
                                  <a:pt x="326" y="1167"/>
                                </a:lnTo>
                                <a:lnTo>
                                  <a:pt x="326" y="1160"/>
                                </a:lnTo>
                                <a:lnTo>
                                  <a:pt x="360" y="1160"/>
                                </a:lnTo>
                                <a:lnTo>
                                  <a:pt x="360" y="1167"/>
                                </a:lnTo>
                                <a:lnTo>
                                  <a:pt x="371" y="1167"/>
                                </a:lnTo>
                                <a:lnTo>
                                  <a:pt x="371" y="1175"/>
                                </a:lnTo>
                                <a:lnTo>
                                  <a:pt x="375" y="1175"/>
                                </a:lnTo>
                                <a:lnTo>
                                  <a:pt x="375" y="1179"/>
                                </a:lnTo>
                                <a:lnTo>
                                  <a:pt x="386" y="1179"/>
                                </a:lnTo>
                                <a:lnTo>
                                  <a:pt x="386" y="1186"/>
                                </a:lnTo>
                                <a:lnTo>
                                  <a:pt x="390" y="1186"/>
                                </a:lnTo>
                                <a:lnTo>
                                  <a:pt x="390" y="1194"/>
                                </a:lnTo>
                                <a:lnTo>
                                  <a:pt x="420" y="1194"/>
                                </a:lnTo>
                                <a:lnTo>
                                  <a:pt x="420" y="1197"/>
                                </a:lnTo>
                                <a:lnTo>
                                  <a:pt x="435" y="1197"/>
                                </a:lnTo>
                                <a:lnTo>
                                  <a:pt x="435" y="1205"/>
                                </a:lnTo>
                                <a:lnTo>
                                  <a:pt x="450" y="1205"/>
                                </a:lnTo>
                                <a:lnTo>
                                  <a:pt x="450" y="1209"/>
                                </a:lnTo>
                                <a:lnTo>
                                  <a:pt x="457" y="1209"/>
                                </a:lnTo>
                                <a:lnTo>
                                  <a:pt x="457" y="1216"/>
                                </a:lnTo>
                                <a:lnTo>
                                  <a:pt x="495" y="1216"/>
                                </a:lnTo>
                                <a:lnTo>
                                  <a:pt x="495" y="1209"/>
                                </a:lnTo>
                                <a:lnTo>
                                  <a:pt x="499" y="1209"/>
                                </a:lnTo>
                                <a:lnTo>
                                  <a:pt x="499" y="1205"/>
                                </a:lnTo>
                                <a:lnTo>
                                  <a:pt x="514" y="1205"/>
                                </a:lnTo>
                                <a:lnTo>
                                  <a:pt x="514" y="1197"/>
                                </a:lnTo>
                                <a:lnTo>
                                  <a:pt x="518" y="1197"/>
                                </a:lnTo>
                                <a:lnTo>
                                  <a:pt x="518" y="1194"/>
                                </a:lnTo>
                                <a:lnTo>
                                  <a:pt x="536" y="1194"/>
                                </a:lnTo>
                                <a:lnTo>
                                  <a:pt x="536" y="1186"/>
                                </a:lnTo>
                                <a:lnTo>
                                  <a:pt x="562" y="1186"/>
                                </a:lnTo>
                                <a:lnTo>
                                  <a:pt x="562" y="1179"/>
                                </a:lnTo>
                                <a:lnTo>
                                  <a:pt x="566" y="1179"/>
                                </a:lnTo>
                                <a:lnTo>
                                  <a:pt x="566" y="1160"/>
                                </a:lnTo>
                                <a:lnTo>
                                  <a:pt x="555" y="1160"/>
                                </a:lnTo>
                                <a:lnTo>
                                  <a:pt x="555" y="1153"/>
                                </a:lnTo>
                                <a:lnTo>
                                  <a:pt x="544" y="1153"/>
                                </a:lnTo>
                                <a:lnTo>
                                  <a:pt x="544" y="1149"/>
                                </a:lnTo>
                                <a:lnTo>
                                  <a:pt x="532" y="1149"/>
                                </a:lnTo>
                                <a:lnTo>
                                  <a:pt x="532" y="1141"/>
                                </a:lnTo>
                                <a:lnTo>
                                  <a:pt x="529" y="1141"/>
                                </a:lnTo>
                                <a:lnTo>
                                  <a:pt x="529" y="1134"/>
                                </a:lnTo>
                                <a:lnTo>
                                  <a:pt x="521" y="1134"/>
                                </a:lnTo>
                                <a:lnTo>
                                  <a:pt x="521" y="1130"/>
                                </a:lnTo>
                                <a:lnTo>
                                  <a:pt x="518" y="1130"/>
                                </a:lnTo>
                                <a:lnTo>
                                  <a:pt x="518" y="1111"/>
                                </a:lnTo>
                                <a:lnTo>
                                  <a:pt x="521" y="1111"/>
                                </a:lnTo>
                                <a:lnTo>
                                  <a:pt x="521" y="1104"/>
                                </a:lnTo>
                                <a:lnTo>
                                  <a:pt x="529" y="1104"/>
                                </a:lnTo>
                                <a:lnTo>
                                  <a:pt x="529" y="1096"/>
                                </a:lnTo>
                                <a:lnTo>
                                  <a:pt x="532" y="1096"/>
                                </a:lnTo>
                                <a:lnTo>
                                  <a:pt x="532" y="1092"/>
                                </a:lnTo>
                                <a:lnTo>
                                  <a:pt x="555" y="1092"/>
                                </a:lnTo>
                                <a:lnTo>
                                  <a:pt x="555" y="1085"/>
                                </a:lnTo>
                                <a:lnTo>
                                  <a:pt x="570" y="1085"/>
                                </a:lnTo>
                                <a:lnTo>
                                  <a:pt x="570" y="1078"/>
                                </a:lnTo>
                                <a:lnTo>
                                  <a:pt x="577" y="1078"/>
                                </a:lnTo>
                                <a:lnTo>
                                  <a:pt x="577" y="1074"/>
                                </a:lnTo>
                                <a:lnTo>
                                  <a:pt x="581" y="1074"/>
                                </a:lnTo>
                                <a:lnTo>
                                  <a:pt x="581" y="1066"/>
                                </a:lnTo>
                                <a:lnTo>
                                  <a:pt x="589" y="1066"/>
                                </a:lnTo>
                                <a:lnTo>
                                  <a:pt x="589" y="1063"/>
                                </a:lnTo>
                                <a:lnTo>
                                  <a:pt x="592" y="1063"/>
                                </a:lnTo>
                                <a:lnTo>
                                  <a:pt x="592" y="1055"/>
                                </a:lnTo>
                                <a:lnTo>
                                  <a:pt x="600" y="1055"/>
                                </a:lnTo>
                                <a:lnTo>
                                  <a:pt x="600" y="1048"/>
                                </a:lnTo>
                                <a:lnTo>
                                  <a:pt x="604" y="1048"/>
                                </a:lnTo>
                                <a:lnTo>
                                  <a:pt x="604" y="1044"/>
                                </a:lnTo>
                                <a:lnTo>
                                  <a:pt x="611" y="1044"/>
                                </a:lnTo>
                                <a:lnTo>
                                  <a:pt x="611" y="1036"/>
                                </a:lnTo>
                                <a:lnTo>
                                  <a:pt x="615" y="1036"/>
                                </a:lnTo>
                                <a:lnTo>
                                  <a:pt x="615" y="1029"/>
                                </a:lnTo>
                                <a:lnTo>
                                  <a:pt x="619" y="1029"/>
                                </a:lnTo>
                                <a:lnTo>
                                  <a:pt x="619" y="1021"/>
                                </a:lnTo>
                                <a:lnTo>
                                  <a:pt x="626" y="1021"/>
                                </a:lnTo>
                                <a:lnTo>
                                  <a:pt x="626" y="1010"/>
                                </a:lnTo>
                                <a:lnTo>
                                  <a:pt x="630" y="1010"/>
                                </a:lnTo>
                                <a:lnTo>
                                  <a:pt x="630" y="962"/>
                                </a:lnTo>
                                <a:lnTo>
                                  <a:pt x="626" y="962"/>
                                </a:lnTo>
                                <a:lnTo>
                                  <a:pt x="626" y="954"/>
                                </a:lnTo>
                                <a:lnTo>
                                  <a:pt x="615" y="954"/>
                                </a:lnTo>
                                <a:lnTo>
                                  <a:pt x="615" y="947"/>
                                </a:lnTo>
                                <a:lnTo>
                                  <a:pt x="611" y="947"/>
                                </a:lnTo>
                                <a:lnTo>
                                  <a:pt x="611" y="943"/>
                                </a:lnTo>
                                <a:lnTo>
                                  <a:pt x="604" y="943"/>
                                </a:lnTo>
                                <a:lnTo>
                                  <a:pt x="604" y="936"/>
                                </a:lnTo>
                                <a:lnTo>
                                  <a:pt x="592" y="936"/>
                                </a:lnTo>
                                <a:lnTo>
                                  <a:pt x="592" y="932"/>
                                </a:lnTo>
                                <a:lnTo>
                                  <a:pt x="562" y="932"/>
                                </a:lnTo>
                                <a:lnTo>
                                  <a:pt x="562" y="936"/>
                                </a:lnTo>
                                <a:lnTo>
                                  <a:pt x="536" y="936"/>
                                </a:lnTo>
                                <a:lnTo>
                                  <a:pt x="536" y="898"/>
                                </a:lnTo>
                                <a:lnTo>
                                  <a:pt x="544" y="898"/>
                                </a:lnTo>
                                <a:lnTo>
                                  <a:pt x="544" y="887"/>
                                </a:lnTo>
                                <a:lnTo>
                                  <a:pt x="551" y="887"/>
                                </a:lnTo>
                                <a:lnTo>
                                  <a:pt x="551" y="819"/>
                                </a:lnTo>
                                <a:lnTo>
                                  <a:pt x="544" y="819"/>
                                </a:lnTo>
                                <a:lnTo>
                                  <a:pt x="544" y="786"/>
                                </a:lnTo>
                                <a:lnTo>
                                  <a:pt x="551" y="786"/>
                                </a:lnTo>
                                <a:lnTo>
                                  <a:pt x="551" y="767"/>
                                </a:lnTo>
                                <a:lnTo>
                                  <a:pt x="555" y="767"/>
                                </a:lnTo>
                                <a:lnTo>
                                  <a:pt x="555" y="745"/>
                                </a:lnTo>
                                <a:lnTo>
                                  <a:pt x="551" y="745"/>
                                </a:lnTo>
                                <a:lnTo>
                                  <a:pt x="551" y="730"/>
                                </a:lnTo>
                                <a:lnTo>
                                  <a:pt x="544" y="730"/>
                                </a:lnTo>
                                <a:lnTo>
                                  <a:pt x="544" y="722"/>
                                </a:lnTo>
                                <a:lnTo>
                                  <a:pt x="536" y="722"/>
                                </a:lnTo>
                                <a:lnTo>
                                  <a:pt x="536" y="711"/>
                                </a:lnTo>
                                <a:lnTo>
                                  <a:pt x="532" y="711"/>
                                </a:lnTo>
                                <a:lnTo>
                                  <a:pt x="532" y="700"/>
                                </a:lnTo>
                                <a:lnTo>
                                  <a:pt x="529" y="700"/>
                                </a:lnTo>
                                <a:lnTo>
                                  <a:pt x="529" y="688"/>
                                </a:lnTo>
                                <a:lnTo>
                                  <a:pt x="521" y="688"/>
                                </a:lnTo>
                                <a:lnTo>
                                  <a:pt x="521" y="681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88"/>
                                </a:lnTo>
                                <a:lnTo>
                                  <a:pt x="409" y="688"/>
                                </a:lnTo>
                                <a:lnTo>
                                  <a:pt x="409" y="673"/>
                                </a:lnTo>
                                <a:lnTo>
                                  <a:pt x="401" y="673"/>
                                </a:lnTo>
                                <a:lnTo>
                                  <a:pt x="401" y="666"/>
                                </a:lnTo>
                                <a:lnTo>
                                  <a:pt x="390" y="666"/>
                                </a:lnTo>
                                <a:lnTo>
                                  <a:pt x="390" y="688"/>
                                </a:lnTo>
                                <a:lnTo>
                                  <a:pt x="386" y="688"/>
                                </a:lnTo>
                                <a:lnTo>
                                  <a:pt x="386" y="692"/>
                                </a:lnTo>
                                <a:lnTo>
                                  <a:pt x="375" y="692"/>
                                </a:lnTo>
                                <a:close/>
                                <a:moveTo>
                                  <a:pt x="375" y="842"/>
                                </a:moveTo>
                                <a:lnTo>
                                  <a:pt x="360" y="842"/>
                                </a:lnTo>
                                <a:lnTo>
                                  <a:pt x="360" y="849"/>
                                </a:lnTo>
                                <a:lnTo>
                                  <a:pt x="353" y="849"/>
                                </a:lnTo>
                                <a:lnTo>
                                  <a:pt x="353" y="853"/>
                                </a:lnTo>
                                <a:lnTo>
                                  <a:pt x="349" y="853"/>
                                </a:lnTo>
                                <a:lnTo>
                                  <a:pt x="349" y="861"/>
                                </a:lnTo>
                                <a:lnTo>
                                  <a:pt x="341" y="861"/>
                                </a:lnTo>
                                <a:lnTo>
                                  <a:pt x="341" y="868"/>
                                </a:lnTo>
                                <a:lnTo>
                                  <a:pt x="338" y="868"/>
                                </a:lnTo>
                                <a:lnTo>
                                  <a:pt x="338" y="875"/>
                                </a:lnTo>
                                <a:lnTo>
                                  <a:pt x="334" y="875"/>
                                </a:lnTo>
                                <a:lnTo>
                                  <a:pt x="334" y="890"/>
                                </a:lnTo>
                                <a:lnTo>
                                  <a:pt x="326" y="890"/>
                                </a:lnTo>
                                <a:lnTo>
                                  <a:pt x="326" y="962"/>
                                </a:lnTo>
                                <a:lnTo>
                                  <a:pt x="334" y="962"/>
                                </a:lnTo>
                                <a:lnTo>
                                  <a:pt x="334" y="965"/>
                                </a:lnTo>
                                <a:lnTo>
                                  <a:pt x="338" y="965"/>
                                </a:lnTo>
                                <a:lnTo>
                                  <a:pt x="338" y="973"/>
                                </a:lnTo>
                                <a:lnTo>
                                  <a:pt x="341" y="973"/>
                                </a:lnTo>
                                <a:lnTo>
                                  <a:pt x="341" y="980"/>
                                </a:lnTo>
                                <a:lnTo>
                                  <a:pt x="349" y="980"/>
                                </a:lnTo>
                                <a:lnTo>
                                  <a:pt x="349" y="988"/>
                                </a:lnTo>
                                <a:lnTo>
                                  <a:pt x="360" y="988"/>
                                </a:lnTo>
                                <a:lnTo>
                                  <a:pt x="360" y="992"/>
                                </a:lnTo>
                                <a:lnTo>
                                  <a:pt x="371" y="992"/>
                                </a:lnTo>
                                <a:lnTo>
                                  <a:pt x="371" y="999"/>
                                </a:lnTo>
                                <a:lnTo>
                                  <a:pt x="390" y="999"/>
                                </a:lnTo>
                                <a:lnTo>
                                  <a:pt x="390" y="1066"/>
                                </a:lnTo>
                                <a:lnTo>
                                  <a:pt x="398" y="1066"/>
                                </a:lnTo>
                                <a:lnTo>
                                  <a:pt x="398" y="1074"/>
                                </a:lnTo>
                                <a:lnTo>
                                  <a:pt x="401" y="1074"/>
                                </a:lnTo>
                                <a:lnTo>
                                  <a:pt x="401" y="1085"/>
                                </a:lnTo>
                                <a:lnTo>
                                  <a:pt x="409" y="1085"/>
                                </a:lnTo>
                                <a:lnTo>
                                  <a:pt x="409" y="1092"/>
                                </a:lnTo>
                                <a:lnTo>
                                  <a:pt x="413" y="1092"/>
                                </a:lnTo>
                                <a:lnTo>
                                  <a:pt x="413" y="1096"/>
                                </a:lnTo>
                                <a:lnTo>
                                  <a:pt x="420" y="1096"/>
                                </a:lnTo>
                                <a:lnTo>
                                  <a:pt x="420" y="1104"/>
                                </a:lnTo>
                                <a:lnTo>
                                  <a:pt x="431" y="1104"/>
                                </a:lnTo>
                                <a:lnTo>
                                  <a:pt x="431" y="1111"/>
                                </a:lnTo>
                                <a:lnTo>
                                  <a:pt x="439" y="1111"/>
                                </a:lnTo>
                                <a:lnTo>
                                  <a:pt x="439" y="1119"/>
                                </a:lnTo>
                                <a:lnTo>
                                  <a:pt x="488" y="1119"/>
                                </a:lnTo>
                                <a:lnTo>
                                  <a:pt x="488" y="1111"/>
                                </a:lnTo>
                                <a:lnTo>
                                  <a:pt x="499" y="1111"/>
                                </a:lnTo>
                                <a:lnTo>
                                  <a:pt x="499" y="1104"/>
                                </a:lnTo>
                                <a:lnTo>
                                  <a:pt x="506" y="1104"/>
                                </a:lnTo>
                                <a:lnTo>
                                  <a:pt x="506" y="1096"/>
                                </a:lnTo>
                                <a:lnTo>
                                  <a:pt x="514" y="1096"/>
                                </a:lnTo>
                                <a:lnTo>
                                  <a:pt x="514" y="1092"/>
                                </a:lnTo>
                                <a:lnTo>
                                  <a:pt x="518" y="1092"/>
                                </a:lnTo>
                                <a:lnTo>
                                  <a:pt x="518" y="1085"/>
                                </a:lnTo>
                                <a:lnTo>
                                  <a:pt x="521" y="1085"/>
                                </a:lnTo>
                                <a:lnTo>
                                  <a:pt x="521" y="1074"/>
                                </a:lnTo>
                                <a:lnTo>
                                  <a:pt x="529" y="1074"/>
                                </a:lnTo>
                                <a:lnTo>
                                  <a:pt x="529" y="1063"/>
                                </a:lnTo>
                                <a:lnTo>
                                  <a:pt x="532" y="1063"/>
                                </a:lnTo>
                                <a:lnTo>
                                  <a:pt x="532" y="1010"/>
                                </a:lnTo>
                                <a:lnTo>
                                  <a:pt x="529" y="1010"/>
                                </a:lnTo>
                                <a:lnTo>
                                  <a:pt x="529" y="999"/>
                                </a:lnTo>
                                <a:lnTo>
                                  <a:pt x="521" y="999"/>
                                </a:lnTo>
                                <a:lnTo>
                                  <a:pt x="521" y="980"/>
                                </a:lnTo>
                                <a:lnTo>
                                  <a:pt x="514" y="980"/>
                                </a:lnTo>
                                <a:lnTo>
                                  <a:pt x="514" y="973"/>
                                </a:lnTo>
                                <a:lnTo>
                                  <a:pt x="506" y="973"/>
                                </a:lnTo>
                                <a:lnTo>
                                  <a:pt x="506" y="965"/>
                                </a:lnTo>
                                <a:lnTo>
                                  <a:pt x="499" y="965"/>
                                </a:lnTo>
                                <a:lnTo>
                                  <a:pt x="499" y="962"/>
                                </a:lnTo>
                                <a:lnTo>
                                  <a:pt x="480" y="962"/>
                                </a:lnTo>
                                <a:lnTo>
                                  <a:pt x="480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69" y="898"/>
                                </a:lnTo>
                                <a:lnTo>
                                  <a:pt x="461" y="898"/>
                                </a:lnTo>
                                <a:lnTo>
                                  <a:pt x="461" y="879"/>
                                </a:lnTo>
                                <a:lnTo>
                                  <a:pt x="457" y="879"/>
                                </a:lnTo>
                                <a:lnTo>
                                  <a:pt x="457" y="861"/>
                                </a:lnTo>
                                <a:lnTo>
                                  <a:pt x="450" y="861"/>
                                </a:lnTo>
                                <a:lnTo>
                                  <a:pt x="450" y="853"/>
                                </a:lnTo>
                                <a:lnTo>
                                  <a:pt x="435" y="853"/>
                                </a:lnTo>
                                <a:lnTo>
                                  <a:pt x="435" y="849"/>
                                </a:lnTo>
                                <a:lnTo>
                                  <a:pt x="424" y="849"/>
                                </a:lnTo>
                                <a:lnTo>
                                  <a:pt x="424" y="842"/>
                                </a:lnTo>
                                <a:lnTo>
                                  <a:pt x="420" y="842"/>
                                </a:lnTo>
                                <a:lnTo>
                                  <a:pt x="420" y="834"/>
                                </a:lnTo>
                                <a:lnTo>
                                  <a:pt x="375" y="834"/>
                                </a:lnTo>
                                <a:lnTo>
                                  <a:pt x="375" y="842"/>
                                </a:lnTo>
                                <a:close/>
                                <a:moveTo>
                                  <a:pt x="296" y="441"/>
                                </a:moveTo>
                                <a:lnTo>
                                  <a:pt x="304" y="441"/>
                                </a:lnTo>
                                <a:lnTo>
                                  <a:pt x="304" y="430"/>
                                </a:lnTo>
                                <a:lnTo>
                                  <a:pt x="375" y="430"/>
                                </a:lnTo>
                                <a:lnTo>
                                  <a:pt x="375" y="415"/>
                                </a:lnTo>
                                <a:lnTo>
                                  <a:pt x="386" y="415"/>
                                </a:lnTo>
                                <a:lnTo>
                                  <a:pt x="386" y="412"/>
                                </a:lnTo>
                                <a:lnTo>
                                  <a:pt x="401" y="412"/>
                                </a:lnTo>
                                <a:lnTo>
                                  <a:pt x="401" y="415"/>
                                </a:lnTo>
                                <a:lnTo>
                                  <a:pt x="398" y="415"/>
                                </a:lnTo>
                                <a:lnTo>
                                  <a:pt x="398" y="430"/>
                                </a:lnTo>
                                <a:lnTo>
                                  <a:pt x="420" y="430"/>
                                </a:lnTo>
                                <a:lnTo>
                                  <a:pt x="420" y="423"/>
                                </a:lnTo>
                                <a:lnTo>
                                  <a:pt x="439" y="423"/>
                                </a:lnTo>
                                <a:lnTo>
                                  <a:pt x="439" y="430"/>
                                </a:lnTo>
                                <a:lnTo>
                                  <a:pt x="435" y="430"/>
                                </a:lnTo>
                                <a:lnTo>
                                  <a:pt x="435" y="441"/>
                                </a:lnTo>
                                <a:lnTo>
                                  <a:pt x="461" y="441"/>
                                </a:lnTo>
                                <a:lnTo>
                                  <a:pt x="461" y="430"/>
                                </a:lnTo>
                                <a:lnTo>
                                  <a:pt x="450" y="430"/>
                                </a:lnTo>
                                <a:lnTo>
                                  <a:pt x="450" y="423"/>
                                </a:lnTo>
                                <a:lnTo>
                                  <a:pt x="446" y="423"/>
                                </a:lnTo>
                                <a:lnTo>
                                  <a:pt x="446" y="415"/>
                                </a:lnTo>
                                <a:lnTo>
                                  <a:pt x="435" y="415"/>
                                </a:lnTo>
                                <a:lnTo>
                                  <a:pt x="435" y="412"/>
                                </a:lnTo>
                                <a:lnTo>
                                  <a:pt x="420" y="412"/>
                                </a:lnTo>
                                <a:lnTo>
                                  <a:pt x="420" y="404"/>
                                </a:lnTo>
                                <a:lnTo>
                                  <a:pt x="398" y="404"/>
                                </a:lnTo>
                                <a:lnTo>
                                  <a:pt x="398" y="374"/>
                                </a:lnTo>
                                <a:lnTo>
                                  <a:pt x="401" y="374"/>
                                </a:lnTo>
                                <a:lnTo>
                                  <a:pt x="401" y="367"/>
                                </a:lnTo>
                                <a:lnTo>
                                  <a:pt x="409" y="367"/>
                                </a:lnTo>
                                <a:lnTo>
                                  <a:pt x="409" y="363"/>
                                </a:lnTo>
                                <a:lnTo>
                                  <a:pt x="446" y="363"/>
                                </a:lnTo>
                                <a:lnTo>
                                  <a:pt x="446" y="367"/>
                                </a:lnTo>
                                <a:lnTo>
                                  <a:pt x="461" y="367"/>
                                </a:lnTo>
                                <a:lnTo>
                                  <a:pt x="461" y="340"/>
                                </a:lnTo>
                                <a:lnTo>
                                  <a:pt x="469" y="340"/>
                                </a:lnTo>
                                <a:lnTo>
                                  <a:pt x="469" y="337"/>
                                </a:lnTo>
                                <a:lnTo>
                                  <a:pt x="472" y="337"/>
                                </a:lnTo>
                                <a:lnTo>
                                  <a:pt x="472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80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4" y="318"/>
                                </a:lnTo>
                                <a:lnTo>
                                  <a:pt x="488" y="318"/>
                                </a:lnTo>
                                <a:lnTo>
                                  <a:pt x="488" y="314"/>
                                </a:lnTo>
                                <a:lnTo>
                                  <a:pt x="495" y="314"/>
                                </a:lnTo>
                                <a:lnTo>
                                  <a:pt x="495" y="307"/>
                                </a:lnTo>
                                <a:lnTo>
                                  <a:pt x="499" y="307"/>
                                </a:lnTo>
                                <a:lnTo>
                                  <a:pt x="499" y="299"/>
                                </a:lnTo>
                                <a:lnTo>
                                  <a:pt x="506" y="299"/>
                                </a:lnTo>
                                <a:lnTo>
                                  <a:pt x="506" y="292"/>
                                </a:lnTo>
                                <a:lnTo>
                                  <a:pt x="514" y="292"/>
                                </a:lnTo>
                                <a:lnTo>
                                  <a:pt x="514" y="284"/>
                                </a:lnTo>
                                <a:lnTo>
                                  <a:pt x="518" y="284"/>
                                </a:lnTo>
                                <a:lnTo>
                                  <a:pt x="518" y="281"/>
                                </a:lnTo>
                                <a:lnTo>
                                  <a:pt x="521" y="281"/>
                                </a:lnTo>
                                <a:lnTo>
                                  <a:pt x="521" y="273"/>
                                </a:lnTo>
                                <a:lnTo>
                                  <a:pt x="529" y="273"/>
                                </a:lnTo>
                                <a:lnTo>
                                  <a:pt x="529" y="269"/>
                                </a:lnTo>
                                <a:lnTo>
                                  <a:pt x="532" y="269"/>
                                </a:lnTo>
                                <a:lnTo>
                                  <a:pt x="532" y="262"/>
                                </a:lnTo>
                                <a:lnTo>
                                  <a:pt x="536" y="262"/>
                                </a:lnTo>
                                <a:lnTo>
                                  <a:pt x="536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1"/>
                                </a:lnTo>
                                <a:lnTo>
                                  <a:pt x="551" y="251"/>
                                </a:lnTo>
                                <a:lnTo>
                                  <a:pt x="551" y="243"/>
                                </a:lnTo>
                                <a:lnTo>
                                  <a:pt x="555" y="243"/>
                                </a:lnTo>
                                <a:lnTo>
                                  <a:pt x="555" y="206"/>
                                </a:lnTo>
                                <a:lnTo>
                                  <a:pt x="544" y="206"/>
                                </a:lnTo>
                                <a:lnTo>
                                  <a:pt x="544" y="198"/>
                                </a:lnTo>
                                <a:lnTo>
                                  <a:pt x="532" y="198"/>
                                </a:lnTo>
                                <a:lnTo>
                                  <a:pt x="532" y="195"/>
                                </a:lnTo>
                                <a:lnTo>
                                  <a:pt x="518" y="195"/>
                                </a:lnTo>
                                <a:lnTo>
                                  <a:pt x="518" y="187"/>
                                </a:lnTo>
                                <a:lnTo>
                                  <a:pt x="514" y="187"/>
                                </a:lnTo>
                                <a:lnTo>
                                  <a:pt x="514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06" y="168"/>
                                </a:lnTo>
                                <a:lnTo>
                                  <a:pt x="499" y="168"/>
                                </a:lnTo>
                                <a:lnTo>
                                  <a:pt x="499" y="161"/>
                                </a:lnTo>
                                <a:lnTo>
                                  <a:pt x="446" y="161"/>
                                </a:lnTo>
                                <a:lnTo>
                                  <a:pt x="446" y="168"/>
                                </a:lnTo>
                                <a:lnTo>
                                  <a:pt x="420" y="168"/>
                                </a:lnTo>
                                <a:lnTo>
                                  <a:pt x="420" y="161"/>
                                </a:lnTo>
                                <a:lnTo>
                                  <a:pt x="413" y="161"/>
                                </a:lnTo>
                                <a:lnTo>
                                  <a:pt x="413" y="153"/>
                                </a:lnTo>
                                <a:lnTo>
                                  <a:pt x="409" y="153"/>
                                </a:lnTo>
                                <a:lnTo>
                                  <a:pt x="409" y="131"/>
                                </a:lnTo>
                                <a:lnTo>
                                  <a:pt x="413" y="131"/>
                                </a:lnTo>
                                <a:lnTo>
                                  <a:pt x="413" y="123"/>
                                </a:lnTo>
                                <a:lnTo>
                                  <a:pt x="420" y="123"/>
                                </a:lnTo>
                                <a:lnTo>
                                  <a:pt x="420" y="120"/>
                                </a:lnTo>
                                <a:lnTo>
                                  <a:pt x="424" y="120"/>
                                </a:lnTo>
                                <a:lnTo>
                                  <a:pt x="424" y="112"/>
                                </a:lnTo>
                                <a:lnTo>
                                  <a:pt x="431" y="112"/>
                                </a:lnTo>
                                <a:lnTo>
                                  <a:pt x="431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97"/>
                                </a:lnTo>
                                <a:lnTo>
                                  <a:pt x="446" y="97"/>
                                </a:lnTo>
                                <a:lnTo>
                                  <a:pt x="446" y="93"/>
                                </a:lnTo>
                                <a:lnTo>
                                  <a:pt x="450" y="93"/>
                                </a:lnTo>
                                <a:lnTo>
                                  <a:pt x="450" y="86"/>
                                </a:lnTo>
                                <a:lnTo>
                                  <a:pt x="457" y="86"/>
                                </a:lnTo>
                                <a:lnTo>
                                  <a:pt x="457" y="82"/>
                                </a:lnTo>
                                <a:lnTo>
                                  <a:pt x="461" y="82"/>
                                </a:lnTo>
                                <a:lnTo>
                                  <a:pt x="461" y="75"/>
                                </a:lnTo>
                                <a:lnTo>
                                  <a:pt x="469" y="75"/>
                                </a:lnTo>
                                <a:lnTo>
                                  <a:pt x="469" y="67"/>
                                </a:lnTo>
                                <a:lnTo>
                                  <a:pt x="472" y="67"/>
                                </a:lnTo>
                                <a:lnTo>
                                  <a:pt x="472" y="64"/>
                                </a:lnTo>
                                <a:lnTo>
                                  <a:pt x="506" y="64"/>
                                </a:lnTo>
                                <a:lnTo>
                                  <a:pt x="506" y="56"/>
                                </a:lnTo>
                                <a:lnTo>
                                  <a:pt x="514" y="56"/>
                                </a:lnTo>
                                <a:lnTo>
                                  <a:pt x="514" y="49"/>
                                </a:lnTo>
                                <a:lnTo>
                                  <a:pt x="521" y="49"/>
                                </a:lnTo>
                                <a:lnTo>
                                  <a:pt x="521" y="41"/>
                                </a:lnTo>
                                <a:lnTo>
                                  <a:pt x="529" y="41"/>
                                </a:lnTo>
                                <a:lnTo>
                                  <a:pt x="529" y="37"/>
                                </a:lnTo>
                                <a:lnTo>
                                  <a:pt x="532" y="37"/>
                                </a:lnTo>
                                <a:lnTo>
                                  <a:pt x="532" y="30"/>
                                </a:lnTo>
                                <a:lnTo>
                                  <a:pt x="521" y="30"/>
                                </a:lnTo>
                                <a:lnTo>
                                  <a:pt x="521" y="22"/>
                                </a:lnTo>
                                <a:lnTo>
                                  <a:pt x="499" y="22"/>
                                </a:lnTo>
                                <a:lnTo>
                                  <a:pt x="499" y="19"/>
                                </a:lnTo>
                                <a:lnTo>
                                  <a:pt x="457" y="19"/>
                                </a:lnTo>
                                <a:lnTo>
                                  <a:pt x="457" y="11"/>
                                </a:lnTo>
                                <a:lnTo>
                                  <a:pt x="435" y="11"/>
                                </a:lnTo>
                                <a:lnTo>
                                  <a:pt x="435" y="7"/>
                                </a:lnTo>
                                <a:lnTo>
                                  <a:pt x="420" y="7"/>
                                </a:lnTo>
                                <a:lnTo>
                                  <a:pt x="420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7"/>
                                </a:lnTo>
                                <a:lnTo>
                                  <a:pt x="409" y="7"/>
                                </a:lnTo>
                                <a:lnTo>
                                  <a:pt x="409" y="11"/>
                                </a:lnTo>
                                <a:lnTo>
                                  <a:pt x="401" y="11"/>
                                </a:lnTo>
                                <a:lnTo>
                                  <a:pt x="401" y="19"/>
                                </a:lnTo>
                                <a:lnTo>
                                  <a:pt x="398" y="19"/>
                                </a:lnTo>
                                <a:lnTo>
                                  <a:pt x="398" y="22"/>
                                </a:lnTo>
                                <a:lnTo>
                                  <a:pt x="390" y="22"/>
                                </a:lnTo>
                                <a:lnTo>
                                  <a:pt x="390" y="49"/>
                                </a:lnTo>
                                <a:lnTo>
                                  <a:pt x="386" y="49"/>
                                </a:lnTo>
                                <a:lnTo>
                                  <a:pt x="386" y="56"/>
                                </a:lnTo>
                                <a:lnTo>
                                  <a:pt x="375" y="56"/>
                                </a:lnTo>
                                <a:lnTo>
                                  <a:pt x="375" y="64"/>
                                </a:lnTo>
                                <a:lnTo>
                                  <a:pt x="364" y="64"/>
                                </a:lnTo>
                                <a:lnTo>
                                  <a:pt x="364" y="67"/>
                                </a:lnTo>
                                <a:lnTo>
                                  <a:pt x="360" y="67"/>
                                </a:lnTo>
                                <a:lnTo>
                                  <a:pt x="360" y="75"/>
                                </a:lnTo>
                                <a:lnTo>
                                  <a:pt x="349" y="75"/>
                                </a:lnTo>
                                <a:lnTo>
                                  <a:pt x="349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6"/>
                                </a:lnTo>
                                <a:lnTo>
                                  <a:pt x="326" y="86"/>
                                </a:lnTo>
                                <a:lnTo>
                                  <a:pt x="326" y="131"/>
                                </a:lnTo>
                                <a:lnTo>
                                  <a:pt x="323" y="131"/>
                                </a:lnTo>
                                <a:lnTo>
                                  <a:pt x="323" y="142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61"/>
                                </a:lnTo>
                                <a:lnTo>
                                  <a:pt x="304" y="161"/>
                                </a:lnTo>
                                <a:lnTo>
                                  <a:pt x="304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96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9"/>
                                </a:lnTo>
                                <a:lnTo>
                                  <a:pt x="289" y="179"/>
                                </a:lnTo>
                                <a:lnTo>
                                  <a:pt x="289" y="187"/>
                                </a:lnTo>
                                <a:lnTo>
                                  <a:pt x="285" y="187"/>
                                </a:lnTo>
                                <a:lnTo>
                                  <a:pt x="285" y="195"/>
                                </a:lnTo>
                                <a:lnTo>
                                  <a:pt x="278" y="195"/>
                                </a:lnTo>
                                <a:lnTo>
                                  <a:pt x="278" y="198"/>
                                </a:lnTo>
                                <a:lnTo>
                                  <a:pt x="274" y="198"/>
                                </a:lnTo>
                                <a:lnTo>
                                  <a:pt x="274" y="206"/>
                                </a:lnTo>
                                <a:lnTo>
                                  <a:pt x="266" y="206"/>
                                </a:lnTo>
                                <a:lnTo>
                                  <a:pt x="266" y="217"/>
                                </a:lnTo>
                                <a:lnTo>
                                  <a:pt x="259" y="217"/>
                                </a:lnTo>
                                <a:lnTo>
                                  <a:pt x="259" y="228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36"/>
                                </a:lnTo>
                                <a:lnTo>
                                  <a:pt x="296" y="236"/>
                                </a:lnTo>
                                <a:lnTo>
                                  <a:pt x="296" y="273"/>
                                </a:lnTo>
                                <a:lnTo>
                                  <a:pt x="293" y="273"/>
                                </a:lnTo>
                                <a:lnTo>
                                  <a:pt x="293" y="281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84"/>
                                </a:lnTo>
                                <a:lnTo>
                                  <a:pt x="285" y="284"/>
                                </a:lnTo>
                                <a:lnTo>
                                  <a:pt x="285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78" y="307"/>
                                </a:lnTo>
                                <a:lnTo>
                                  <a:pt x="274" y="307"/>
                                </a:lnTo>
                                <a:lnTo>
                                  <a:pt x="274" y="314"/>
                                </a:lnTo>
                                <a:lnTo>
                                  <a:pt x="266" y="314"/>
                                </a:lnTo>
                                <a:lnTo>
                                  <a:pt x="266" y="325"/>
                                </a:lnTo>
                                <a:lnTo>
                                  <a:pt x="259" y="325"/>
                                </a:lnTo>
                                <a:lnTo>
                                  <a:pt x="259" y="329"/>
                                </a:lnTo>
                                <a:lnTo>
                                  <a:pt x="255" y="329"/>
                                </a:lnTo>
                                <a:lnTo>
                                  <a:pt x="255" y="337"/>
                                </a:lnTo>
                                <a:lnTo>
                                  <a:pt x="248" y="337"/>
                                </a:lnTo>
                                <a:lnTo>
                                  <a:pt x="248" y="348"/>
                                </a:lnTo>
                                <a:lnTo>
                                  <a:pt x="244" y="348"/>
                                </a:lnTo>
                                <a:lnTo>
                                  <a:pt x="244" y="363"/>
                                </a:lnTo>
                                <a:lnTo>
                                  <a:pt x="240" y="363"/>
                                </a:lnTo>
                                <a:lnTo>
                                  <a:pt x="240" y="374"/>
                                </a:lnTo>
                                <a:lnTo>
                                  <a:pt x="236" y="374"/>
                                </a:lnTo>
                                <a:lnTo>
                                  <a:pt x="236" y="385"/>
                                </a:lnTo>
                                <a:lnTo>
                                  <a:pt x="229" y="385"/>
                                </a:lnTo>
                                <a:lnTo>
                                  <a:pt x="229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25" y="404"/>
                                </a:lnTo>
                                <a:lnTo>
                                  <a:pt x="236" y="404"/>
                                </a:lnTo>
                                <a:lnTo>
                                  <a:pt x="236" y="397"/>
                                </a:lnTo>
                                <a:lnTo>
                                  <a:pt x="240" y="397"/>
                                </a:lnTo>
                                <a:lnTo>
                                  <a:pt x="240" y="385"/>
                                </a:lnTo>
                                <a:lnTo>
                                  <a:pt x="244" y="385"/>
                                </a:lnTo>
                                <a:lnTo>
                                  <a:pt x="244" y="382"/>
                                </a:lnTo>
                                <a:lnTo>
                                  <a:pt x="248" y="382"/>
                                </a:lnTo>
                                <a:lnTo>
                                  <a:pt x="248" y="374"/>
                                </a:lnTo>
                                <a:lnTo>
                                  <a:pt x="255" y="374"/>
                                </a:lnTo>
                                <a:lnTo>
                                  <a:pt x="255" y="363"/>
                                </a:lnTo>
                                <a:lnTo>
                                  <a:pt x="259" y="363"/>
                                </a:lnTo>
                                <a:lnTo>
                                  <a:pt x="259" y="355"/>
                                </a:lnTo>
                                <a:lnTo>
                                  <a:pt x="266" y="355"/>
                                </a:lnTo>
                                <a:lnTo>
                                  <a:pt x="266" y="348"/>
                                </a:lnTo>
                                <a:lnTo>
                                  <a:pt x="285" y="348"/>
                                </a:lnTo>
                                <a:lnTo>
                                  <a:pt x="285" y="355"/>
                                </a:lnTo>
                                <a:lnTo>
                                  <a:pt x="293" y="355"/>
                                </a:lnTo>
                                <a:lnTo>
                                  <a:pt x="293" y="412"/>
                                </a:lnTo>
                                <a:lnTo>
                                  <a:pt x="296" y="412"/>
                                </a:lnTo>
                                <a:lnTo>
                                  <a:pt x="296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240920"/>
                            <a:ext cx="3294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04">
                                <a:moveTo>
                                  <a:pt x="260" y="4"/>
                                </a:moveTo>
                                <a:lnTo>
                                  <a:pt x="234" y="4"/>
                                </a:lnTo>
                                <a:lnTo>
                                  <a:pt x="234" y="11"/>
                                </a:lnTo>
                                <a:lnTo>
                                  <a:pt x="230" y="11"/>
                                </a:lnTo>
                                <a:lnTo>
                                  <a:pt x="230" y="19"/>
                                </a:lnTo>
                                <a:lnTo>
                                  <a:pt x="222" y="19"/>
                                </a:lnTo>
                                <a:lnTo>
                                  <a:pt x="222" y="68"/>
                                </a:lnTo>
                                <a:lnTo>
                                  <a:pt x="230" y="68"/>
                                </a:lnTo>
                                <a:lnTo>
                                  <a:pt x="230" y="116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24"/>
                                </a:lnTo>
                                <a:lnTo>
                                  <a:pt x="211" y="124"/>
                                </a:lnTo>
                                <a:lnTo>
                                  <a:pt x="211" y="139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6"/>
                                </a:lnTo>
                                <a:lnTo>
                                  <a:pt x="196" y="146"/>
                                </a:lnTo>
                                <a:lnTo>
                                  <a:pt x="196" y="150"/>
                                </a:lnTo>
                                <a:lnTo>
                                  <a:pt x="192" y="150"/>
                                </a:lnTo>
                                <a:lnTo>
                                  <a:pt x="192" y="158"/>
                                </a:lnTo>
                                <a:lnTo>
                                  <a:pt x="181" y="158"/>
                                </a:lnTo>
                                <a:lnTo>
                                  <a:pt x="181" y="150"/>
                                </a:lnTo>
                                <a:lnTo>
                                  <a:pt x="174" y="150"/>
                                </a:lnTo>
                                <a:lnTo>
                                  <a:pt x="174" y="146"/>
                                </a:lnTo>
                                <a:lnTo>
                                  <a:pt x="170" y="146"/>
                                </a:lnTo>
                                <a:lnTo>
                                  <a:pt x="170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47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36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01"/>
                                </a:lnTo>
                                <a:lnTo>
                                  <a:pt x="109" y="101"/>
                                </a:lnTo>
                                <a:lnTo>
                                  <a:pt x="109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49"/>
                                </a:lnTo>
                                <a:lnTo>
                                  <a:pt x="94" y="49"/>
                                </a:lnTo>
                                <a:lnTo>
                                  <a:pt x="94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0"/>
                                </a:lnTo>
                                <a:lnTo>
                                  <a:pt x="53" y="60"/>
                                </a:lnTo>
                                <a:lnTo>
                                  <a:pt x="53" y="68"/>
                                </a:lnTo>
                                <a:lnTo>
                                  <a:pt x="46" y="68"/>
                                </a:lnTo>
                                <a:lnTo>
                                  <a:pt x="46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69"/>
                                </a:lnTo>
                                <a:lnTo>
                                  <a:pt x="12" y="169"/>
                                </a:lnTo>
                                <a:lnTo>
                                  <a:pt x="12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244"/>
                                </a:lnTo>
                                <a:lnTo>
                                  <a:pt x="4" y="244"/>
                                </a:lnTo>
                                <a:lnTo>
                                  <a:pt x="4" y="263"/>
                                </a:lnTo>
                                <a:lnTo>
                                  <a:pt x="19" y="263"/>
                                </a:lnTo>
                                <a:lnTo>
                                  <a:pt x="19" y="255"/>
                                </a:lnTo>
                                <a:lnTo>
                                  <a:pt x="31" y="255"/>
                                </a:lnTo>
                                <a:lnTo>
                                  <a:pt x="31" y="248"/>
                                </a:lnTo>
                                <a:lnTo>
                                  <a:pt x="49" y="248"/>
                                </a:lnTo>
                                <a:lnTo>
                                  <a:pt x="49" y="244"/>
                                </a:lnTo>
                                <a:lnTo>
                                  <a:pt x="53" y="244"/>
                                </a:lnTo>
                                <a:lnTo>
                                  <a:pt x="53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3"/>
                                </a:lnTo>
                                <a:lnTo>
                                  <a:pt x="87" y="233"/>
                                </a:lnTo>
                                <a:lnTo>
                                  <a:pt x="87" y="236"/>
                                </a:lnTo>
                                <a:lnTo>
                                  <a:pt x="125" y="236"/>
                                </a:lnTo>
                                <a:lnTo>
                                  <a:pt x="125" y="244"/>
                                </a:lnTo>
                                <a:lnTo>
                                  <a:pt x="136" y="244"/>
                                </a:lnTo>
                                <a:lnTo>
                                  <a:pt x="136" y="248"/>
                                </a:lnTo>
                                <a:lnTo>
                                  <a:pt x="151" y="248"/>
                                </a:lnTo>
                                <a:lnTo>
                                  <a:pt x="151" y="244"/>
                                </a:lnTo>
                                <a:lnTo>
                                  <a:pt x="162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96" y="236"/>
                                </a:lnTo>
                                <a:lnTo>
                                  <a:pt x="196" y="244"/>
                                </a:lnTo>
                                <a:lnTo>
                                  <a:pt x="222" y="244"/>
                                </a:lnTo>
                                <a:lnTo>
                                  <a:pt x="222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33"/>
                                </a:lnTo>
                                <a:lnTo>
                                  <a:pt x="279" y="233"/>
                                </a:lnTo>
                                <a:lnTo>
                                  <a:pt x="279" y="236"/>
                                </a:lnTo>
                                <a:lnTo>
                                  <a:pt x="283" y="236"/>
                                </a:lnTo>
                                <a:lnTo>
                                  <a:pt x="283" y="244"/>
                                </a:lnTo>
                                <a:lnTo>
                                  <a:pt x="290" y="244"/>
                                </a:lnTo>
                                <a:lnTo>
                                  <a:pt x="290" y="248"/>
                                </a:lnTo>
                                <a:lnTo>
                                  <a:pt x="294" y="248"/>
                                </a:lnTo>
                                <a:lnTo>
                                  <a:pt x="294" y="255"/>
                                </a:lnTo>
                                <a:lnTo>
                                  <a:pt x="354" y="255"/>
                                </a:lnTo>
                                <a:lnTo>
                                  <a:pt x="354" y="263"/>
                                </a:lnTo>
                                <a:lnTo>
                                  <a:pt x="358" y="263"/>
                                </a:lnTo>
                                <a:lnTo>
                                  <a:pt x="358" y="278"/>
                                </a:lnTo>
                                <a:lnTo>
                                  <a:pt x="365" y="278"/>
                                </a:lnTo>
                                <a:lnTo>
                                  <a:pt x="365" y="281"/>
                                </a:lnTo>
                                <a:lnTo>
                                  <a:pt x="373" y="281"/>
                                </a:lnTo>
                                <a:lnTo>
                                  <a:pt x="373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76" y="293"/>
                                </a:lnTo>
                                <a:lnTo>
                                  <a:pt x="380" y="293"/>
                                </a:lnTo>
                                <a:lnTo>
                                  <a:pt x="380" y="300"/>
                                </a:lnTo>
                                <a:lnTo>
                                  <a:pt x="388" y="300"/>
                                </a:lnTo>
                                <a:lnTo>
                                  <a:pt x="388" y="304"/>
                                </a:lnTo>
                                <a:lnTo>
                                  <a:pt x="403" y="304"/>
                                </a:lnTo>
                                <a:lnTo>
                                  <a:pt x="403" y="300"/>
                                </a:lnTo>
                                <a:lnTo>
                                  <a:pt x="422" y="300"/>
                                </a:lnTo>
                                <a:lnTo>
                                  <a:pt x="422" y="293"/>
                                </a:lnTo>
                                <a:lnTo>
                                  <a:pt x="448" y="293"/>
                                </a:lnTo>
                                <a:lnTo>
                                  <a:pt x="448" y="289"/>
                                </a:lnTo>
                                <a:lnTo>
                                  <a:pt x="459" y="289"/>
                                </a:lnTo>
                                <a:lnTo>
                                  <a:pt x="459" y="281"/>
                                </a:lnTo>
                                <a:lnTo>
                                  <a:pt x="463" y="281"/>
                                </a:lnTo>
                                <a:lnTo>
                                  <a:pt x="463" y="270"/>
                                </a:lnTo>
                                <a:lnTo>
                                  <a:pt x="471" y="270"/>
                                </a:lnTo>
                                <a:lnTo>
                                  <a:pt x="471" y="263"/>
                                </a:lnTo>
                                <a:lnTo>
                                  <a:pt x="474" y="263"/>
                                </a:lnTo>
                                <a:lnTo>
                                  <a:pt x="474" y="255"/>
                                </a:lnTo>
                                <a:lnTo>
                                  <a:pt x="478" y="255"/>
                                </a:lnTo>
                                <a:lnTo>
                                  <a:pt x="478" y="248"/>
                                </a:lnTo>
                                <a:lnTo>
                                  <a:pt x="486" y="248"/>
                                </a:lnTo>
                                <a:lnTo>
                                  <a:pt x="486" y="244"/>
                                </a:lnTo>
                                <a:lnTo>
                                  <a:pt x="489" y="244"/>
                                </a:lnTo>
                                <a:lnTo>
                                  <a:pt x="489" y="233"/>
                                </a:lnTo>
                                <a:lnTo>
                                  <a:pt x="501" y="233"/>
                                </a:lnTo>
                                <a:lnTo>
                                  <a:pt x="501" y="225"/>
                                </a:lnTo>
                                <a:lnTo>
                                  <a:pt x="508" y="225"/>
                                </a:lnTo>
                                <a:lnTo>
                                  <a:pt x="508" y="214"/>
                                </a:lnTo>
                                <a:lnTo>
                                  <a:pt x="512" y="214"/>
                                </a:lnTo>
                                <a:lnTo>
                                  <a:pt x="512" y="199"/>
                                </a:lnTo>
                                <a:lnTo>
                                  <a:pt x="519" y="199"/>
                                </a:lnTo>
                                <a:lnTo>
                                  <a:pt x="519" y="150"/>
                                </a:lnTo>
                                <a:lnTo>
                                  <a:pt x="512" y="150"/>
                                </a:lnTo>
                                <a:lnTo>
                                  <a:pt x="512" y="146"/>
                                </a:lnTo>
                                <a:lnTo>
                                  <a:pt x="501" y="146"/>
                                </a:lnTo>
                                <a:lnTo>
                                  <a:pt x="501" y="139"/>
                                </a:lnTo>
                                <a:lnTo>
                                  <a:pt x="497" y="139"/>
                                </a:lnTo>
                                <a:lnTo>
                                  <a:pt x="497" y="131"/>
                                </a:lnTo>
                                <a:lnTo>
                                  <a:pt x="489" y="131"/>
                                </a:lnTo>
                                <a:lnTo>
                                  <a:pt x="489" y="124"/>
                                </a:lnTo>
                                <a:lnTo>
                                  <a:pt x="486" y="124"/>
                                </a:lnTo>
                                <a:lnTo>
                                  <a:pt x="486" y="116"/>
                                </a:lnTo>
                                <a:lnTo>
                                  <a:pt x="478" y="116"/>
                                </a:lnTo>
                                <a:lnTo>
                                  <a:pt x="478" y="105"/>
                                </a:lnTo>
                                <a:lnTo>
                                  <a:pt x="474" y="105"/>
                                </a:lnTo>
                                <a:lnTo>
                                  <a:pt x="474" y="94"/>
                                </a:lnTo>
                                <a:lnTo>
                                  <a:pt x="471" y="94"/>
                                </a:lnTo>
                                <a:lnTo>
                                  <a:pt x="471" y="83"/>
                                </a:lnTo>
                                <a:lnTo>
                                  <a:pt x="463" y="83"/>
                                </a:lnTo>
                                <a:lnTo>
                                  <a:pt x="463" y="68"/>
                                </a:lnTo>
                                <a:lnTo>
                                  <a:pt x="459" y="68"/>
                                </a:lnTo>
                                <a:lnTo>
                                  <a:pt x="459" y="49"/>
                                </a:lnTo>
                                <a:lnTo>
                                  <a:pt x="452" y="49"/>
                                </a:lnTo>
                                <a:lnTo>
                                  <a:pt x="452" y="45"/>
                                </a:lnTo>
                                <a:lnTo>
                                  <a:pt x="441" y="45"/>
                                </a:lnTo>
                                <a:lnTo>
                                  <a:pt x="441" y="38"/>
                                </a:lnTo>
                                <a:lnTo>
                                  <a:pt x="437" y="38"/>
                                </a:lnTo>
                                <a:lnTo>
                                  <a:pt x="437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8"/>
                                </a:lnTo>
                                <a:lnTo>
                                  <a:pt x="380" y="38"/>
                                </a:lnTo>
                                <a:lnTo>
                                  <a:pt x="380" y="45"/>
                                </a:lnTo>
                                <a:lnTo>
                                  <a:pt x="376" y="45"/>
                                </a:lnTo>
                                <a:lnTo>
                                  <a:pt x="376" y="49"/>
                                </a:lnTo>
                                <a:lnTo>
                                  <a:pt x="365" y="49"/>
                                </a:lnTo>
                                <a:lnTo>
                                  <a:pt x="365" y="56"/>
                                </a:lnTo>
                                <a:lnTo>
                                  <a:pt x="346" y="56"/>
                                </a:lnTo>
                                <a:lnTo>
                                  <a:pt x="346" y="49"/>
                                </a:lnTo>
                                <a:lnTo>
                                  <a:pt x="343" y="49"/>
                                </a:lnTo>
                                <a:lnTo>
                                  <a:pt x="343" y="45"/>
                                </a:lnTo>
                                <a:lnTo>
                                  <a:pt x="331" y="45"/>
                                </a:lnTo>
                                <a:lnTo>
                                  <a:pt x="331" y="38"/>
                                </a:lnTo>
                                <a:lnTo>
                                  <a:pt x="328" y="38"/>
                                </a:lnTo>
                                <a:lnTo>
                                  <a:pt x="328" y="30"/>
                                </a:lnTo>
                                <a:lnTo>
                                  <a:pt x="316" y="30"/>
                                </a:lnTo>
                                <a:lnTo>
                                  <a:pt x="316" y="27"/>
                                </a:lnTo>
                                <a:lnTo>
                                  <a:pt x="305" y="27"/>
                                </a:lnTo>
                                <a:lnTo>
                                  <a:pt x="305" y="19"/>
                                </a:lnTo>
                                <a:lnTo>
                                  <a:pt x="298" y="19"/>
                                </a:lnTo>
                                <a:lnTo>
                                  <a:pt x="298" y="11"/>
                                </a:lnTo>
                                <a:lnTo>
                                  <a:pt x="294" y="11"/>
                                </a:lnTo>
                                <a:lnTo>
                                  <a:pt x="294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396440"/>
                            <a:ext cx="252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55">
                                <a:moveTo>
                                  <a:pt x="356" y="157"/>
                                </a:moveTo>
                                <a:lnTo>
                                  <a:pt x="356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46"/>
                                </a:lnTo>
                                <a:lnTo>
                                  <a:pt x="371" y="146"/>
                                </a:lnTo>
                                <a:lnTo>
                                  <a:pt x="371" y="138"/>
                                </a:lnTo>
                                <a:lnTo>
                                  <a:pt x="386" y="138"/>
                                </a:lnTo>
                                <a:lnTo>
                                  <a:pt x="386" y="131"/>
                                </a:lnTo>
                                <a:lnTo>
                                  <a:pt x="397" y="131"/>
                                </a:lnTo>
                                <a:lnTo>
                                  <a:pt x="397" y="90"/>
                                </a:lnTo>
                                <a:lnTo>
                                  <a:pt x="394" y="90"/>
                                </a:lnTo>
                                <a:lnTo>
                                  <a:pt x="394" y="82"/>
                                </a:lnTo>
                                <a:lnTo>
                                  <a:pt x="364" y="82"/>
                                </a:lnTo>
                                <a:lnTo>
                                  <a:pt x="364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67"/>
                                </a:lnTo>
                                <a:lnTo>
                                  <a:pt x="356" y="67"/>
                                </a:lnTo>
                                <a:lnTo>
                                  <a:pt x="356" y="60"/>
                                </a:lnTo>
                                <a:lnTo>
                                  <a:pt x="349" y="60"/>
                                </a:lnTo>
                                <a:lnTo>
                                  <a:pt x="349" y="56"/>
                                </a:lnTo>
                                <a:lnTo>
                                  <a:pt x="341" y="56"/>
                                </a:lnTo>
                                <a:lnTo>
                                  <a:pt x="341" y="48"/>
                                </a:lnTo>
                                <a:lnTo>
                                  <a:pt x="338" y="48"/>
                                </a:lnTo>
                                <a:lnTo>
                                  <a:pt x="338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4"/>
                                </a:lnTo>
                                <a:lnTo>
                                  <a:pt x="244" y="4"/>
                                </a:lnTo>
                                <a:lnTo>
                                  <a:pt x="244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4"/>
                                </a:lnTo>
                                <a:lnTo>
                                  <a:pt x="217" y="4"/>
                                </a:lnTo>
                                <a:lnTo>
                                  <a:pt x="217" y="11"/>
                                </a:lnTo>
                                <a:lnTo>
                                  <a:pt x="206" y="11"/>
                                </a:lnTo>
                                <a:lnTo>
                                  <a:pt x="206" y="19"/>
                                </a:lnTo>
                                <a:lnTo>
                                  <a:pt x="184" y="19"/>
                                </a:lnTo>
                                <a:lnTo>
                                  <a:pt x="184" y="11"/>
                                </a:lnTo>
                                <a:lnTo>
                                  <a:pt x="146" y="11"/>
                                </a:lnTo>
                                <a:lnTo>
                                  <a:pt x="146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6"/>
                                </a:lnTo>
                                <a:lnTo>
                                  <a:pt x="120" y="26"/>
                                </a:lnTo>
                                <a:lnTo>
                                  <a:pt x="120" y="19"/>
                                </a:lnTo>
                                <a:lnTo>
                                  <a:pt x="109" y="19"/>
                                </a:lnTo>
                                <a:lnTo>
                                  <a:pt x="109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112"/>
                                </a:lnTo>
                                <a:lnTo>
                                  <a:pt x="11" y="112"/>
                                </a:lnTo>
                                <a:lnTo>
                                  <a:pt x="11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8"/>
                                </a:lnTo>
                                <a:lnTo>
                                  <a:pt x="22" y="138"/>
                                </a:lnTo>
                                <a:lnTo>
                                  <a:pt x="22" y="157"/>
                                </a:lnTo>
                                <a:lnTo>
                                  <a:pt x="30" y="157"/>
                                </a:lnTo>
                                <a:lnTo>
                                  <a:pt x="30" y="164"/>
                                </a:lnTo>
                                <a:lnTo>
                                  <a:pt x="338" y="164"/>
                                </a:lnTo>
                                <a:lnTo>
                                  <a:pt x="338" y="157"/>
                                </a:lnTo>
                                <a:lnTo>
                                  <a:pt x="356" y="157"/>
                                </a:lnTo>
                                <a:close/>
                                <a:moveTo>
                                  <a:pt x="45" y="164"/>
                                </a:moveTo>
                                <a:lnTo>
                                  <a:pt x="45" y="168"/>
                                </a:lnTo>
                                <a:lnTo>
                                  <a:pt x="49" y="168"/>
                                </a:lnTo>
                                <a:lnTo>
                                  <a:pt x="49" y="176"/>
                                </a:lnTo>
                                <a:lnTo>
                                  <a:pt x="64" y="176"/>
                                </a:lnTo>
                                <a:lnTo>
                                  <a:pt x="64" y="179"/>
                                </a:lnTo>
                                <a:lnTo>
                                  <a:pt x="79" y="179"/>
                                </a:lnTo>
                                <a:lnTo>
                                  <a:pt x="79" y="187"/>
                                </a:lnTo>
                                <a:lnTo>
                                  <a:pt x="86" y="187"/>
                                </a:lnTo>
                                <a:lnTo>
                                  <a:pt x="86" y="194"/>
                                </a:lnTo>
                                <a:lnTo>
                                  <a:pt x="94" y="194"/>
                                </a:lnTo>
                                <a:lnTo>
                                  <a:pt x="94" y="247"/>
                                </a:lnTo>
                                <a:lnTo>
                                  <a:pt x="98" y="247"/>
                                </a:lnTo>
                                <a:lnTo>
                                  <a:pt x="98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62"/>
                                </a:lnTo>
                                <a:lnTo>
                                  <a:pt x="109" y="262"/>
                                </a:lnTo>
                                <a:lnTo>
                                  <a:pt x="109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0"/>
                                </a:lnTo>
                                <a:lnTo>
                                  <a:pt x="128" y="280"/>
                                </a:lnTo>
                                <a:lnTo>
                                  <a:pt x="128" y="288"/>
                                </a:lnTo>
                                <a:lnTo>
                                  <a:pt x="135" y="288"/>
                                </a:lnTo>
                                <a:lnTo>
                                  <a:pt x="135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43" y="299"/>
                                </a:lnTo>
                                <a:lnTo>
                                  <a:pt x="154" y="299"/>
                                </a:lnTo>
                                <a:lnTo>
                                  <a:pt x="154" y="306"/>
                                </a:lnTo>
                                <a:lnTo>
                                  <a:pt x="165" y="306"/>
                                </a:lnTo>
                                <a:lnTo>
                                  <a:pt x="165" y="310"/>
                                </a:lnTo>
                                <a:lnTo>
                                  <a:pt x="169" y="310"/>
                                </a:lnTo>
                                <a:lnTo>
                                  <a:pt x="169" y="318"/>
                                </a:lnTo>
                                <a:lnTo>
                                  <a:pt x="176" y="318"/>
                                </a:lnTo>
                                <a:lnTo>
                                  <a:pt x="176" y="325"/>
                                </a:lnTo>
                                <a:lnTo>
                                  <a:pt x="180" y="325"/>
                                </a:lnTo>
                                <a:lnTo>
                                  <a:pt x="180" y="336"/>
                                </a:lnTo>
                                <a:lnTo>
                                  <a:pt x="184" y="336"/>
                                </a:lnTo>
                                <a:lnTo>
                                  <a:pt x="184" y="344"/>
                                </a:lnTo>
                                <a:lnTo>
                                  <a:pt x="206" y="344"/>
                                </a:lnTo>
                                <a:lnTo>
                                  <a:pt x="206" y="336"/>
                                </a:lnTo>
                                <a:lnTo>
                                  <a:pt x="225" y="336"/>
                                </a:lnTo>
                                <a:lnTo>
                                  <a:pt x="225" y="344"/>
                                </a:lnTo>
                                <a:lnTo>
                                  <a:pt x="232" y="344"/>
                                </a:lnTo>
                                <a:lnTo>
                                  <a:pt x="232" y="351"/>
                                </a:lnTo>
                                <a:lnTo>
                                  <a:pt x="244" y="351"/>
                                </a:lnTo>
                                <a:lnTo>
                                  <a:pt x="244" y="355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51"/>
                                </a:lnTo>
                                <a:lnTo>
                                  <a:pt x="255" y="351"/>
                                </a:lnTo>
                                <a:lnTo>
                                  <a:pt x="255" y="344"/>
                                </a:lnTo>
                                <a:lnTo>
                                  <a:pt x="263" y="344"/>
                                </a:lnTo>
                                <a:lnTo>
                                  <a:pt x="263" y="336"/>
                                </a:lnTo>
                                <a:lnTo>
                                  <a:pt x="266" y="336"/>
                                </a:lnTo>
                                <a:lnTo>
                                  <a:pt x="266" y="333"/>
                                </a:lnTo>
                                <a:lnTo>
                                  <a:pt x="278" y="333"/>
                                </a:lnTo>
                                <a:lnTo>
                                  <a:pt x="278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10"/>
                                </a:lnTo>
                                <a:lnTo>
                                  <a:pt x="293" y="310"/>
                                </a:lnTo>
                                <a:lnTo>
                                  <a:pt x="293" y="306"/>
                                </a:lnTo>
                                <a:lnTo>
                                  <a:pt x="304" y="306"/>
                                </a:lnTo>
                                <a:lnTo>
                                  <a:pt x="304" y="299"/>
                                </a:lnTo>
                                <a:lnTo>
                                  <a:pt x="323" y="299"/>
                                </a:lnTo>
                                <a:lnTo>
                                  <a:pt x="323" y="306"/>
                                </a:lnTo>
                                <a:lnTo>
                                  <a:pt x="338" y="306"/>
                                </a:lnTo>
                                <a:lnTo>
                                  <a:pt x="338" y="220"/>
                                </a:lnTo>
                                <a:lnTo>
                                  <a:pt x="341" y="220"/>
                                </a:lnTo>
                                <a:lnTo>
                                  <a:pt x="341" y="213"/>
                                </a:lnTo>
                                <a:lnTo>
                                  <a:pt x="349" y="213"/>
                                </a:lnTo>
                                <a:lnTo>
                                  <a:pt x="349" y="164"/>
                                </a:lnTo>
                                <a:lnTo>
                                  <a:pt x="356" y="164"/>
                                </a:lnTo>
                                <a:lnTo>
                                  <a:pt x="356" y="157"/>
                                </a:lnTo>
                                <a:lnTo>
                                  <a:pt x="338" y="157"/>
                                </a:lnTo>
                                <a:lnTo>
                                  <a:pt x="338" y="164"/>
                                </a:lnTo>
                                <a:lnTo>
                                  <a:pt x="4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91760"/>
                            <a:ext cx="477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691">
                                <a:moveTo>
                                  <a:pt x="329" y="7"/>
                                </a:moveTo>
                                <a:lnTo>
                                  <a:pt x="322" y="7"/>
                                </a:lnTo>
                                <a:lnTo>
                                  <a:pt x="322" y="11"/>
                                </a:lnTo>
                                <a:lnTo>
                                  <a:pt x="303" y="11"/>
                                </a:lnTo>
                                <a:lnTo>
                                  <a:pt x="303" y="18"/>
                                </a:lnTo>
                                <a:lnTo>
                                  <a:pt x="299" y="18"/>
                                </a:lnTo>
                                <a:lnTo>
                                  <a:pt x="299" y="26"/>
                                </a:lnTo>
                                <a:lnTo>
                                  <a:pt x="292" y="26"/>
                                </a:lnTo>
                                <a:lnTo>
                                  <a:pt x="292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44"/>
                                </a:lnTo>
                                <a:lnTo>
                                  <a:pt x="281" y="44"/>
                                </a:lnTo>
                                <a:lnTo>
                                  <a:pt x="281" y="5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3"/>
                                </a:lnTo>
                                <a:lnTo>
                                  <a:pt x="273" y="63"/>
                                </a:lnTo>
                                <a:lnTo>
                                  <a:pt x="273" y="67"/>
                                </a:lnTo>
                                <a:lnTo>
                                  <a:pt x="250" y="67"/>
                                </a:lnTo>
                                <a:lnTo>
                                  <a:pt x="250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89"/>
                                </a:lnTo>
                                <a:lnTo>
                                  <a:pt x="232" y="89"/>
                                </a:lnTo>
                                <a:lnTo>
                                  <a:pt x="232" y="153"/>
                                </a:lnTo>
                                <a:lnTo>
                                  <a:pt x="228" y="153"/>
                                </a:lnTo>
                                <a:lnTo>
                                  <a:pt x="228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8" y="164"/>
                                </a:lnTo>
                                <a:lnTo>
                                  <a:pt x="194" y="164"/>
                                </a:lnTo>
                                <a:lnTo>
                                  <a:pt x="194" y="172"/>
                                </a:lnTo>
                                <a:lnTo>
                                  <a:pt x="191" y="172"/>
                                </a:lnTo>
                                <a:lnTo>
                                  <a:pt x="191" y="175"/>
                                </a:lnTo>
                                <a:lnTo>
                                  <a:pt x="183" y="175"/>
                                </a:lnTo>
                                <a:lnTo>
                                  <a:pt x="183" y="228"/>
                                </a:lnTo>
                                <a:lnTo>
                                  <a:pt x="179" y="228"/>
                                </a:lnTo>
                                <a:lnTo>
                                  <a:pt x="179" y="231"/>
                                </a:lnTo>
                                <a:lnTo>
                                  <a:pt x="176" y="231"/>
                                </a:lnTo>
                                <a:lnTo>
                                  <a:pt x="176" y="325"/>
                                </a:lnTo>
                                <a:lnTo>
                                  <a:pt x="168" y="325"/>
                                </a:lnTo>
                                <a:lnTo>
                                  <a:pt x="168" y="332"/>
                                </a:lnTo>
                                <a:lnTo>
                                  <a:pt x="142" y="332"/>
                                </a:lnTo>
                                <a:lnTo>
                                  <a:pt x="142" y="325"/>
                                </a:lnTo>
                                <a:lnTo>
                                  <a:pt x="131" y="325"/>
                                </a:lnTo>
                                <a:lnTo>
                                  <a:pt x="131" y="332"/>
                                </a:lnTo>
                                <a:lnTo>
                                  <a:pt x="119" y="332"/>
                                </a:lnTo>
                                <a:lnTo>
                                  <a:pt x="119" y="344"/>
                                </a:lnTo>
                                <a:lnTo>
                                  <a:pt x="617" y="344"/>
                                </a:lnTo>
                                <a:lnTo>
                                  <a:pt x="617" y="340"/>
                                </a:lnTo>
                                <a:lnTo>
                                  <a:pt x="625" y="340"/>
                                </a:lnTo>
                                <a:lnTo>
                                  <a:pt x="625" y="325"/>
                                </a:lnTo>
                                <a:lnTo>
                                  <a:pt x="629" y="325"/>
                                </a:lnTo>
                                <a:lnTo>
                                  <a:pt x="629" y="243"/>
                                </a:lnTo>
                                <a:lnTo>
                                  <a:pt x="625" y="243"/>
                                </a:lnTo>
                                <a:lnTo>
                                  <a:pt x="625" y="239"/>
                                </a:lnTo>
                                <a:lnTo>
                                  <a:pt x="617" y="239"/>
                                </a:lnTo>
                                <a:lnTo>
                                  <a:pt x="617" y="231"/>
                                </a:lnTo>
                                <a:lnTo>
                                  <a:pt x="614" y="231"/>
                                </a:lnTo>
                                <a:lnTo>
                                  <a:pt x="614" y="228"/>
                                </a:lnTo>
                                <a:lnTo>
                                  <a:pt x="606" y="228"/>
                                </a:lnTo>
                                <a:lnTo>
                                  <a:pt x="606" y="220"/>
                                </a:lnTo>
                                <a:lnTo>
                                  <a:pt x="602" y="220"/>
                                </a:lnTo>
                                <a:lnTo>
                                  <a:pt x="602" y="213"/>
                                </a:lnTo>
                                <a:lnTo>
                                  <a:pt x="599" y="213"/>
                                </a:lnTo>
                                <a:lnTo>
                                  <a:pt x="599" y="205"/>
                                </a:lnTo>
                                <a:lnTo>
                                  <a:pt x="591" y="205"/>
                                </a:lnTo>
                                <a:lnTo>
                                  <a:pt x="591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7" y="194"/>
                                </a:lnTo>
                                <a:lnTo>
                                  <a:pt x="580" y="194"/>
                                </a:lnTo>
                                <a:lnTo>
                                  <a:pt x="580" y="187"/>
                                </a:lnTo>
                                <a:lnTo>
                                  <a:pt x="576" y="187"/>
                                </a:lnTo>
                                <a:lnTo>
                                  <a:pt x="576" y="175"/>
                                </a:lnTo>
                                <a:lnTo>
                                  <a:pt x="569" y="175"/>
                                </a:lnTo>
                                <a:lnTo>
                                  <a:pt x="569" y="172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64"/>
                                </a:lnTo>
                                <a:lnTo>
                                  <a:pt x="557" y="164"/>
                                </a:lnTo>
                                <a:lnTo>
                                  <a:pt x="557" y="44"/>
                                </a:lnTo>
                                <a:lnTo>
                                  <a:pt x="550" y="44"/>
                                </a:lnTo>
                                <a:lnTo>
                                  <a:pt x="550" y="41"/>
                                </a:lnTo>
                                <a:lnTo>
                                  <a:pt x="543" y="41"/>
                                </a:lnTo>
                                <a:lnTo>
                                  <a:pt x="543" y="33"/>
                                </a:lnTo>
                                <a:lnTo>
                                  <a:pt x="531" y="33"/>
                                </a:lnTo>
                                <a:lnTo>
                                  <a:pt x="531" y="26"/>
                                </a:lnTo>
                                <a:lnTo>
                                  <a:pt x="524" y="26"/>
                                </a:lnTo>
                                <a:lnTo>
                                  <a:pt x="524" y="18"/>
                                </a:lnTo>
                                <a:lnTo>
                                  <a:pt x="445" y="18"/>
                                </a:lnTo>
                                <a:lnTo>
                                  <a:pt x="445" y="26"/>
                                </a:lnTo>
                                <a:lnTo>
                                  <a:pt x="419" y="26"/>
                                </a:lnTo>
                                <a:lnTo>
                                  <a:pt x="419" y="18"/>
                                </a:lnTo>
                                <a:lnTo>
                                  <a:pt x="411" y="18"/>
                                </a:lnTo>
                                <a:lnTo>
                                  <a:pt x="411" y="11"/>
                                </a:lnTo>
                                <a:lnTo>
                                  <a:pt x="400" y="11"/>
                                </a:lnTo>
                                <a:lnTo>
                                  <a:pt x="400" y="7"/>
                                </a:lnTo>
                                <a:lnTo>
                                  <a:pt x="385" y="7"/>
                                </a:lnTo>
                                <a:lnTo>
                                  <a:pt x="385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7"/>
                                </a:lnTo>
                                <a:close/>
                                <a:moveTo>
                                  <a:pt x="119" y="340"/>
                                </a:moveTo>
                                <a:lnTo>
                                  <a:pt x="112" y="340"/>
                                </a:lnTo>
                                <a:lnTo>
                                  <a:pt x="112" y="344"/>
                                </a:lnTo>
                                <a:lnTo>
                                  <a:pt x="108" y="344"/>
                                </a:lnTo>
                                <a:lnTo>
                                  <a:pt x="108" y="351"/>
                                </a:lnTo>
                                <a:lnTo>
                                  <a:pt x="97" y="351"/>
                                </a:lnTo>
                                <a:lnTo>
                                  <a:pt x="97" y="359"/>
                                </a:lnTo>
                                <a:lnTo>
                                  <a:pt x="93" y="359"/>
                                </a:lnTo>
                                <a:lnTo>
                                  <a:pt x="93" y="362"/>
                                </a:lnTo>
                                <a:lnTo>
                                  <a:pt x="86" y="362"/>
                                </a:lnTo>
                                <a:lnTo>
                                  <a:pt x="86" y="370"/>
                                </a:lnTo>
                                <a:lnTo>
                                  <a:pt x="82" y="370"/>
                                </a:lnTo>
                                <a:lnTo>
                                  <a:pt x="82" y="373"/>
                                </a:lnTo>
                                <a:lnTo>
                                  <a:pt x="74" y="373"/>
                                </a:lnTo>
                                <a:lnTo>
                                  <a:pt x="74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3"/>
                                </a:lnTo>
                                <a:lnTo>
                                  <a:pt x="48" y="373"/>
                                </a:lnTo>
                                <a:lnTo>
                                  <a:pt x="48" y="370"/>
                                </a:lnTo>
                                <a:lnTo>
                                  <a:pt x="44" y="370"/>
                                </a:lnTo>
                                <a:lnTo>
                                  <a:pt x="44" y="362"/>
                                </a:lnTo>
                                <a:lnTo>
                                  <a:pt x="26" y="362"/>
                                </a:lnTo>
                                <a:lnTo>
                                  <a:pt x="26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88"/>
                                </a:lnTo>
                                <a:lnTo>
                                  <a:pt x="22" y="388"/>
                                </a:lnTo>
                                <a:lnTo>
                                  <a:pt x="22" y="418"/>
                                </a:lnTo>
                                <a:lnTo>
                                  <a:pt x="26" y="418"/>
                                </a:lnTo>
                                <a:lnTo>
                                  <a:pt x="26" y="437"/>
                                </a:lnTo>
                                <a:lnTo>
                                  <a:pt x="33" y="437"/>
                                </a:lnTo>
                                <a:lnTo>
                                  <a:pt x="33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501"/>
                                </a:lnTo>
                                <a:lnTo>
                                  <a:pt x="33" y="501"/>
                                </a:lnTo>
                                <a:lnTo>
                                  <a:pt x="33" y="531"/>
                                </a:lnTo>
                                <a:lnTo>
                                  <a:pt x="26" y="531"/>
                                </a:lnTo>
                                <a:lnTo>
                                  <a:pt x="26" y="546"/>
                                </a:lnTo>
                                <a:lnTo>
                                  <a:pt x="22" y="546"/>
                                </a:lnTo>
                                <a:lnTo>
                                  <a:pt x="22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60"/>
                                </a:lnTo>
                                <a:lnTo>
                                  <a:pt x="11" y="560"/>
                                </a:lnTo>
                                <a:lnTo>
                                  <a:pt x="11" y="568"/>
                                </a:lnTo>
                                <a:lnTo>
                                  <a:pt x="3" y="568"/>
                                </a:lnTo>
                                <a:lnTo>
                                  <a:pt x="3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3" y="594"/>
                                </a:lnTo>
                                <a:lnTo>
                                  <a:pt x="11" y="594"/>
                                </a:lnTo>
                                <a:lnTo>
                                  <a:pt x="11" y="602"/>
                                </a:lnTo>
                                <a:lnTo>
                                  <a:pt x="22" y="602"/>
                                </a:lnTo>
                                <a:lnTo>
                                  <a:pt x="22" y="616"/>
                                </a:lnTo>
                                <a:lnTo>
                                  <a:pt x="15" y="616"/>
                                </a:lnTo>
                                <a:lnTo>
                                  <a:pt x="15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9"/>
                                </a:lnTo>
                                <a:lnTo>
                                  <a:pt x="3" y="639"/>
                                </a:lnTo>
                                <a:lnTo>
                                  <a:pt x="3" y="688"/>
                                </a:lnTo>
                                <a:lnTo>
                                  <a:pt x="44" y="688"/>
                                </a:lnTo>
                                <a:lnTo>
                                  <a:pt x="44" y="680"/>
                                </a:lnTo>
                                <a:lnTo>
                                  <a:pt x="48" y="680"/>
                                </a:lnTo>
                                <a:lnTo>
                                  <a:pt x="48" y="673"/>
                                </a:lnTo>
                                <a:lnTo>
                                  <a:pt x="52" y="673"/>
                                </a:lnTo>
                                <a:lnTo>
                                  <a:pt x="52" y="669"/>
                                </a:lnTo>
                                <a:lnTo>
                                  <a:pt x="82" y="669"/>
                                </a:lnTo>
                                <a:lnTo>
                                  <a:pt x="82" y="662"/>
                                </a:lnTo>
                                <a:lnTo>
                                  <a:pt x="243" y="662"/>
                                </a:lnTo>
                                <a:lnTo>
                                  <a:pt x="243" y="669"/>
                                </a:lnTo>
                                <a:lnTo>
                                  <a:pt x="262" y="669"/>
                                </a:lnTo>
                                <a:lnTo>
                                  <a:pt x="262" y="673"/>
                                </a:lnTo>
                                <a:lnTo>
                                  <a:pt x="292" y="673"/>
                                </a:lnTo>
                                <a:lnTo>
                                  <a:pt x="292" y="680"/>
                                </a:lnTo>
                                <a:lnTo>
                                  <a:pt x="325" y="680"/>
                                </a:lnTo>
                                <a:lnTo>
                                  <a:pt x="325" y="688"/>
                                </a:lnTo>
                                <a:lnTo>
                                  <a:pt x="426" y="688"/>
                                </a:lnTo>
                                <a:lnTo>
                                  <a:pt x="426" y="680"/>
                                </a:lnTo>
                                <a:lnTo>
                                  <a:pt x="445" y="680"/>
                                </a:lnTo>
                                <a:lnTo>
                                  <a:pt x="445" y="673"/>
                                </a:lnTo>
                                <a:lnTo>
                                  <a:pt x="490" y="673"/>
                                </a:lnTo>
                                <a:lnTo>
                                  <a:pt x="490" y="680"/>
                                </a:lnTo>
                                <a:lnTo>
                                  <a:pt x="501" y="680"/>
                                </a:lnTo>
                                <a:lnTo>
                                  <a:pt x="501" y="688"/>
                                </a:lnTo>
                                <a:lnTo>
                                  <a:pt x="557" y="688"/>
                                </a:lnTo>
                                <a:lnTo>
                                  <a:pt x="557" y="680"/>
                                </a:lnTo>
                                <a:lnTo>
                                  <a:pt x="587" y="680"/>
                                </a:lnTo>
                                <a:lnTo>
                                  <a:pt x="587" y="691"/>
                                </a:lnTo>
                                <a:lnTo>
                                  <a:pt x="599" y="691"/>
                                </a:lnTo>
                                <a:lnTo>
                                  <a:pt x="599" y="680"/>
                                </a:lnTo>
                                <a:lnTo>
                                  <a:pt x="602" y="680"/>
                                </a:lnTo>
                                <a:lnTo>
                                  <a:pt x="602" y="616"/>
                                </a:lnTo>
                                <a:lnTo>
                                  <a:pt x="606" y="616"/>
                                </a:lnTo>
                                <a:lnTo>
                                  <a:pt x="606" y="613"/>
                                </a:lnTo>
                                <a:lnTo>
                                  <a:pt x="617" y="613"/>
                                </a:lnTo>
                                <a:lnTo>
                                  <a:pt x="617" y="605"/>
                                </a:lnTo>
                                <a:lnTo>
                                  <a:pt x="629" y="605"/>
                                </a:lnTo>
                                <a:lnTo>
                                  <a:pt x="629" y="602"/>
                                </a:lnTo>
                                <a:lnTo>
                                  <a:pt x="647" y="602"/>
                                </a:lnTo>
                                <a:lnTo>
                                  <a:pt x="647" y="594"/>
                                </a:lnTo>
                                <a:lnTo>
                                  <a:pt x="655" y="594"/>
                                </a:lnTo>
                                <a:lnTo>
                                  <a:pt x="655" y="590"/>
                                </a:lnTo>
                                <a:lnTo>
                                  <a:pt x="685" y="590"/>
                                </a:lnTo>
                                <a:lnTo>
                                  <a:pt x="685" y="575"/>
                                </a:lnTo>
                                <a:lnTo>
                                  <a:pt x="677" y="575"/>
                                </a:lnTo>
                                <a:lnTo>
                                  <a:pt x="677" y="560"/>
                                </a:lnTo>
                                <a:lnTo>
                                  <a:pt x="674" y="560"/>
                                </a:lnTo>
                                <a:lnTo>
                                  <a:pt x="674" y="557"/>
                                </a:lnTo>
                                <a:lnTo>
                                  <a:pt x="666" y="557"/>
                                </a:lnTo>
                                <a:lnTo>
                                  <a:pt x="666" y="538"/>
                                </a:lnTo>
                                <a:lnTo>
                                  <a:pt x="662" y="538"/>
                                </a:lnTo>
                                <a:lnTo>
                                  <a:pt x="662" y="527"/>
                                </a:lnTo>
                                <a:lnTo>
                                  <a:pt x="655" y="527"/>
                                </a:lnTo>
                                <a:lnTo>
                                  <a:pt x="655" y="504"/>
                                </a:lnTo>
                                <a:lnTo>
                                  <a:pt x="651" y="504"/>
                                </a:lnTo>
                                <a:lnTo>
                                  <a:pt x="651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71"/>
                                </a:lnTo>
                                <a:lnTo>
                                  <a:pt x="655" y="471"/>
                                </a:lnTo>
                                <a:lnTo>
                                  <a:pt x="655" y="463"/>
                                </a:lnTo>
                                <a:lnTo>
                                  <a:pt x="666" y="463"/>
                                </a:lnTo>
                                <a:lnTo>
                                  <a:pt x="666" y="456"/>
                                </a:lnTo>
                                <a:lnTo>
                                  <a:pt x="722" y="456"/>
                                </a:lnTo>
                                <a:lnTo>
                                  <a:pt x="722" y="448"/>
                                </a:lnTo>
                                <a:lnTo>
                                  <a:pt x="733" y="448"/>
                                </a:lnTo>
                                <a:lnTo>
                                  <a:pt x="733" y="444"/>
                                </a:lnTo>
                                <a:lnTo>
                                  <a:pt x="748" y="444"/>
                                </a:lnTo>
                                <a:lnTo>
                                  <a:pt x="748" y="437"/>
                                </a:lnTo>
                                <a:lnTo>
                                  <a:pt x="752" y="437"/>
                                </a:lnTo>
                                <a:lnTo>
                                  <a:pt x="752" y="388"/>
                                </a:lnTo>
                                <a:lnTo>
                                  <a:pt x="737" y="388"/>
                                </a:lnTo>
                                <a:lnTo>
                                  <a:pt x="737" y="381"/>
                                </a:lnTo>
                                <a:lnTo>
                                  <a:pt x="722" y="381"/>
                                </a:lnTo>
                                <a:lnTo>
                                  <a:pt x="722" y="373"/>
                                </a:lnTo>
                                <a:lnTo>
                                  <a:pt x="711" y="373"/>
                                </a:lnTo>
                                <a:lnTo>
                                  <a:pt x="711" y="370"/>
                                </a:lnTo>
                                <a:lnTo>
                                  <a:pt x="685" y="370"/>
                                </a:lnTo>
                                <a:lnTo>
                                  <a:pt x="685" y="362"/>
                                </a:lnTo>
                                <a:lnTo>
                                  <a:pt x="655" y="362"/>
                                </a:lnTo>
                                <a:lnTo>
                                  <a:pt x="655" y="359"/>
                                </a:lnTo>
                                <a:lnTo>
                                  <a:pt x="651" y="359"/>
                                </a:lnTo>
                                <a:lnTo>
                                  <a:pt x="651" y="351"/>
                                </a:lnTo>
                                <a:lnTo>
                                  <a:pt x="647" y="351"/>
                                </a:lnTo>
                                <a:lnTo>
                                  <a:pt x="647" y="340"/>
                                </a:lnTo>
                                <a:lnTo>
                                  <a:pt x="640" y="340"/>
                                </a:lnTo>
                                <a:lnTo>
                                  <a:pt x="640" y="325"/>
                                </a:lnTo>
                                <a:lnTo>
                                  <a:pt x="636" y="325"/>
                                </a:lnTo>
                                <a:lnTo>
                                  <a:pt x="636" y="314"/>
                                </a:lnTo>
                                <a:lnTo>
                                  <a:pt x="629" y="314"/>
                                </a:lnTo>
                                <a:lnTo>
                                  <a:pt x="629" y="325"/>
                                </a:lnTo>
                                <a:lnTo>
                                  <a:pt x="625" y="325"/>
                                </a:lnTo>
                                <a:lnTo>
                                  <a:pt x="625" y="340"/>
                                </a:lnTo>
                                <a:lnTo>
                                  <a:pt x="617" y="340"/>
                                </a:lnTo>
                                <a:lnTo>
                                  <a:pt x="617" y="344"/>
                                </a:lnTo>
                                <a:lnTo>
                                  <a:pt x="119" y="344"/>
                                </a:lnTo>
                                <a:lnTo>
                                  <a:pt x="11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536840"/>
                            <a:ext cx="4953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3">
                                <a:moveTo>
                                  <a:pt x="278" y="3"/>
                                </a:moveTo>
                                <a:lnTo>
                                  <a:pt x="255" y="3"/>
                                </a:lnTo>
                                <a:lnTo>
                                  <a:pt x="255" y="11"/>
                                </a:lnTo>
                                <a:lnTo>
                                  <a:pt x="236" y="11"/>
                                </a:lnTo>
                                <a:lnTo>
                                  <a:pt x="23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22"/>
                                </a:lnTo>
                                <a:lnTo>
                                  <a:pt x="218" y="22"/>
                                </a:lnTo>
                                <a:lnTo>
                                  <a:pt x="218" y="26"/>
                                </a:lnTo>
                                <a:lnTo>
                                  <a:pt x="206" y="26"/>
                                </a:lnTo>
                                <a:lnTo>
                                  <a:pt x="206" y="33"/>
                                </a:lnTo>
                                <a:lnTo>
                                  <a:pt x="199" y="33"/>
                                </a:lnTo>
                                <a:lnTo>
                                  <a:pt x="199" y="41"/>
                                </a:lnTo>
                                <a:lnTo>
                                  <a:pt x="191" y="41"/>
                                </a:lnTo>
                                <a:lnTo>
                                  <a:pt x="191" y="48"/>
                                </a:lnTo>
                                <a:lnTo>
                                  <a:pt x="180" y="48"/>
                                </a:lnTo>
                                <a:lnTo>
                                  <a:pt x="18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9" y="60"/>
                                </a:lnTo>
                                <a:lnTo>
                                  <a:pt x="139" y="60"/>
                                </a:lnTo>
                                <a:lnTo>
                                  <a:pt x="139" y="67"/>
                                </a:lnTo>
                                <a:lnTo>
                                  <a:pt x="131" y="67"/>
                                </a:lnTo>
                                <a:lnTo>
                                  <a:pt x="131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8"/>
                                </a:lnTo>
                                <a:lnTo>
                                  <a:pt x="105" y="78"/>
                                </a:lnTo>
                                <a:lnTo>
                                  <a:pt x="105" y="86"/>
                                </a:lnTo>
                                <a:lnTo>
                                  <a:pt x="90" y="86"/>
                                </a:lnTo>
                                <a:lnTo>
                                  <a:pt x="90" y="89"/>
                                </a:lnTo>
                                <a:lnTo>
                                  <a:pt x="75" y="89"/>
                                </a:lnTo>
                                <a:lnTo>
                                  <a:pt x="75" y="97"/>
                                </a:lnTo>
                                <a:lnTo>
                                  <a:pt x="68" y="97"/>
                                </a:lnTo>
                                <a:lnTo>
                                  <a:pt x="68" y="112"/>
                                </a:lnTo>
                                <a:lnTo>
                                  <a:pt x="60" y="112"/>
                                </a:lnTo>
                                <a:lnTo>
                                  <a:pt x="60" y="116"/>
                                </a:lnTo>
                                <a:lnTo>
                                  <a:pt x="56" y="116"/>
                                </a:lnTo>
                                <a:lnTo>
                                  <a:pt x="56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34"/>
                                </a:lnTo>
                                <a:lnTo>
                                  <a:pt x="37" y="134"/>
                                </a:lnTo>
                                <a:lnTo>
                                  <a:pt x="37" y="142"/>
                                </a:lnTo>
                                <a:lnTo>
                                  <a:pt x="34" y="142"/>
                                </a:lnTo>
                                <a:lnTo>
                                  <a:pt x="34" y="145"/>
                                </a:lnTo>
                                <a:lnTo>
                                  <a:pt x="22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243"/>
                                </a:lnTo>
                                <a:lnTo>
                                  <a:pt x="11" y="243"/>
                                </a:lnTo>
                                <a:lnTo>
                                  <a:pt x="11" y="246"/>
                                </a:lnTo>
                                <a:lnTo>
                                  <a:pt x="7" y="246"/>
                                </a:lnTo>
                                <a:lnTo>
                                  <a:pt x="7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73"/>
                                </a:lnTo>
                                <a:lnTo>
                                  <a:pt x="11" y="273"/>
                                </a:lnTo>
                                <a:lnTo>
                                  <a:pt x="11" y="284"/>
                                </a:lnTo>
                                <a:lnTo>
                                  <a:pt x="22" y="284"/>
                                </a:lnTo>
                                <a:lnTo>
                                  <a:pt x="22" y="273"/>
                                </a:lnTo>
                                <a:lnTo>
                                  <a:pt x="45" y="273"/>
                                </a:lnTo>
                                <a:lnTo>
                                  <a:pt x="45" y="265"/>
                                </a:lnTo>
                                <a:lnTo>
                                  <a:pt x="724" y="265"/>
                                </a:lnTo>
                                <a:lnTo>
                                  <a:pt x="724" y="258"/>
                                </a:lnTo>
                                <a:lnTo>
                                  <a:pt x="735" y="258"/>
                                </a:lnTo>
                                <a:lnTo>
                                  <a:pt x="735" y="209"/>
                                </a:lnTo>
                                <a:lnTo>
                                  <a:pt x="732" y="209"/>
                                </a:lnTo>
                                <a:lnTo>
                                  <a:pt x="732" y="198"/>
                                </a:lnTo>
                                <a:lnTo>
                                  <a:pt x="724" y="198"/>
                                </a:lnTo>
                                <a:lnTo>
                                  <a:pt x="724" y="172"/>
                                </a:lnTo>
                                <a:lnTo>
                                  <a:pt x="720" y="172"/>
                                </a:lnTo>
                                <a:lnTo>
                                  <a:pt x="720" y="134"/>
                                </a:lnTo>
                                <a:lnTo>
                                  <a:pt x="717" y="134"/>
                                </a:lnTo>
                                <a:lnTo>
                                  <a:pt x="717" y="131"/>
                                </a:lnTo>
                                <a:lnTo>
                                  <a:pt x="709" y="131"/>
                                </a:lnTo>
                                <a:lnTo>
                                  <a:pt x="709" y="116"/>
                                </a:lnTo>
                                <a:lnTo>
                                  <a:pt x="705" y="116"/>
                                </a:lnTo>
                                <a:lnTo>
                                  <a:pt x="705" y="112"/>
                                </a:lnTo>
                                <a:lnTo>
                                  <a:pt x="698" y="112"/>
                                </a:lnTo>
                                <a:lnTo>
                                  <a:pt x="698" y="104"/>
                                </a:lnTo>
                                <a:lnTo>
                                  <a:pt x="694" y="104"/>
                                </a:lnTo>
                                <a:lnTo>
                                  <a:pt x="694" y="97"/>
                                </a:lnTo>
                                <a:lnTo>
                                  <a:pt x="683" y="97"/>
                                </a:lnTo>
                                <a:lnTo>
                                  <a:pt x="683" y="89"/>
                                </a:lnTo>
                                <a:lnTo>
                                  <a:pt x="585" y="89"/>
                                </a:lnTo>
                                <a:lnTo>
                                  <a:pt x="585" y="86"/>
                                </a:lnTo>
                                <a:lnTo>
                                  <a:pt x="525" y="86"/>
                                </a:lnTo>
                                <a:lnTo>
                                  <a:pt x="525" y="78"/>
                                </a:lnTo>
                                <a:lnTo>
                                  <a:pt x="480" y="78"/>
                                </a:lnTo>
                                <a:lnTo>
                                  <a:pt x="480" y="71"/>
                                </a:lnTo>
                                <a:lnTo>
                                  <a:pt x="476" y="71"/>
                                </a:lnTo>
                                <a:lnTo>
                                  <a:pt x="476" y="67"/>
                                </a:lnTo>
                                <a:lnTo>
                                  <a:pt x="465" y="67"/>
                                </a:lnTo>
                                <a:lnTo>
                                  <a:pt x="465" y="60"/>
                                </a:lnTo>
                                <a:lnTo>
                                  <a:pt x="428" y="60"/>
                                </a:lnTo>
                                <a:lnTo>
                                  <a:pt x="428" y="67"/>
                                </a:lnTo>
                                <a:lnTo>
                                  <a:pt x="416" y="67"/>
                                </a:lnTo>
                                <a:lnTo>
                                  <a:pt x="416" y="71"/>
                                </a:lnTo>
                                <a:lnTo>
                                  <a:pt x="409" y="71"/>
                                </a:lnTo>
                                <a:lnTo>
                                  <a:pt x="409" y="78"/>
                                </a:lnTo>
                                <a:lnTo>
                                  <a:pt x="383" y="78"/>
                                </a:lnTo>
                                <a:lnTo>
                                  <a:pt x="383" y="71"/>
                                </a:lnTo>
                                <a:lnTo>
                                  <a:pt x="379" y="71"/>
                                </a:lnTo>
                                <a:lnTo>
                                  <a:pt x="379" y="67"/>
                                </a:lnTo>
                                <a:lnTo>
                                  <a:pt x="371" y="67"/>
                                </a:lnTo>
                                <a:lnTo>
                                  <a:pt x="371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56"/>
                                </a:lnTo>
                                <a:lnTo>
                                  <a:pt x="341" y="56"/>
                                </a:lnTo>
                                <a:lnTo>
                                  <a:pt x="341" y="48"/>
                                </a:lnTo>
                                <a:lnTo>
                                  <a:pt x="334" y="48"/>
                                </a:lnTo>
                                <a:lnTo>
                                  <a:pt x="334" y="26"/>
                                </a:lnTo>
                                <a:lnTo>
                                  <a:pt x="330" y="26"/>
                                </a:lnTo>
                                <a:lnTo>
                                  <a:pt x="330" y="15"/>
                                </a:lnTo>
                                <a:lnTo>
                                  <a:pt x="323" y="15"/>
                                </a:lnTo>
                                <a:lnTo>
                                  <a:pt x="323" y="11"/>
                                </a:lnTo>
                                <a:lnTo>
                                  <a:pt x="315" y="11"/>
                                </a:lnTo>
                                <a:lnTo>
                                  <a:pt x="315" y="3"/>
                                </a:lnTo>
                                <a:lnTo>
                                  <a:pt x="311" y="3"/>
                                </a:lnTo>
                                <a:lnTo>
                                  <a:pt x="311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3"/>
                                </a:lnTo>
                                <a:close/>
                                <a:moveTo>
                                  <a:pt x="19" y="284"/>
                                </a:moveTo>
                                <a:lnTo>
                                  <a:pt x="19" y="291"/>
                                </a:lnTo>
                                <a:lnTo>
                                  <a:pt x="22" y="291"/>
                                </a:lnTo>
                                <a:lnTo>
                                  <a:pt x="22" y="299"/>
                                </a:lnTo>
                                <a:lnTo>
                                  <a:pt x="26" y="299"/>
                                </a:lnTo>
                                <a:lnTo>
                                  <a:pt x="26" y="310"/>
                                </a:lnTo>
                                <a:lnTo>
                                  <a:pt x="34" y="310"/>
                                </a:lnTo>
                                <a:lnTo>
                                  <a:pt x="34" y="340"/>
                                </a:lnTo>
                                <a:lnTo>
                                  <a:pt x="26" y="340"/>
                                </a:lnTo>
                                <a:lnTo>
                                  <a:pt x="26" y="362"/>
                                </a:lnTo>
                                <a:lnTo>
                                  <a:pt x="34" y="362"/>
                                </a:lnTo>
                                <a:lnTo>
                                  <a:pt x="34" y="373"/>
                                </a:lnTo>
                                <a:lnTo>
                                  <a:pt x="37" y="373"/>
                                </a:lnTo>
                                <a:lnTo>
                                  <a:pt x="37" y="459"/>
                                </a:lnTo>
                                <a:lnTo>
                                  <a:pt x="45" y="459"/>
                                </a:lnTo>
                                <a:lnTo>
                                  <a:pt x="45" y="463"/>
                                </a:lnTo>
                                <a:lnTo>
                                  <a:pt x="52" y="463"/>
                                </a:lnTo>
                                <a:lnTo>
                                  <a:pt x="52" y="478"/>
                                </a:lnTo>
                                <a:lnTo>
                                  <a:pt x="56" y="478"/>
                                </a:lnTo>
                                <a:lnTo>
                                  <a:pt x="56" y="486"/>
                                </a:lnTo>
                                <a:lnTo>
                                  <a:pt x="68" y="486"/>
                                </a:lnTo>
                                <a:lnTo>
                                  <a:pt x="68" y="497"/>
                                </a:lnTo>
                                <a:lnTo>
                                  <a:pt x="694" y="497"/>
                                </a:lnTo>
                                <a:lnTo>
                                  <a:pt x="694" y="489"/>
                                </a:lnTo>
                                <a:lnTo>
                                  <a:pt x="698" y="489"/>
                                </a:lnTo>
                                <a:lnTo>
                                  <a:pt x="698" y="486"/>
                                </a:lnTo>
                                <a:lnTo>
                                  <a:pt x="705" y="486"/>
                                </a:lnTo>
                                <a:lnTo>
                                  <a:pt x="705" y="497"/>
                                </a:lnTo>
                                <a:lnTo>
                                  <a:pt x="717" y="497"/>
                                </a:lnTo>
                                <a:lnTo>
                                  <a:pt x="717" y="489"/>
                                </a:lnTo>
                                <a:lnTo>
                                  <a:pt x="720" y="489"/>
                                </a:lnTo>
                                <a:lnTo>
                                  <a:pt x="720" y="478"/>
                                </a:lnTo>
                                <a:lnTo>
                                  <a:pt x="717" y="478"/>
                                </a:lnTo>
                                <a:lnTo>
                                  <a:pt x="717" y="396"/>
                                </a:lnTo>
                                <a:lnTo>
                                  <a:pt x="720" y="396"/>
                                </a:lnTo>
                                <a:lnTo>
                                  <a:pt x="720" y="377"/>
                                </a:lnTo>
                                <a:lnTo>
                                  <a:pt x="717" y="377"/>
                                </a:lnTo>
                                <a:lnTo>
                                  <a:pt x="717" y="373"/>
                                </a:lnTo>
                                <a:lnTo>
                                  <a:pt x="709" y="373"/>
                                </a:lnTo>
                                <a:lnTo>
                                  <a:pt x="709" y="366"/>
                                </a:lnTo>
                                <a:lnTo>
                                  <a:pt x="705" y="366"/>
                                </a:lnTo>
                                <a:lnTo>
                                  <a:pt x="705" y="362"/>
                                </a:lnTo>
                                <a:lnTo>
                                  <a:pt x="698" y="362"/>
                                </a:lnTo>
                                <a:lnTo>
                                  <a:pt x="698" y="347"/>
                                </a:lnTo>
                                <a:lnTo>
                                  <a:pt x="705" y="347"/>
                                </a:lnTo>
                                <a:lnTo>
                                  <a:pt x="705" y="340"/>
                                </a:lnTo>
                                <a:lnTo>
                                  <a:pt x="709" y="340"/>
                                </a:lnTo>
                                <a:lnTo>
                                  <a:pt x="709" y="332"/>
                                </a:lnTo>
                                <a:lnTo>
                                  <a:pt x="717" y="332"/>
                                </a:lnTo>
                                <a:lnTo>
                                  <a:pt x="717" y="321"/>
                                </a:lnTo>
                                <a:lnTo>
                                  <a:pt x="720" y="321"/>
                                </a:lnTo>
                                <a:lnTo>
                                  <a:pt x="720" y="317"/>
                                </a:lnTo>
                                <a:lnTo>
                                  <a:pt x="724" y="317"/>
                                </a:lnTo>
                                <a:lnTo>
                                  <a:pt x="724" y="310"/>
                                </a:lnTo>
                                <a:lnTo>
                                  <a:pt x="732" y="310"/>
                                </a:lnTo>
                                <a:lnTo>
                                  <a:pt x="732" y="302"/>
                                </a:lnTo>
                                <a:lnTo>
                                  <a:pt x="735" y="302"/>
                                </a:lnTo>
                                <a:lnTo>
                                  <a:pt x="735" y="291"/>
                                </a:lnTo>
                                <a:lnTo>
                                  <a:pt x="743" y="291"/>
                                </a:lnTo>
                                <a:lnTo>
                                  <a:pt x="743" y="228"/>
                                </a:lnTo>
                                <a:lnTo>
                                  <a:pt x="735" y="228"/>
                                </a:lnTo>
                                <a:lnTo>
                                  <a:pt x="735" y="258"/>
                                </a:lnTo>
                                <a:lnTo>
                                  <a:pt x="724" y="258"/>
                                </a:lnTo>
                                <a:lnTo>
                                  <a:pt x="724" y="265"/>
                                </a:lnTo>
                                <a:lnTo>
                                  <a:pt x="45" y="265"/>
                                </a:lnTo>
                                <a:lnTo>
                                  <a:pt x="45" y="273"/>
                                </a:lnTo>
                                <a:lnTo>
                                  <a:pt x="22" y="273"/>
                                </a:lnTo>
                                <a:lnTo>
                                  <a:pt x="22" y="284"/>
                                </a:lnTo>
                                <a:lnTo>
                                  <a:pt x="19" y="284"/>
                                </a:lnTo>
                                <a:close/>
                                <a:moveTo>
                                  <a:pt x="720" y="486"/>
                                </a:moveTo>
                                <a:lnTo>
                                  <a:pt x="720" y="489"/>
                                </a:lnTo>
                                <a:lnTo>
                                  <a:pt x="717" y="489"/>
                                </a:lnTo>
                                <a:lnTo>
                                  <a:pt x="717" y="497"/>
                                </a:lnTo>
                                <a:lnTo>
                                  <a:pt x="705" y="497"/>
                                </a:lnTo>
                                <a:lnTo>
                                  <a:pt x="705" y="486"/>
                                </a:lnTo>
                                <a:lnTo>
                                  <a:pt x="698" y="486"/>
                                </a:lnTo>
                                <a:lnTo>
                                  <a:pt x="698" y="489"/>
                                </a:lnTo>
                                <a:lnTo>
                                  <a:pt x="694" y="489"/>
                                </a:lnTo>
                                <a:lnTo>
                                  <a:pt x="694" y="497"/>
                                </a:lnTo>
                                <a:lnTo>
                                  <a:pt x="68" y="497"/>
                                </a:lnTo>
                                <a:lnTo>
                                  <a:pt x="68" y="486"/>
                                </a:lnTo>
                                <a:lnTo>
                                  <a:pt x="56" y="486"/>
                                </a:lnTo>
                                <a:lnTo>
                                  <a:pt x="56" y="489"/>
                                </a:lnTo>
                                <a:lnTo>
                                  <a:pt x="60" y="489"/>
                                </a:lnTo>
                                <a:lnTo>
                                  <a:pt x="60" y="508"/>
                                </a:lnTo>
                                <a:lnTo>
                                  <a:pt x="56" y="508"/>
                                </a:lnTo>
                                <a:lnTo>
                                  <a:pt x="56" y="534"/>
                                </a:lnTo>
                                <a:lnTo>
                                  <a:pt x="52" y="534"/>
                                </a:lnTo>
                                <a:lnTo>
                                  <a:pt x="52" y="549"/>
                                </a:lnTo>
                                <a:lnTo>
                                  <a:pt x="71" y="549"/>
                                </a:lnTo>
                                <a:lnTo>
                                  <a:pt x="71" y="553"/>
                                </a:lnTo>
                                <a:lnTo>
                                  <a:pt x="83" y="553"/>
                                </a:lnTo>
                                <a:lnTo>
                                  <a:pt x="83" y="560"/>
                                </a:lnTo>
                                <a:lnTo>
                                  <a:pt x="90" y="560"/>
                                </a:lnTo>
                                <a:lnTo>
                                  <a:pt x="90" y="590"/>
                                </a:lnTo>
                                <a:lnTo>
                                  <a:pt x="94" y="590"/>
                                </a:lnTo>
                                <a:lnTo>
                                  <a:pt x="94" y="598"/>
                                </a:lnTo>
                                <a:lnTo>
                                  <a:pt x="101" y="598"/>
                                </a:lnTo>
                                <a:lnTo>
                                  <a:pt x="101" y="605"/>
                                </a:lnTo>
                                <a:lnTo>
                                  <a:pt x="105" y="605"/>
                                </a:lnTo>
                                <a:lnTo>
                                  <a:pt x="105" y="609"/>
                                </a:lnTo>
                                <a:lnTo>
                                  <a:pt x="109" y="609"/>
                                </a:lnTo>
                                <a:lnTo>
                                  <a:pt x="109" y="616"/>
                                </a:lnTo>
                                <a:lnTo>
                                  <a:pt x="120" y="616"/>
                                </a:lnTo>
                                <a:lnTo>
                                  <a:pt x="120" y="620"/>
                                </a:lnTo>
                                <a:lnTo>
                                  <a:pt x="128" y="620"/>
                                </a:lnTo>
                                <a:lnTo>
                                  <a:pt x="128" y="628"/>
                                </a:lnTo>
                                <a:lnTo>
                                  <a:pt x="131" y="628"/>
                                </a:lnTo>
                                <a:lnTo>
                                  <a:pt x="131" y="639"/>
                                </a:lnTo>
                                <a:lnTo>
                                  <a:pt x="139" y="639"/>
                                </a:lnTo>
                                <a:lnTo>
                                  <a:pt x="139" y="658"/>
                                </a:lnTo>
                                <a:lnTo>
                                  <a:pt x="143" y="658"/>
                                </a:lnTo>
                                <a:lnTo>
                                  <a:pt x="143" y="665"/>
                                </a:lnTo>
                                <a:lnTo>
                                  <a:pt x="150" y="665"/>
                                </a:lnTo>
                                <a:lnTo>
                                  <a:pt x="150" y="672"/>
                                </a:lnTo>
                                <a:lnTo>
                                  <a:pt x="158" y="672"/>
                                </a:lnTo>
                                <a:lnTo>
                                  <a:pt x="158" y="665"/>
                                </a:lnTo>
                                <a:lnTo>
                                  <a:pt x="165" y="665"/>
                                </a:lnTo>
                                <a:lnTo>
                                  <a:pt x="165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206" y="654"/>
                                </a:lnTo>
                                <a:lnTo>
                                  <a:pt x="206" y="658"/>
                                </a:lnTo>
                                <a:lnTo>
                                  <a:pt x="214" y="658"/>
                                </a:lnTo>
                                <a:lnTo>
                                  <a:pt x="214" y="665"/>
                                </a:lnTo>
                                <a:lnTo>
                                  <a:pt x="218" y="665"/>
                                </a:lnTo>
                                <a:lnTo>
                                  <a:pt x="218" y="672"/>
                                </a:lnTo>
                                <a:lnTo>
                                  <a:pt x="225" y="672"/>
                                </a:lnTo>
                                <a:lnTo>
                                  <a:pt x="225" y="676"/>
                                </a:lnTo>
                                <a:lnTo>
                                  <a:pt x="229" y="676"/>
                                </a:lnTo>
                                <a:lnTo>
                                  <a:pt x="229" y="684"/>
                                </a:lnTo>
                                <a:lnTo>
                                  <a:pt x="236" y="684"/>
                                </a:lnTo>
                                <a:lnTo>
                                  <a:pt x="236" y="691"/>
                                </a:lnTo>
                                <a:lnTo>
                                  <a:pt x="240" y="691"/>
                                </a:lnTo>
                                <a:lnTo>
                                  <a:pt x="240" y="695"/>
                                </a:lnTo>
                                <a:lnTo>
                                  <a:pt x="248" y="695"/>
                                </a:lnTo>
                                <a:lnTo>
                                  <a:pt x="248" y="702"/>
                                </a:lnTo>
                                <a:lnTo>
                                  <a:pt x="263" y="702"/>
                                </a:lnTo>
                                <a:lnTo>
                                  <a:pt x="263" y="706"/>
                                </a:lnTo>
                                <a:lnTo>
                                  <a:pt x="274" y="706"/>
                                </a:lnTo>
                                <a:lnTo>
                                  <a:pt x="274" y="714"/>
                                </a:lnTo>
                                <a:lnTo>
                                  <a:pt x="278" y="714"/>
                                </a:lnTo>
                                <a:lnTo>
                                  <a:pt x="278" y="721"/>
                                </a:lnTo>
                                <a:lnTo>
                                  <a:pt x="296" y="721"/>
                                </a:lnTo>
                                <a:lnTo>
                                  <a:pt x="296" y="729"/>
                                </a:lnTo>
                                <a:lnTo>
                                  <a:pt x="371" y="729"/>
                                </a:lnTo>
                                <a:lnTo>
                                  <a:pt x="371" y="736"/>
                                </a:lnTo>
                                <a:lnTo>
                                  <a:pt x="379" y="736"/>
                                </a:lnTo>
                                <a:lnTo>
                                  <a:pt x="379" y="740"/>
                                </a:lnTo>
                                <a:lnTo>
                                  <a:pt x="383" y="740"/>
                                </a:lnTo>
                                <a:lnTo>
                                  <a:pt x="383" y="747"/>
                                </a:lnTo>
                                <a:lnTo>
                                  <a:pt x="390" y="747"/>
                                </a:lnTo>
                                <a:lnTo>
                                  <a:pt x="390" y="751"/>
                                </a:lnTo>
                                <a:lnTo>
                                  <a:pt x="398" y="751"/>
                                </a:lnTo>
                                <a:lnTo>
                                  <a:pt x="398" y="759"/>
                                </a:lnTo>
                                <a:lnTo>
                                  <a:pt x="416" y="759"/>
                                </a:lnTo>
                                <a:lnTo>
                                  <a:pt x="416" y="751"/>
                                </a:lnTo>
                                <a:lnTo>
                                  <a:pt x="431" y="751"/>
                                </a:lnTo>
                                <a:lnTo>
                                  <a:pt x="431" y="759"/>
                                </a:lnTo>
                                <a:lnTo>
                                  <a:pt x="443" y="759"/>
                                </a:lnTo>
                                <a:lnTo>
                                  <a:pt x="443" y="762"/>
                                </a:lnTo>
                                <a:lnTo>
                                  <a:pt x="446" y="762"/>
                                </a:lnTo>
                                <a:lnTo>
                                  <a:pt x="446" y="770"/>
                                </a:lnTo>
                                <a:lnTo>
                                  <a:pt x="454" y="770"/>
                                </a:lnTo>
                                <a:lnTo>
                                  <a:pt x="454" y="777"/>
                                </a:lnTo>
                                <a:lnTo>
                                  <a:pt x="458" y="777"/>
                                </a:lnTo>
                                <a:lnTo>
                                  <a:pt x="458" y="785"/>
                                </a:lnTo>
                                <a:lnTo>
                                  <a:pt x="465" y="785"/>
                                </a:lnTo>
                                <a:lnTo>
                                  <a:pt x="465" y="792"/>
                                </a:lnTo>
                                <a:lnTo>
                                  <a:pt x="469" y="792"/>
                                </a:lnTo>
                                <a:lnTo>
                                  <a:pt x="469" y="796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3"/>
                                </a:lnTo>
                                <a:lnTo>
                                  <a:pt x="488" y="803"/>
                                </a:lnTo>
                                <a:lnTo>
                                  <a:pt x="488" y="807"/>
                                </a:lnTo>
                                <a:lnTo>
                                  <a:pt x="518" y="807"/>
                                </a:lnTo>
                                <a:lnTo>
                                  <a:pt x="518" y="803"/>
                                </a:lnTo>
                                <a:lnTo>
                                  <a:pt x="525" y="803"/>
                                </a:lnTo>
                                <a:lnTo>
                                  <a:pt x="525" y="796"/>
                                </a:lnTo>
                                <a:lnTo>
                                  <a:pt x="574" y="796"/>
                                </a:lnTo>
                                <a:lnTo>
                                  <a:pt x="574" y="803"/>
                                </a:lnTo>
                                <a:lnTo>
                                  <a:pt x="589" y="803"/>
                                </a:lnTo>
                                <a:lnTo>
                                  <a:pt x="589" y="807"/>
                                </a:lnTo>
                                <a:lnTo>
                                  <a:pt x="611" y="807"/>
                                </a:lnTo>
                                <a:lnTo>
                                  <a:pt x="611" y="814"/>
                                </a:lnTo>
                                <a:lnTo>
                                  <a:pt x="638" y="814"/>
                                </a:lnTo>
                                <a:lnTo>
                                  <a:pt x="638" y="822"/>
                                </a:lnTo>
                                <a:lnTo>
                                  <a:pt x="656" y="822"/>
                                </a:lnTo>
                                <a:lnTo>
                                  <a:pt x="656" y="826"/>
                                </a:lnTo>
                                <a:lnTo>
                                  <a:pt x="675" y="826"/>
                                </a:lnTo>
                                <a:lnTo>
                                  <a:pt x="675" y="833"/>
                                </a:lnTo>
                                <a:lnTo>
                                  <a:pt x="698" y="833"/>
                                </a:lnTo>
                                <a:lnTo>
                                  <a:pt x="698" y="814"/>
                                </a:lnTo>
                                <a:lnTo>
                                  <a:pt x="694" y="814"/>
                                </a:lnTo>
                                <a:lnTo>
                                  <a:pt x="694" y="807"/>
                                </a:lnTo>
                                <a:lnTo>
                                  <a:pt x="686" y="807"/>
                                </a:lnTo>
                                <a:lnTo>
                                  <a:pt x="686" y="792"/>
                                </a:lnTo>
                                <a:lnTo>
                                  <a:pt x="683" y="792"/>
                                </a:lnTo>
                                <a:lnTo>
                                  <a:pt x="683" y="740"/>
                                </a:lnTo>
                                <a:lnTo>
                                  <a:pt x="686" y="740"/>
                                </a:lnTo>
                                <a:lnTo>
                                  <a:pt x="686" y="736"/>
                                </a:lnTo>
                                <a:lnTo>
                                  <a:pt x="694" y="736"/>
                                </a:lnTo>
                                <a:lnTo>
                                  <a:pt x="694" y="729"/>
                                </a:lnTo>
                                <a:lnTo>
                                  <a:pt x="698" y="729"/>
                                </a:lnTo>
                                <a:lnTo>
                                  <a:pt x="698" y="721"/>
                                </a:lnTo>
                                <a:lnTo>
                                  <a:pt x="709" y="721"/>
                                </a:lnTo>
                                <a:lnTo>
                                  <a:pt x="709" y="714"/>
                                </a:lnTo>
                                <a:lnTo>
                                  <a:pt x="717" y="714"/>
                                </a:lnTo>
                                <a:lnTo>
                                  <a:pt x="717" y="706"/>
                                </a:lnTo>
                                <a:lnTo>
                                  <a:pt x="720" y="706"/>
                                </a:lnTo>
                                <a:lnTo>
                                  <a:pt x="720" y="702"/>
                                </a:lnTo>
                                <a:lnTo>
                                  <a:pt x="724" y="702"/>
                                </a:lnTo>
                                <a:lnTo>
                                  <a:pt x="724" y="695"/>
                                </a:lnTo>
                                <a:lnTo>
                                  <a:pt x="735" y="695"/>
                                </a:lnTo>
                                <a:lnTo>
                                  <a:pt x="735" y="691"/>
                                </a:lnTo>
                                <a:lnTo>
                                  <a:pt x="743" y="691"/>
                                </a:lnTo>
                                <a:lnTo>
                                  <a:pt x="743" y="684"/>
                                </a:lnTo>
                                <a:lnTo>
                                  <a:pt x="747" y="684"/>
                                </a:lnTo>
                                <a:lnTo>
                                  <a:pt x="747" y="676"/>
                                </a:lnTo>
                                <a:lnTo>
                                  <a:pt x="754" y="676"/>
                                </a:lnTo>
                                <a:lnTo>
                                  <a:pt x="754" y="672"/>
                                </a:lnTo>
                                <a:lnTo>
                                  <a:pt x="758" y="672"/>
                                </a:lnTo>
                                <a:lnTo>
                                  <a:pt x="758" y="665"/>
                                </a:lnTo>
                                <a:lnTo>
                                  <a:pt x="765" y="665"/>
                                </a:lnTo>
                                <a:lnTo>
                                  <a:pt x="765" y="658"/>
                                </a:lnTo>
                                <a:lnTo>
                                  <a:pt x="769" y="658"/>
                                </a:lnTo>
                                <a:lnTo>
                                  <a:pt x="769" y="646"/>
                                </a:lnTo>
                                <a:lnTo>
                                  <a:pt x="773" y="646"/>
                                </a:lnTo>
                                <a:lnTo>
                                  <a:pt x="773" y="639"/>
                                </a:lnTo>
                                <a:lnTo>
                                  <a:pt x="780" y="639"/>
                                </a:lnTo>
                                <a:lnTo>
                                  <a:pt x="780" y="583"/>
                                </a:lnTo>
                                <a:lnTo>
                                  <a:pt x="773" y="583"/>
                                </a:lnTo>
                                <a:lnTo>
                                  <a:pt x="773" y="572"/>
                                </a:lnTo>
                                <a:lnTo>
                                  <a:pt x="769" y="572"/>
                                </a:lnTo>
                                <a:lnTo>
                                  <a:pt x="769" y="553"/>
                                </a:lnTo>
                                <a:lnTo>
                                  <a:pt x="765" y="553"/>
                                </a:lnTo>
                                <a:lnTo>
                                  <a:pt x="765" y="542"/>
                                </a:lnTo>
                                <a:lnTo>
                                  <a:pt x="758" y="542"/>
                                </a:lnTo>
                                <a:lnTo>
                                  <a:pt x="758" y="527"/>
                                </a:lnTo>
                                <a:lnTo>
                                  <a:pt x="754" y="527"/>
                                </a:lnTo>
                                <a:lnTo>
                                  <a:pt x="754" y="519"/>
                                </a:lnTo>
                                <a:lnTo>
                                  <a:pt x="747" y="519"/>
                                </a:lnTo>
                                <a:lnTo>
                                  <a:pt x="747" y="508"/>
                                </a:lnTo>
                                <a:lnTo>
                                  <a:pt x="743" y="508"/>
                                </a:lnTo>
                                <a:lnTo>
                                  <a:pt x="743" y="497"/>
                                </a:lnTo>
                                <a:lnTo>
                                  <a:pt x="735" y="497"/>
                                </a:lnTo>
                                <a:lnTo>
                                  <a:pt x="735" y="489"/>
                                </a:lnTo>
                                <a:lnTo>
                                  <a:pt x="724" y="489"/>
                                </a:lnTo>
                                <a:lnTo>
                                  <a:pt x="724" y="486"/>
                                </a:lnTo>
                                <a:lnTo>
                                  <a:pt x="72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74560"/>
                            <a:ext cx="4579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19">
                                <a:moveTo>
                                  <a:pt x="127" y="333"/>
                                </a:moveTo>
                                <a:lnTo>
                                  <a:pt x="134" y="333"/>
                                </a:lnTo>
                                <a:lnTo>
                                  <a:pt x="134" y="318"/>
                                </a:lnTo>
                                <a:lnTo>
                                  <a:pt x="142" y="318"/>
                                </a:lnTo>
                                <a:lnTo>
                                  <a:pt x="142" y="307"/>
                                </a:lnTo>
                                <a:lnTo>
                                  <a:pt x="482" y="307"/>
                                </a:lnTo>
                                <a:lnTo>
                                  <a:pt x="482" y="296"/>
                                </a:lnTo>
                                <a:lnTo>
                                  <a:pt x="489" y="296"/>
                                </a:lnTo>
                                <a:lnTo>
                                  <a:pt x="489" y="288"/>
                                </a:lnTo>
                                <a:lnTo>
                                  <a:pt x="493" y="288"/>
                                </a:lnTo>
                                <a:lnTo>
                                  <a:pt x="493" y="284"/>
                                </a:lnTo>
                                <a:lnTo>
                                  <a:pt x="504" y="284"/>
                                </a:lnTo>
                                <a:lnTo>
                                  <a:pt x="504" y="288"/>
                                </a:lnTo>
                                <a:lnTo>
                                  <a:pt x="500" y="288"/>
                                </a:lnTo>
                                <a:lnTo>
                                  <a:pt x="500" y="296"/>
                                </a:lnTo>
                                <a:lnTo>
                                  <a:pt x="493" y="296"/>
                                </a:lnTo>
                                <a:lnTo>
                                  <a:pt x="493" y="299"/>
                                </a:lnTo>
                                <a:lnTo>
                                  <a:pt x="489" y="299"/>
                                </a:lnTo>
                                <a:lnTo>
                                  <a:pt x="489" y="318"/>
                                </a:lnTo>
                                <a:lnTo>
                                  <a:pt x="493" y="318"/>
                                </a:lnTo>
                                <a:lnTo>
                                  <a:pt x="493" y="326"/>
                                </a:lnTo>
                                <a:lnTo>
                                  <a:pt x="500" y="326"/>
                                </a:lnTo>
                                <a:lnTo>
                                  <a:pt x="500" y="333"/>
                                </a:lnTo>
                                <a:lnTo>
                                  <a:pt x="504" y="333"/>
                                </a:lnTo>
                                <a:lnTo>
                                  <a:pt x="504" y="326"/>
                                </a:lnTo>
                                <a:lnTo>
                                  <a:pt x="508" y="326"/>
                                </a:lnTo>
                                <a:lnTo>
                                  <a:pt x="508" y="318"/>
                                </a:lnTo>
                                <a:lnTo>
                                  <a:pt x="515" y="318"/>
                                </a:lnTo>
                                <a:lnTo>
                                  <a:pt x="515" y="314"/>
                                </a:lnTo>
                                <a:lnTo>
                                  <a:pt x="519" y="314"/>
                                </a:lnTo>
                                <a:lnTo>
                                  <a:pt x="519" y="307"/>
                                </a:lnTo>
                                <a:lnTo>
                                  <a:pt x="531" y="307"/>
                                </a:lnTo>
                                <a:lnTo>
                                  <a:pt x="531" y="299"/>
                                </a:lnTo>
                                <a:lnTo>
                                  <a:pt x="575" y="299"/>
                                </a:lnTo>
                                <a:lnTo>
                                  <a:pt x="575" y="307"/>
                                </a:lnTo>
                                <a:lnTo>
                                  <a:pt x="586" y="307"/>
                                </a:lnTo>
                                <a:lnTo>
                                  <a:pt x="586" y="314"/>
                                </a:lnTo>
                                <a:lnTo>
                                  <a:pt x="598" y="314"/>
                                </a:lnTo>
                                <a:lnTo>
                                  <a:pt x="598" y="318"/>
                                </a:lnTo>
                                <a:lnTo>
                                  <a:pt x="601" y="318"/>
                                </a:lnTo>
                                <a:lnTo>
                                  <a:pt x="601" y="326"/>
                                </a:lnTo>
                                <a:lnTo>
                                  <a:pt x="605" y="326"/>
                                </a:lnTo>
                                <a:lnTo>
                                  <a:pt x="605" y="333"/>
                                </a:lnTo>
                                <a:lnTo>
                                  <a:pt x="613" y="333"/>
                                </a:lnTo>
                                <a:lnTo>
                                  <a:pt x="613" y="352"/>
                                </a:lnTo>
                                <a:lnTo>
                                  <a:pt x="616" y="352"/>
                                </a:lnTo>
                                <a:lnTo>
                                  <a:pt x="616" y="363"/>
                                </a:lnTo>
                                <a:lnTo>
                                  <a:pt x="624" y="363"/>
                                </a:lnTo>
                                <a:lnTo>
                                  <a:pt x="624" y="408"/>
                                </a:lnTo>
                                <a:lnTo>
                                  <a:pt x="616" y="408"/>
                                </a:lnTo>
                                <a:lnTo>
                                  <a:pt x="616" y="419"/>
                                </a:lnTo>
                                <a:lnTo>
                                  <a:pt x="613" y="419"/>
                                </a:lnTo>
                                <a:lnTo>
                                  <a:pt x="613" y="430"/>
                                </a:lnTo>
                                <a:lnTo>
                                  <a:pt x="616" y="430"/>
                                </a:lnTo>
                                <a:lnTo>
                                  <a:pt x="616" y="427"/>
                                </a:lnTo>
                                <a:lnTo>
                                  <a:pt x="624" y="427"/>
                                </a:lnTo>
                                <a:lnTo>
                                  <a:pt x="624" y="415"/>
                                </a:lnTo>
                                <a:lnTo>
                                  <a:pt x="628" y="415"/>
                                </a:lnTo>
                                <a:lnTo>
                                  <a:pt x="628" y="408"/>
                                </a:lnTo>
                                <a:lnTo>
                                  <a:pt x="635" y="408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8"/>
                                </a:lnTo>
                                <a:lnTo>
                                  <a:pt x="639" y="389"/>
                                </a:lnTo>
                                <a:lnTo>
                                  <a:pt x="646" y="389"/>
                                </a:lnTo>
                                <a:lnTo>
                                  <a:pt x="646" y="371"/>
                                </a:lnTo>
                                <a:lnTo>
                                  <a:pt x="650" y="371"/>
                                </a:lnTo>
                                <a:lnTo>
                                  <a:pt x="650" y="389"/>
                                </a:lnTo>
                                <a:lnTo>
                                  <a:pt x="654" y="389"/>
                                </a:lnTo>
                                <a:lnTo>
                                  <a:pt x="654" y="382"/>
                                </a:lnTo>
                                <a:lnTo>
                                  <a:pt x="673" y="382"/>
                                </a:lnTo>
                                <a:lnTo>
                                  <a:pt x="673" y="374"/>
                                </a:lnTo>
                                <a:lnTo>
                                  <a:pt x="665" y="374"/>
                                </a:lnTo>
                                <a:lnTo>
                                  <a:pt x="665" y="371"/>
                                </a:lnTo>
                                <a:lnTo>
                                  <a:pt x="661" y="371"/>
                                </a:lnTo>
                                <a:lnTo>
                                  <a:pt x="661" y="352"/>
                                </a:lnTo>
                                <a:lnTo>
                                  <a:pt x="665" y="352"/>
                                </a:lnTo>
                                <a:lnTo>
                                  <a:pt x="665" y="341"/>
                                </a:lnTo>
                                <a:lnTo>
                                  <a:pt x="673" y="341"/>
                                </a:lnTo>
                                <a:lnTo>
                                  <a:pt x="673" y="333"/>
                                </a:lnTo>
                                <a:lnTo>
                                  <a:pt x="676" y="333"/>
                                </a:lnTo>
                                <a:lnTo>
                                  <a:pt x="676" y="251"/>
                                </a:lnTo>
                                <a:lnTo>
                                  <a:pt x="673" y="251"/>
                                </a:lnTo>
                                <a:lnTo>
                                  <a:pt x="673" y="240"/>
                                </a:lnTo>
                                <a:lnTo>
                                  <a:pt x="665" y="240"/>
                                </a:lnTo>
                                <a:lnTo>
                                  <a:pt x="665" y="232"/>
                                </a:lnTo>
                                <a:lnTo>
                                  <a:pt x="661" y="232"/>
                                </a:lnTo>
                                <a:lnTo>
                                  <a:pt x="661" y="228"/>
                                </a:lnTo>
                                <a:lnTo>
                                  <a:pt x="654" y="228"/>
                                </a:lnTo>
                                <a:lnTo>
                                  <a:pt x="654" y="221"/>
                                </a:lnTo>
                                <a:lnTo>
                                  <a:pt x="650" y="221"/>
                                </a:lnTo>
                                <a:lnTo>
                                  <a:pt x="650" y="213"/>
                                </a:lnTo>
                                <a:lnTo>
                                  <a:pt x="646" y="213"/>
                                </a:lnTo>
                                <a:lnTo>
                                  <a:pt x="646" y="210"/>
                                </a:lnTo>
                                <a:lnTo>
                                  <a:pt x="639" y="210"/>
                                </a:lnTo>
                                <a:lnTo>
                                  <a:pt x="639" y="202"/>
                                </a:lnTo>
                                <a:lnTo>
                                  <a:pt x="635" y="202"/>
                                </a:lnTo>
                                <a:lnTo>
                                  <a:pt x="635" y="187"/>
                                </a:lnTo>
                                <a:lnTo>
                                  <a:pt x="628" y="187"/>
                                </a:lnTo>
                                <a:lnTo>
                                  <a:pt x="628" y="184"/>
                                </a:lnTo>
                                <a:lnTo>
                                  <a:pt x="624" y="184"/>
                                </a:lnTo>
                                <a:lnTo>
                                  <a:pt x="624" y="176"/>
                                </a:lnTo>
                                <a:lnTo>
                                  <a:pt x="616" y="176"/>
                                </a:lnTo>
                                <a:lnTo>
                                  <a:pt x="616" y="169"/>
                                </a:lnTo>
                                <a:lnTo>
                                  <a:pt x="613" y="169"/>
                                </a:lnTo>
                                <a:lnTo>
                                  <a:pt x="613" y="165"/>
                                </a:lnTo>
                                <a:lnTo>
                                  <a:pt x="605" y="165"/>
                                </a:lnTo>
                                <a:lnTo>
                                  <a:pt x="605" y="157"/>
                                </a:lnTo>
                                <a:lnTo>
                                  <a:pt x="601" y="157"/>
                                </a:lnTo>
                                <a:lnTo>
                                  <a:pt x="601" y="154"/>
                                </a:lnTo>
                                <a:lnTo>
                                  <a:pt x="590" y="154"/>
                                </a:lnTo>
                                <a:lnTo>
                                  <a:pt x="590" y="146"/>
                                </a:lnTo>
                                <a:lnTo>
                                  <a:pt x="586" y="146"/>
                                </a:lnTo>
                                <a:lnTo>
                                  <a:pt x="586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9" y="131"/>
                                </a:lnTo>
                                <a:lnTo>
                                  <a:pt x="575" y="131"/>
                                </a:lnTo>
                                <a:lnTo>
                                  <a:pt x="575" y="124"/>
                                </a:lnTo>
                                <a:lnTo>
                                  <a:pt x="553" y="124"/>
                                </a:lnTo>
                                <a:lnTo>
                                  <a:pt x="553" y="131"/>
                                </a:lnTo>
                                <a:lnTo>
                                  <a:pt x="542" y="131"/>
                                </a:lnTo>
                                <a:lnTo>
                                  <a:pt x="542" y="139"/>
                                </a:lnTo>
                                <a:lnTo>
                                  <a:pt x="538" y="139"/>
                                </a:lnTo>
                                <a:lnTo>
                                  <a:pt x="538" y="146"/>
                                </a:lnTo>
                                <a:lnTo>
                                  <a:pt x="531" y="146"/>
                                </a:lnTo>
                                <a:lnTo>
                                  <a:pt x="531" y="154"/>
                                </a:lnTo>
                                <a:lnTo>
                                  <a:pt x="519" y="154"/>
                                </a:lnTo>
                                <a:lnTo>
                                  <a:pt x="519" y="157"/>
                                </a:lnTo>
                                <a:lnTo>
                                  <a:pt x="515" y="157"/>
                                </a:lnTo>
                                <a:lnTo>
                                  <a:pt x="515" y="165"/>
                                </a:lnTo>
                                <a:lnTo>
                                  <a:pt x="508" y="165"/>
                                </a:lnTo>
                                <a:lnTo>
                                  <a:pt x="508" y="169"/>
                                </a:lnTo>
                                <a:lnTo>
                                  <a:pt x="500" y="169"/>
                                </a:lnTo>
                                <a:lnTo>
                                  <a:pt x="500" y="176"/>
                                </a:lnTo>
                                <a:lnTo>
                                  <a:pt x="493" y="176"/>
                                </a:lnTo>
                                <a:lnTo>
                                  <a:pt x="493" y="184"/>
                                </a:lnTo>
                                <a:lnTo>
                                  <a:pt x="489" y="184"/>
                                </a:lnTo>
                                <a:lnTo>
                                  <a:pt x="489" y="187"/>
                                </a:lnTo>
                                <a:lnTo>
                                  <a:pt x="474" y="187"/>
                                </a:lnTo>
                                <a:lnTo>
                                  <a:pt x="474" y="184"/>
                                </a:lnTo>
                                <a:lnTo>
                                  <a:pt x="456" y="184"/>
                                </a:lnTo>
                                <a:lnTo>
                                  <a:pt x="456" y="176"/>
                                </a:lnTo>
                                <a:lnTo>
                                  <a:pt x="433" y="176"/>
                                </a:lnTo>
                                <a:lnTo>
                                  <a:pt x="433" y="139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20"/>
                                </a:lnTo>
                                <a:lnTo>
                                  <a:pt x="426" y="120"/>
                                </a:lnTo>
                                <a:lnTo>
                                  <a:pt x="426" y="112"/>
                                </a:lnTo>
                                <a:lnTo>
                                  <a:pt x="422" y="112"/>
                                </a:lnTo>
                                <a:lnTo>
                                  <a:pt x="422" y="109"/>
                                </a:lnTo>
                                <a:lnTo>
                                  <a:pt x="411" y="109"/>
                                </a:lnTo>
                                <a:lnTo>
                                  <a:pt x="411" y="101"/>
                                </a:lnTo>
                                <a:lnTo>
                                  <a:pt x="396" y="101"/>
                                </a:lnTo>
                                <a:lnTo>
                                  <a:pt x="396" y="97"/>
                                </a:lnTo>
                                <a:lnTo>
                                  <a:pt x="388" y="97"/>
                                </a:lnTo>
                                <a:lnTo>
                                  <a:pt x="388" y="90"/>
                                </a:lnTo>
                                <a:lnTo>
                                  <a:pt x="385" y="90"/>
                                </a:lnTo>
                                <a:lnTo>
                                  <a:pt x="385" y="82"/>
                                </a:lnTo>
                                <a:lnTo>
                                  <a:pt x="373" y="82"/>
                                </a:lnTo>
                                <a:lnTo>
                                  <a:pt x="373" y="64"/>
                                </a:lnTo>
                                <a:lnTo>
                                  <a:pt x="370" y="64"/>
                                </a:lnTo>
                                <a:lnTo>
                                  <a:pt x="370" y="41"/>
                                </a:lnTo>
                                <a:lnTo>
                                  <a:pt x="362" y="41"/>
                                </a:lnTo>
                                <a:lnTo>
                                  <a:pt x="362" y="26"/>
                                </a:lnTo>
                                <a:lnTo>
                                  <a:pt x="347" y="26"/>
                                </a:lnTo>
                                <a:lnTo>
                                  <a:pt x="347" y="23"/>
                                </a:lnTo>
                                <a:lnTo>
                                  <a:pt x="340" y="23"/>
                                </a:lnTo>
                                <a:lnTo>
                                  <a:pt x="340" y="15"/>
                                </a:lnTo>
                                <a:lnTo>
                                  <a:pt x="336" y="15"/>
                                </a:lnTo>
                                <a:lnTo>
                                  <a:pt x="336" y="8"/>
                                </a:lnTo>
                                <a:lnTo>
                                  <a:pt x="329" y="8"/>
                                </a:lnTo>
                                <a:lnTo>
                                  <a:pt x="32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8"/>
                                </a:lnTo>
                                <a:lnTo>
                                  <a:pt x="287" y="8"/>
                                </a:lnTo>
                                <a:lnTo>
                                  <a:pt x="287" y="23"/>
                                </a:lnTo>
                                <a:lnTo>
                                  <a:pt x="291" y="23"/>
                                </a:lnTo>
                                <a:lnTo>
                                  <a:pt x="291" y="45"/>
                                </a:lnTo>
                                <a:lnTo>
                                  <a:pt x="299" y="45"/>
                                </a:lnTo>
                                <a:lnTo>
                                  <a:pt x="299" y="82"/>
                                </a:lnTo>
                                <a:lnTo>
                                  <a:pt x="291" y="82"/>
                                </a:lnTo>
                                <a:lnTo>
                                  <a:pt x="291" y="90"/>
                                </a:lnTo>
                                <a:lnTo>
                                  <a:pt x="287" y="90"/>
                                </a:lnTo>
                                <a:lnTo>
                                  <a:pt x="287" y="109"/>
                                </a:lnTo>
                                <a:lnTo>
                                  <a:pt x="291" y="109"/>
                                </a:lnTo>
                                <a:lnTo>
                                  <a:pt x="291" y="112"/>
                                </a:lnTo>
                                <a:lnTo>
                                  <a:pt x="299" y="112"/>
                                </a:lnTo>
                                <a:lnTo>
                                  <a:pt x="299" y="120"/>
                                </a:lnTo>
                                <a:lnTo>
                                  <a:pt x="302" y="120"/>
                                </a:lnTo>
                                <a:lnTo>
                                  <a:pt x="302" y="124"/>
                                </a:lnTo>
                                <a:lnTo>
                                  <a:pt x="321" y="124"/>
                                </a:lnTo>
                                <a:lnTo>
                                  <a:pt x="321" y="131"/>
                                </a:lnTo>
                                <a:lnTo>
                                  <a:pt x="325" y="131"/>
                                </a:lnTo>
                                <a:lnTo>
                                  <a:pt x="325" y="146"/>
                                </a:lnTo>
                                <a:lnTo>
                                  <a:pt x="329" y="146"/>
                                </a:lnTo>
                                <a:lnTo>
                                  <a:pt x="329" y="176"/>
                                </a:lnTo>
                                <a:lnTo>
                                  <a:pt x="299" y="176"/>
                                </a:lnTo>
                                <a:lnTo>
                                  <a:pt x="299" y="169"/>
                                </a:lnTo>
                                <a:lnTo>
                                  <a:pt x="287" y="169"/>
                                </a:lnTo>
                                <a:lnTo>
                                  <a:pt x="287" y="165"/>
                                </a:lnTo>
                                <a:lnTo>
                                  <a:pt x="280" y="165"/>
                                </a:lnTo>
                                <a:lnTo>
                                  <a:pt x="280" y="157"/>
                                </a:lnTo>
                                <a:lnTo>
                                  <a:pt x="273" y="157"/>
                                </a:lnTo>
                                <a:lnTo>
                                  <a:pt x="273" y="165"/>
                                </a:lnTo>
                                <a:lnTo>
                                  <a:pt x="265" y="165"/>
                                </a:lnTo>
                                <a:lnTo>
                                  <a:pt x="265" y="169"/>
                                </a:lnTo>
                                <a:lnTo>
                                  <a:pt x="261" y="169"/>
                                </a:lnTo>
                                <a:lnTo>
                                  <a:pt x="261" y="176"/>
                                </a:lnTo>
                                <a:lnTo>
                                  <a:pt x="254" y="176"/>
                                </a:lnTo>
                                <a:lnTo>
                                  <a:pt x="254" y="184"/>
                                </a:lnTo>
                                <a:lnTo>
                                  <a:pt x="250" y="184"/>
                                </a:lnTo>
                                <a:lnTo>
                                  <a:pt x="250" y="187"/>
                                </a:lnTo>
                                <a:lnTo>
                                  <a:pt x="243" y="187"/>
                                </a:lnTo>
                                <a:lnTo>
                                  <a:pt x="243" y="195"/>
                                </a:lnTo>
                                <a:lnTo>
                                  <a:pt x="239" y="195"/>
                                </a:lnTo>
                                <a:lnTo>
                                  <a:pt x="239" y="202"/>
                                </a:lnTo>
                                <a:lnTo>
                                  <a:pt x="232" y="202"/>
                                </a:lnTo>
                                <a:lnTo>
                                  <a:pt x="232" y="210"/>
                                </a:lnTo>
                                <a:lnTo>
                                  <a:pt x="224" y="210"/>
                                </a:lnTo>
                                <a:lnTo>
                                  <a:pt x="224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3" y="184"/>
                                </a:lnTo>
                                <a:lnTo>
                                  <a:pt x="205" y="184"/>
                                </a:lnTo>
                                <a:lnTo>
                                  <a:pt x="205" y="176"/>
                                </a:lnTo>
                                <a:lnTo>
                                  <a:pt x="194" y="176"/>
                                </a:lnTo>
                                <a:lnTo>
                                  <a:pt x="194" y="169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76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84"/>
                                </a:lnTo>
                                <a:lnTo>
                                  <a:pt x="145" y="184"/>
                                </a:lnTo>
                                <a:lnTo>
                                  <a:pt x="145" y="187"/>
                                </a:lnTo>
                                <a:lnTo>
                                  <a:pt x="142" y="187"/>
                                </a:lnTo>
                                <a:lnTo>
                                  <a:pt x="142" y="202"/>
                                </a:lnTo>
                                <a:lnTo>
                                  <a:pt x="145" y="202"/>
                                </a:lnTo>
                                <a:lnTo>
                                  <a:pt x="145" y="266"/>
                                </a:lnTo>
                                <a:lnTo>
                                  <a:pt x="142" y="266"/>
                                </a:lnTo>
                                <a:lnTo>
                                  <a:pt x="142" y="270"/>
                                </a:lnTo>
                                <a:lnTo>
                                  <a:pt x="134" y="270"/>
                                </a:lnTo>
                                <a:lnTo>
                                  <a:pt x="134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7" y="288"/>
                                </a:lnTo>
                                <a:lnTo>
                                  <a:pt x="119" y="288"/>
                                </a:lnTo>
                                <a:lnTo>
                                  <a:pt x="119" y="314"/>
                                </a:lnTo>
                                <a:lnTo>
                                  <a:pt x="127" y="314"/>
                                </a:lnTo>
                                <a:lnTo>
                                  <a:pt x="127" y="333"/>
                                </a:lnTo>
                                <a:close/>
                                <a:moveTo>
                                  <a:pt x="531" y="307"/>
                                </a:moveTo>
                                <a:lnTo>
                                  <a:pt x="519" y="307"/>
                                </a:lnTo>
                                <a:lnTo>
                                  <a:pt x="519" y="314"/>
                                </a:lnTo>
                                <a:lnTo>
                                  <a:pt x="515" y="314"/>
                                </a:lnTo>
                                <a:lnTo>
                                  <a:pt x="515" y="318"/>
                                </a:lnTo>
                                <a:lnTo>
                                  <a:pt x="508" y="318"/>
                                </a:lnTo>
                                <a:lnTo>
                                  <a:pt x="508" y="326"/>
                                </a:lnTo>
                                <a:lnTo>
                                  <a:pt x="504" y="326"/>
                                </a:lnTo>
                                <a:lnTo>
                                  <a:pt x="504" y="333"/>
                                </a:lnTo>
                                <a:lnTo>
                                  <a:pt x="493" y="333"/>
                                </a:lnTo>
                                <a:lnTo>
                                  <a:pt x="493" y="341"/>
                                </a:lnTo>
                                <a:lnTo>
                                  <a:pt x="489" y="341"/>
                                </a:lnTo>
                                <a:lnTo>
                                  <a:pt x="489" y="363"/>
                                </a:lnTo>
                                <a:lnTo>
                                  <a:pt x="482" y="363"/>
                                </a:lnTo>
                                <a:lnTo>
                                  <a:pt x="482" y="415"/>
                                </a:lnTo>
                                <a:lnTo>
                                  <a:pt x="489" y="415"/>
                                </a:lnTo>
                                <a:lnTo>
                                  <a:pt x="489" y="430"/>
                                </a:lnTo>
                                <a:lnTo>
                                  <a:pt x="493" y="430"/>
                                </a:lnTo>
                                <a:lnTo>
                                  <a:pt x="493" y="438"/>
                                </a:lnTo>
                                <a:lnTo>
                                  <a:pt x="500" y="438"/>
                                </a:lnTo>
                                <a:lnTo>
                                  <a:pt x="500" y="445"/>
                                </a:lnTo>
                                <a:lnTo>
                                  <a:pt x="504" y="445"/>
                                </a:lnTo>
                                <a:lnTo>
                                  <a:pt x="504" y="453"/>
                                </a:lnTo>
                                <a:lnTo>
                                  <a:pt x="508" y="453"/>
                                </a:lnTo>
                                <a:lnTo>
                                  <a:pt x="508" y="460"/>
                                </a:lnTo>
                                <a:lnTo>
                                  <a:pt x="515" y="460"/>
                                </a:lnTo>
                                <a:lnTo>
                                  <a:pt x="515" y="464"/>
                                </a:lnTo>
                                <a:lnTo>
                                  <a:pt x="527" y="464"/>
                                </a:lnTo>
                                <a:lnTo>
                                  <a:pt x="527" y="472"/>
                                </a:lnTo>
                                <a:lnTo>
                                  <a:pt x="586" y="472"/>
                                </a:lnTo>
                                <a:lnTo>
                                  <a:pt x="586" y="464"/>
                                </a:lnTo>
                                <a:lnTo>
                                  <a:pt x="590" y="464"/>
                                </a:lnTo>
                                <a:lnTo>
                                  <a:pt x="590" y="460"/>
                                </a:lnTo>
                                <a:lnTo>
                                  <a:pt x="598" y="460"/>
                                </a:lnTo>
                                <a:lnTo>
                                  <a:pt x="598" y="453"/>
                                </a:lnTo>
                                <a:lnTo>
                                  <a:pt x="605" y="453"/>
                                </a:lnTo>
                                <a:lnTo>
                                  <a:pt x="605" y="445"/>
                                </a:lnTo>
                                <a:lnTo>
                                  <a:pt x="613" y="445"/>
                                </a:lnTo>
                                <a:lnTo>
                                  <a:pt x="613" y="419"/>
                                </a:lnTo>
                                <a:lnTo>
                                  <a:pt x="616" y="419"/>
                                </a:lnTo>
                                <a:lnTo>
                                  <a:pt x="616" y="408"/>
                                </a:lnTo>
                                <a:lnTo>
                                  <a:pt x="624" y="408"/>
                                </a:lnTo>
                                <a:lnTo>
                                  <a:pt x="624" y="363"/>
                                </a:lnTo>
                                <a:lnTo>
                                  <a:pt x="616" y="363"/>
                                </a:lnTo>
                                <a:lnTo>
                                  <a:pt x="616" y="352"/>
                                </a:lnTo>
                                <a:lnTo>
                                  <a:pt x="613" y="352"/>
                                </a:lnTo>
                                <a:lnTo>
                                  <a:pt x="613" y="333"/>
                                </a:lnTo>
                                <a:lnTo>
                                  <a:pt x="605" y="333"/>
                                </a:lnTo>
                                <a:lnTo>
                                  <a:pt x="605" y="326"/>
                                </a:lnTo>
                                <a:lnTo>
                                  <a:pt x="601" y="326"/>
                                </a:lnTo>
                                <a:lnTo>
                                  <a:pt x="601" y="318"/>
                                </a:lnTo>
                                <a:lnTo>
                                  <a:pt x="598" y="318"/>
                                </a:lnTo>
                                <a:lnTo>
                                  <a:pt x="598" y="314"/>
                                </a:lnTo>
                                <a:lnTo>
                                  <a:pt x="586" y="314"/>
                                </a:lnTo>
                                <a:lnTo>
                                  <a:pt x="586" y="307"/>
                                </a:lnTo>
                                <a:lnTo>
                                  <a:pt x="575" y="307"/>
                                </a:lnTo>
                                <a:lnTo>
                                  <a:pt x="575" y="299"/>
                                </a:lnTo>
                                <a:lnTo>
                                  <a:pt x="531" y="299"/>
                                </a:lnTo>
                                <a:lnTo>
                                  <a:pt x="531" y="307"/>
                                </a:lnTo>
                                <a:close/>
                                <a:moveTo>
                                  <a:pt x="127" y="333"/>
                                </a:moveTo>
                                <a:lnTo>
                                  <a:pt x="127" y="341"/>
                                </a:lnTo>
                                <a:lnTo>
                                  <a:pt x="119" y="341"/>
                                </a:lnTo>
                                <a:lnTo>
                                  <a:pt x="119" y="352"/>
                                </a:lnTo>
                                <a:lnTo>
                                  <a:pt x="112" y="352"/>
                                </a:lnTo>
                                <a:lnTo>
                                  <a:pt x="112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8" y="371"/>
                                </a:lnTo>
                                <a:lnTo>
                                  <a:pt x="101" y="371"/>
                                </a:lnTo>
                                <a:lnTo>
                                  <a:pt x="101" y="382"/>
                                </a:lnTo>
                                <a:lnTo>
                                  <a:pt x="97" y="382"/>
                                </a:lnTo>
                                <a:lnTo>
                                  <a:pt x="97" y="389"/>
                                </a:lnTo>
                                <a:lnTo>
                                  <a:pt x="93" y="389"/>
                                </a:lnTo>
                                <a:lnTo>
                                  <a:pt x="93" y="397"/>
                                </a:lnTo>
                                <a:lnTo>
                                  <a:pt x="86" y="397"/>
                                </a:lnTo>
                                <a:lnTo>
                                  <a:pt x="86" y="401"/>
                                </a:lnTo>
                                <a:lnTo>
                                  <a:pt x="82" y="401"/>
                                </a:lnTo>
                                <a:lnTo>
                                  <a:pt x="82" y="408"/>
                                </a:lnTo>
                                <a:lnTo>
                                  <a:pt x="74" y="408"/>
                                </a:lnTo>
                                <a:lnTo>
                                  <a:pt x="74" y="415"/>
                                </a:lnTo>
                                <a:lnTo>
                                  <a:pt x="63" y="415"/>
                                </a:lnTo>
                                <a:lnTo>
                                  <a:pt x="63" y="419"/>
                                </a:lnTo>
                                <a:lnTo>
                                  <a:pt x="59" y="419"/>
                                </a:lnTo>
                                <a:lnTo>
                                  <a:pt x="59" y="427"/>
                                </a:lnTo>
                                <a:lnTo>
                                  <a:pt x="48" y="427"/>
                                </a:lnTo>
                                <a:lnTo>
                                  <a:pt x="48" y="430"/>
                                </a:lnTo>
                                <a:lnTo>
                                  <a:pt x="44" y="430"/>
                                </a:lnTo>
                                <a:lnTo>
                                  <a:pt x="44" y="453"/>
                                </a:lnTo>
                                <a:lnTo>
                                  <a:pt x="37" y="453"/>
                                </a:lnTo>
                                <a:lnTo>
                                  <a:pt x="37" y="483"/>
                                </a:lnTo>
                                <a:lnTo>
                                  <a:pt x="33" y="483"/>
                                </a:lnTo>
                                <a:lnTo>
                                  <a:pt x="33" y="502"/>
                                </a:lnTo>
                                <a:lnTo>
                                  <a:pt x="26" y="502"/>
                                </a:lnTo>
                                <a:lnTo>
                                  <a:pt x="26" y="543"/>
                                </a:lnTo>
                                <a:lnTo>
                                  <a:pt x="33" y="543"/>
                                </a:lnTo>
                                <a:lnTo>
                                  <a:pt x="33" y="532"/>
                                </a:lnTo>
                                <a:lnTo>
                                  <a:pt x="48" y="532"/>
                                </a:lnTo>
                                <a:lnTo>
                                  <a:pt x="48" y="528"/>
                                </a:lnTo>
                                <a:lnTo>
                                  <a:pt x="695" y="528"/>
                                </a:lnTo>
                                <a:lnTo>
                                  <a:pt x="695" y="569"/>
                                </a:lnTo>
                                <a:lnTo>
                                  <a:pt x="702" y="569"/>
                                </a:lnTo>
                                <a:lnTo>
                                  <a:pt x="702" y="550"/>
                                </a:lnTo>
                                <a:lnTo>
                                  <a:pt x="699" y="550"/>
                                </a:lnTo>
                                <a:lnTo>
                                  <a:pt x="699" y="532"/>
                                </a:lnTo>
                                <a:lnTo>
                                  <a:pt x="702" y="532"/>
                                </a:lnTo>
                                <a:lnTo>
                                  <a:pt x="702" y="486"/>
                                </a:lnTo>
                                <a:lnTo>
                                  <a:pt x="699" y="486"/>
                                </a:lnTo>
                                <a:lnTo>
                                  <a:pt x="699" y="475"/>
                                </a:lnTo>
                                <a:lnTo>
                                  <a:pt x="695" y="475"/>
                                </a:lnTo>
                                <a:lnTo>
                                  <a:pt x="695" y="464"/>
                                </a:lnTo>
                                <a:lnTo>
                                  <a:pt x="687" y="464"/>
                                </a:lnTo>
                                <a:lnTo>
                                  <a:pt x="687" y="430"/>
                                </a:lnTo>
                                <a:lnTo>
                                  <a:pt x="695" y="430"/>
                                </a:lnTo>
                                <a:lnTo>
                                  <a:pt x="695" y="408"/>
                                </a:lnTo>
                                <a:lnTo>
                                  <a:pt x="687" y="408"/>
                                </a:lnTo>
                                <a:lnTo>
                                  <a:pt x="687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397"/>
                                </a:lnTo>
                                <a:lnTo>
                                  <a:pt x="676" y="397"/>
                                </a:lnTo>
                                <a:lnTo>
                                  <a:pt x="676" y="382"/>
                                </a:lnTo>
                                <a:lnTo>
                                  <a:pt x="654" y="382"/>
                                </a:lnTo>
                                <a:lnTo>
                                  <a:pt x="654" y="389"/>
                                </a:lnTo>
                                <a:lnTo>
                                  <a:pt x="650" y="389"/>
                                </a:lnTo>
                                <a:lnTo>
                                  <a:pt x="650" y="371"/>
                                </a:lnTo>
                                <a:lnTo>
                                  <a:pt x="646" y="371"/>
                                </a:lnTo>
                                <a:lnTo>
                                  <a:pt x="646" y="389"/>
                                </a:lnTo>
                                <a:lnTo>
                                  <a:pt x="639" y="389"/>
                                </a:lnTo>
                                <a:lnTo>
                                  <a:pt x="639" y="438"/>
                                </a:lnTo>
                                <a:lnTo>
                                  <a:pt x="635" y="438"/>
                                </a:lnTo>
                                <a:lnTo>
                                  <a:pt x="635" y="408"/>
                                </a:lnTo>
                                <a:lnTo>
                                  <a:pt x="628" y="408"/>
                                </a:lnTo>
                                <a:lnTo>
                                  <a:pt x="628" y="415"/>
                                </a:lnTo>
                                <a:lnTo>
                                  <a:pt x="624" y="415"/>
                                </a:lnTo>
                                <a:lnTo>
                                  <a:pt x="624" y="427"/>
                                </a:lnTo>
                                <a:lnTo>
                                  <a:pt x="616" y="427"/>
                                </a:lnTo>
                                <a:lnTo>
                                  <a:pt x="616" y="430"/>
                                </a:lnTo>
                                <a:lnTo>
                                  <a:pt x="613" y="430"/>
                                </a:lnTo>
                                <a:lnTo>
                                  <a:pt x="613" y="445"/>
                                </a:lnTo>
                                <a:lnTo>
                                  <a:pt x="605" y="445"/>
                                </a:lnTo>
                                <a:lnTo>
                                  <a:pt x="605" y="453"/>
                                </a:lnTo>
                                <a:lnTo>
                                  <a:pt x="598" y="453"/>
                                </a:lnTo>
                                <a:lnTo>
                                  <a:pt x="598" y="460"/>
                                </a:lnTo>
                                <a:lnTo>
                                  <a:pt x="590" y="460"/>
                                </a:lnTo>
                                <a:lnTo>
                                  <a:pt x="590" y="464"/>
                                </a:lnTo>
                                <a:lnTo>
                                  <a:pt x="586" y="464"/>
                                </a:lnTo>
                                <a:lnTo>
                                  <a:pt x="586" y="472"/>
                                </a:lnTo>
                                <a:lnTo>
                                  <a:pt x="527" y="472"/>
                                </a:lnTo>
                                <a:lnTo>
                                  <a:pt x="527" y="464"/>
                                </a:lnTo>
                                <a:lnTo>
                                  <a:pt x="515" y="464"/>
                                </a:lnTo>
                                <a:lnTo>
                                  <a:pt x="515" y="460"/>
                                </a:lnTo>
                                <a:lnTo>
                                  <a:pt x="508" y="460"/>
                                </a:lnTo>
                                <a:lnTo>
                                  <a:pt x="508" y="453"/>
                                </a:lnTo>
                                <a:lnTo>
                                  <a:pt x="504" y="453"/>
                                </a:lnTo>
                                <a:lnTo>
                                  <a:pt x="504" y="445"/>
                                </a:lnTo>
                                <a:lnTo>
                                  <a:pt x="500" y="445"/>
                                </a:lnTo>
                                <a:lnTo>
                                  <a:pt x="500" y="438"/>
                                </a:lnTo>
                                <a:lnTo>
                                  <a:pt x="493" y="438"/>
                                </a:lnTo>
                                <a:lnTo>
                                  <a:pt x="493" y="430"/>
                                </a:lnTo>
                                <a:lnTo>
                                  <a:pt x="489" y="430"/>
                                </a:lnTo>
                                <a:lnTo>
                                  <a:pt x="489" y="415"/>
                                </a:lnTo>
                                <a:lnTo>
                                  <a:pt x="482" y="415"/>
                                </a:lnTo>
                                <a:lnTo>
                                  <a:pt x="482" y="363"/>
                                </a:lnTo>
                                <a:lnTo>
                                  <a:pt x="489" y="363"/>
                                </a:lnTo>
                                <a:lnTo>
                                  <a:pt x="489" y="341"/>
                                </a:lnTo>
                                <a:lnTo>
                                  <a:pt x="493" y="341"/>
                                </a:lnTo>
                                <a:lnTo>
                                  <a:pt x="493" y="333"/>
                                </a:lnTo>
                                <a:lnTo>
                                  <a:pt x="500" y="333"/>
                                </a:lnTo>
                                <a:lnTo>
                                  <a:pt x="500" y="326"/>
                                </a:lnTo>
                                <a:lnTo>
                                  <a:pt x="493" y="326"/>
                                </a:lnTo>
                                <a:lnTo>
                                  <a:pt x="493" y="318"/>
                                </a:lnTo>
                                <a:lnTo>
                                  <a:pt x="489" y="318"/>
                                </a:lnTo>
                                <a:lnTo>
                                  <a:pt x="489" y="299"/>
                                </a:lnTo>
                                <a:lnTo>
                                  <a:pt x="493" y="299"/>
                                </a:lnTo>
                                <a:lnTo>
                                  <a:pt x="493" y="296"/>
                                </a:lnTo>
                                <a:lnTo>
                                  <a:pt x="500" y="296"/>
                                </a:lnTo>
                                <a:lnTo>
                                  <a:pt x="500" y="288"/>
                                </a:lnTo>
                                <a:lnTo>
                                  <a:pt x="504" y="288"/>
                                </a:lnTo>
                                <a:lnTo>
                                  <a:pt x="504" y="284"/>
                                </a:lnTo>
                                <a:lnTo>
                                  <a:pt x="493" y="284"/>
                                </a:lnTo>
                                <a:lnTo>
                                  <a:pt x="493" y="288"/>
                                </a:lnTo>
                                <a:lnTo>
                                  <a:pt x="489" y="288"/>
                                </a:lnTo>
                                <a:lnTo>
                                  <a:pt x="489" y="296"/>
                                </a:lnTo>
                                <a:lnTo>
                                  <a:pt x="482" y="296"/>
                                </a:lnTo>
                                <a:lnTo>
                                  <a:pt x="482" y="307"/>
                                </a:lnTo>
                                <a:lnTo>
                                  <a:pt x="142" y="307"/>
                                </a:lnTo>
                                <a:lnTo>
                                  <a:pt x="142" y="318"/>
                                </a:lnTo>
                                <a:lnTo>
                                  <a:pt x="134" y="318"/>
                                </a:lnTo>
                                <a:lnTo>
                                  <a:pt x="134" y="333"/>
                                </a:lnTo>
                                <a:lnTo>
                                  <a:pt x="127" y="333"/>
                                </a:lnTo>
                                <a:close/>
                                <a:moveTo>
                                  <a:pt x="26" y="539"/>
                                </a:moveTo>
                                <a:lnTo>
                                  <a:pt x="22" y="539"/>
                                </a:lnTo>
                                <a:lnTo>
                                  <a:pt x="22" y="550"/>
                                </a:lnTo>
                                <a:lnTo>
                                  <a:pt x="15" y="550"/>
                                </a:lnTo>
                                <a:lnTo>
                                  <a:pt x="15" y="558"/>
                                </a:lnTo>
                                <a:lnTo>
                                  <a:pt x="11" y="558"/>
                                </a:lnTo>
                                <a:lnTo>
                                  <a:pt x="11" y="561"/>
                                </a:lnTo>
                                <a:lnTo>
                                  <a:pt x="15" y="561"/>
                                </a:lnTo>
                                <a:lnTo>
                                  <a:pt x="15" y="576"/>
                                </a:lnTo>
                                <a:lnTo>
                                  <a:pt x="22" y="576"/>
                                </a:lnTo>
                                <a:lnTo>
                                  <a:pt x="22" y="595"/>
                                </a:lnTo>
                                <a:lnTo>
                                  <a:pt x="26" y="595"/>
                                </a:lnTo>
                                <a:lnTo>
                                  <a:pt x="26" y="606"/>
                                </a:lnTo>
                                <a:lnTo>
                                  <a:pt x="33" y="606"/>
                                </a:lnTo>
                                <a:lnTo>
                                  <a:pt x="33" y="614"/>
                                </a:lnTo>
                                <a:lnTo>
                                  <a:pt x="37" y="614"/>
                                </a:lnTo>
                                <a:lnTo>
                                  <a:pt x="37" y="632"/>
                                </a:lnTo>
                                <a:lnTo>
                                  <a:pt x="33" y="632"/>
                                </a:lnTo>
                                <a:lnTo>
                                  <a:pt x="33" y="640"/>
                                </a:lnTo>
                                <a:lnTo>
                                  <a:pt x="26" y="640"/>
                                </a:lnTo>
                                <a:lnTo>
                                  <a:pt x="26" y="647"/>
                                </a:lnTo>
                                <a:lnTo>
                                  <a:pt x="15" y="647"/>
                                </a:lnTo>
                                <a:lnTo>
                                  <a:pt x="15" y="651"/>
                                </a:lnTo>
                                <a:lnTo>
                                  <a:pt x="11" y="651"/>
                                </a:lnTo>
                                <a:lnTo>
                                  <a:pt x="11" y="659"/>
                                </a:lnTo>
                                <a:lnTo>
                                  <a:pt x="3" y="659"/>
                                </a:lnTo>
                                <a:lnTo>
                                  <a:pt x="3" y="674"/>
                                </a:lnTo>
                                <a:lnTo>
                                  <a:pt x="11" y="674"/>
                                </a:lnTo>
                                <a:lnTo>
                                  <a:pt x="11" y="681"/>
                                </a:lnTo>
                                <a:lnTo>
                                  <a:pt x="15" y="681"/>
                                </a:lnTo>
                                <a:lnTo>
                                  <a:pt x="15" y="689"/>
                                </a:lnTo>
                                <a:lnTo>
                                  <a:pt x="22" y="689"/>
                                </a:lnTo>
                                <a:lnTo>
                                  <a:pt x="22" y="704"/>
                                </a:lnTo>
                                <a:lnTo>
                                  <a:pt x="26" y="704"/>
                                </a:lnTo>
                                <a:lnTo>
                                  <a:pt x="26" y="726"/>
                                </a:lnTo>
                                <a:lnTo>
                                  <a:pt x="33" y="726"/>
                                </a:lnTo>
                                <a:lnTo>
                                  <a:pt x="33" y="681"/>
                                </a:lnTo>
                                <a:lnTo>
                                  <a:pt x="37" y="681"/>
                                </a:lnTo>
                                <a:lnTo>
                                  <a:pt x="37" y="704"/>
                                </a:lnTo>
                                <a:lnTo>
                                  <a:pt x="48" y="704"/>
                                </a:lnTo>
                                <a:lnTo>
                                  <a:pt x="48" y="689"/>
                                </a:lnTo>
                                <a:lnTo>
                                  <a:pt x="515" y="689"/>
                                </a:lnTo>
                                <a:lnTo>
                                  <a:pt x="515" y="696"/>
                                </a:lnTo>
                                <a:lnTo>
                                  <a:pt x="519" y="696"/>
                                </a:lnTo>
                                <a:lnTo>
                                  <a:pt x="519" y="674"/>
                                </a:lnTo>
                                <a:lnTo>
                                  <a:pt x="564" y="674"/>
                                </a:lnTo>
                                <a:lnTo>
                                  <a:pt x="564" y="681"/>
                                </a:lnTo>
                                <a:lnTo>
                                  <a:pt x="568" y="681"/>
                                </a:lnTo>
                                <a:lnTo>
                                  <a:pt x="568" y="689"/>
                                </a:lnTo>
                                <a:lnTo>
                                  <a:pt x="553" y="689"/>
                                </a:lnTo>
                                <a:lnTo>
                                  <a:pt x="553" y="696"/>
                                </a:lnTo>
                                <a:lnTo>
                                  <a:pt x="538" y="696"/>
                                </a:lnTo>
                                <a:lnTo>
                                  <a:pt x="538" y="715"/>
                                </a:lnTo>
                                <a:lnTo>
                                  <a:pt x="553" y="715"/>
                                </a:lnTo>
                                <a:lnTo>
                                  <a:pt x="553" y="707"/>
                                </a:lnTo>
                                <a:lnTo>
                                  <a:pt x="564" y="707"/>
                                </a:lnTo>
                                <a:lnTo>
                                  <a:pt x="564" y="704"/>
                                </a:lnTo>
                                <a:lnTo>
                                  <a:pt x="575" y="704"/>
                                </a:lnTo>
                                <a:lnTo>
                                  <a:pt x="575" y="696"/>
                                </a:lnTo>
                                <a:lnTo>
                                  <a:pt x="586" y="696"/>
                                </a:lnTo>
                                <a:lnTo>
                                  <a:pt x="586" y="689"/>
                                </a:lnTo>
                                <a:lnTo>
                                  <a:pt x="598" y="689"/>
                                </a:lnTo>
                                <a:lnTo>
                                  <a:pt x="598" y="681"/>
                                </a:lnTo>
                                <a:lnTo>
                                  <a:pt x="605" y="681"/>
                                </a:lnTo>
                                <a:lnTo>
                                  <a:pt x="605" y="674"/>
                                </a:lnTo>
                                <a:lnTo>
                                  <a:pt x="616" y="674"/>
                                </a:lnTo>
                                <a:lnTo>
                                  <a:pt x="616" y="670"/>
                                </a:lnTo>
                                <a:lnTo>
                                  <a:pt x="628" y="670"/>
                                </a:lnTo>
                                <a:lnTo>
                                  <a:pt x="628" y="662"/>
                                </a:lnTo>
                                <a:lnTo>
                                  <a:pt x="646" y="662"/>
                                </a:lnTo>
                                <a:lnTo>
                                  <a:pt x="646" y="659"/>
                                </a:lnTo>
                                <a:lnTo>
                                  <a:pt x="654" y="659"/>
                                </a:lnTo>
                                <a:lnTo>
                                  <a:pt x="654" y="651"/>
                                </a:lnTo>
                                <a:lnTo>
                                  <a:pt x="661" y="651"/>
                                </a:lnTo>
                                <a:lnTo>
                                  <a:pt x="661" y="647"/>
                                </a:lnTo>
                                <a:lnTo>
                                  <a:pt x="673" y="647"/>
                                </a:lnTo>
                                <a:lnTo>
                                  <a:pt x="673" y="640"/>
                                </a:lnTo>
                                <a:lnTo>
                                  <a:pt x="687" y="640"/>
                                </a:lnTo>
                                <a:lnTo>
                                  <a:pt x="687" y="647"/>
                                </a:lnTo>
                                <a:lnTo>
                                  <a:pt x="695" y="647"/>
                                </a:lnTo>
                                <a:lnTo>
                                  <a:pt x="695" y="651"/>
                                </a:lnTo>
                                <a:lnTo>
                                  <a:pt x="710" y="651"/>
                                </a:lnTo>
                                <a:lnTo>
                                  <a:pt x="710" y="632"/>
                                </a:lnTo>
                                <a:lnTo>
                                  <a:pt x="714" y="632"/>
                                </a:lnTo>
                                <a:lnTo>
                                  <a:pt x="714" y="606"/>
                                </a:lnTo>
                                <a:lnTo>
                                  <a:pt x="721" y="606"/>
                                </a:lnTo>
                                <a:lnTo>
                                  <a:pt x="721" y="588"/>
                                </a:lnTo>
                                <a:lnTo>
                                  <a:pt x="714" y="588"/>
                                </a:lnTo>
                                <a:lnTo>
                                  <a:pt x="714" y="57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561"/>
                                </a:lnTo>
                                <a:lnTo>
                                  <a:pt x="702" y="561"/>
                                </a:lnTo>
                                <a:lnTo>
                                  <a:pt x="702" y="569"/>
                                </a:lnTo>
                                <a:lnTo>
                                  <a:pt x="695" y="569"/>
                                </a:lnTo>
                                <a:lnTo>
                                  <a:pt x="695" y="528"/>
                                </a:lnTo>
                                <a:lnTo>
                                  <a:pt x="48" y="528"/>
                                </a:lnTo>
                                <a:lnTo>
                                  <a:pt x="48" y="532"/>
                                </a:lnTo>
                                <a:lnTo>
                                  <a:pt x="33" y="532"/>
                                </a:lnTo>
                                <a:lnTo>
                                  <a:pt x="33" y="543"/>
                                </a:lnTo>
                                <a:lnTo>
                                  <a:pt x="26" y="543"/>
                                </a:lnTo>
                                <a:lnTo>
                                  <a:pt x="26" y="539"/>
                                </a:lnTo>
                                <a:close/>
                                <a:moveTo>
                                  <a:pt x="396" y="894"/>
                                </a:moveTo>
                                <a:lnTo>
                                  <a:pt x="377" y="894"/>
                                </a:lnTo>
                                <a:lnTo>
                                  <a:pt x="377" y="902"/>
                                </a:lnTo>
                                <a:lnTo>
                                  <a:pt x="373" y="902"/>
                                </a:lnTo>
                                <a:lnTo>
                                  <a:pt x="373" y="906"/>
                                </a:lnTo>
                                <a:lnTo>
                                  <a:pt x="370" y="906"/>
                                </a:lnTo>
                                <a:lnTo>
                                  <a:pt x="370" y="913"/>
                                </a:lnTo>
                                <a:lnTo>
                                  <a:pt x="362" y="913"/>
                                </a:lnTo>
                                <a:lnTo>
                                  <a:pt x="362" y="921"/>
                                </a:lnTo>
                                <a:lnTo>
                                  <a:pt x="358" y="921"/>
                                </a:lnTo>
                                <a:lnTo>
                                  <a:pt x="358" y="932"/>
                                </a:lnTo>
                                <a:lnTo>
                                  <a:pt x="351" y="932"/>
                                </a:lnTo>
                                <a:lnTo>
                                  <a:pt x="351" y="947"/>
                                </a:lnTo>
                                <a:lnTo>
                                  <a:pt x="347" y="947"/>
                                </a:lnTo>
                                <a:lnTo>
                                  <a:pt x="347" y="999"/>
                                </a:lnTo>
                                <a:lnTo>
                                  <a:pt x="351" y="999"/>
                                </a:lnTo>
                                <a:lnTo>
                                  <a:pt x="351" y="1007"/>
                                </a:lnTo>
                                <a:lnTo>
                                  <a:pt x="358" y="1007"/>
                                </a:lnTo>
                                <a:lnTo>
                                  <a:pt x="358" y="1014"/>
                                </a:lnTo>
                                <a:lnTo>
                                  <a:pt x="362" y="1014"/>
                                </a:lnTo>
                                <a:lnTo>
                                  <a:pt x="362" y="1025"/>
                                </a:lnTo>
                                <a:lnTo>
                                  <a:pt x="370" y="1025"/>
                                </a:lnTo>
                                <a:lnTo>
                                  <a:pt x="370" y="1033"/>
                                </a:lnTo>
                                <a:lnTo>
                                  <a:pt x="373" y="1033"/>
                                </a:lnTo>
                                <a:lnTo>
                                  <a:pt x="373" y="1036"/>
                                </a:lnTo>
                                <a:lnTo>
                                  <a:pt x="377" y="1036"/>
                                </a:lnTo>
                                <a:lnTo>
                                  <a:pt x="377" y="1044"/>
                                </a:lnTo>
                                <a:lnTo>
                                  <a:pt x="385" y="1044"/>
                                </a:lnTo>
                                <a:lnTo>
                                  <a:pt x="385" y="1048"/>
                                </a:lnTo>
                                <a:lnTo>
                                  <a:pt x="396" y="1048"/>
                                </a:lnTo>
                                <a:lnTo>
                                  <a:pt x="396" y="1055"/>
                                </a:lnTo>
                                <a:lnTo>
                                  <a:pt x="433" y="1055"/>
                                </a:lnTo>
                                <a:lnTo>
                                  <a:pt x="433" y="1048"/>
                                </a:lnTo>
                                <a:lnTo>
                                  <a:pt x="452" y="1048"/>
                                </a:lnTo>
                                <a:lnTo>
                                  <a:pt x="452" y="1044"/>
                                </a:lnTo>
                                <a:lnTo>
                                  <a:pt x="459" y="1044"/>
                                </a:lnTo>
                                <a:lnTo>
                                  <a:pt x="459" y="1036"/>
                                </a:lnTo>
                                <a:lnTo>
                                  <a:pt x="467" y="1036"/>
                                </a:lnTo>
                                <a:lnTo>
                                  <a:pt x="467" y="1033"/>
                                </a:lnTo>
                                <a:lnTo>
                                  <a:pt x="471" y="1033"/>
                                </a:lnTo>
                                <a:lnTo>
                                  <a:pt x="471" y="1025"/>
                                </a:lnTo>
                                <a:lnTo>
                                  <a:pt x="474" y="1025"/>
                                </a:lnTo>
                                <a:lnTo>
                                  <a:pt x="474" y="1007"/>
                                </a:lnTo>
                                <a:lnTo>
                                  <a:pt x="482" y="1007"/>
                                </a:lnTo>
                                <a:lnTo>
                                  <a:pt x="482" y="999"/>
                                </a:lnTo>
                                <a:lnTo>
                                  <a:pt x="489" y="999"/>
                                </a:lnTo>
                                <a:lnTo>
                                  <a:pt x="489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24"/>
                                </a:lnTo>
                                <a:lnTo>
                                  <a:pt x="474" y="924"/>
                                </a:lnTo>
                                <a:lnTo>
                                  <a:pt x="474" y="921"/>
                                </a:lnTo>
                                <a:lnTo>
                                  <a:pt x="471" y="921"/>
                                </a:lnTo>
                                <a:lnTo>
                                  <a:pt x="471" y="913"/>
                                </a:lnTo>
                                <a:lnTo>
                                  <a:pt x="467" y="913"/>
                                </a:lnTo>
                                <a:lnTo>
                                  <a:pt x="467" y="906"/>
                                </a:lnTo>
                                <a:lnTo>
                                  <a:pt x="456" y="906"/>
                                </a:lnTo>
                                <a:lnTo>
                                  <a:pt x="456" y="902"/>
                                </a:lnTo>
                                <a:lnTo>
                                  <a:pt x="452" y="902"/>
                                </a:lnTo>
                                <a:lnTo>
                                  <a:pt x="452" y="894"/>
                                </a:lnTo>
                                <a:lnTo>
                                  <a:pt x="437" y="894"/>
                                </a:lnTo>
                                <a:lnTo>
                                  <a:pt x="437" y="891"/>
                                </a:lnTo>
                                <a:lnTo>
                                  <a:pt x="396" y="891"/>
                                </a:lnTo>
                                <a:lnTo>
                                  <a:pt x="396" y="894"/>
                                </a:lnTo>
                                <a:close/>
                                <a:moveTo>
                                  <a:pt x="347" y="947"/>
                                </a:moveTo>
                                <a:lnTo>
                                  <a:pt x="351" y="947"/>
                                </a:lnTo>
                                <a:lnTo>
                                  <a:pt x="351" y="932"/>
                                </a:lnTo>
                                <a:lnTo>
                                  <a:pt x="358" y="932"/>
                                </a:lnTo>
                                <a:lnTo>
                                  <a:pt x="358" y="921"/>
                                </a:lnTo>
                                <a:lnTo>
                                  <a:pt x="362" y="921"/>
                                </a:lnTo>
                                <a:lnTo>
                                  <a:pt x="362" y="913"/>
                                </a:lnTo>
                                <a:lnTo>
                                  <a:pt x="370" y="913"/>
                                </a:lnTo>
                                <a:lnTo>
                                  <a:pt x="370" y="906"/>
                                </a:lnTo>
                                <a:lnTo>
                                  <a:pt x="373" y="906"/>
                                </a:lnTo>
                                <a:lnTo>
                                  <a:pt x="373" y="902"/>
                                </a:lnTo>
                                <a:lnTo>
                                  <a:pt x="377" y="902"/>
                                </a:lnTo>
                                <a:lnTo>
                                  <a:pt x="377" y="894"/>
                                </a:lnTo>
                                <a:lnTo>
                                  <a:pt x="396" y="894"/>
                                </a:lnTo>
                                <a:lnTo>
                                  <a:pt x="396" y="891"/>
                                </a:lnTo>
                                <a:lnTo>
                                  <a:pt x="437" y="891"/>
                                </a:lnTo>
                                <a:lnTo>
                                  <a:pt x="437" y="894"/>
                                </a:lnTo>
                                <a:lnTo>
                                  <a:pt x="452" y="894"/>
                                </a:lnTo>
                                <a:lnTo>
                                  <a:pt x="452" y="902"/>
                                </a:lnTo>
                                <a:lnTo>
                                  <a:pt x="456" y="902"/>
                                </a:lnTo>
                                <a:lnTo>
                                  <a:pt x="456" y="906"/>
                                </a:lnTo>
                                <a:lnTo>
                                  <a:pt x="467" y="906"/>
                                </a:lnTo>
                                <a:lnTo>
                                  <a:pt x="467" y="913"/>
                                </a:lnTo>
                                <a:lnTo>
                                  <a:pt x="471" y="913"/>
                                </a:lnTo>
                                <a:lnTo>
                                  <a:pt x="471" y="921"/>
                                </a:lnTo>
                                <a:lnTo>
                                  <a:pt x="474" y="921"/>
                                </a:lnTo>
                                <a:lnTo>
                                  <a:pt x="474" y="924"/>
                                </a:lnTo>
                                <a:lnTo>
                                  <a:pt x="482" y="924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89" y="999"/>
                                </a:lnTo>
                                <a:lnTo>
                                  <a:pt x="482" y="999"/>
                                </a:lnTo>
                                <a:lnTo>
                                  <a:pt x="482" y="1007"/>
                                </a:lnTo>
                                <a:lnTo>
                                  <a:pt x="474" y="1007"/>
                                </a:lnTo>
                                <a:lnTo>
                                  <a:pt x="474" y="1025"/>
                                </a:lnTo>
                                <a:lnTo>
                                  <a:pt x="471" y="1025"/>
                                </a:lnTo>
                                <a:lnTo>
                                  <a:pt x="471" y="1033"/>
                                </a:lnTo>
                                <a:lnTo>
                                  <a:pt x="467" y="1033"/>
                                </a:lnTo>
                                <a:lnTo>
                                  <a:pt x="467" y="1036"/>
                                </a:lnTo>
                                <a:lnTo>
                                  <a:pt x="459" y="1036"/>
                                </a:lnTo>
                                <a:lnTo>
                                  <a:pt x="459" y="1044"/>
                                </a:lnTo>
                                <a:lnTo>
                                  <a:pt x="452" y="1044"/>
                                </a:lnTo>
                                <a:lnTo>
                                  <a:pt x="452" y="1048"/>
                                </a:lnTo>
                                <a:lnTo>
                                  <a:pt x="433" y="1048"/>
                                </a:lnTo>
                                <a:lnTo>
                                  <a:pt x="433" y="1055"/>
                                </a:lnTo>
                                <a:lnTo>
                                  <a:pt x="396" y="1055"/>
                                </a:lnTo>
                                <a:lnTo>
                                  <a:pt x="396" y="1048"/>
                                </a:lnTo>
                                <a:lnTo>
                                  <a:pt x="385" y="1048"/>
                                </a:lnTo>
                                <a:lnTo>
                                  <a:pt x="385" y="1044"/>
                                </a:lnTo>
                                <a:lnTo>
                                  <a:pt x="377" y="1044"/>
                                </a:lnTo>
                                <a:lnTo>
                                  <a:pt x="377" y="1036"/>
                                </a:lnTo>
                                <a:lnTo>
                                  <a:pt x="373" y="1036"/>
                                </a:lnTo>
                                <a:lnTo>
                                  <a:pt x="373" y="1033"/>
                                </a:lnTo>
                                <a:lnTo>
                                  <a:pt x="370" y="1033"/>
                                </a:lnTo>
                                <a:lnTo>
                                  <a:pt x="370" y="1025"/>
                                </a:lnTo>
                                <a:lnTo>
                                  <a:pt x="362" y="1025"/>
                                </a:lnTo>
                                <a:lnTo>
                                  <a:pt x="362" y="1014"/>
                                </a:lnTo>
                                <a:lnTo>
                                  <a:pt x="358" y="1014"/>
                                </a:lnTo>
                                <a:lnTo>
                                  <a:pt x="358" y="1007"/>
                                </a:lnTo>
                                <a:lnTo>
                                  <a:pt x="351" y="1007"/>
                                </a:lnTo>
                                <a:lnTo>
                                  <a:pt x="351" y="999"/>
                                </a:lnTo>
                                <a:lnTo>
                                  <a:pt x="347" y="999"/>
                                </a:lnTo>
                                <a:lnTo>
                                  <a:pt x="347" y="947"/>
                                </a:lnTo>
                                <a:close/>
                                <a:moveTo>
                                  <a:pt x="26" y="719"/>
                                </a:moveTo>
                                <a:lnTo>
                                  <a:pt x="22" y="719"/>
                                </a:lnTo>
                                <a:lnTo>
                                  <a:pt x="22" y="726"/>
                                </a:lnTo>
                                <a:lnTo>
                                  <a:pt x="15" y="726"/>
                                </a:lnTo>
                                <a:lnTo>
                                  <a:pt x="15" y="730"/>
                                </a:lnTo>
                                <a:lnTo>
                                  <a:pt x="3" y="730"/>
                                </a:lnTo>
                                <a:lnTo>
                                  <a:pt x="3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763"/>
                                </a:lnTo>
                                <a:lnTo>
                                  <a:pt x="3" y="763"/>
                                </a:lnTo>
                                <a:lnTo>
                                  <a:pt x="3" y="782"/>
                                </a:lnTo>
                                <a:lnTo>
                                  <a:pt x="11" y="782"/>
                                </a:lnTo>
                                <a:lnTo>
                                  <a:pt x="11" y="790"/>
                                </a:lnTo>
                                <a:lnTo>
                                  <a:pt x="15" y="790"/>
                                </a:lnTo>
                                <a:lnTo>
                                  <a:pt x="15" y="793"/>
                                </a:lnTo>
                                <a:lnTo>
                                  <a:pt x="26" y="793"/>
                                </a:lnTo>
                                <a:lnTo>
                                  <a:pt x="26" y="801"/>
                                </a:lnTo>
                                <a:lnTo>
                                  <a:pt x="48" y="801"/>
                                </a:lnTo>
                                <a:lnTo>
                                  <a:pt x="48" y="805"/>
                                </a:lnTo>
                                <a:lnTo>
                                  <a:pt x="93" y="805"/>
                                </a:lnTo>
                                <a:lnTo>
                                  <a:pt x="93" y="812"/>
                                </a:lnTo>
                                <a:lnTo>
                                  <a:pt x="112" y="812"/>
                                </a:lnTo>
                                <a:lnTo>
                                  <a:pt x="112" y="820"/>
                                </a:lnTo>
                                <a:lnTo>
                                  <a:pt x="119" y="820"/>
                                </a:lnTo>
                                <a:lnTo>
                                  <a:pt x="119" y="827"/>
                                </a:lnTo>
                                <a:lnTo>
                                  <a:pt x="131" y="827"/>
                                </a:lnTo>
                                <a:lnTo>
                                  <a:pt x="131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38"/>
                                </a:lnTo>
                                <a:lnTo>
                                  <a:pt x="145" y="838"/>
                                </a:lnTo>
                                <a:lnTo>
                                  <a:pt x="145" y="857"/>
                                </a:lnTo>
                                <a:lnTo>
                                  <a:pt x="142" y="857"/>
                                </a:lnTo>
                                <a:lnTo>
                                  <a:pt x="142" y="868"/>
                                </a:lnTo>
                                <a:lnTo>
                                  <a:pt x="134" y="868"/>
                                </a:lnTo>
                                <a:lnTo>
                                  <a:pt x="134" y="876"/>
                                </a:lnTo>
                                <a:lnTo>
                                  <a:pt x="127" y="876"/>
                                </a:lnTo>
                                <a:lnTo>
                                  <a:pt x="127" y="883"/>
                                </a:lnTo>
                                <a:lnTo>
                                  <a:pt x="112" y="883"/>
                                </a:lnTo>
                                <a:lnTo>
                                  <a:pt x="112" y="891"/>
                                </a:lnTo>
                                <a:lnTo>
                                  <a:pt x="108" y="891"/>
                                </a:lnTo>
                                <a:lnTo>
                                  <a:pt x="108" y="894"/>
                                </a:lnTo>
                                <a:lnTo>
                                  <a:pt x="101" y="894"/>
                                </a:lnTo>
                                <a:lnTo>
                                  <a:pt x="101" y="902"/>
                                </a:lnTo>
                                <a:lnTo>
                                  <a:pt x="97" y="902"/>
                                </a:lnTo>
                                <a:lnTo>
                                  <a:pt x="97" y="906"/>
                                </a:lnTo>
                                <a:lnTo>
                                  <a:pt x="93" y="906"/>
                                </a:lnTo>
                                <a:lnTo>
                                  <a:pt x="93" y="951"/>
                                </a:lnTo>
                                <a:lnTo>
                                  <a:pt x="86" y="951"/>
                                </a:lnTo>
                                <a:lnTo>
                                  <a:pt x="86" y="962"/>
                                </a:lnTo>
                                <a:lnTo>
                                  <a:pt x="82" y="962"/>
                                </a:lnTo>
                                <a:lnTo>
                                  <a:pt x="82" y="988"/>
                                </a:lnTo>
                                <a:lnTo>
                                  <a:pt x="74" y="988"/>
                                </a:lnTo>
                                <a:lnTo>
                                  <a:pt x="74" y="995"/>
                                </a:lnTo>
                                <a:lnTo>
                                  <a:pt x="71" y="995"/>
                                </a:lnTo>
                                <a:lnTo>
                                  <a:pt x="71" y="1022"/>
                                </a:lnTo>
                                <a:lnTo>
                                  <a:pt x="74" y="1022"/>
                                </a:lnTo>
                                <a:lnTo>
                                  <a:pt x="74" y="1033"/>
                                </a:lnTo>
                                <a:lnTo>
                                  <a:pt x="82" y="1033"/>
                                </a:lnTo>
                                <a:lnTo>
                                  <a:pt x="82" y="1036"/>
                                </a:lnTo>
                                <a:lnTo>
                                  <a:pt x="86" y="1036"/>
                                </a:lnTo>
                                <a:lnTo>
                                  <a:pt x="86" y="1044"/>
                                </a:lnTo>
                                <a:lnTo>
                                  <a:pt x="93" y="1044"/>
                                </a:lnTo>
                                <a:lnTo>
                                  <a:pt x="93" y="1048"/>
                                </a:lnTo>
                                <a:lnTo>
                                  <a:pt x="112" y="1048"/>
                                </a:lnTo>
                                <a:lnTo>
                                  <a:pt x="112" y="1044"/>
                                </a:lnTo>
                                <a:lnTo>
                                  <a:pt x="127" y="1044"/>
                                </a:lnTo>
                                <a:lnTo>
                                  <a:pt x="127" y="1036"/>
                                </a:lnTo>
                                <a:lnTo>
                                  <a:pt x="131" y="1036"/>
                                </a:lnTo>
                                <a:lnTo>
                                  <a:pt x="131" y="1025"/>
                                </a:lnTo>
                                <a:lnTo>
                                  <a:pt x="157" y="1025"/>
                                </a:lnTo>
                                <a:lnTo>
                                  <a:pt x="157" y="1033"/>
                                </a:lnTo>
                                <a:lnTo>
                                  <a:pt x="168" y="1033"/>
                                </a:lnTo>
                                <a:lnTo>
                                  <a:pt x="168" y="1036"/>
                                </a:lnTo>
                                <a:lnTo>
                                  <a:pt x="175" y="1036"/>
                                </a:lnTo>
                                <a:lnTo>
                                  <a:pt x="175" y="1048"/>
                                </a:lnTo>
                                <a:lnTo>
                                  <a:pt x="179" y="1048"/>
                                </a:lnTo>
                                <a:lnTo>
                                  <a:pt x="179" y="1063"/>
                                </a:lnTo>
                                <a:lnTo>
                                  <a:pt x="183" y="1063"/>
                                </a:lnTo>
                                <a:lnTo>
                                  <a:pt x="183" y="1070"/>
                                </a:lnTo>
                                <a:lnTo>
                                  <a:pt x="190" y="1070"/>
                                </a:lnTo>
                                <a:lnTo>
                                  <a:pt x="190" y="1082"/>
                                </a:lnTo>
                                <a:lnTo>
                                  <a:pt x="239" y="1082"/>
                                </a:lnTo>
                                <a:lnTo>
                                  <a:pt x="239" y="1078"/>
                                </a:lnTo>
                                <a:lnTo>
                                  <a:pt x="254" y="1078"/>
                                </a:lnTo>
                                <a:lnTo>
                                  <a:pt x="254" y="1082"/>
                                </a:lnTo>
                                <a:lnTo>
                                  <a:pt x="265" y="1082"/>
                                </a:lnTo>
                                <a:lnTo>
                                  <a:pt x="265" y="1089"/>
                                </a:lnTo>
                                <a:lnTo>
                                  <a:pt x="273" y="1089"/>
                                </a:lnTo>
                                <a:lnTo>
                                  <a:pt x="273" y="1093"/>
                                </a:lnTo>
                                <a:lnTo>
                                  <a:pt x="280" y="1093"/>
                                </a:lnTo>
                                <a:lnTo>
                                  <a:pt x="280" y="1089"/>
                                </a:lnTo>
                                <a:lnTo>
                                  <a:pt x="302" y="1089"/>
                                </a:lnTo>
                                <a:lnTo>
                                  <a:pt x="302" y="1093"/>
                                </a:lnTo>
                                <a:lnTo>
                                  <a:pt x="314" y="1093"/>
                                </a:lnTo>
                                <a:lnTo>
                                  <a:pt x="314" y="1100"/>
                                </a:lnTo>
                                <a:lnTo>
                                  <a:pt x="336" y="1100"/>
                                </a:lnTo>
                                <a:lnTo>
                                  <a:pt x="336" y="1093"/>
                                </a:lnTo>
                                <a:lnTo>
                                  <a:pt x="377" y="1093"/>
                                </a:lnTo>
                                <a:lnTo>
                                  <a:pt x="377" y="1100"/>
                                </a:lnTo>
                                <a:lnTo>
                                  <a:pt x="388" y="1100"/>
                                </a:lnTo>
                                <a:lnTo>
                                  <a:pt x="388" y="1108"/>
                                </a:lnTo>
                                <a:lnTo>
                                  <a:pt x="411" y="1108"/>
                                </a:lnTo>
                                <a:lnTo>
                                  <a:pt x="411" y="1100"/>
                                </a:lnTo>
                                <a:lnTo>
                                  <a:pt x="444" y="1100"/>
                                </a:lnTo>
                                <a:lnTo>
                                  <a:pt x="444" y="1093"/>
                                </a:lnTo>
                                <a:lnTo>
                                  <a:pt x="471" y="1093"/>
                                </a:lnTo>
                                <a:lnTo>
                                  <a:pt x="471" y="1100"/>
                                </a:lnTo>
                                <a:lnTo>
                                  <a:pt x="493" y="1100"/>
                                </a:lnTo>
                                <a:lnTo>
                                  <a:pt x="493" y="1108"/>
                                </a:lnTo>
                                <a:lnTo>
                                  <a:pt x="500" y="1108"/>
                                </a:lnTo>
                                <a:lnTo>
                                  <a:pt x="500" y="1111"/>
                                </a:lnTo>
                                <a:lnTo>
                                  <a:pt x="508" y="1111"/>
                                </a:lnTo>
                                <a:lnTo>
                                  <a:pt x="508" y="1119"/>
                                </a:lnTo>
                                <a:lnTo>
                                  <a:pt x="538" y="1119"/>
                                </a:lnTo>
                                <a:lnTo>
                                  <a:pt x="538" y="1100"/>
                                </a:lnTo>
                                <a:lnTo>
                                  <a:pt x="531" y="1100"/>
                                </a:lnTo>
                                <a:lnTo>
                                  <a:pt x="531" y="1093"/>
                                </a:lnTo>
                                <a:lnTo>
                                  <a:pt x="527" y="1093"/>
                                </a:lnTo>
                                <a:lnTo>
                                  <a:pt x="527" y="1070"/>
                                </a:lnTo>
                                <a:lnTo>
                                  <a:pt x="519" y="1070"/>
                                </a:lnTo>
                                <a:lnTo>
                                  <a:pt x="519" y="1048"/>
                                </a:lnTo>
                                <a:lnTo>
                                  <a:pt x="515" y="1048"/>
                                </a:lnTo>
                                <a:lnTo>
                                  <a:pt x="515" y="1033"/>
                                </a:lnTo>
                                <a:lnTo>
                                  <a:pt x="519" y="1033"/>
                                </a:lnTo>
                                <a:lnTo>
                                  <a:pt x="519" y="1025"/>
                                </a:lnTo>
                                <a:lnTo>
                                  <a:pt x="531" y="1025"/>
                                </a:lnTo>
                                <a:lnTo>
                                  <a:pt x="531" y="1022"/>
                                </a:lnTo>
                                <a:lnTo>
                                  <a:pt x="542" y="1022"/>
                                </a:lnTo>
                                <a:lnTo>
                                  <a:pt x="542" y="1014"/>
                                </a:lnTo>
                                <a:lnTo>
                                  <a:pt x="549" y="1014"/>
                                </a:lnTo>
                                <a:lnTo>
                                  <a:pt x="549" y="1007"/>
                                </a:lnTo>
                                <a:lnTo>
                                  <a:pt x="557" y="1007"/>
                                </a:lnTo>
                                <a:lnTo>
                                  <a:pt x="557" y="999"/>
                                </a:lnTo>
                                <a:lnTo>
                                  <a:pt x="564" y="999"/>
                                </a:lnTo>
                                <a:lnTo>
                                  <a:pt x="564" y="995"/>
                                </a:lnTo>
                                <a:lnTo>
                                  <a:pt x="575" y="995"/>
                                </a:lnTo>
                                <a:lnTo>
                                  <a:pt x="575" y="988"/>
                                </a:lnTo>
                                <a:lnTo>
                                  <a:pt x="579" y="988"/>
                                </a:lnTo>
                                <a:lnTo>
                                  <a:pt x="579" y="980"/>
                                </a:lnTo>
                                <a:lnTo>
                                  <a:pt x="590" y="980"/>
                                </a:lnTo>
                                <a:lnTo>
                                  <a:pt x="590" y="969"/>
                                </a:lnTo>
                                <a:lnTo>
                                  <a:pt x="586" y="969"/>
                                </a:lnTo>
                                <a:lnTo>
                                  <a:pt x="586" y="962"/>
                                </a:lnTo>
                                <a:lnTo>
                                  <a:pt x="579" y="962"/>
                                </a:lnTo>
                                <a:lnTo>
                                  <a:pt x="579" y="958"/>
                                </a:lnTo>
                                <a:lnTo>
                                  <a:pt x="575" y="958"/>
                                </a:lnTo>
                                <a:lnTo>
                                  <a:pt x="575" y="951"/>
                                </a:lnTo>
                                <a:lnTo>
                                  <a:pt x="568" y="951"/>
                                </a:lnTo>
                                <a:lnTo>
                                  <a:pt x="568" y="947"/>
                                </a:lnTo>
                                <a:lnTo>
                                  <a:pt x="564" y="947"/>
                                </a:lnTo>
                                <a:lnTo>
                                  <a:pt x="564" y="939"/>
                                </a:lnTo>
                                <a:lnTo>
                                  <a:pt x="557" y="939"/>
                                </a:lnTo>
                                <a:lnTo>
                                  <a:pt x="557" y="932"/>
                                </a:lnTo>
                                <a:lnTo>
                                  <a:pt x="553" y="932"/>
                                </a:lnTo>
                                <a:lnTo>
                                  <a:pt x="553" y="924"/>
                                </a:lnTo>
                                <a:lnTo>
                                  <a:pt x="549" y="924"/>
                                </a:lnTo>
                                <a:lnTo>
                                  <a:pt x="549" y="921"/>
                                </a:lnTo>
                                <a:lnTo>
                                  <a:pt x="542" y="921"/>
                                </a:lnTo>
                                <a:lnTo>
                                  <a:pt x="542" y="913"/>
                                </a:lnTo>
                                <a:lnTo>
                                  <a:pt x="538" y="913"/>
                                </a:lnTo>
                                <a:lnTo>
                                  <a:pt x="538" y="906"/>
                                </a:lnTo>
                                <a:lnTo>
                                  <a:pt x="527" y="906"/>
                                </a:lnTo>
                                <a:lnTo>
                                  <a:pt x="527" y="902"/>
                                </a:lnTo>
                                <a:lnTo>
                                  <a:pt x="519" y="902"/>
                                </a:lnTo>
                                <a:lnTo>
                                  <a:pt x="519" y="876"/>
                                </a:lnTo>
                                <a:lnTo>
                                  <a:pt x="515" y="876"/>
                                </a:lnTo>
                                <a:lnTo>
                                  <a:pt x="515" y="857"/>
                                </a:lnTo>
                                <a:lnTo>
                                  <a:pt x="482" y="857"/>
                                </a:lnTo>
                                <a:lnTo>
                                  <a:pt x="482" y="793"/>
                                </a:lnTo>
                                <a:lnTo>
                                  <a:pt x="474" y="793"/>
                                </a:lnTo>
                                <a:lnTo>
                                  <a:pt x="474" y="782"/>
                                </a:lnTo>
                                <a:lnTo>
                                  <a:pt x="471" y="782"/>
                                </a:lnTo>
                                <a:lnTo>
                                  <a:pt x="471" y="771"/>
                                </a:lnTo>
                                <a:lnTo>
                                  <a:pt x="467" y="771"/>
                                </a:lnTo>
                                <a:lnTo>
                                  <a:pt x="467" y="745"/>
                                </a:lnTo>
                                <a:lnTo>
                                  <a:pt x="471" y="745"/>
                                </a:lnTo>
                                <a:lnTo>
                                  <a:pt x="471" y="737"/>
                                </a:lnTo>
                                <a:lnTo>
                                  <a:pt x="474" y="737"/>
                                </a:lnTo>
                                <a:lnTo>
                                  <a:pt x="474" y="730"/>
                                </a:lnTo>
                                <a:lnTo>
                                  <a:pt x="504" y="730"/>
                                </a:lnTo>
                                <a:lnTo>
                                  <a:pt x="504" y="726"/>
                                </a:lnTo>
                                <a:lnTo>
                                  <a:pt x="519" y="726"/>
                                </a:lnTo>
                                <a:lnTo>
                                  <a:pt x="519" y="719"/>
                                </a:lnTo>
                                <a:lnTo>
                                  <a:pt x="538" y="719"/>
                                </a:lnTo>
                                <a:lnTo>
                                  <a:pt x="538" y="696"/>
                                </a:lnTo>
                                <a:lnTo>
                                  <a:pt x="553" y="696"/>
                                </a:lnTo>
                                <a:lnTo>
                                  <a:pt x="55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568" y="681"/>
                                </a:lnTo>
                                <a:lnTo>
                                  <a:pt x="564" y="681"/>
                                </a:lnTo>
                                <a:lnTo>
                                  <a:pt x="564" y="674"/>
                                </a:lnTo>
                                <a:lnTo>
                                  <a:pt x="519" y="674"/>
                                </a:lnTo>
                                <a:lnTo>
                                  <a:pt x="519" y="696"/>
                                </a:lnTo>
                                <a:lnTo>
                                  <a:pt x="515" y="696"/>
                                </a:lnTo>
                                <a:lnTo>
                                  <a:pt x="515" y="689"/>
                                </a:lnTo>
                                <a:lnTo>
                                  <a:pt x="48" y="689"/>
                                </a:lnTo>
                                <a:lnTo>
                                  <a:pt x="48" y="704"/>
                                </a:lnTo>
                                <a:lnTo>
                                  <a:pt x="37" y="704"/>
                                </a:lnTo>
                                <a:lnTo>
                                  <a:pt x="37" y="681"/>
                                </a:lnTo>
                                <a:lnTo>
                                  <a:pt x="33" y="681"/>
                                </a:lnTo>
                                <a:lnTo>
                                  <a:pt x="33" y="726"/>
                                </a:lnTo>
                                <a:lnTo>
                                  <a:pt x="26" y="726"/>
                                </a:lnTo>
                                <a:lnTo>
                                  <a:pt x="26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596960"/>
                            <a:ext cx="18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5">
                                <a:moveTo>
                                  <a:pt x="190" y="8"/>
                                </a:moveTo>
                                <a:lnTo>
                                  <a:pt x="183" y="8"/>
                                </a:lnTo>
                                <a:lnTo>
                                  <a:pt x="183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27"/>
                                </a:lnTo>
                                <a:lnTo>
                                  <a:pt x="168" y="27"/>
                                </a:lnTo>
                                <a:lnTo>
                                  <a:pt x="168" y="38"/>
                                </a:lnTo>
                                <a:lnTo>
                                  <a:pt x="172" y="38"/>
                                </a:lnTo>
                                <a:lnTo>
                                  <a:pt x="172" y="46"/>
                                </a:lnTo>
                                <a:lnTo>
                                  <a:pt x="179" y="46"/>
                                </a:lnTo>
                                <a:lnTo>
                                  <a:pt x="179" y="49"/>
                                </a:lnTo>
                                <a:lnTo>
                                  <a:pt x="190" y="49"/>
                                </a:lnTo>
                                <a:lnTo>
                                  <a:pt x="190" y="57"/>
                                </a:lnTo>
                                <a:lnTo>
                                  <a:pt x="194" y="57"/>
                                </a:lnTo>
                                <a:lnTo>
                                  <a:pt x="194" y="72"/>
                                </a:lnTo>
                                <a:lnTo>
                                  <a:pt x="202" y="72"/>
                                </a:lnTo>
                                <a:lnTo>
                                  <a:pt x="202" y="113"/>
                                </a:lnTo>
                                <a:lnTo>
                                  <a:pt x="190" y="113"/>
                                </a:lnTo>
                                <a:lnTo>
                                  <a:pt x="190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68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6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21"/>
                                </a:lnTo>
                                <a:lnTo>
                                  <a:pt x="120" y="121"/>
                                </a:lnTo>
                                <a:lnTo>
                                  <a:pt x="120" y="76"/>
                                </a:lnTo>
                                <a:lnTo>
                                  <a:pt x="124" y="76"/>
                                </a:lnTo>
                                <a:lnTo>
                                  <a:pt x="124" y="46"/>
                                </a:lnTo>
                                <a:lnTo>
                                  <a:pt x="120" y="46"/>
                                </a:lnTo>
                                <a:lnTo>
                                  <a:pt x="120" y="27"/>
                                </a:lnTo>
                                <a:lnTo>
                                  <a:pt x="112" y="27"/>
                                </a:lnTo>
                                <a:lnTo>
                                  <a:pt x="112" y="34"/>
                                </a:lnTo>
                                <a:lnTo>
                                  <a:pt x="109" y="34"/>
                                </a:lnTo>
                                <a:lnTo>
                                  <a:pt x="109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6"/>
                                </a:lnTo>
                                <a:lnTo>
                                  <a:pt x="97" y="46"/>
                                </a:lnTo>
                                <a:lnTo>
                                  <a:pt x="97" y="49"/>
                                </a:lnTo>
                                <a:lnTo>
                                  <a:pt x="93" y="49"/>
                                </a:lnTo>
                                <a:lnTo>
                                  <a:pt x="93" y="72"/>
                                </a:lnTo>
                                <a:lnTo>
                                  <a:pt x="86" y="72"/>
                                </a:lnTo>
                                <a:lnTo>
                                  <a:pt x="86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83"/>
                                </a:lnTo>
                                <a:lnTo>
                                  <a:pt x="75" y="83"/>
                                </a:lnTo>
                                <a:lnTo>
                                  <a:pt x="75" y="102"/>
                                </a:lnTo>
                                <a:lnTo>
                                  <a:pt x="71" y="102"/>
                                </a:lnTo>
                                <a:lnTo>
                                  <a:pt x="71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2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4"/>
                                </a:lnTo>
                                <a:lnTo>
                                  <a:pt x="56" y="124"/>
                                </a:lnTo>
                                <a:lnTo>
                                  <a:pt x="56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9"/>
                                </a:lnTo>
                                <a:lnTo>
                                  <a:pt x="45" y="139"/>
                                </a:lnTo>
                                <a:lnTo>
                                  <a:pt x="45" y="147"/>
                                </a:lnTo>
                                <a:lnTo>
                                  <a:pt x="38" y="147"/>
                                </a:lnTo>
                                <a:lnTo>
                                  <a:pt x="38" y="151"/>
                                </a:lnTo>
                                <a:lnTo>
                                  <a:pt x="30" y="151"/>
                                </a:lnTo>
                                <a:lnTo>
                                  <a:pt x="30" y="188"/>
                                </a:lnTo>
                                <a:lnTo>
                                  <a:pt x="27" y="188"/>
                                </a:lnTo>
                                <a:lnTo>
                                  <a:pt x="27" y="203"/>
                                </a:lnTo>
                                <a:lnTo>
                                  <a:pt x="23" y="203"/>
                                </a:lnTo>
                                <a:lnTo>
                                  <a:pt x="23" y="214"/>
                                </a:lnTo>
                                <a:lnTo>
                                  <a:pt x="15" y="214"/>
                                </a:lnTo>
                                <a:lnTo>
                                  <a:pt x="15" y="222"/>
                                </a:lnTo>
                                <a:lnTo>
                                  <a:pt x="12" y="222"/>
                                </a:lnTo>
                                <a:lnTo>
                                  <a:pt x="12" y="226"/>
                                </a:lnTo>
                                <a:lnTo>
                                  <a:pt x="8" y="226"/>
                                </a:lnTo>
                                <a:lnTo>
                                  <a:pt x="8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252"/>
                                </a:lnTo>
                                <a:lnTo>
                                  <a:pt x="49" y="252"/>
                                </a:lnTo>
                                <a:lnTo>
                                  <a:pt x="49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37"/>
                                </a:lnTo>
                                <a:lnTo>
                                  <a:pt x="86" y="237"/>
                                </a:lnTo>
                                <a:lnTo>
                                  <a:pt x="86" y="244"/>
                                </a:lnTo>
                                <a:lnTo>
                                  <a:pt x="93" y="244"/>
                                </a:lnTo>
                                <a:lnTo>
                                  <a:pt x="93" y="252"/>
                                </a:lnTo>
                                <a:lnTo>
                                  <a:pt x="105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12" y="259"/>
                                </a:lnTo>
                                <a:lnTo>
                                  <a:pt x="112" y="267"/>
                                </a:lnTo>
                                <a:lnTo>
                                  <a:pt x="135" y="267"/>
                                </a:lnTo>
                                <a:lnTo>
                                  <a:pt x="135" y="327"/>
                                </a:lnTo>
                                <a:lnTo>
                                  <a:pt x="142" y="327"/>
                                </a:lnTo>
                                <a:lnTo>
                                  <a:pt x="142" y="365"/>
                                </a:lnTo>
                                <a:lnTo>
                                  <a:pt x="153" y="365"/>
                                </a:lnTo>
                                <a:lnTo>
                                  <a:pt x="153" y="357"/>
                                </a:lnTo>
                                <a:lnTo>
                                  <a:pt x="157" y="357"/>
                                </a:lnTo>
                                <a:lnTo>
                                  <a:pt x="157" y="350"/>
                                </a:lnTo>
                                <a:lnTo>
                                  <a:pt x="161" y="350"/>
                                </a:lnTo>
                                <a:lnTo>
                                  <a:pt x="161" y="346"/>
                                </a:lnTo>
                                <a:lnTo>
                                  <a:pt x="168" y="346"/>
                                </a:lnTo>
                                <a:lnTo>
                                  <a:pt x="168" y="293"/>
                                </a:lnTo>
                                <a:lnTo>
                                  <a:pt x="172" y="293"/>
                                </a:lnTo>
                                <a:lnTo>
                                  <a:pt x="172" y="290"/>
                                </a:lnTo>
                                <a:lnTo>
                                  <a:pt x="179" y="290"/>
                                </a:lnTo>
                                <a:lnTo>
                                  <a:pt x="179" y="259"/>
                                </a:lnTo>
                                <a:lnTo>
                                  <a:pt x="183" y="259"/>
                                </a:lnTo>
                                <a:lnTo>
                                  <a:pt x="183" y="237"/>
                                </a:lnTo>
                                <a:lnTo>
                                  <a:pt x="190" y="237"/>
                                </a:lnTo>
                                <a:lnTo>
                                  <a:pt x="190" y="226"/>
                                </a:lnTo>
                                <a:lnTo>
                                  <a:pt x="194" y="226"/>
                                </a:lnTo>
                                <a:lnTo>
                                  <a:pt x="194" y="222"/>
                                </a:lnTo>
                                <a:lnTo>
                                  <a:pt x="202" y="222"/>
                                </a:lnTo>
                                <a:lnTo>
                                  <a:pt x="202" y="214"/>
                                </a:lnTo>
                                <a:lnTo>
                                  <a:pt x="209" y="214"/>
                                </a:lnTo>
                                <a:lnTo>
                                  <a:pt x="209" y="20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03"/>
                                </a:lnTo>
                                <a:lnTo>
                                  <a:pt x="228" y="203"/>
                                </a:lnTo>
                                <a:lnTo>
                                  <a:pt x="228" y="196"/>
                                </a:lnTo>
                                <a:lnTo>
                                  <a:pt x="232" y="196"/>
                                </a:lnTo>
                                <a:lnTo>
                                  <a:pt x="232" y="188"/>
                                </a:lnTo>
                                <a:lnTo>
                                  <a:pt x="239" y="188"/>
                                </a:lnTo>
                                <a:lnTo>
                                  <a:pt x="239" y="181"/>
                                </a:lnTo>
                                <a:lnTo>
                                  <a:pt x="243" y="181"/>
                                </a:lnTo>
                                <a:lnTo>
                                  <a:pt x="243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62"/>
                                </a:lnTo>
                                <a:lnTo>
                                  <a:pt x="254" y="162"/>
                                </a:lnTo>
                                <a:lnTo>
                                  <a:pt x="254" y="158"/>
                                </a:lnTo>
                                <a:lnTo>
                                  <a:pt x="258" y="158"/>
                                </a:lnTo>
                                <a:lnTo>
                                  <a:pt x="258" y="147"/>
                                </a:lnTo>
                                <a:lnTo>
                                  <a:pt x="265" y="147"/>
                                </a:lnTo>
                                <a:lnTo>
                                  <a:pt x="265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83"/>
                                </a:lnTo>
                                <a:lnTo>
                                  <a:pt x="265" y="83"/>
                                </a:lnTo>
                                <a:lnTo>
                                  <a:pt x="265" y="76"/>
                                </a:lnTo>
                                <a:lnTo>
                                  <a:pt x="276" y="76"/>
                                </a:lnTo>
                                <a:lnTo>
                                  <a:pt x="276" y="72"/>
                                </a:lnTo>
                                <a:lnTo>
                                  <a:pt x="284" y="72"/>
                                </a:lnTo>
                                <a:lnTo>
                                  <a:pt x="284" y="64"/>
                                </a:lnTo>
                                <a:lnTo>
                                  <a:pt x="287" y="64"/>
                                </a:lnTo>
                                <a:lnTo>
                                  <a:pt x="287" y="57"/>
                                </a:lnTo>
                                <a:lnTo>
                                  <a:pt x="291" y="57"/>
                                </a:lnTo>
                                <a:lnTo>
                                  <a:pt x="291" y="19"/>
                                </a:lnTo>
                                <a:lnTo>
                                  <a:pt x="287" y="19"/>
                                </a:lnTo>
                                <a:lnTo>
                                  <a:pt x="287" y="16"/>
                                </a:lnTo>
                                <a:lnTo>
                                  <a:pt x="276" y="16"/>
                                </a:lnTo>
                                <a:lnTo>
                                  <a:pt x="276" y="8"/>
                                </a:lnTo>
                                <a:lnTo>
                                  <a:pt x="254" y="8"/>
                                </a:lnTo>
                                <a:lnTo>
                                  <a:pt x="254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744200"/>
                            <a:ext cx="156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7">
                                <a:moveTo>
                                  <a:pt x="98" y="177"/>
                                </a:moveTo>
                                <a:lnTo>
                                  <a:pt x="98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3"/>
                                </a:lnTo>
                                <a:lnTo>
                                  <a:pt x="150" y="83"/>
                                </a:lnTo>
                                <a:lnTo>
                                  <a:pt x="150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83"/>
                                </a:lnTo>
                                <a:lnTo>
                                  <a:pt x="210" y="83"/>
                                </a:lnTo>
                                <a:lnTo>
                                  <a:pt x="210" y="87"/>
                                </a:lnTo>
                                <a:lnTo>
                                  <a:pt x="214" y="87"/>
                                </a:lnTo>
                                <a:lnTo>
                                  <a:pt x="214" y="94"/>
                                </a:lnTo>
                                <a:lnTo>
                                  <a:pt x="229" y="94"/>
                                </a:lnTo>
                                <a:lnTo>
                                  <a:pt x="229" y="49"/>
                                </a:lnTo>
                                <a:lnTo>
                                  <a:pt x="210" y="49"/>
                                </a:lnTo>
                                <a:lnTo>
                                  <a:pt x="210" y="45"/>
                                </a:lnTo>
                                <a:lnTo>
                                  <a:pt x="202" y="45"/>
                                </a:lnTo>
                                <a:lnTo>
                                  <a:pt x="202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34"/>
                                </a:lnTo>
                                <a:lnTo>
                                  <a:pt x="187" y="34"/>
                                </a:lnTo>
                                <a:lnTo>
                                  <a:pt x="187" y="27"/>
                                </a:lnTo>
                                <a:lnTo>
                                  <a:pt x="161" y="27"/>
                                </a:lnTo>
                                <a:lnTo>
                                  <a:pt x="161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38"/>
                                </a:lnTo>
                                <a:lnTo>
                                  <a:pt x="98" y="38"/>
                                </a:lnTo>
                                <a:lnTo>
                                  <a:pt x="98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49"/>
                                </a:lnTo>
                                <a:lnTo>
                                  <a:pt x="12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60"/>
                                </a:lnTo>
                                <a:lnTo>
                                  <a:pt x="23" y="60"/>
                                </a:lnTo>
                                <a:lnTo>
                                  <a:pt x="23" y="68"/>
                                </a:lnTo>
                                <a:lnTo>
                                  <a:pt x="30" y="68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87"/>
                                </a:lnTo>
                                <a:lnTo>
                                  <a:pt x="45" y="87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49" y="106"/>
                                </a:lnTo>
                                <a:lnTo>
                                  <a:pt x="56" y="106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0" y="117"/>
                                </a:lnTo>
                                <a:lnTo>
                                  <a:pt x="68" y="117"/>
                                </a:lnTo>
                                <a:lnTo>
                                  <a:pt x="68" y="132"/>
                                </a:lnTo>
                                <a:lnTo>
                                  <a:pt x="72" y="132"/>
                                </a:lnTo>
                                <a:lnTo>
                                  <a:pt x="72" y="136"/>
                                </a:lnTo>
                                <a:lnTo>
                                  <a:pt x="79" y="136"/>
                                </a:lnTo>
                                <a:lnTo>
                                  <a:pt x="79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62"/>
                                </a:lnTo>
                                <a:lnTo>
                                  <a:pt x="87" y="162"/>
                                </a:lnTo>
                                <a:lnTo>
                                  <a:pt x="87" y="170"/>
                                </a:lnTo>
                                <a:lnTo>
                                  <a:pt x="94" y="170"/>
                                </a:lnTo>
                                <a:lnTo>
                                  <a:pt x="94" y="177"/>
                                </a:lnTo>
                                <a:lnTo>
                                  <a:pt x="98" y="177"/>
                                </a:lnTo>
                                <a:close/>
                                <a:moveTo>
                                  <a:pt x="229" y="94"/>
                                </a:moveTo>
                                <a:lnTo>
                                  <a:pt x="214" y="94"/>
                                </a:lnTo>
                                <a:lnTo>
                                  <a:pt x="214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83"/>
                                </a:lnTo>
                                <a:lnTo>
                                  <a:pt x="198" y="83"/>
                                </a:lnTo>
                                <a:lnTo>
                                  <a:pt x="198" y="76"/>
                                </a:lnTo>
                                <a:lnTo>
                                  <a:pt x="150" y="76"/>
                                </a:lnTo>
                                <a:lnTo>
                                  <a:pt x="150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87"/>
                                </a:lnTo>
                                <a:lnTo>
                                  <a:pt x="131" y="87"/>
                                </a:lnTo>
                                <a:lnTo>
                                  <a:pt x="131" y="94"/>
                                </a:lnTo>
                                <a:lnTo>
                                  <a:pt x="120" y="9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7"/>
                                </a:lnTo>
                                <a:lnTo>
                                  <a:pt x="105" y="117"/>
                                </a:lnTo>
                                <a:lnTo>
                                  <a:pt x="105" y="136"/>
                                </a:lnTo>
                                <a:lnTo>
                                  <a:pt x="98" y="136"/>
                                </a:lnTo>
                                <a:lnTo>
                                  <a:pt x="98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05" y="192"/>
                                </a:lnTo>
                                <a:lnTo>
                                  <a:pt x="113" y="192"/>
                                </a:lnTo>
                                <a:lnTo>
                                  <a:pt x="113" y="207"/>
                                </a:lnTo>
                                <a:lnTo>
                                  <a:pt x="116" y="207"/>
                                </a:lnTo>
                                <a:lnTo>
                                  <a:pt x="116" y="215"/>
                                </a:lnTo>
                                <a:lnTo>
                                  <a:pt x="120" y="215"/>
                                </a:lnTo>
                                <a:lnTo>
                                  <a:pt x="120" y="222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26"/>
                                </a:lnTo>
                                <a:lnTo>
                                  <a:pt x="135" y="226"/>
                                </a:lnTo>
                                <a:lnTo>
                                  <a:pt x="135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42" y="237"/>
                                </a:lnTo>
                                <a:lnTo>
                                  <a:pt x="202" y="237"/>
                                </a:lnTo>
                                <a:lnTo>
                                  <a:pt x="202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4" y="226"/>
                                </a:lnTo>
                                <a:lnTo>
                                  <a:pt x="225" y="226"/>
                                </a:lnTo>
                                <a:lnTo>
                                  <a:pt x="225" y="222"/>
                                </a:lnTo>
                                <a:lnTo>
                                  <a:pt x="229" y="222"/>
                                </a:lnTo>
                                <a:lnTo>
                                  <a:pt x="229" y="207"/>
                                </a:lnTo>
                                <a:lnTo>
                                  <a:pt x="236" y="207"/>
                                </a:lnTo>
                                <a:lnTo>
                                  <a:pt x="236" y="200"/>
                                </a:lnTo>
                                <a:lnTo>
                                  <a:pt x="240" y="200"/>
                                </a:lnTo>
                                <a:lnTo>
                                  <a:pt x="240" y="177"/>
                                </a:lnTo>
                                <a:lnTo>
                                  <a:pt x="247" y="177"/>
                                </a:lnTo>
                                <a:lnTo>
                                  <a:pt x="247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17"/>
                                </a:lnTo>
                                <a:lnTo>
                                  <a:pt x="236" y="117"/>
                                </a:lnTo>
                                <a:lnTo>
                                  <a:pt x="236" y="113"/>
                                </a:lnTo>
                                <a:lnTo>
                                  <a:pt x="229" y="113"/>
                                </a:lnTo>
                                <a:lnTo>
                                  <a:pt x="2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752480"/>
                            <a:ext cx="9378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104">
                                <a:moveTo>
                                  <a:pt x="1447" y="300"/>
                                </a:moveTo>
                                <a:lnTo>
                                  <a:pt x="1432" y="300"/>
                                </a:lnTo>
                                <a:lnTo>
                                  <a:pt x="1432" y="292"/>
                                </a:lnTo>
                                <a:lnTo>
                                  <a:pt x="1413" y="292"/>
                                </a:lnTo>
                                <a:lnTo>
                                  <a:pt x="1413" y="288"/>
                                </a:lnTo>
                                <a:lnTo>
                                  <a:pt x="1402" y="288"/>
                                </a:lnTo>
                                <a:lnTo>
                                  <a:pt x="1402" y="281"/>
                                </a:lnTo>
                                <a:lnTo>
                                  <a:pt x="1328" y="281"/>
                                </a:lnTo>
                                <a:lnTo>
                                  <a:pt x="1328" y="277"/>
                                </a:lnTo>
                                <a:lnTo>
                                  <a:pt x="1316" y="277"/>
                                </a:lnTo>
                                <a:lnTo>
                                  <a:pt x="1316" y="270"/>
                                </a:lnTo>
                                <a:lnTo>
                                  <a:pt x="1298" y="270"/>
                                </a:lnTo>
                                <a:lnTo>
                                  <a:pt x="1298" y="266"/>
                                </a:lnTo>
                                <a:lnTo>
                                  <a:pt x="1286" y="266"/>
                                </a:lnTo>
                                <a:lnTo>
                                  <a:pt x="1286" y="258"/>
                                </a:lnTo>
                                <a:lnTo>
                                  <a:pt x="1279" y="258"/>
                                </a:lnTo>
                                <a:lnTo>
                                  <a:pt x="1279" y="251"/>
                                </a:lnTo>
                                <a:lnTo>
                                  <a:pt x="1268" y="251"/>
                                </a:lnTo>
                                <a:lnTo>
                                  <a:pt x="1268" y="243"/>
                                </a:lnTo>
                                <a:lnTo>
                                  <a:pt x="1260" y="243"/>
                                </a:lnTo>
                                <a:lnTo>
                                  <a:pt x="1260" y="236"/>
                                </a:lnTo>
                                <a:lnTo>
                                  <a:pt x="1155" y="236"/>
                                </a:lnTo>
                                <a:lnTo>
                                  <a:pt x="1155" y="232"/>
                                </a:lnTo>
                                <a:lnTo>
                                  <a:pt x="1152" y="232"/>
                                </a:lnTo>
                                <a:lnTo>
                                  <a:pt x="1152" y="225"/>
                                </a:lnTo>
                                <a:lnTo>
                                  <a:pt x="1148" y="225"/>
                                </a:lnTo>
                                <a:lnTo>
                                  <a:pt x="1148" y="221"/>
                                </a:lnTo>
                                <a:lnTo>
                                  <a:pt x="1144" y="221"/>
                                </a:lnTo>
                                <a:lnTo>
                                  <a:pt x="1144" y="214"/>
                                </a:lnTo>
                                <a:lnTo>
                                  <a:pt x="1137" y="214"/>
                                </a:lnTo>
                                <a:lnTo>
                                  <a:pt x="1137" y="210"/>
                                </a:lnTo>
                                <a:lnTo>
                                  <a:pt x="1133" y="210"/>
                                </a:lnTo>
                                <a:lnTo>
                                  <a:pt x="1133" y="195"/>
                                </a:lnTo>
                                <a:lnTo>
                                  <a:pt x="1125" y="195"/>
                                </a:lnTo>
                                <a:lnTo>
                                  <a:pt x="1125" y="187"/>
                                </a:lnTo>
                                <a:lnTo>
                                  <a:pt x="1118" y="187"/>
                                </a:lnTo>
                                <a:lnTo>
                                  <a:pt x="1118" y="180"/>
                                </a:lnTo>
                                <a:lnTo>
                                  <a:pt x="1114" y="180"/>
                                </a:lnTo>
                                <a:lnTo>
                                  <a:pt x="1114" y="176"/>
                                </a:lnTo>
                                <a:lnTo>
                                  <a:pt x="1103" y="176"/>
                                </a:lnTo>
                                <a:lnTo>
                                  <a:pt x="1103" y="169"/>
                                </a:lnTo>
                                <a:lnTo>
                                  <a:pt x="1099" y="169"/>
                                </a:lnTo>
                                <a:lnTo>
                                  <a:pt x="1099" y="165"/>
                                </a:lnTo>
                                <a:lnTo>
                                  <a:pt x="1095" y="165"/>
                                </a:lnTo>
                                <a:lnTo>
                                  <a:pt x="1095" y="158"/>
                                </a:lnTo>
                                <a:lnTo>
                                  <a:pt x="1088" y="158"/>
                                </a:lnTo>
                                <a:lnTo>
                                  <a:pt x="1088" y="150"/>
                                </a:lnTo>
                                <a:lnTo>
                                  <a:pt x="1081" y="150"/>
                                </a:lnTo>
                                <a:lnTo>
                                  <a:pt x="1081" y="146"/>
                                </a:lnTo>
                                <a:lnTo>
                                  <a:pt x="1077" y="146"/>
                                </a:lnTo>
                                <a:lnTo>
                                  <a:pt x="1077" y="139"/>
                                </a:lnTo>
                                <a:lnTo>
                                  <a:pt x="1066" y="139"/>
                                </a:lnTo>
                                <a:lnTo>
                                  <a:pt x="1066" y="131"/>
                                </a:lnTo>
                                <a:lnTo>
                                  <a:pt x="1054" y="131"/>
                                </a:lnTo>
                                <a:lnTo>
                                  <a:pt x="1054" y="124"/>
                                </a:lnTo>
                                <a:lnTo>
                                  <a:pt x="1043" y="124"/>
                                </a:lnTo>
                                <a:lnTo>
                                  <a:pt x="1043" y="120"/>
                                </a:lnTo>
                                <a:lnTo>
                                  <a:pt x="1032" y="120"/>
                                </a:lnTo>
                                <a:lnTo>
                                  <a:pt x="1032" y="113"/>
                                </a:lnTo>
                                <a:lnTo>
                                  <a:pt x="1021" y="113"/>
                                </a:lnTo>
                                <a:lnTo>
                                  <a:pt x="1021" y="105"/>
                                </a:lnTo>
                                <a:lnTo>
                                  <a:pt x="1010" y="105"/>
                                </a:lnTo>
                                <a:lnTo>
                                  <a:pt x="1010" y="101"/>
                                </a:lnTo>
                                <a:lnTo>
                                  <a:pt x="1006" y="101"/>
                                </a:lnTo>
                                <a:lnTo>
                                  <a:pt x="1006" y="94"/>
                                </a:lnTo>
                                <a:lnTo>
                                  <a:pt x="1002" y="94"/>
                                </a:lnTo>
                                <a:lnTo>
                                  <a:pt x="1002" y="90"/>
                                </a:lnTo>
                                <a:lnTo>
                                  <a:pt x="995" y="90"/>
                                </a:lnTo>
                                <a:lnTo>
                                  <a:pt x="995" y="82"/>
                                </a:lnTo>
                                <a:lnTo>
                                  <a:pt x="991" y="82"/>
                                </a:lnTo>
                                <a:lnTo>
                                  <a:pt x="991" y="75"/>
                                </a:lnTo>
                                <a:lnTo>
                                  <a:pt x="983" y="75"/>
                                </a:lnTo>
                                <a:lnTo>
                                  <a:pt x="983" y="71"/>
                                </a:lnTo>
                                <a:lnTo>
                                  <a:pt x="980" y="71"/>
                                </a:lnTo>
                                <a:lnTo>
                                  <a:pt x="980" y="64"/>
                                </a:lnTo>
                                <a:lnTo>
                                  <a:pt x="972" y="64"/>
                                </a:lnTo>
                                <a:lnTo>
                                  <a:pt x="972" y="56"/>
                                </a:lnTo>
                                <a:lnTo>
                                  <a:pt x="968" y="56"/>
                                </a:lnTo>
                                <a:lnTo>
                                  <a:pt x="968" y="45"/>
                                </a:lnTo>
                                <a:lnTo>
                                  <a:pt x="961" y="45"/>
                                </a:lnTo>
                                <a:lnTo>
                                  <a:pt x="961" y="34"/>
                                </a:lnTo>
                                <a:lnTo>
                                  <a:pt x="957" y="34"/>
                                </a:lnTo>
                                <a:lnTo>
                                  <a:pt x="957" y="22"/>
                                </a:lnTo>
                                <a:lnTo>
                                  <a:pt x="954" y="22"/>
                                </a:lnTo>
                                <a:lnTo>
                                  <a:pt x="954" y="15"/>
                                </a:lnTo>
                                <a:lnTo>
                                  <a:pt x="946" y="15"/>
                                </a:lnTo>
                                <a:lnTo>
                                  <a:pt x="946" y="8"/>
                                </a:lnTo>
                                <a:lnTo>
                                  <a:pt x="931" y="8"/>
                                </a:lnTo>
                                <a:lnTo>
                                  <a:pt x="931" y="0"/>
                                </a:lnTo>
                                <a:lnTo>
                                  <a:pt x="893" y="0"/>
                                </a:lnTo>
                                <a:lnTo>
                                  <a:pt x="893" y="8"/>
                                </a:lnTo>
                                <a:lnTo>
                                  <a:pt x="871" y="8"/>
                                </a:lnTo>
                                <a:lnTo>
                                  <a:pt x="871" y="15"/>
                                </a:lnTo>
                                <a:lnTo>
                                  <a:pt x="841" y="15"/>
                                </a:lnTo>
                                <a:lnTo>
                                  <a:pt x="841" y="22"/>
                                </a:lnTo>
                                <a:lnTo>
                                  <a:pt x="811" y="22"/>
                                </a:lnTo>
                                <a:lnTo>
                                  <a:pt x="811" y="26"/>
                                </a:lnTo>
                                <a:lnTo>
                                  <a:pt x="789" y="26"/>
                                </a:lnTo>
                                <a:lnTo>
                                  <a:pt x="789" y="34"/>
                                </a:lnTo>
                                <a:lnTo>
                                  <a:pt x="763" y="34"/>
                                </a:lnTo>
                                <a:lnTo>
                                  <a:pt x="763" y="37"/>
                                </a:lnTo>
                                <a:lnTo>
                                  <a:pt x="733" y="37"/>
                                </a:lnTo>
                                <a:lnTo>
                                  <a:pt x="733" y="45"/>
                                </a:lnTo>
                                <a:lnTo>
                                  <a:pt x="725" y="45"/>
                                </a:lnTo>
                                <a:lnTo>
                                  <a:pt x="725" y="49"/>
                                </a:lnTo>
                                <a:lnTo>
                                  <a:pt x="714" y="49"/>
                                </a:lnTo>
                                <a:lnTo>
                                  <a:pt x="714" y="56"/>
                                </a:lnTo>
                                <a:lnTo>
                                  <a:pt x="707" y="56"/>
                                </a:lnTo>
                                <a:lnTo>
                                  <a:pt x="707" y="64"/>
                                </a:lnTo>
                                <a:lnTo>
                                  <a:pt x="695" y="64"/>
                                </a:lnTo>
                                <a:lnTo>
                                  <a:pt x="695" y="124"/>
                                </a:lnTo>
                                <a:lnTo>
                                  <a:pt x="692" y="124"/>
                                </a:lnTo>
                                <a:lnTo>
                                  <a:pt x="692" y="131"/>
                                </a:lnTo>
                                <a:lnTo>
                                  <a:pt x="684" y="131"/>
                                </a:lnTo>
                                <a:lnTo>
                                  <a:pt x="684" y="139"/>
                                </a:lnTo>
                                <a:lnTo>
                                  <a:pt x="680" y="139"/>
                                </a:lnTo>
                                <a:lnTo>
                                  <a:pt x="680" y="150"/>
                                </a:lnTo>
                                <a:lnTo>
                                  <a:pt x="658" y="150"/>
                                </a:lnTo>
                                <a:lnTo>
                                  <a:pt x="658" y="139"/>
                                </a:lnTo>
                                <a:lnTo>
                                  <a:pt x="654" y="139"/>
                                </a:lnTo>
                                <a:lnTo>
                                  <a:pt x="654" y="131"/>
                                </a:lnTo>
                                <a:lnTo>
                                  <a:pt x="632" y="131"/>
                                </a:lnTo>
                                <a:lnTo>
                                  <a:pt x="632" y="139"/>
                                </a:lnTo>
                                <a:lnTo>
                                  <a:pt x="583" y="139"/>
                                </a:lnTo>
                                <a:lnTo>
                                  <a:pt x="583" y="131"/>
                                </a:lnTo>
                                <a:lnTo>
                                  <a:pt x="568" y="131"/>
                                </a:lnTo>
                                <a:lnTo>
                                  <a:pt x="568" y="124"/>
                                </a:lnTo>
                                <a:lnTo>
                                  <a:pt x="530" y="124"/>
                                </a:lnTo>
                                <a:lnTo>
                                  <a:pt x="530" y="131"/>
                                </a:lnTo>
                                <a:lnTo>
                                  <a:pt x="512" y="131"/>
                                </a:lnTo>
                                <a:lnTo>
                                  <a:pt x="512" y="139"/>
                                </a:lnTo>
                                <a:lnTo>
                                  <a:pt x="407" y="139"/>
                                </a:lnTo>
                                <a:lnTo>
                                  <a:pt x="407" y="131"/>
                                </a:lnTo>
                                <a:lnTo>
                                  <a:pt x="381" y="131"/>
                                </a:lnTo>
                                <a:lnTo>
                                  <a:pt x="381" y="124"/>
                                </a:lnTo>
                                <a:lnTo>
                                  <a:pt x="351" y="124"/>
                                </a:lnTo>
                                <a:lnTo>
                                  <a:pt x="351" y="120"/>
                                </a:lnTo>
                                <a:lnTo>
                                  <a:pt x="333" y="120"/>
                                </a:lnTo>
                                <a:lnTo>
                                  <a:pt x="333" y="113"/>
                                </a:lnTo>
                                <a:lnTo>
                                  <a:pt x="160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24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1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39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12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5"/>
                                </a:lnTo>
                                <a:lnTo>
                                  <a:pt x="123" y="165"/>
                                </a:lnTo>
                                <a:lnTo>
                                  <a:pt x="123" y="176"/>
                                </a:lnTo>
                                <a:lnTo>
                                  <a:pt x="127" y="176"/>
                                </a:lnTo>
                                <a:lnTo>
                                  <a:pt x="127" y="187"/>
                                </a:lnTo>
                                <a:lnTo>
                                  <a:pt x="130" y="187"/>
                                </a:lnTo>
                                <a:lnTo>
                                  <a:pt x="130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38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32"/>
                                </a:lnTo>
                                <a:lnTo>
                                  <a:pt x="149" y="232"/>
                                </a:lnTo>
                                <a:lnTo>
                                  <a:pt x="149" y="251"/>
                                </a:lnTo>
                                <a:lnTo>
                                  <a:pt x="153" y="251"/>
                                </a:lnTo>
                                <a:lnTo>
                                  <a:pt x="153" y="300"/>
                                </a:lnTo>
                                <a:lnTo>
                                  <a:pt x="149" y="300"/>
                                </a:lnTo>
                                <a:lnTo>
                                  <a:pt x="149" y="315"/>
                                </a:lnTo>
                                <a:lnTo>
                                  <a:pt x="142" y="315"/>
                                </a:lnTo>
                                <a:lnTo>
                                  <a:pt x="142" y="318"/>
                                </a:lnTo>
                                <a:lnTo>
                                  <a:pt x="138" y="318"/>
                                </a:lnTo>
                                <a:lnTo>
                                  <a:pt x="138" y="344"/>
                                </a:lnTo>
                                <a:lnTo>
                                  <a:pt x="153" y="344"/>
                                </a:lnTo>
                                <a:lnTo>
                                  <a:pt x="153" y="352"/>
                                </a:lnTo>
                                <a:lnTo>
                                  <a:pt x="1440" y="352"/>
                                </a:lnTo>
                                <a:lnTo>
                                  <a:pt x="1440" y="315"/>
                                </a:lnTo>
                                <a:lnTo>
                                  <a:pt x="1447" y="315"/>
                                </a:lnTo>
                                <a:lnTo>
                                  <a:pt x="1447" y="300"/>
                                </a:lnTo>
                                <a:close/>
                                <a:moveTo>
                                  <a:pt x="138" y="333"/>
                                </a:moveTo>
                                <a:lnTo>
                                  <a:pt x="130" y="333"/>
                                </a:lnTo>
                                <a:lnTo>
                                  <a:pt x="130" y="344"/>
                                </a:lnTo>
                                <a:lnTo>
                                  <a:pt x="127" y="344"/>
                                </a:lnTo>
                                <a:lnTo>
                                  <a:pt x="127" y="352"/>
                                </a:lnTo>
                                <a:lnTo>
                                  <a:pt x="115" y="352"/>
                                </a:lnTo>
                                <a:lnTo>
                                  <a:pt x="115" y="356"/>
                                </a:lnTo>
                                <a:lnTo>
                                  <a:pt x="112" y="356"/>
                                </a:lnTo>
                                <a:lnTo>
                                  <a:pt x="112" y="363"/>
                                </a:lnTo>
                                <a:lnTo>
                                  <a:pt x="104" y="363"/>
                                </a:lnTo>
                                <a:lnTo>
                                  <a:pt x="104" y="367"/>
                                </a:lnTo>
                                <a:lnTo>
                                  <a:pt x="100" y="367"/>
                                </a:lnTo>
                                <a:lnTo>
                                  <a:pt x="100" y="374"/>
                                </a:lnTo>
                                <a:lnTo>
                                  <a:pt x="89" y="374"/>
                                </a:lnTo>
                                <a:lnTo>
                                  <a:pt x="89" y="382"/>
                                </a:lnTo>
                                <a:lnTo>
                                  <a:pt x="82" y="382"/>
                                </a:lnTo>
                                <a:lnTo>
                                  <a:pt x="82" y="389"/>
                                </a:lnTo>
                                <a:lnTo>
                                  <a:pt x="78" y="389"/>
                                </a:lnTo>
                                <a:lnTo>
                                  <a:pt x="78" y="397"/>
                                </a:lnTo>
                                <a:lnTo>
                                  <a:pt x="74" y="397"/>
                                </a:lnTo>
                                <a:lnTo>
                                  <a:pt x="74" y="400"/>
                                </a:lnTo>
                                <a:lnTo>
                                  <a:pt x="67" y="400"/>
                                </a:lnTo>
                                <a:lnTo>
                                  <a:pt x="67" y="408"/>
                                </a:lnTo>
                                <a:lnTo>
                                  <a:pt x="56" y="408"/>
                                </a:lnTo>
                                <a:lnTo>
                                  <a:pt x="56" y="445"/>
                                </a:lnTo>
                                <a:lnTo>
                                  <a:pt x="63" y="445"/>
                                </a:lnTo>
                                <a:lnTo>
                                  <a:pt x="63" y="457"/>
                                </a:lnTo>
                                <a:lnTo>
                                  <a:pt x="67" y="457"/>
                                </a:lnTo>
                                <a:lnTo>
                                  <a:pt x="67" y="476"/>
                                </a:lnTo>
                                <a:lnTo>
                                  <a:pt x="74" y="476"/>
                                </a:lnTo>
                                <a:lnTo>
                                  <a:pt x="74" y="502"/>
                                </a:lnTo>
                                <a:lnTo>
                                  <a:pt x="67" y="502"/>
                                </a:lnTo>
                                <a:lnTo>
                                  <a:pt x="67" y="509"/>
                                </a:lnTo>
                                <a:lnTo>
                                  <a:pt x="63" y="509"/>
                                </a:lnTo>
                                <a:lnTo>
                                  <a:pt x="63" y="513"/>
                                </a:lnTo>
                                <a:lnTo>
                                  <a:pt x="52" y="513"/>
                                </a:lnTo>
                                <a:lnTo>
                                  <a:pt x="52" y="521"/>
                                </a:lnTo>
                                <a:lnTo>
                                  <a:pt x="44" y="521"/>
                                </a:lnTo>
                                <a:lnTo>
                                  <a:pt x="44" y="524"/>
                                </a:lnTo>
                                <a:lnTo>
                                  <a:pt x="41" y="524"/>
                                </a:lnTo>
                                <a:lnTo>
                                  <a:pt x="41" y="532"/>
                                </a:lnTo>
                                <a:lnTo>
                                  <a:pt x="33" y="532"/>
                                </a:lnTo>
                                <a:lnTo>
                                  <a:pt x="33" y="539"/>
                                </a:lnTo>
                                <a:lnTo>
                                  <a:pt x="29" y="539"/>
                                </a:lnTo>
                                <a:lnTo>
                                  <a:pt x="29" y="543"/>
                                </a:lnTo>
                                <a:lnTo>
                                  <a:pt x="26" y="543"/>
                                </a:lnTo>
                                <a:lnTo>
                                  <a:pt x="26" y="550"/>
                                </a:lnTo>
                                <a:lnTo>
                                  <a:pt x="18" y="550"/>
                                </a:lnTo>
                                <a:lnTo>
                                  <a:pt x="18" y="558"/>
                                </a:lnTo>
                                <a:lnTo>
                                  <a:pt x="15" y="558"/>
                                </a:lnTo>
                                <a:lnTo>
                                  <a:pt x="15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99"/>
                                </a:lnTo>
                                <a:lnTo>
                                  <a:pt x="7" y="599"/>
                                </a:lnTo>
                                <a:lnTo>
                                  <a:pt x="7" y="610"/>
                                </a:lnTo>
                                <a:lnTo>
                                  <a:pt x="15" y="610"/>
                                </a:lnTo>
                                <a:lnTo>
                                  <a:pt x="15" y="625"/>
                                </a:lnTo>
                                <a:lnTo>
                                  <a:pt x="18" y="625"/>
                                </a:lnTo>
                                <a:lnTo>
                                  <a:pt x="18" y="633"/>
                                </a:lnTo>
                                <a:lnTo>
                                  <a:pt x="26" y="633"/>
                                </a:lnTo>
                                <a:lnTo>
                                  <a:pt x="26" y="644"/>
                                </a:lnTo>
                                <a:lnTo>
                                  <a:pt x="29" y="644"/>
                                </a:lnTo>
                                <a:lnTo>
                                  <a:pt x="29" y="651"/>
                                </a:lnTo>
                                <a:lnTo>
                                  <a:pt x="93" y="651"/>
                                </a:lnTo>
                                <a:lnTo>
                                  <a:pt x="93" y="644"/>
                                </a:lnTo>
                                <a:lnTo>
                                  <a:pt x="104" y="644"/>
                                </a:lnTo>
                                <a:lnTo>
                                  <a:pt x="104" y="640"/>
                                </a:lnTo>
                                <a:lnTo>
                                  <a:pt x="115" y="640"/>
                                </a:lnTo>
                                <a:lnTo>
                                  <a:pt x="115" y="633"/>
                                </a:lnTo>
                                <a:lnTo>
                                  <a:pt x="149" y="633"/>
                                </a:lnTo>
                                <a:lnTo>
                                  <a:pt x="149" y="640"/>
                                </a:lnTo>
                                <a:lnTo>
                                  <a:pt x="153" y="640"/>
                                </a:lnTo>
                                <a:lnTo>
                                  <a:pt x="153" y="644"/>
                                </a:lnTo>
                                <a:lnTo>
                                  <a:pt x="160" y="644"/>
                                </a:lnTo>
                                <a:lnTo>
                                  <a:pt x="160" y="651"/>
                                </a:lnTo>
                                <a:lnTo>
                                  <a:pt x="186" y="651"/>
                                </a:lnTo>
                                <a:lnTo>
                                  <a:pt x="186" y="644"/>
                                </a:lnTo>
                                <a:lnTo>
                                  <a:pt x="201" y="644"/>
                                </a:lnTo>
                                <a:lnTo>
                                  <a:pt x="201" y="640"/>
                                </a:lnTo>
                                <a:lnTo>
                                  <a:pt x="224" y="640"/>
                                </a:lnTo>
                                <a:lnTo>
                                  <a:pt x="224" y="633"/>
                                </a:lnTo>
                                <a:lnTo>
                                  <a:pt x="239" y="633"/>
                                </a:lnTo>
                                <a:lnTo>
                                  <a:pt x="239" y="640"/>
                                </a:lnTo>
                                <a:lnTo>
                                  <a:pt x="254" y="640"/>
                                </a:lnTo>
                                <a:lnTo>
                                  <a:pt x="254" y="644"/>
                                </a:lnTo>
                                <a:lnTo>
                                  <a:pt x="257" y="644"/>
                                </a:lnTo>
                                <a:lnTo>
                                  <a:pt x="257" y="651"/>
                                </a:lnTo>
                                <a:lnTo>
                                  <a:pt x="261" y="651"/>
                                </a:lnTo>
                                <a:lnTo>
                                  <a:pt x="261" y="655"/>
                                </a:lnTo>
                                <a:lnTo>
                                  <a:pt x="306" y="655"/>
                                </a:lnTo>
                                <a:lnTo>
                                  <a:pt x="306" y="651"/>
                                </a:lnTo>
                                <a:lnTo>
                                  <a:pt x="310" y="651"/>
                                </a:lnTo>
                                <a:lnTo>
                                  <a:pt x="310" y="644"/>
                                </a:lnTo>
                                <a:lnTo>
                                  <a:pt x="318" y="644"/>
                                </a:lnTo>
                                <a:lnTo>
                                  <a:pt x="318" y="640"/>
                                </a:lnTo>
                                <a:lnTo>
                                  <a:pt x="321" y="640"/>
                                </a:lnTo>
                                <a:lnTo>
                                  <a:pt x="321" y="633"/>
                                </a:lnTo>
                                <a:lnTo>
                                  <a:pt x="370" y="633"/>
                                </a:lnTo>
                                <a:lnTo>
                                  <a:pt x="370" y="625"/>
                                </a:lnTo>
                                <a:lnTo>
                                  <a:pt x="377" y="625"/>
                                </a:lnTo>
                                <a:lnTo>
                                  <a:pt x="377" y="618"/>
                                </a:lnTo>
                                <a:lnTo>
                                  <a:pt x="381" y="618"/>
                                </a:lnTo>
                                <a:lnTo>
                                  <a:pt x="381" y="610"/>
                                </a:lnTo>
                                <a:lnTo>
                                  <a:pt x="389" y="610"/>
                                </a:lnTo>
                                <a:lnTo>
                                  <a:pt x="389" y="607"/>
                                </a:lnTo>
                                <a:lnTo>
                                  <a:pt x="392" y="607"/>
                                </a:lnTo>
                                <a:lnTo>
                                  <a:pt x="392" y="599"/>
                                </a:lnTo>
                                <a:lnTo>
                                  <a:pt x="400" y="599"/>
                                </a:lnTo>
                                <a:lnTo>
                                  <a:pt x="400" y="595"/>
                                </a:lnTo>
                                <a:lnTo>
                                  <a:pt x="403" y="595"/>
                                </a:lnTo>
                                <a:lnTo>
                                  <a:pt x="403" y="588"/>
                                </a:lnTo>
                                <a:lnTo>
                                  <a:pt x="418" y="588"/>
                                </a:lnTo>
                                <a:lnTo>
                                  <a:pt x="418" y="584"/>
                                </a:lnTo>
                                <a:lnTo>
                                  <a:pt x="497" y="584"/>
                                </a:lnTo>
                                <a:lnTo>
                                  <a:pt x="497" y="588"/>
                                </a:lnTo>
                                <a:lnTo>
                                  <a:pt x="501" y="588"/>
                                </a:lnTo>
                                <a:lnTo>
                                  <a:pt x="501" y="595"/>
                                </a:lnTo>
                                <a:lnTo>
                                  <a:pt x="512" y="595"/>
                                </a:lnTo>
                                <a:lnTo>
                                  <a:pt x="512" y="599"/>
                                </a:lnTo>
                                <a:lnTo>
                                  <a:pt x="516" y="599"/>
                                </a:lnTo>
                                <a:lnTo>
                                  <a:pt x="516" y="607"/>
                                </a:lnTo>
                                <a:lnTo>
                                  <a:pt x="523" y="607"/>
                                </a:lnTo>
                                <a:lnTo>
                                  <a:pt x="523" y="610"/>
                                </a:lnTo>
                                <a:lnTo>
                                  <a:pt x="530" y="610"/>
                                </a:lnTo>
                                <a:lnTo>
                                  <a:pt x="530" y="618"/>
                                </a:lnTo>
                                <a:lnTo>
                                  <a:pt x="534" y="618"/>
                                </a:lnTo>
                                <a:lnTo>
                                  <a:pt x="534" y="625"/>
                                </a:lnTo>
                                <a:lnTo>
                                  <a:pt x="538" y="625"/>
                                </a:lnTo>
                                <a:lnTo>
                                  <a:pt x="538" y="633"/>
                                </a:lnTo>
                                <a:lnTo>
                                  <a:pt x="549" y="633"/>
                                </a:lnTo>
                                <a:lnTo>
                                  <a:pt x="549" y="640"/>
                                </a:lnTo>
                                <a:lnTo>
                                  <a:pt x="568" y="640"/>
                                </a:lnTo>
                                <a:lnTo>
                                  <a:pt x="568" y="644"/>
                                </a:lnTo>
                                <a:lnTo>
                                  <a:pt x="598" y="644"/>
                                </a:lnTo>
                                <a:lnTo>
                                  <a:pt x="598" y="651"/>
                                </a:lnTo>
                                <a:lnTo>
                                  <a:pt x="617" y="651"/>
                                </a:lnTo>
                                <a:lnTo>
                                  <a:pt x="617" y="663"/>
                                </a:lnTo>
                                <a:lnTo>
                                  <a:pt x="621" y="663"/>
                                </a:lnTo>
                                <a:lnTo>
                                  <a:pt x="621" y="674"/>
                                </a:lnTo>
                                <a:lnTo>
                                  <a:pt x="632" y="674"/>
                                </a:lnTo>
                                <a:lnTo>
                                  <a:pt x="632" y="663"/>
                                </a:lnTo>
                                <a:lnTo>
                                  <a:pt x="1174" y="663"/>
                                </a:lnTo>
                                <a:lnTo>
                                  <a:pt x="1174" y="670"/>
                                </a:lnTo>
                                <a:lnTo>
                                  <a:pt x="1185" y="670"/>
                                </a:lnTo>
                                <a:lnTo>
                                  <a:pt x="1185" y="674"/>
                                </a:lnTo>
                                <a:lnTo>
                                  <a:pt x="1196" y="674"/>
                                </a:lnTo>
                                <a:lnTo>
                                  <a:pt x="1196" y="670"/>
                                </a:lnTo>
                                <a:lnTo>
                                  <a:pt x="1208" y="670"/>
                                </a:lnTo>
                                <a:lnTo>
                                  <a:pt x="1208" y="663"/>
                                </a:lnTo>
                                <a:lnTo>
                                  <a:pt x="1211" y="663"/>
                                </a:lnTo>
                                <a:lnTo>
                                  <a:pt x="1211" y="655"/>
                                </a:lnTo>
                                <a:lnTo>
                                  <a:pt x="1219" y="655"/>
                                </a:lnTo>
                                <a:lnTo>
                                  <a:pt x="1219" y="651"/>
                                </a:lnTo>
                                <a:lnTo>
                                  <a:pt x="1230" y="651"/>
                                </a:lnTo>
                                <a:lnTo>
                                  <a:pt x="1230" y="644"/>
                                </a:lnTo>
                                <a:lnTo>
                                  <a:pt x="1234" y="644"/>
                                </a:lnTo>
                                <a:lnTo>
                                  <a:pt x="1234" y="640"/>
                                </a:lnTo>
                                <a:lnTo>
                                  <a:pt x="1238" y="640"/>
                                </a:lnTo>
                                <a:lnTo>
                                  <a:pt x="1238" y="633"/>
                                </a:lnTo>
                                <a:lnTo>
                                  <a:pt x="1257" y="633"/>
                                </a:lnTo>
                                <a:lnTo>
                                  <a:pt x="1257" y="625"/>
                                </a:lnTo>
                                <a:lnTo>
                                  <a:pt x="1279" y="625"/>
                                </a:lnTo>
                                <a:lnTo>
                                  <a:pt x="1279" y="618"/>
                                </a:lnTo>
                                <a:lnTo>
                                  <a:pt x="1294" y="618"/>
                                </a:lnTo>
                                <a:lnTo>
                                  <a:pt x="1294" y="610"/>
                                </a:lnTo>
                                <a:lnTo>
                                  <a:pt x="1316" y="610"/>
                                </a:lnTo>
                                <a:lnTo>
                                  <a:pt x="1316" y="607"/>
                                </a:lnTo>
                                <a:lnTo>
                                  <a:pt x="1343" y="607"/>
                                </a:lnTo>
                                <a:lnTo>
                                  <a:pt x="1343" y="599"/>
                                </a:lnTo>
                                <a:lnTo>
                                  <a:pt x="1354" y="599"/>
                                </a:lnTo>
                                <a:lnTo>
                                  <a:pt x="1354" y="595"/>
                                </a:lnTo>
                                <a:lnTo>
                                  <a:pt x="1357" y="595"/>
                                </a:lnTo>
                                <a:lnTo>
                                  <a:pt x="1357" y="577"/>
                                </a:lnTo>
                                <a:lnTo>
                                  <a:pt x="1365" y="577"/>
                                </a:lnTo>
                                <a:lnTo>
                                  <a:pt x="1365" y="562"/>
                                </a:lnTo>
                                <a:lnTo>
                                  <a:pt x="1372" y="562"/>
                                </a:lnTo>
                                <a:lnTo>
                                  <a:pt x="1372" y="558"/>
                                </a:lnTo>
                                <a:lnTo>
                                  <a:pt x="1376" y="558"/>
                                </a:lnTo>
                                <a:lnTo>
                                  <a:pt x="1376" y="543"/>
                                </a:lnTo>
                                <a:lnTo>
                                  <a:pt x="1380" y="543"/>
                                </a:lnTo>
                                <a:lnTo>
                                  <a:pt x="1380" y="539"/>
                                </a:lnTo>
                                <a:lnTo>
                                  <a:pt x="1395" y="539"/>
                                </a:lnTo>
                                <a:lnTo>
                                  <a:pt x="1395" y="532"/>
                                </a:lnTo>
                                <a:lnTo>
                                  <a:pt x="1413" y="532"/>
                                </a:lnTo>
                                <a:lnTo>
                                  <a:pt x="1413" y="524"/>
                                </a:lnTo>
                                <a:lnTo>
                                  <a:pt x="1421" y="524"/>
                                </a:lnTo>
                                <a:lnTo>
                                  <a:pt x="1421" y="521"/>
                                </a:lnTo>
                                <a:lnTo>
                                  <a:pt x="1432" y="521"/>
                                </a:lnTo>
                                <a:lnTo>
                                  <a:pt x="1432" y="513"/>
                                </a:lnTo>
                                <a:lnTo>
                                  <a:pt x="1440" y="513"/>
                                </a:lnTo>
                                <a:lnTo>
                                  <a:pt x="1440" y="509"/>
                                </a:lnTo>
                                <a:lnTo>
                                  <a:pt x="1447" y="509"/>
                                </a:lnTo>
                                <a:lnTo>
                                  <a:pt x="1447" y="494"/>
                                </a:lnTo>
                                <a:lnTo>
                                  <a:pt x="1451" y="494"/>
                                </a:lnTo>
                                <a:lnTo>
                                  <a:pt x="1451" y="487"/>
                                </a:lnTo>
                                <a:lnTo>
                                  <a:pt x="1458" y="487"/>
                                </a:lnTo>
                                <a:lnTo>
                                  <a:pt x="1458" y="483"/>
                                </a:lnTo>
                                <a:lnTo>
                                  <a:pt x="1462" y="483"/>
                                </a:lnTo>
                                <a:lnTo>
                                  <a:pt x="1462" y="468"/>
                                </a:lnTo>
                                <a:lnTo>
                                  <a:pt x="1470" y="468"/>
                                </a:lnTo>
                                <a:lnTo>
                                  <a:pt x="1470" y="445"/>
                                </a:lnTo>
                                <a:lnTo>
                                  <a:pt x="1473" y="445"/>
                                </a:lnTo>
                                <a:lnTo>
                                  <a:pt x="1473" y="400"/>
                                </a:lnTo>
                                <a:lnTo>
                                  <a:pt x="1477" y="400"/>
                                </a:lnTo>
                                <a:lnTo>
                                  <a:pt x="1477" y="374"/>
                                </a:lnTo>
                                <a:lnTo>
                                  <a:pt x="1473" y="374"/>
                                </a:lnTo>
                                <a:lnTo>
                                  <a:pt x="1473" y="356"/>
                                </a:lnTo>
                                <a:lnTo>
                                  <a:pt x="1470" y="356"/>
                                </a:lnTo>
                                <a:lnTo>
                                  <a:pt x="1470" y="337"/>
                                </a:lnTo>
                                <a:lnTo>
                                  <a:pt x="1462" y="337"/>
                                </a:lnTo>
                                <a:lnTo>
                                  <a:pt x="1462" y="326"/>
                                </a:lnTo>
                                <a:lnTo>
                                  <a:pt x="1458" y="326"/>
                                </a:lnTo>
                                <a:lnTo>
                                  <a:pt x="1458" y="307"/>
                                </a:lnTo>
                                <a:lnTo>
                                  <a:pt x="1451" y="307"/>
                                </a:lnTo>
                                <a:lnTo>
                                  <a:pt x="1451" y="300"/>
                                </a:lnTo>
                                <a:lnTo>
                                  <a:pt x="1447" y="300"/>
                                </a:lnTo>
                                <a:lnTo>
                                  <a:pt x="1447" y="315"/>
                                </a:lnTo>
                                <a:lnTo>
                                  <a:pt x="1440" y="315"/>
                                </a:lnTo>
                                <a:lnTo>
                                  <a:pt x="1440" y="352"/>
                                </a:lnTo>
                                <a:lnTo>
                                  <a:pt x="153" y="352"/>
                                </a:lnTo>
                                <a:lnTo>
                                  <a:pt x="153" y="344"/>
                                </a:lnTo>
                                <a:lnTo>
                                  <a:pt x="138" y="344"/>
                                </a:lnTo>
                                <a:lnTo>
                                  <a:pt x="138" y="333"/>
                                </a:lnTo>
                                <a:close/>
                                <a:moveTo>
                                  <a:pt x="628" y="674"/>
                                </a:moveTo>
                                <a:lnTo>
                                  <a:pt x="628" y="689"/>
                                </a:lnTo>
                                <a:lnTo>
                                  <a:pt x="632" y="689"/>
                                </a:lnTo>
                                <a:lnTo>
                                  <a:pt x="632" y="752"/>
                                </a:lnTo>
                                <a:lnTo>
                                  <a:pt x="636" y="752"/>
                                </a:lnTo>
                                <a:lnTo>
                                  <a:pt x="636" y="771"/>
                                </a:lnTo>
                                <a:lnTo>
                                  <a:pt x="647" y="771"/>
                                </a:lnTo>
                                <a:lnTo>
                                  <a:pt x="647" y="775"/>
                                </a:lnTo>
                                <a:lnTo>
                                  <a:pt x="654" y="775"/>
                                </a:lnTo>
                                <a:lnTo>
                                  <a:pt x="654" y="782"/>
                                </a:lnTo>
                                <a:lnTo>
                                  <a:pt x="665" y="782"/>
                                </a:lnTo>
                                <a:lnTo>
                                  <a:pt x="665" y="786"/>
                                </a:lnTo>
                                <a:lnTo>
                                  <a:pt x="677" y="786"/>
                                </a:lnTo>
                                <a:lnTo>
                                  <a:pt x="677" y="793"/>
                                </a:lnTo>
                                <a:lnTo>
                                  <a:pt x="680" y="793"/>
                                </a:lnTo>
                                <a:lnTo>
                                  <a:pt x="680" y="801"/>
                                </a:lnTo>
                                <a:lnTo>
                                  <a:pt x="684" y="801"/>
                                </a:lnTo>
                                <a:lnTo>
                                  <a:pt x="684" y="812"/>
                                </a:lnTo>
                                <a:lnTo>
                                  <a:pt x="692" y="812"/>
                                </a:lnTo>
                                <a:lnTo>
                                  <a:pt x="692" y="820"/>
                                </a:lnTo>
                                <a:lnTo>
                                  <a:pt x="714" y="820"/>
                                </a:lnTo>
                                <a:lnTo>
                                  <a:pt x="714" y="827"/>
                                </a:lnTo>
                                <a:lnTo>
                                  <a:pt x="725" y="827"/>
                                </a:lnTo>
                                <a:lnTo>
                                  <a:pt x="725" y="850"/>
                                </a:lnTo>
                                <a:lnTo>
                                  <a:pt x="718" y="850"/>
                                </a:lnTo>
                                <a:lnTo>
                                  <a:pt x="718" y="857"/>
                                </a:lnTo>
                                <a:lnTo>
                                  <a:pt x="643" y="857"/>
                                </a:lnTo>
                                <a:lnTo>
                                  <a:pt x="643" y="861"/>
                                </a:lnTo>
                                <a:lnTo>
                                  <a:pt x="632" y="861"/>
                                </a:lnTo>
                                <a:lnTo>
                                  <a:pt x="632" y="869"/>
                                </a:lnTo>
                                <a:lnTo>
                                  <a:pt x="628" y="869"/>
                                </a:lnTo>
                                <a:lnTo>
                                  <a:pt x="628" y="932"/>
                                </a:lnTo>
                                <a:lnTo>
                                  <a:pt x="621" y="932"/>
                                </a:lnTo>
                                <a:lnTo>
                                  <a:pt x="621" y="940"/>
                                </a:lnTo>
                                <a:lnTo>
                                  <a:pt x="617" y="940"/>
                                </a:lnTo>
                                <a:lnTo>
                                  <a:pt x="617" y="947"/>
                                </a:lnTo>
                                <a:lnTo>
                                  <a:pt x="609" y="947"/>
                                </a:lnTo>
                                <a:lnTo>
                                  <a:pt x="609" y="951"/>
                                </a:lnTo>
                                <a:lnTo>
                                  <a:pt x="602" y="951"/>
                                </a:lnTo>
                                <a:lnTo>
                                  <a:pt x="602" y="958"/>
                                </a:lnTo>
                                <a:lnTo>
                                  <a:pt x="598" y="958"/>
                                </a:lnTo>
                                <a:lnTo>
                                  <a:pt x="598" y="962"/>
                                </a:lnTo>
                                <a:lnTo>
                                  <a:pt x="594" y="962"/>
                                </a:lnTo>
                                <a:lnTo>
                                  <a:pt x="594" y="970"/>
                                </a:lnTo>
                                <a:lnTo>
                                  <a:pt x="587" y="970"/>
                                </a:lnTo>
                                <a:lnTo>
                                  <a:pt x="587" y="973"/>
                                </a:lnTo>
                                <a:lnTo>
                                  <a:pt x="583" y="973"/>
                                </a:lnTo>
                                <a:lnTo>
                                  <a:pt x="583" y="996"/>
                                </a:lnTo>
                                <a:lnTo>
                                  <a:pt x="636" y="996"/>
                                </a:lnTo>
                                <a:lnTo>
                                  <a:pt x="636" y="988"/>
                                </a:lnTo>
                                <a:lnTo>
                                  <a:pt x="680" y="988"/>
                                </a:lnTo>
                                <a:lnTo>
                                  <a:pt x="680" y="996"/>
                                </a:lnTo>
                                <a:lnTo>
                                  <a:pt x="703" y="996"/>
                                </a:lnTo>
                                <a:lnTo>
                                  <a:pt x="703" y="981"/>
                                </a:lnTo>
                                <a:lnTo>
                                  <a:pt x="695" y="981"/>
                                </a:lnTo>
                                <a:lnTo>
                                  <a:pt x="695" y="973"/>
                                </a:lnTo>
                                <a:lnTo>
                                  <a:pt x="684" y="973"/>
                                </a:lnTo>
                                <a:lnTo>
                                  <a:pt x="684" y="958"/>
                                </a:lnTo>
                                <a:lnTo>
                                  <a:pt x="680" y="958"/>
                                </a:lnTo>
                                <a:lnTo>
                                  <a:pt x="680" y="940"/>
                                </a:lnTo>
                                <a:lnTo>
                                  <a:pt x="677" y="940"/>
                                </a:lnTo>
                                <a:lnTo>
                                  <a:pt x="677" y="902"/>
                                </a:lnTo>
                                <a:lnTo>
                                  <a:pt x="684" y="902"/>
                                </a:lnTo>
                                <a:lnTo>
                                  <a:pt x="684" y="906"/>
                                </a:lnTo>
                                <a:lnTo>
                                  <a:pt x="703" y="906"/>
                                </a:lnTo>
                                <a:lnTo>
                                  <a:pt x="703" y="902"/>
                                </a:lnTo>
                                <a:lnTo>
                                  <a:pt x="714" y="902"/>
                                </a:lnTo>
                                <a:lnTo>
                                  <a:pt x="714" y="906"/>
                                </a:lnTo>
                                <a:lnTo>
                                  <a:pt x="725" y="906"/>
                                </a:lnTo>
                                <a:lnTo>
                                  <a:pt x="725" y="913"/>
                                </a:lnTo>
                                <a:lnTo>
                                  <a:pt x="740" y="913"/>
                                </a:lnTo>
                                <a:lnTo>
                                  <a:pt x="740" y="906"/>
                                </a:lnTo>
                                <a:lnTo>
                                  <a:pt x="744" y="906"/>
                                </a:lnTo>
                                <a:lnTo>
                                  <a:pt x="744" y="902"/>
                                </a:lnTo>
                                <a:lnTo>
                                  <a:pt x="751" y="902"/>
                                </a:lnTo>
                                <a:lnTo>
                                  <a:pt x="751" y="887"/>
                                </a:lnTo>
                                <a:lnTo>
                                  <a:pt x="755" y="887"/>
                                </a:lnTo>
                                <a:lnTo>
                                  <a:pt x="755" y="876"/>
                                </a:lnTo>
                                <a:lnTo>
                                  <a:pt x="751" y="876"/>
                                </a:lnTo>
                                <a:lnTo>
                                  <a:pt x="751" y="869"/>
                                </a:lnTo>
                                <a:lnTo>
                                  <a:pt x="744" y="869"/>
                                </a:lnTo>
                                <a:lnTo>
                                  <a:pt x="744" y="861"/>
                                </a:lnTo>
                                <a:lnTo>
                                  <a:pt x="740" y="861"/>
                                </a:lnTo>
                                <a:lnTo>
                                  <a:pt x="740" y="857"/>
                                </a:lnTo>
                                <a:lnTo>
                                  <a:pt x="733" y="857"/>
                                </a:lnTo>
                                <a:lnTo>
                                  <a:pt x="733" y="839"/>
                                </a:lnTo>
                                <a:lnTo>
                                  <a:pt x="755" y="839"/>
                                </a:lnTo>
                                <a:lnTo>
                                  <a:pt x="755" y="812"/>
                                </a:lnTo>
                                <a:lnTo>
                                  <a:pt x="763" y="812"/>
                                </a:lnTo>
                                <a:lnTo>
                                  <a:pt x="763" y="805"/>
                                </a:lnTo>
                                <a:lnTo>
                                  <a:pt x="766" y="805"/>
                                </a:lnTo>
                                <a:lnTo>
                                  <a:pt x="766" y="801"/>
                                </a:lnTo>
                                <a:lnTo>
                                  <a:pt x="774" y="801"/>
                                </a:lnTo>
                                <a:lnTo>
                                  <a:pt x="774" y="793"/>
                                </a:lnTo>
                                <a:lnTo>
                                  <a:pt x="781" y="793"/>
                                </a:lnTo>
                                <a:lnTo>
                                  <a:pt x="781" y="782"/>
                                </a:lnTo>
                                <a:lnTo>
                                  <a:pt x="789" y="782"/>
                                </a:lnTo>
                                <a:lnTo>
                                  <a:pt x="789" y="775"/>
                                </a:lnTo>
                                <a:lnTo>
                                  <a:pt x="800" y="775"/>
                                </a:lnTo>
                                <a:lnTo>
                                  <a:pt x="800" y="771"/>
                                </a:lnTo>
                                <a:lnTo>
                                  <a:pt x="837" y="771"/>
                                </a:lnTo>
                                <a:lnTo>
                                  <a:pt x="837" y="775"/>
                                </a:lnTo>
                                <a:lnTo>
                                  <a:pt x="841" y="775"/>
                                </a:lnTo>
                                <a:lnTo>
                                  <a:pt x="841" y="782"/>
                                </a:lnTo>
                                <a:lnTo>
                                  <a:pt x="848" y="782"/>
                                </a:lnTo>
                                <a:lnTo>
                                  <a:pt x="848" y="786"/>
                                </a:lnTo>
                                <a:lnTo>
                                  <a:pt x="856" y="786"/>
                                </a:lnTo>
                                <a:lnTo>
                                  <a:pt x="856" y="805"/>
                                </a:lnTo>
                                <a:lnTo>
                                  <a:pt x="848" y="805"/>
                                </a:lnTo>
                                <a:lnTo>
                                  <a:pt x="848" y="812"/>
                                </a:lnTo>
                                <a:lnTo>
                                  <a:pt x="837" y="812"/>
                                </a:lnTo>
                                <a:lnTo>
                                  <a:pt x="837" y="820"/>
                                </a:lnTo>
                                <a:lnTo>
                                  <a:pt x="826" y="820"/>
                                </a:lnTo>
                                <a:lnTo>
                                  <a:pt x="826" y="827"/>
                                </a:lnTo>
                                <a:lnTo>
                                  <a:pt x="830" y="827"/>
                                </a:lnTo>
                                <a:lnTo>
                                  <a:pt x="830" y="831"/>
                                </a:lnTo>
                                <a:lnTo>
                                  <a:pt x="893" y="831"/>
                                </a:lnTo>
                                <a:lnTo>
                                  <a:pt x="893" y="827"/>
                                </a:lnTo>
                                <a:lnTo>
                                  <a:pt x="908" y="827"/>
                                </a:lnTo>
                                <a:lnTo>
                                  <a:pt x="908" y="820"/>
                                </a:lnTo>
                                <a:lnTo>
                                  <a:pt x="923" y="820"/>
                                </a:lnTo>
                                <a:lnTo>
                                  <a:pt x="923" y="812"/>
                                </a:lnTo>
                                <a:lnTo>
                                  <a:pt x="942" y="812"/>
                                </a:lnTo>
                                <a:lnTo>
                                  <a:pt x="942" y="805"/>
                                </a:lnTo>
                                <a:lnTo>
                                  <a:pt x="957" y="805"/>
                                </a:lnTo>
                                <a:lnTo>
                                  <a:pt x="957" y="820"/>
                                </a:lnTo>
                                <a:lnTo>
                                  <a:pt x="961" y="820"/>
                                </a:lnTo>
                                <a:lnTo>
                                  <a:pt x="961" y="857"/>
                                </a:lnTo>
                                <a:lnTo>
                                  <a:pt x="957" y="857"/>
                                </a:lnTo>
                                <a:lnTo>
                                  <a:pt x="957" y="861"/>
                                </a:lnTo>
                                <a:lnTo>
                                  <a:pt x="946" y="861"/>
                                </a:lnTo>
                                <a:lnTo>
                                  <a:pt x="946" y="869"/>
                                </a:lnTo>
                                <a:lnTo>
                                  <a:pt x="942" y="869"/>
                                </a:lnTo>
                                <a:lnTo>
                                  <a:pt x="942" y="876"/>
                                </a:lnTo>
                                <a:lnTo>
                                  <a:pt x="935" y="876"/>
                                </a:lnTo>
                                <a:lnTo>
                                  <a:pt x="935" y="884"/>
                                </a:lnTo>
                                <a:lnTo>
                                  <a:pt x="923" y="884"/>
                                </a:lnTo>
                                <a:lnTo>
                                  <a:pt x="923" y="913"/>
                                </a:lnTo>
                                <a:lnTo>
                                  <a:pt x="920" y="913"/>
                                </a:lnTo>
                                <a:lnTo>
                                  <a:pt x="920" y="917"/>
                                </a:lnTo>
                                <a:lnTo>
                                  <a:pt x="912" y="917"/>
                                </a:lnTo>
                                <a:lnTo>
                                  <a:pt x="912" y="932"/>
                                </a:lnTo>
                                <a:lnTo>
                                  <a:pt x="908" y="932"/>
                                </a:lnTo>
                                <a:lnTo>
                                  <a:pt x="908" y="947"/>
                                </a:lnTo>
                                <a:lnTo>
                                  <a:pt x="905" y="947"/>
                                </a:lnTo>
                                <a:lnTo>
                                  <a:pt x="905" y="951"/>
                                </a:lnTo>
                                <a:lnTo>
                                  <a:pt x="897" y="951"/>
                                </a:lnTo>
                                <a:lnTo>
                                  <a:pt x="897" y="973"/>
                                </a:lnTo>
                                <a:lnTo>
                                  <a:pt x="912" y="973"/>
                                </a:lnTo>
                                <a:lnTo>
                                  <a:pt x="912" y="981"/>
                                </a:lnTo>
                                <a:lnTo>
                                  <a:pt x="972" y="981"/>
                                </a:lnTo>
                                <a:lnTo>
                                  <a:pt x="972" y="988"/>
                                </a:lnTo>
                                <a:lnTo>
                                  <a:pt x="980" y="988"/>
                                </a:lnTo>
                                <a:lnTo>
                                  <a:pt x="980" y="999"/>
                                </a:lnTo>
                                <a:lnTo>
                                  <a:pt x="983" y="999"/>
                                </a:lnTo>
                                <a:lnTo>
                                  <a:pt x="983" y="1014"/>
                                </a:lnTo>
                                <a:lnTo>
                                  <a:pt x="991" y="1014"/>
                                </a:lnTo>
                                <a:lnTo>
                                  <a:pt x="991" y="1037"/>
                                </a:lnTo>
                                <a:lnTo>
                                  <a:pt x="995" y="1037"/>
                                </a:lnTo>
                                <a:lnTo>
                                  <a:pt x="995" y="1070"/>
                                </a:lnTo>
                                <a:lnTo>
                                  <a:pt x="991" y="1070"/>
                                </a:lnTo>
                                <a:lnTo>
                                  <a:pt x="991" y="1082"/>
                                </a:lnTo>
                                <a:lnTo>
                                  <a:pt x="983" y="1082"/>
                                </a:lnTo>
                                <a:lnTo>
                                  <a:pt x="983" y="1104"/>
                                </a:lnTo>
                                <a:lnTo>
                                  <a:pt x="1021" y="1104"/>
                                </a:lnTo>
                                <a:lnTo>
                                  <a:pt x="1021" y="1100"/>
                                </a:lnTo>
                                <a:lnTo>
                                  <a:pt x="1028" y="1100"/>
                                </a:lnTo>
                                <a:lnTo>
                                  <a:pt x="1028" y="1089"/>
                                </a:lnTo>
                                <a:lnTo>
                                  <a:pt x="1032" y="1089"/>
                                </a:lnTo>
                                <a:lnTo>
                                  <a:pt x="1032" y="1074"/>
                                </a:lnTo>
                                <a:lnTo>
                                  <a:pt x="1039" y="1074"/>
                                </a:lnTo>
                                <a:lnTo>
                                  <a:pt x="1039" y="1070"/>
                                </a:lnTo>
                                <a:lnTo>
                                  <a:pt x="1043" y="1070"/>
                                </a:lnTo>
                                <a:lnTo>
                                  <a:pt x="1043" y="1063"/>
                                </a:lnTo>
                                <a:lnTo>
                                  <a:pt x="1051" y="1063"/>
                                </a:lnTo>
                                <a:lnTo>
                                  <a:pt x="1051" y="1048"/>
                                </a:lnTo>
                                <a:lnTo>
                                  <a:pt x="1054" y="1048"/>
                                </a:lnTo>
                                <a:lnTo>
                                  <a:pt x="1054" y="1044"/>
                                </a:lnTo>
                                <a:lnTo>
                                  <a:pt x="1058" y="1044"/>
                                </a:lnTo>
                                <a:lnTo>
                                  <a:pt x="1058" y="1037"/>
                                </a:lnTo>
                                <a:lnTo>
                                  <a:pt x="1069" y="1037"/>
                                </a:lnTo>
                                <a:lnTo>
                                  <a:pt x="1069" y="1029"/>
                                </a:lnTo>
                                <a:lnTo>
                                  <a:pt x="1077" y="1029"/>
                                </a:lnTo>
                                <a:lnTo>
                                  <a:pt x="1077" y="1026"/>
                                </a:lnTo>
                                <a:lnTo>
                                  <a:pt x="1088" y="1026"/>
                                </a:lnTo>
                                <a:lnTo>
                                  <a:pt x="1088" y="1018"/>
                                </a:lnTo>
                                <a:lnTo>
                                  <a:pt x="1095" y="1018"/>
                                </a:lnTo>
                                <a:lnTo>
                                  <a:pt x="1095" y="1014"/>
                                </a:lnTo>
                                <a:lnTo>
                                  <a:pt x="1103" y="1014"/>
                                </a:lnTo>
                                <a:lnTo>
                                  <a:pt x="1103" y="1007"/>
                                </a:lnTo>
                                <a:lnTo>
                                  <a:pt x="1107" y="1007"/>
                                </a:lnTo>
                                <a:lnTo>
                                  <a:pt x="1107" y="999"/>
                                </a:lnTo>
                                <a:lnTo>
                                  <a:pt x="1114" y="999"/>
                                </a:lnTo>
                                <a:lnTo>
                                  <a:pt x="1114" y="988"/>
                                </a:lnTo>
                                <a:lnTo>
                                  <a:pt x="1118" y="988"/>
                                </a:lnTo>
                                <a:lnTo>
                                  <a:pt x="1118" y="970"/>
                                </a:lnTo>
                                <a:lnTo>
                                  <a:pt x="1144" y="970"/>
                                </a:lnTo>
                                <a:lnTo>
                                  <a:pt x="1144" y="973"/>
                                </a:lnTo>
                                <a:lnTo>
                                  <a:pt x="1152" y="973"/>
                                </a:lnTo>
                                <a:lnTo>
                                  <a:pt x="1152" y="981"/>
                                </a:lnTo>
                                <a:lnTo>
                                  <a:pt x="1163" y="981"/>
                                </a:lnTo>
                                <a:lnTo>
                                  <a:pt x="1163" y="988"/>
                                </a:lnTo>
                                <a:lnTo>
                                  <a:pt x="1193" y="988"/>
                                </a:lnTo>
                                <a:lnTo>
                                  <a:pt x="1193" y="981"/>
                                </a:lnTo>
                                <a:lnTo>
                                  <a:pt x="1196" y="981"/>
                                </a:lnTo>
                                <a:lnTo>
                                  <a:pt x="1196" y="973"/>
                                </a:lnTo>
                                <a:lnTo>
                                  <a:pt x="1200" y="973"/>
                                </a:lnTo>
                                <a:lnTo>
                                  <a:pt x="1200" y="970"/>
                                </a:lnTo>
                                <a:lnTo>
                                  <a:pt x="1208" y="970"/>
                                </a:lnTo>
                                <a:lnTo>
                                  <a:pt x="1208" y="958"/>
                                </a:lnTo>
                                <a:lnTo>
                                  <a:pt x="1211" y="958"/>
                                </a:lnTo>
                                <a:lnTo>
                                  <a:pt x="1211" y="951"/>
                                </a:lnTo>
                                <a:lnTo>
                                  <a:pt x="1219" y="951"/>
                                </a:lnTo>
                                <a:lnTo>
                                  <a:pt x="1219" y="932"/>
                                </a:lnTo>
                                <a:lnTo>
                                  <a:pt x="1200" y="932"/>
                                </a:lnTo>
                                <a:lnTo>
                                  <a:pt x="1200" y="947"/>
                                </a:lnTo>
                                <a:lnTo>
                                  <a:pt x="1193" y="947"/>
                                </a:lnTo>
                                <a:lnTo>
                                  <a:pt x="1193" y="951"/>
                                </a:lnTo>
                                <a:lnTo>
                                  <a:pt x="1174" y="951"/>
                                </a:lnTo>
                                <a:lnTo>
                                  <a:pt x="1174" y="947"/>
                                </a:lnTo>
                                <a:lnTo>
                                  <a:pt x="1170" y="947"/>
                                </a:lnTo>
                                <a:lnTo>
                                  <a:pt x="1170" y="940"/>
                                </a:lnTo>
                                <a:lnTo>
                                  <a:pt x="1163" y="940"/>
                                </a:lnTo>
                                <a:lnTo>
                                  <a:pt x="1163" y="947"/>
                                </a:lnTo>
                                <a:lnTo>
                                  <a:pt x="1155" y="947"/>
                                </a:lnTo>
                                <a:lnTo>
                                  <a:pt x="1155" y="951"/>
                                </a:lnTo>
                                <a:lnTo>
                                  <a:pt x="1114" y="951"/>
                                </a:lnTo>
                                <a:lnTo>
                                  <a:pt x="1114" y="947"/>
                                </a:lnTo>
                                <a:lnTo>
                                  <a:pt x="1095" y="947"/>
                                </a:lnTo>
                                <a:lnTo>
                                  <a:pt x="1095" y="917"/>
                                </a:lnTo>
                                <a:lnTo>
                                  <a:pt x="1088" y="917"/>
                                </a:lnTo>
                                <a:lnTo>
                                  <a:pt x="1088" y="895"/>
                                </a:lnTo>
                                <a:lnTo>
                                  <a:pt x="1081" y="895"/>
                                </a:lnTo>
                                <a:lnTo>
                                  <a:pt x="1081" y="887"/>
                                </a:lnTo>
                                <a:lnTo>
                                  <a:pt x="1077" y="887"/>
                                </a:lnTo>
                                <a:lnTo>
                                  <a:pt x="1077" y="884"/>
                                </a:lnTo>
                                <a:lnTo>
                                  <a:pt x="1069" y="884"/>
                                </a:lnTo>
                                <a:lnTo>
                                  <a:pt x="1069" y="876"/>
                                </a:lnTo>
                                <a:lnTo>
                                  <a:pt x="1066" y="876"/>
                                </a:lnTo>
                                <a:lnTo>
                                  <a:pt x="1066" y="869"/>
                                </a:lnTo>
                                <a:lnTo>
                                  <a:pt x="1058" y="869"/>
                                </a:lnTo>
                                <a:lnTo>
                                  <a:pt x="1058" y="861"/>
                                </a:lnTo>
                                <a:lnTo>
                                  <a:pt x="1054" y="861"/>
                                </a:lnTo>
                                <a:lnTo>
                                  <a:pt x="1054" y="857"/>
                                </a:lnTo>
                                <a:lnTo>
                                  <a:pt x="1051" y="857"/>
                                </a:lnTo>
                                <a:lnTo>
                                  <a:pt x="1051" y="850"/>
                                </a:lnTo>
                                <a:lnTo>
                                  <a:pt x="1039" y="850"/>
                                </a:lnTo>
                                <a:lnTo>
                                  <a:pt x="1039" y="839"/>
                                </a:lnTo>
                                <a:lnTo>
                                  <a:pt x="995" y="839"/>
                                </a:lnTo>
                                <a:lnTo>
                                  <a:pt x="995" y="831"/>
                                </a:lnTo>
                                <a:lnTo>
                                  <a:pt x="991" y="831"/>
                                </a:lnTo>
                                <a:lnTo>
                                  <a:pt x="991" y="827"/>
                                </a:lnTo>
                                <a:lnTo>
                                  <a:pt x="983" y="827"/>
                                </a:lnTo>
                                <a:lnTo>
                                  <a:pt x="983" y="820"/>
                                </a:lnTo>
                                <a:lnTo>
                                  <a:pt x="980" y="820"/>
                                </a:lnTo>
                                <a:lnTo>
                                  <a:pt x="980" y="812"/>
                                </a:lnTo>
                                <a:lnTo>
                                  <a:pt x="972" y="812"/>
                                </a:lnTo>
                                <a:lnTo>
                                  <a:pt x="972" y="805"/>
                                </a:lnTo>
                                <a:lnTo>
                                  <a:pt x="968" y="805"/>
                                </a:lnTo>
                                <a:lnTo>
                                  <a:pt x="968" y="782"/>
                                </a:lnTo>
                                <a:lnTo>
                                  <a:pt x="1006" y="782"/>
                                </a:lnTo>
                                <a:lnTo>
                                  <a:pt x="1006" y="775"/>
                                </a:lnTo>
                                <a:lnTo>
                                  <a:pt x="1043" y="775"/>
                                </a:lnTo>
                                <a:lnTo>
                                  <a:pt x="1043" y="771"/>
                                </a:lnTo>
                                <a:lnTo>
                                  <a:pt x="1051" y="771"/>
                                </a:lnTo>
                                <a:lnTo>
                                  <a:pt x="1051" y="763"/>
                                </a:lnTo>
                                <a:lnTo>
                                  <a:pt x="1054" y="763"/>
                                </a:lnTo>
                                <a:lnTo>
                                  <a:pt x="1054" y="756"/>
                                </a:lnTo>
                                <a:lnTo>
                                  <a:pt x="1058" y="756"/>
                                </a:lnTo>
                                <a:lnTo>
                                  <a:pt x="1058" y="745"/>
                                </a:lnTo>
                                <a:lnTo>
                                  <a:pt x="1066" y="745"/>
                                </a:lnTo>
                                <a:lnTo>
                                  <a:pt x="1066" y="737"/>
                                </a:lnTo>
                                <a:lnTo>
                                  <a:pt x="1069" y="737"/>
                                </a:lnTo>
                                <a:lnTo>
                                  <a:pt x="1069" y="730"/>
                                </a:lnTo>
                                <a:lnTo>
                                  <a:pt x="1088" y="730"/>
                                </a:lnTo>
                                <a:lnTo>
                                  <a:pt x="1088" y="726"/>
                                </a:lnTo>
                                <a:lnTo>
                                  <a:pt x="1103" y="726"/>
                                </a:lnTo>
                                <a:lnTo>
                                  <a:pt x="1103" y="719"/>
                                </a:lnTo>
                                <a:lnTo>
                                  <a:pt x="1118" y="719"/>
                                </a:lnTo>
                                <a:lnTo>
                                  <a:pt x="1118" y="715"/>
                                </a:lnTo>
                                <a:lnTo>
                                  <a:pt x="1137" y="715"/>
                                </a:lnTo>
                                <a:lnTo>
                                  <a:pt x="1137" y="707"/>
                                </a:lnTo>
                                <a:lnTo>
                                  <a:pt x="1148" y="707"/>
                                </a:lnTo>
                                <a:lnTo>
                                  <a:pt x="1148" y="700"/>
                                </a:lnTo>
                                <a:lnTo>
                                  <a:pt x="1163" y="700"/>
                                </a:lnTo>
                                <a:lnTo>
                                  <a:pt x="1163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74" y="689"/>
                                </a:lnTo>
                                <a:lnTo>
                                  <a:pt x="1181" y="689"/>
                                </a:lnTo>
                                <a:lnTo>
                                  <a:pt x="1181" y="681"/>
                                </a:lnTo>
                                <a:lnTo>
                                  <a:pt x="1193" y="681"/>
                                </a:lnTo>
                                <a:lnTo>
                                  <a:pt x="1193" y="674"/>
                                </a:lnTo>
                                <a:lnTo>
                                  <a:pt x="1185" y="674"/>
                                </a:lnTo>
                                <a:lnTo>
                                  <a:pt x="1185" y="670"/>
                                </a:lnTo>
                                <a:lnTo>
                                  <a:pt x="1174" y="670"/>
                                </a:lnTo>
                                <a:lnTo>
                                  <a:pt x="1174" y="663"/>
                                </a:lnTo>
                                <a:lnTo>
                                  <a:pt x="632" y="663"/>
                                </a:lnTo>
                                <a:lnTo>
                                  <a:pt x="632" y="674"/>
                                </a:lnTo>
                                <a:lnTo>
                                  <a:pt x="628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73720"/>
                            <a:ext cx="6840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229">
                                <a:moveTo>
                                  <a:pt x="191" y="1117"/>
                                </a:moveTo>
                                <a:lnTo>
                                  <a:pt x="191" y="1124"/>
                                </a:lnTo>
                                <a:lnTo>
                                  <a:pt x="198" y="1124"/>
                                </a:lnTo>
                                <a:lnTo>
                                  <a:pt x="198" y="1128"/>
                                </a:lnTo>
                                <a:lnTo>
                                  <a:pt x="217" y="1128"/>
                                </a:lnTo>
                                <a:lnTo>
                                  <a:pt x="217" y="1124"/>
                                </a:lnTo>
                                <a:lnTo>
                                  <a:pt x="236" y="1124"/>
                                </a:lnTo>
                                <a:lnTo>
                                  <a:pt x="236" y="1117"/>
                                </a:lnTo>
                                <a:lnTo>
                                  <a:pt x="251" y="1117"/>
                                </a:lnTo>
                                <a:lnTo>
                                  <a:pt x="251" y="1124"/>
                                </a:lnTo>
                                <a:lnTo>
                                  <a:pt x="266" y="1124"/>
                                </a:lnTo>
                                <a:lnTo>
                                  <a:pt x="266" y="1128"/>
                                </a:lnTo>
                                <a:lnTo>
                                  <a:pt x="277" y="1128"/>
                                </a:lnTo>
                                <a:lnTo>
                                  <a:pt x="277" y="1136"/>
                                </a:lnTo>
                                <a:lnTo>
                                  <a:pt x="288" y="1136"/>
                                </a:lnTo>
                                <a:lnTo>
                                  <a:pt x="288" y="1143"/>
                                </a:lnTo>
                                <a:lnTo>
                                  <a:pt x="303" y="1143"/>
                                </a:lnTo>
                                <a:lnTo>
                                  <a:pt x="303" y="1151"/>
                                </a:lnTo>
                                <a:lnTo>
                                  <a:pt x="314" y="1151"/>
                                </a:lnTo>
                                <a:lnTo>
                                  <a:pt x="314" y="1154"/>
                                </a:lnTo>
                                <a:lnTo>
                                  <a:pt x="325" y="1154"/>
                                </a:lnTo>
                                <a:lnTo>
                                  <a:pt x="325" y="1162"/>
                                </a:lnTo>
                                <a:lnTo>
                                  <a:pt x="337" y="1162"/>
                                </a:lnTo>
                                <a:lnTo>
                                  <a:pt x="337" y="1169"/>
                                </a:lnTo>
                                <a:lnTo>
                                  <a:pt x="344" y="1169"/>
                                </a:lnTo>
                                <a:lnTo>
                                  <a:pt x="344" y="1184"/>
                                </a:lnTo>
                                <a:lnTo>
                                  <a:pt x="348" y="1184"/>
                                </a:lnTo>
                                <a:lnTo>
                                  <a:pt x="348" y="1199"/>
                                </a:lnTo>
                                <a:lnTo>
                                  <a:pt x="359" y="1199"/>
                                </a:lnTo>
                                <a:lnTo>
                                  <a:pt x="359" y="1203"/>
                                </a:lnTo>
                                <a:lnTo>
                                  <a:pt x="381" y="1203"/>
                                </a:lnTo>
                                <a:lnTo>
                                  <a:pt x="381" y="1211"/>
                                </a:lnTo>
                                <a:lnTo>
                                  <a:pt x="393" y="1211"/>
                                </a:lnTo>
                                <a:lnTo>
                                  <a:pt x="393" y="1218"/>
                                </a:lnTo>
                                <a:lnTo>
                                  <a:pt x="400" y="1218"/>
                                </a:lnTo>
                                <a:lnTo>
                                  <a:pt x="400" y="1225"/>
                                </a:lnTo>
                                <a:lnTo>
                                  <a:pt x="408" y="1225"/>
                                </a:lnTo>
                                <a:lnTo>
                                  <a:pt x="408" y="1229"/>
                                </a:lnTo>
                                <a:lnTo>
                                  <a:pt x="449" y="1229"/>
                                </a:lnTo>
                                <a:lnTo>
                                  <a:pt x="449" y="1225"/>
                                </a:lnTo>
                                <a:lnTo>
                                  <a:pt x="456" y="1225"/>
                                </a:lnTo>
                                <a:lnTo>
                                  <a:pt x="456" y="1218"/>
                                </a:lnTo>
                                <a:lnTo>
                                  <a:pt x="460" y="1218"/>
                                </a:lnTo>
                                <a:lnTo>
                                  <a:pt x="460" y="1199"/>
                                </a:lnTo>
                                <a:lnTo>
                                  <a:pt x="468" y="1199"/>
                                </a:lnTo>
                                <a:lnTo>
                                  <a:pt x="468" y="1154"/>
                                </a:lnTo>
                                <a:lnTo>
                                  <a:pt x="471" y="1154"/>
                                </a:lnTo>
                                <a:lnTo>
                                  <a:pt x="471" y="1151"/>
                                </a:lnTo>
                                <a:lnTo>
                                  <a:pt x="479" y="1151"/>
                                </a:lnTo>
                                <a:lnTo>
                                  <a:pt x="479" y="1143"/>
                                </a:lnTo>
                                <a:lnTo>
                                  <a:pt x="482" y="1143"/>
                                </a:lnTo>
                                <a:lnTo>
                                  <a:pt x="482" y="1136"/>
                                </a:lnTo>
                                <a:lnTo>
                                  <a:pt x="494" y="1136"/>
                                </a:lnTo>
                                <a:lnTo>
                                  <a:pt x="494" y="1128"/>
                                </a:lnTo>
                                <a:lnTo>
                                  <a:pt x="505" y="1128"/>
                                </a:lnTo>
                                <a:lnTo>
                                  <a:pt x="505" y="1124"/>
                                </a:lnTo>
                                <a:lnTo>
                                  <a:pt x="509" y="1124"/>
                                </a:lnTo>
                                <a:lnTo>
                                  <a:pt x="509" y="1117"/>
                                </a:lnTo>
                                <a:lnTo>
                                  <a:pt x="527" y="1117"/>
                                </a:lnTo>
                                <a:lnTo>
                                  <a:pt x="527" y="1113"/>
                                </a:lnTo>
                                <a:lnTo>
                                  <a:pt x="546" y="1113"/>
                                </a:lnTo>
                                <a:lnTo>
                                  <a:pt x="546" y="1106"/>
                                </a:lnTo>
                                <a:lnTo>
                                  <a:pt x="553" y="1106"/>
                                </a:lnTo>
                                <a:lnTo>
                                  <a:pt x="553" y="1102"/>
                                </a:lnTo>
                                <a:lnTo>
                                  <a:pt x="565" y="1102"/>
                                </a:lnTo>
                                <a:lnTo>
                                  <a:pt x="565" y="1094"/>
                                </a:lnTo>
                                <a:lnTo>
                                  <a:pt x="602" y="1094"/>
                                </a:lnTo>
                                <a:lnTo>
                                  <a:pt x="602" y="1102"/>
                                </a:lnTo>
                                <a:lnTo>
                                  <a:pt x="610" y="1102"/>
                                </a:lnTo>
                                <a:lnTo>
                                  <a:pt x="610" y="1106"/>
                                </a:lnTo>
                                <a:lnTo>
                                  <a:pt x="621" y="1106"/>
                                </a:lnTo>
                                <a:lnTo>
                                  <a:pt x="621" y="1113"/>
                                </a:lnTo>
                                <a:lnTo>
                                  <a:pt x="625" y="1113"/>
                                </a:lnTo>
                                <a:lnTo>
                                  <a:pt x="625" y="1117"/>
                                </a:lnTo>
                                <a:lnTo>
                                  <a:pt x="628" y="1117"/>
                                </a:lnTo>
                                <a:lnTo>
                                  <a:pt x="628" y="1124"/>
                                </a:lnTo>
                                <a:lnTo>
                                  <a:pt x="636" y="1124"/>
                                </a:lnTo>
                                <a:lnTo>
                                  <a:pt x="636" y="1128"/>
                                </a:lnTo>
                                <a:lnTo>
                                  <a:pt x="662" y="1128"/>
                                </a:lnTo>
                                <a:lnTo>
                                  <a:pt x="662" y="1136"/>
                                </a:lnTo>
                                <a:lnTo>
                                  <a:pt x="699" y="1136"/>
                                </a:lnTo>
                                <a:lnTo>
                                  <a:pt x="699" y="1143"/>
                                </a:lnTo>
                                <a:lnTo>
                                  <a:pt x="707" y="1143"/>
                                </a:lnTo>
                                <a:lnTo>
                                  <a:pt x="707" y="1151"/>
                                </a:lnTo>
                                <a:lnTo>
                                  <a:pt x="710" y="1151"/>
                                </a:lnTo>
                                <a:lnTo>
                                  <a:pt x="710" y="1154"/>
                                </a:lnTo>
                                <a:lnTo>
                                  <a:pt x="718" y="1154"/>
                                </a:lnTo>
                                <a:lnTo>
                                  <a:pt x="718" y="1162"/>
                                </a:lnTo>
                                <a:lnTo>
                                  <a:pt x="722" y="1162"/>
                                </a:lnTo>
                                <a:lnTo>
                                  <a:pt x="722" y="1173"/>
                                </a:lnTo>
                                <a:lnTo>
                                  <a:pt x="733" y="1173"/>
                                </a:lnTo>
                                <a:lnTo>
                                  <a:pt x="733" y="1181"/>
                                </a:lnTo>
                                <a:lnTo>
                                  <a:pt x="737" y="1181"/>
                                </a:lnTo>
                                <a:lnTo>
                                  <a:pt x="737" y="1184"/>
                                </a:lnTo>
                                <a:lnTo>
                                  <a:pt x="748" y="1184"/>
                                </a:lnTo>
                                <a:lnTo>
                                  <a:pt x="748" y="1192"/>
                                </a:lnTo>
                                <a:lnTo>
                                  <a:pt x="770" y="1192"/>
                                </a:lnTo>
                                <a:lnTo>
                                  <a:pt x="770" y="1199"/>
                                </a:lnTo>
                                <a:lnTo>
                                  <a:pt x="774" y="1199"/>
                                </a:lnTo>
                                <a:lnTo>
                                  <a:pt x="774" y="1203"/>
                                </a:lnTo>
                                <a:lnTo>
                                  <a:pt x="785" y="1203"/>
                                </a:lnTo>
                                <a:lnTo>
                                  <a:pt x="785" y="1211"/>
                                </a:lnTo>
                                <a:lnTo>
                                  <a:pt x="804" y="1211"/>
                                </a:lnTo>
                                <a:lnTo>
                                  <a:pt x="804" y="1203"/>
                                </a:lnTo>
                                <a:lnTo>
                                  <a:pt x="808" y="1203"/>
                                </a:lnTo>
                                <a:lnTo>
                                  <a:pt x="808" y="1199"/>
                                </a:lnTo>
                                <a:lnTo>
                                  <a:pt x="815" y="1199"/>
                                </a:lnTo>
                                <a:lnTo>
                                  <a:pt x="815" y="1192"/>
                                </a:lnTo>
                                <a:lnTo>
                                  <a:pt x="819" y="1192"/>
                                </a:lnTo>
                                <a:lnTo>
                                  <a:pt x="819" y="1184"/>
                                </a:lnTo>
                                <a:lnTo>
                                  <a:pt x="823" y="1184"/>
                                </a:lnTo>
                                <a:lnTo>
                                  <a:pt x="823" y="1181"/>
                                </a:lnTo>
                                <a:lnTo>
                                  <a:pt x="830" y="1181"/>
                                </a:lnTo>
                                <a:lnTo>
                                  <a:pt x="830" y="1173"/>
                                </a:lnTo>
                                <a:lnTo>
                                  <a:pt x="852" y="1173"/>
                                </a:lnTo>
                                <a:lnTo>
                                  <a:pt x="852" y="1169"/>
                                </a:lnTo>
                                <a:lnTo>
                                  <a:pt x="856" y="1169"/>
                                </a:lnTo>
                                <a:lnTo>
                                  <a:pt x="856" y="1162"/>
                                </a:lnTo>
                                <a:lnTo>
                                  <a:pt x="867" y="1162"/>
                                </a:lnTo>
                                <a:lnTo>
                                  <a:pt x="867" y="1154"/>
                                </a:lnTo>
                                <a:lnTo>
                                  <a:pt x="875" y="1154"/>
                                </a:lnTo>
                                <a:lnTo>
                                  <a:pt x="875" y="1151"/>
                                </a:lnTo>
                                <a:lnTo>
                                  <a:pt x="879" y="1151"/>
                                </a:lnTo>
                                <a:lnTo>
                                  <a:pt x="879" y="1143"/>
                                </a:lnTo>
                                <a:lnTo>
                                  <a:pt x="890" y="1143"/>
                                </a:lnTo>
                                <a:lnTo>
                                  <a:pt x="890" y="1136"/>
                                </a:lnTo>
                                <a:lnTo>
                                  <a:pt x="916" y="1136"/>
                                </a:lnTo>
                                <a:lnTo>
                                  <a:pt x="916" y="1094"/>
                                </a:lnTo>
                                <a:lnTo>
                                  <a:pt x="912" y="1094"/>
                                </a:lnTo>
                                <a:lnTo>
                                  <a:pt x="912" y="1087"/>
                                </a:lnTo>
                                <a:lnTo>
                                  <a:pt x="905" y="1087"/>
                                </a:lnTo>
                                <a:lnTo>
                                  <a:pt x="905" y="1072"/>
                                </a:lnTo>
                                <a:lnTo>
                                  <a:pt x="879" y="1072"/>
                                </a:lnTo>
                                <a:lnTo>
                                  <a:pt x="879" y="1068"/>
                                </a:lnTo>
                                <a:lnTo>
                                  <a:pt x="875" y="1068"/>
                                </a:lnTo>
                                <a:lnTo>
                                  <a:pt x="875" y="1057"/>
                                </a:lnTo>
                                <a:lnTo>
                                  <a:pt x="867" y="1057"/>
                                </a:lnTo>
                                <a:lnTo>
                                  <a:pt x="867" y="1031"/>
                                </a:lnTo>
                                <a:lnTo>
                                  <a:pt x="864" y="1031"/>
                                </a:lnTo>
                                <a:lnTo>
                                  <a:pt x="864" y="997"/>
                                </a:lnTo>
                                <a:lnTo>
                                  <a:pt x="867" y="997"/>
                                </a:lnTo>
                                <a:lnTo>
                                  <a:pt x="867" y="986"/>
                                </a:lnTo>
                                <a:lnTo>
                                  <a:pt x="875" y="986"/>
                                </a:lnTo>
                                <a:lnTo>
                                  <a:pt x="875" y="982"/>
                                </a:lnTo>
                                <a:lnTo>
                                  <a:pt x="879" y="982"/>
                                </a:lnTo>
                                <a:lnTo>
                                  <a:pt x="879" y="967"/>
                                </a:lnTo>
                                <a:lnTo>
                                  <a:pt x="875" y="967"/>
                                </a:lnTo>
                                <a:lnTo>
                                  <a:pt x="875" y="956"/>
                                </a:lnTo>
                                <a:lnTo>
                                  <a:pt x="867" y="956"/>
                                </a:lnTo>
                                <a:lnTo>
                                  <a:pt x="867" y="930"/>
                                </a:lnTo>
                                <a:lnTo>
                                  <a:pt x="875" y="930"/>
                                </a:lnTo>
                                <a:lnTo>
                                  <a:pt x="875" y="926"/>
                                </a:lnTo>
                                <a:lnTo>
                                  <a:pt x="879" y="926"/>
                                </a:lnTo>
                                <a:lnTo>
                                  <a:pt x="879" y="918"/>
                                </a:lnTo>
                                <a:lnTo>
                                  <a:pt x="886" y="918"/>
                                </a:lnTo>
                                <a:lnTo>
                                  <a:pt x="886" y="915"/>
                                </a:lnTo>
                                <a:lnTo>
                                  <a:pt x="890" y="915"/>
                                </a:lnTo>
                                <a:lnTo>
                                  <a:pt x="890" y="907"/>
                                </a:lnTo>
                                <a:lnTo>
                                  <a:pt x="897" y="907"/>
                                </a:lnTo>
                                <a:lnTo>
                                  <a:pt x="897" y="900"/>
                                </a:lnTo>
                                <a:lnTo>
                                  <a:pt x="901" y="900"/>
                                </a:lnTo>
                                <a:lnTo>
                                  <a:pt x="901" y="873"/>
                                </a:lnTo>
                                <a:lnTo>
                                  <a:pt x="897" y="873"/>
                                </a:lnTo>
                                <a:lnTo>
                                  <a:pt x="897" y="836"/>
                                </a:lnTo>
                                <a:lnTo>
                                  <a:pt x="901" y="836"/>
                                </a:lnTo>
                                <a:lnTo>
                                  <a:pt x="901" y="828"/>
                                </a:lnTo>
                                <a:lnTo>
                                  <a:pt x="905" y="828"/>
                                </a:lnTo>
                                <a:lnTo>
                                  <a:pt x="905" y="825"/>
                                </a:lnTo>
                                <a:lnTo>
                                  <a:pt x="912" y="825"/>
                                </a:lnTo>
                                <a:lnTo>
                                  <a:pt x="912" y="817"/>
                                </a:lnTo>
                                <a:lnTo>
                                  <a:pt x="905" y="817"/>
                                </a:lnTo>
                                <a:lnTo>
                                  <a:pt x="905" y="806"/>
                                </a:lnTo>
                                <a:lnTo>
                                  <a:pt x="901" y="806"/>
                                </a:lnTo>
                                <a:lnTo>
                                  <a:pt x="901" y="772"/>
                                </a:lnTo>
                                <a:lnTo>
                                  <a:pt x="897" y="772"/>
                                </a:lnTo>
                                <a:lnTo>
                                  <a:pt x="897" y="750"/>
                                </a:lnTo>
                                <a:lnTo>
                                  <a:pt x="875" y="750"/>
                                </a:lnTo>
                                <a:lnTo>
                                  <a:pt x="875" y="753"/>
                                </a:lnTo>
                                <a:lnTo>
                                  <a:pt x="856" y="753"/>
                                </a:lnTo>
                                <a:lnTo>
                                  <a:pt x="856" y="761"/>
                                </a:lnTo>
                                <a:lnTo>
                                  <a:pt x="852" y="761"/>
                                </a:lnTo>
                                <a:lnTo>
                                  <a:pt x="852" y="768"/>
                                </a:lnTo>
                                <a:lnTo>
                                  <a:pt x="849" y="768"/>
                                </a:lnTo>
                                <a:lnTo>
                                  <a:pt x="849" y="772"/>
                                </a:lnTo>
                                <a:lnTo>
                                  <a:pt x="830" y="772"/>
                                </a:lnTo>
                                <a:lnTo>
                                  <a:pt x="830" y="780"/>
                                </a:lnTo>
                                <a:lnTo>
                                  <a:pt x="823" y="780"/>
                                </a:lnTo>
                                <a:lnTo>
                                  <a:pt x="823" y="772"/>
                                </a:lnTo>
                                <a:lnTo>
                                  <a:pt x="819" y="772"/>
                                </a:lnTo>
                                <a:lnTo>
                                  <a:pt x="819" y="768"/>
                                </a:lnTo>
                                <a:lnTo>
                                  <a:pt x="815" y="768"/>
                                </a:lnTo>
                                <a:lnTo>
                                  <a:pt x="815" y="742"/>
                                </a:lnTo>
                                <a:lnTo>
                                  <a:pt x="819" y="742"/>
                                </a:lnTo>
                                <a:lnTo>
                                  <a:pt x="819" y="738"/>
                                </a:lnTo>
                                <a:lnTo>
                                  <a:pt x="823" y="738"/>
                                </a:lnTo>
                                <a:lnTo>
                                  <a:pt x="823" y="731"/>
                                </a:lnTo>
                                <a:lnTo>
                                  <a:pt x="830" y="731"/>
                                </a:lnTo>
                                <a:lnTo>
                                  <a:pt x="830" y="697"/>
                                </a:lnTo>
                                <a:lnTo>
                                  <a:pt x="837" y="697"/>
                                </a:lnTo>
                                <a:lnTo>
                                  <a:pt x="837" y="694"/>
                                </a:lnTo>
                                <a:lnTo>
                                  <a:pt x="841" y="694"/>
                                </a:lnTo>
                                <a:lnTo>
                                  <a:pt x="841" y="686"/>
                                </a:lnTo>
                                <a:lnTo>
                                  <a:pt x="849" y="686"/>
                                </a:lnTo>
                                <a:lnTo>
                                  <a:pt x="849" y="682"/>
                                </a:lnTo>
                                <a:lnTo>
                                  <a:pt x="852" y="682"/>
                                </a:lnTo>
                                <a:lnTo>
                                  <a:pt x="852" y="675"/>
                                </a:lnTo>
                                <a:lnTo>
                                  <a:pt x="856" y="675"/>
                                </a:lnTo>
                                <a:lnTo>
                                  <a:pt x="856" y="667"/>
                                </a:lnTo>
                                <a:lnTo>
                                  <a:pt x="867" y="667"/>
                                </a:lnTo>
                                <a:lnTo>
                                  <a:pt x="867" y="664"/>
                                </a:lnTo>
                                <a:lnTo>
                                  <a:pt x="879" y="664"/>
                                </a:lnTo>
                                <a:lnTo>
                                  <a:pt x="879" y="656"/>
                                </a:lnTo>
                                <a:lnTo>
                                  <a:pt x="879" y="637"/>
                                </a:lnTo>
                                <a:lnTo>
                                  <a:pt x="886" y="637"/>
                                </a:lnTo>
                                <a:lnTo>
                                  <a:pt x="886" y="630"/>
                                </a:lnTo>
                                <a:lnTo>
                                  <a:pt x="890" y="630"/>
                                </a:lnTo>
                                <a:lnTo>
                                  <a:pt x="890" y="622"/>
                                </a:lnTo>
                                <a:lnTo>
                                  <a:pt x="897" y="622"/>
                                </a:lnTo>
                                <a:lnTo>
                                  <a:pt x="897" y="611"/>
                                </a:lnTo>
                                <a:lnTo>
                                  <a:pt x="905" y="611"/>
                                </a:lnTo>
                                <a:lnTo>
                                  <a:pt x="905" y="607"/>
                                </a:lnTo>
                                <a:lnTo>
                                  <a:pt x="912" y="607"/>
                                </a:lnTo>
                                <a:lnTo>
                                  <a:pt x="912" y="600"/>
                                </a:lnTo>
                                <a:lnTo>
                                  <a:pt x="916" y="600"/>
                                </a:lnTo>
                                <a:lnTo>
                                  <a:pt x="916" y="592"/>
                                </a:lnTo>
                                <a:lnTo>
                                  <a:pt x="927" y="592"/>
                                </a:lnTo>
                                <a:lnTo>
                                  <a:pt x="927" y="585"/>
                                </a:lnTo>
                                <a:lnTo>
                                  <a:pt x="935" y="585"/>
                                </a:lnTo>
                                <a:lnTo>
                                  <a:pt x="935" y="577"/>
                                </a:lnTo>
                                <a:lnTo>
                                  <a:pt x="939" y="577"/>
                                </a:lnTo>
                                <a:lnTo>
                                  <a:pt x="939" y="573"/>
                                </a:lnTo>
                                <a:lnTo>
                                  <a:pt x="953" y="573"/>
                                </a:lnTo>
                                <a:lnTo>
                                  <a:pt x="953" y="566"/>
                                </a:lnTo>
                                <a:lnTo>
                                  <a:pt x="961" y="566"/>
                                </a:lnTo>
                                <a:lnTo>
                                  <a:pt x="961" y="562"/>
                                </a:lnTo>
                                <a:lnTo>
                                  <a:pt x="965" y="562"/>
                                </a:lnTo>
                                <a:lnTo>
                                  <a:pt x="965" y="555"/>
                                </a:lnTo>
                                <a:lnTo>
                                  <a:pt x="972" y="555"/>
                                </a:lnTo>
                                <a:lnTo>
                                  <a:pt x="972" y="544"/>
                                </a:lnTo>
                                <a:lnTo>
                                  <a:pt x="983" y="544"/>
                                </a:lnTo>
                                <a:lnTo>
                                  <a:pt x="983" y="536"/>
                                </a:lnTo>
                                <a:lnTo>
                                  <a:pt x="994" y="536"/>
                                </a:lnTo>
                                <a:lnTo>
                                  <a:pt x="994" y="529"/>
                                </a:lnTo>
                                <a:lnTo>
                                  <a:pt x="998" y="529"/>
                                </a:lnTo>
                                <a:lnTo>
                                  <a:pt x="998" y="525"/>
                                </a:lnTo>
                                <a:lnTo>
                                  <a:pt x="1002" y="525"/>
                                </a:lnTo>
                                <a:lnTo>
                                  <a:pt x="1002" y="517"/>
                                </a:lnTo>
                                <a:lnTo>
                                  <a:pt x="1009" y="517"/>
                                </a:lnTo>
                                <a:lnTo>
                                  <a:pt x="1009" y="510"/>
                                </a:lnTo>
                                <a:lnTo>
                                  <a:pt x="1013" y="510"/>
                                </a:lnTo>
                                <a:lnTo>
                                  <a:pt x="1013" y="491"/>
                                </a:lnTo>
                                <a:lnTo>
                                  <a:pt x="1021" y="491"/>
                                </a:lnTo>
                                <a:lnTo>
                                  <a:pt x="1021" y="480"/>
                                </a:lnTo>
                                <a:lnTo>
                                  <a:pt x="1025" y="480"/>
                                </a:lnTo>
                                <a:lnTo>
                                  <a:pt x="1025" y="469"/>
                                </a:lnTo>
                                <a:lnTo>
                                  <a:pt x="1025" y="454"/>
                                </a:lnTo>
                                <a:lnTo>
                                  <a:pt x="1032" y="454"/>
                                </a:lnTo>
                                <a:lnTo>
                                  <a:pt x="1032" y="424"/>
                                </a:lnTo>
                                <a:lnTo>
                                  <a:pt x="1036" y="424"/>
                                </a:lnTo>
                                <a:lnTo>
                                  <a:pt x="1036" y="420"/>
                                </a:lnTo>
                                <a:lnTo>
                                  <a:pt x="1043" y="420"/>
                                </a:lnTo>
                                <a:lnTo>
                                  <a:pt x="1043" y="412"/>
                                </a:lnTo>
                                <a:lnTo>
                                  <a:pt x="1047" y="412"/>
                                </a:lnTo>
                                <a:lnTo>
                                  <a:pt x="1047" y="405"/>
                                </a:lnTo>
                                <a:lnTo>
                                  <a:pt x="1051" y="405"/>
                                </a:lnTo>
                                <a:lnTo>
                                  <a:pt x="1051" y="397"/>
                                </a:lnTo>
                                <a:lnTo>
                                  <a:pt x="1062" y="397"/>
                                </a:lnTo>
                                <a:lnTo>
                                  <a:pt x="1062" y="390"/>
                                </a:lnTo>
                                <a:lnTo>
                                  <a:pt x="1069" y="390"/>
                                </a:lnTo>
                                <a:lnTo>
                                  <a:pt x="1069" y="386"/>
                                </a:lnTo>
                                <a:lnTo>
                                  <a:pt x="1077" y="386"/>
                                </a:lnTo>
                                <a:lnTo>
                                  <a:pt x="1077" y="375"/>
                                </a:lnTo>
                                <a:lnTo>
                                  <a:pt x="1069" y="375"/>
                                </a:lnTo>
                                <a:lnTo>
                                  <a:pt x="1069" y="367"/>
                                </a:lnTo>
                                <a:lnTo>
                                  <a:pt x="1058" y="367"/>
                                </a:lnTo>
                                <a:lnTo>
                                  <a:pt x="1058" y="364"/>
                                </a:lnTo>
                                <a:lnTo>
                                  <a:pt x="1043" y="364"/>
                                </a:lnTo>
                                <a:lnTo>
                                  <a:pt x="1043" y="356"/>
                                </a:lnTo>
                                <a:lnTo>
                                  <a:pt x="994" y="356"/>
                                </a:lnTo>
                                <a:lnTo>
                                  <a:pt x="994" y="349"/>
                                </a:lnTo>
                                <a:lnTo>
                                  <a:pt x="972" y="349"/>
                                </a:lnTo>
                                <a:lnTo>
                                  <a:pt x="972" y="341"/>
                                </a:lnTo>
                                <a:lnTo>
                                  <a:pt x="953" y="341"/>
                                </a:lnTo>
                                <a:lnTo>
                                  <a:pt x="953" y="334"/>
                                </a:lnTo>
                                <a:lnTo>
                                  <a:pt x="950" y="334"/>
                                </a:lnTo>
                                <a:lnTo>
                                  <a:pt x="950" y="330"/>
                                </a:lnTo>
                                <a:lnTo>
                                  <a:pt x="946" y="330"/>
                                </a:lnTo>
                                <a:lnTo>
                                  <a:pt x="946" y="319"/>
                                </a:lnTo>
                                <a:lnTo>
                                  <a:pt x="939" y="319"/>
                                </a:lnTo>
                                <a:lnTo>
                                  <a:pt x="939" y="311"/>
                                </a:lnTo>
                                <a:lnTo>
                                  <a:pt x="935" y="311"/>
                                </a:lnTo>
                                <a:lnTo>
                                  <a:pt x="935" y="300"/>
                                </a:lnTo>
                                <a:lnTo>
                                  <a:pt x="927" y="300"/>
                                </a:lnTo>
                                <a:lnTo>
                                  <a:pt x="927" y="293"/>
                                </a:lnTo>
                                <a:lnTo>
                                  <a:pt x="924" y="293"/>
                                </a:lnTo>
                                <a:lnTo>
                                  <a:pt x="924" y="285"/>
                                </a:lnTo>
                                <a:lnTo>
                                  <a:pt x="916" y="285"/>
                                </a:lnTo>
                                <a:lnTo>
                                  <a:pt x="916" y="281"/>
                                </a:lnTo>
                                <a:lnTo>
                                  <a:pt x="905" y="281"/>
                                </a:lnTo>
                                <a:lnTo>
                                  <a:pt x="905" y="274"/>
                                </a:lnTo>
                                <a:lnTo>
                                  <a:pt x="886" y="274"/>
                                </a:lnTo>
                                <a:lnTo>
                                  <a:pt x="886" y="266"/>
                                </a:lnTo>
                                <a:lnTo>
                                  <a:pt x="879" y="266"/>
                                </a:lnTo>
                                <a:lnTo>
                                  <a:pt x="879" y="259"/>
                                </a:lnTo>
                                <a:lnTo>
                                  <a:pt x="875" y="259"/>
                                </a:lnTo>
                                <a:lnTo>
                                  <a:pt x="875" y="255"/>
                                </a:lnTo>
                                <a:lnTo>
                                  <a:pt x="867" y="255"/>
                                </a:lnTo>
                                <a:lnTo>
                                  <a:pt x="867" y="248"/>
                                </a:lnTo>
                                <a:lnTo>
                                  <a:pt x="864" y="248"/>
                                </a:lnTo>
                                <a:lnTo>
                                  <a:pt x="864" y="244"/>
                                </a:lnTo>
                                <a:lnTo>
                                  <a:pt x="856" y="244"/>
                                </a:lnTo>
                                <a:lnTo>
                                  <a:pt x="856" y="236"/>
                                </a:lnTo>
                                <a:lnTo>
                                  <a:pt x="852" y="236"/>
                                </a:lnTo>
                                <a:lnTo>
                                  <a:pt x="852" y="233"/>
                                </a:lnTo>
                                <a:lnTo>
                                  <a:pt x="841" y="233"/>
                                </a:lnTo>
                                <a:lnTo>
                                  <a:pt x="841" y="225"/>
                                </a:lnTo>
                                <a:lnTo>
                                  <a:pt x="837" y="225"/>
                                </a:lnTo>
                                <a:lnTo>
                                  <a:pt x="837" y="218"/>
                                </a:lnTo>
                                <a:lnTo>
                                  <a:pt x="830" y="218"/>
                                </a:lnTo>
                                <a:lnTo>
                                  <a:pt x="830" y="203"/>
                                </a:lnTo>
                                <a:lnTo>
                                  <a:pt x="823" y="203"/>
                                </a:lnTo>
                                <a:lnTo>
                                  <a:pt x="823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15" y="191"/>
                                </a:lnTo>
                                <a:lnTo>
                                  <a:pt x="800" y="191"/>
                                </a:lnTo>
                                <a:lnTo>
                                  <a:pt x="800" y="187"/>
                                </a:lnTo>
                                <a:lnTo>
                                  <a:pt x="793" y="187"/>
                                </a:lnTo>
                                <a:lnTo>
                                  <a:pt x="793" y="180"/>
                                </a:lnTo>
                                <a:lnTo>
                                  <a:pt x="785" y="180"/>
                                </a:lnTo>
                                <a:lnTo>
                                  <a:pt x="785" y="169"/>
                                </a:lnTo>
                                <a:lnTo>
                                  <a:pt x="782" y="169"/>
                                </a:lnTo>
                                <a:lnTo>
                                  <a:pt x="782" y="146"/>
                                </a:lnTo>
                                <a:lnTo>
                                  <a:pt x="774" y="146"/>
                                </a:lnTo>
                                <a:lnTo>
                                  <a:pt x="774" y="143"/>
                                </a:lnTo>
                                <a:lnTo>
                                  <a:pt x="770" y="143"/>
                                </a:lnTo>
                                <a:lnTo>
                                  <a:pt x="770" y="135"/>
                                </a:lnTo>
                                <a:lnTo>
                                  <a:pt x="767" y="135"/>
                                </a:lnTo>
                                <a:lnTo>
                                  <a:pt x="767" y="131"/>
                                </a:lnTo>
                                <a:lnTo>
                                  <a:pt x="759" y="131"/>
                                </a:lnTo>
                                <a:lnTo>
                                  <a:pt x="759" y="124"/>
                                </a:lnTo>
                                <a:lnTo>
                                  <a:pt x="755" y="124"/>
                                </a:lnTo>
                                <a:lnTo>
                                  <a:pt x="755" y="113"/>
                                </a:lnTo>
                                <a:lnTo>
                                  <a:pt x="748" y="113"/>
                                </a:lnTo>
                                <a:lnTo>
                                  <a:pt x="748" y="98"/>
                                </a:lnTo>
                                <a:lnTo>
                                  <a:pt x="744" y="98"/>
                                </a:lnTo>
                                <a:lnTo>
                                  <a:pt x="744" y="90"/>
                                </a:lnTo>
                                <a:lnTo>
                                  <a:pt x="737" y="90"/>
                                </a:lnTo>
                                <a:lnTo>
                                  <a:pt x="737" y="86"/>
                                </a:lnTo>
                                <a:lnTo>
                                  <a:pt x="733" y="86"/>
                                </a:lnTo>
                                <a:lnTo>
                                  <a:pt x="733" y="79"/>
                                </a:lnTo>
                                <a:lnTo>
                                  <a:pt x="726" y="79"/>
                                </a:lnTo>
                                <a:lnTo>
                                  <a:pt x="726" y="68"/>
                                </a:lnTo>
                                <a:lnTo>
                                  <a:pt x="722" y="68"/>
                                </a:lnTo>
                                <a:lnTo>
                                  <a:pt x="722" y="56"/>
                                </a:lnTo>
                                <a:lnTo>
                                  <a:pt x="718" y="56"/>
                                </a:lnTo>
                                <a:lnTo>
                                  <a:pt x="718" y="49"/>
                                </a:lnTo>
                                <a:lnTo>
                                  <a:pt x="710" y="49"/>
                                </a:lnTo>
                                <a:lnTo>
                                  <a:pt x="710" y="41"/>
                                </a:lnTo>
                                <a:lnTo>
                                  <a:pt x="707" y="41"/>
                                </a:lnTo>
                                <a:lnTo>
                                  <a:pt x="707" y="38"/>
                                </a:lnTo>
                                <a:lnTo>
                                  <a:pt x="699" y="38"/>
                                </a:lnTo>
                                <a:lnTo>
                                  <a:pt x="699" y="30"/>
                                </a:lnTo>
                                <a:lnTo>
                                  <a:pt x="695" y="30"/>
                                </a:lnTo>
                                <a:lnTo>
                                  <a:pt x="695" y="23"/>
                                </a:lnTo>
                                <a:lnTo>
                                  <a:pt x="688" y="23"/>
                                </a:lnTo>
                                <a:lnTo>
                                  <a:pt x="688" y="15"/>
                                </a:lnTo>
                                <a:lnTo>
                                  <a:pt x="684" y="15"/>
                                </a:lnTo>
                                <a:lnTo>
                                  <a:pt x="684" y="12"/>
                                </a:lnTo>
                                <a:lnTo>
                                  <a:pt x="677" y="12"/>
                                </a:lnTo>
                                <a:lnTo>
                                  <a:pt x="677" y="4"/>
                                </a:lnTo>
                                <a:lnTo>
                                  <a:pt x="669" y="4"/>
                                </a:lnTo>
                                <a:lnTo>
                                  <a:pt x="669" y="0"/>
                                </a:lnTo>
                                <a:lnTo>
                                  <a:pt x="658" y="0"/>
                                </a:lnTo>
                                <a:lnTo>
                                  <a:pt x="658" y="4"/>
                                </a:lnTo>
                                <a:lnTo>
                                  <a:pt x="610" y="4"/>
                                </a:lnTo>
                                <a:lnTo>
                                  <a:pt x="610" y="12"/>
                                </a:lnTo>
                                <a:lnTo>
                                  <a:pt x="602" y="12"/>
                                </a:lnTo>
                                <a:lnTo>
                                  <a:pt x="602" y="23"/>
                                </a:lnTo>
                                <a:lnTo>
                                  <a:pt x="610" y="23"/>
                                </a:lnTo>
                                <a:lnTo>
                                  <a:pt x="610" y="38"/>
                                </a:lnTo>
                                <a:lnTo>
                                  <a:pt x="602" y="38"/>
                                </a:lnTo>
                                <a:lnTo>
                                  <a:pt x="602" y="41"/>
                                </a:lnTo>
                                <a:lnTo>
                                  <a:pt x="598" y="41"/>
                                </a:lnTo>
                                <a:lnTo>
                                  <a:pt x="598" y="56"/>
                                </a:lnTo>
                                <a:lnTo>
                                  <a:pt x="591" y="56"/>
                                </a:lnTo>
                                <a:lnTo>
                                  <a:pt x="591" y="60"/>
                                </a:lnTo>
                                <a:lnTo>
                                  <a:pt x="587" y="60"/>
                                </a:lnTo>
                                <a:lnTo>
                                  <a:pt x="587" y="68"/>
                                </a:lnTo>
                                <a:lnTo>
                                  <a:pt x="580" y="68"/>
                                </a:lnTo>
                                <a:lnTo>
                                  <a:pt x="580" y="79"/>
                                </a:lnTo>
                                <a:lnTo>
                                  <a:pt x="576" y="79"/>
                                </a:lnTo>
                                <a:lnTo>
                                  <a:pt x="576" y="86"/>
                                </a:lnTo>
                                <a:lnTo>
                                  <a:pt x="572" y="86"/>
                                </a:lnTo>
                                <a:lnTo>
                                  <a:pt x="572" y="90"/>
                                </a:lnTo>
                                <a:lnTo>
                                  <a:pt x="565" y="90"/>
                                </a:lnTo>
                                <a:lnTo>
                                  <a:pt x="565" y="98"/>
                                </a:lnTo>
                                <a:lnTo>
                                  <a:pt x="561" y="98"/>
                                </a:lnTo>
                                <a:lnTo>
                                  <a:pt x="561" y="105"/>
                                </a:lnTo>
                                <a:lnTo>
                                  <a:pt x="553" y="105"/>
                                </a:lnTo>
                                <a:lnTo>
                                  <a:pt x="553" y="113"/>
                                </a:lnTo>
                                <a:lnTo>
                                  <a:pt x="546" y="113"/>
                                </a:lnTo>
                                <a:lnTo>
                                  <a:pt x="546" y="116"/>
                                </a:lnTo>
                                <a:lnTo>
                                  <a:pt x="542" y="116"/>
                                </a:lnTo>
                                <a:lnTo>
                                  <a:pt x="542" y="124"/>
                                </a:lnTo>
                                <a:lnTo>
                                  <a:pt x="531" y="124"/>
                                </a:lnTo>
                                <a:lnTo>
                                  <a:pt x="531" y="131"/>
                                </a:lnTo>
                                <a:lnTo>
                                  <a:pt x="516" y="131"/>
                                </a:lnTo>
                                <a:lnTo>
                                  <a:pt x="516" y="135"/>
                                </a:lnTo>
                                <a:lnTo>
                                  <a:pt x="468" y="135"/>
                                </a:lnTo>
                                <a:lnTo>
                                  <a:pt x="468" y="143"/>
                                </a:lnTo>
                                <a:lnTo>
                                  <a:pt x="445" y="143"/>
                                </a:lnTo>
                                <a:lnTo>
                                  <a:pt x="445" y="146"/>
                                </a:lnTo>
                                <a:lnTo>
                                  <a:pt x="441" y="146"/>
                                </a:lnTo>
                                <a:lnTo>
                                  <a:pt x="441" y="154"/>
                                </a:lnTo>
                                <a:lnTo>
                                  <a:pt x="434" y="154"/>
                                </a:lnTo>
                                <a:lnTo>
                                  <a:pt x="434" y="169"/>
                                </a:lnTo>
                                <a:lnTo>
                                  <a:pt x="430" y="169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76"/>
                                </a:lnTo>
                                <a:lnTo>
                                  <a:pt x="411" y="169"/>
                                </a:lnTo>
                                <a:lnTo>
                                  <a:pt x="385" y="169"/>
                                </a:lnTo>
                                <a:lnTo>
                                  <a:pt x="385" y="176"/>
                                </a:lnTo>
                                <a:lnTo>
                                  <a:pt x="352" y="176"/>
                                </a:lnTo>
                                <a:lnTo>
                                  <a:pt x="352" y="169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61"/>
                                </a:lnTo>
                                <a:lnTo>
                                  <a:pt x="325" y="161"/>
                                </a:lnTo>
                                <a:lnTo>
                                  <a:pt x="325" y="154"/>
                                </a:lnTo>
                                <a:lnTo>
                                  <a:pt x="322" y="154"/>
                                </a:lnTo>
                                <a:lnTo>
                                  <a:pt x="322" y="146"/>
                                </a:lnTo>
                                <a:lnTo>
                                  <a:pt x="314" y="146"/>
                                </a:lnTo>
                                <a:lnTo>
                                  <a:pt x="314" y="143"/>
                                </a:lnTo>
                                <a:lnTo>
                                  <a:pt x="307" y="143"/>
                                </a:lnTo>
                                <a:lnTo>
                                  <a:pt x="30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31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16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05"/>
                                </a:lnTo>
                                <a:lnTo>
                                  <a:pt x="296" y="105"/>
                                </a:lnTo>
                                <a:lnTo>
                                  <a:pt x="296" y="98"/>
                                </a:lnTo>
                                <a:lnTo>
                                  <a:pt x="288" y="98"/>
                                </a:lnTo>
                                <a:lnTo>
                                  <a:pt x="288" y="113"/>
                                </a:lnTo>
                                <a:lnTo>
                                  <a:pt x="284" y="113"/>
                                </a:lnTo>
                                <a:lnTo>
                                  <a:pt x="284" y="124"/>
                                </a:lnTo>
                                <a:lnTo>
                                  <a:pt x="288" y="124"/>
                                </a:lnTo>
                                <a:lnTo>
                                  <a:pt x="288" y="180"/>
                                </a:lnTo>
                                <a:lnTo>
                                  <a:pt x="277" y="180"/>
                                </a:lnTo>
                                <a:lnTo>
                                  <a:pt x="277" y="21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233"/>
                                </a:lnTo>
                                <a:lnTo>
                                  <a:pt x="239" y="233"/>
                                </a:lnTo>
                                <a:lnTo>
                                  <a:pt x="239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21" y="233"/>
                                </a:lnTo>
                                <a:lnTo>
                                  <a:pt x="210" y="233"/>
                                </a:lnTo>
                                <a:lnTo>
                                  <a:pt x="210" y="225"/>
                                </a:lnTo>
                                <a:lnTo>
                                  <a:pt x="202" y="225"/>
                                </a:lnTo>
                                <a:lnTo>
                                  <a:pt x="202" y="218"/>
                                </a:lnTo>
                                <a:lnTo>
                                  <a:pt x="180" y="218"/>
                                </a:lnTo>
                                <a:lnTo>
                                  <a:pt x="180" y="225"/>
                                </a:lnTo>
                                <a:lnTo>
                                  <a:pt x="157" y="225"/>
                                </a:lnTo>
                                <a:lnTo>
                                  <a:pt x="157" y="218"/>
                                </a:lnTo>
                                <a:lnTo>
                                  <a:pt x="154" y="21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3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1"/>
                                </a:lnTo>
                                <a:lnTo>
                                  <a:pt x="142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5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76"/>
                                </a:lnTo>
                                <a:lnTo>
                                  <a:pt x="124" y="176"/>
                                </a:lnTo>
                                <a:lnTo>
                                  <a:pt x="124" y="169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05" y="169"/>
                                </a:lnTo>
                                <a:lnTo>
                                  <a:pt x="94" y="169"/>
                                </a:lnTo>
                                <a:lnTo>
                                  <a:pt x="94" y="176"/>
                                </a:lnTo>
                                <a:lnTo>
                                  <a:pt x="82" y="176"/>
                                </a:lnTo>
                                <a:lnTo>
                                  <a:pt x="82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76"/>
                                </a:lnTo>
                                <a:lnTo>
                                  <a:pt x="56" y="176"/>
                                </a:lnTo>
                                <a:lnTo>
                                  <a:pt x="56" y="169"/>
                                </a:lnTo>
                                <a:lnTo>
                                  <a:pt x="15" y="169"/>
                                </a:lnTo>
                                <a:lnTo>
                                  <a:pt x="15" y="176"/>
                                </a:lnTo>
                                <a:lnTo>
                                  <a:pt x="12" y="176"/>
                                </a:lnTo>
                                <a:lnTo>
                                  <a:pt x="12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218"/>
                                </a:lnTo>
                                <a:lnTo>
                                  <a:pt x="12" y="218"/>
                                </a:lnTo>
                                <a:lnTo>
                                  <a:pt x="12" y="225"/>
                                </a:lnTo>
                                <a:lnTo>
                                  <a:pt x="8" y="225"/>
                                </a:lnTo>
                                <a:lnTo>
                                  <a:pt x="8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66"/>
                                </a:lnTo>
                                <a:lnTo>
                                  <a:pt x="8" y="266"/>
                                </a:lnTo>
                                <a:lnTo>
                                  <a:pt x="8" y="274"/>
                                </a:lnTo>
                                <a:lnTo>
                                  <a:pt x="12" y="274"/>
                                </a:lnTo>
                                <a:lnTo>
                                  <a:pt x="12" y="266"/>
                                </a:lnTo>
                                <a:lnTo>
                                  <a:pt x="30" y="266"/>
                                </a:lnTo>
                                <a:lnTo>
                                  <a:pt x="30" y="274"/>
                                </a:lnTo>
                                <a:lnTo>
                                  <a:pt x="38" y="274"/>
                                </a:lnTo>
                                <a:lnTo>
                                  <a:pt x="38" y="281"/>
                                </a:lnTo>
                                <a:lnTo>
                                  <a:pt x="45" y="281"/>
                                </a:lnTo>
                                <a:lnTo>
                                  <a:pt x="45" y="285"/>
                                </a:lnTo>
                                <a:lnTo>
                                  <a:pt x="49" y="285"/>
                                </a:lnTo>
                                <a:lnTo>
                                  <a:pt x="49" y="293"/>
                                </a:lnTo>
                                <a:lnTo>
                                  <a:pt x="56" y="293"/>
                                </a:lnTo>
                                <a:lnTo>
                                  <a:pt x="56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4"/>
                                </a:lnTo>
                                <a:lnTo>
                                  <a:pt x="64" y="304"/>
                                </a:lnTo>
                                <a:lnTo>
                                  <a:pt x="64" y="311"/>
                                </a:lnTo>
                                <a:lnTo>
                                  <a:pt x="71" y="311"/>
                                </a:lnTo>
                                <a:lnTo>
                                  <a:pt x="71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4"/>
                                </a:lnTo>
                                <a:lnTo>
                                  <a:pt x="82" y="334"/>
                                </a:lnTo>
                                <a:lnTo>
                                  <a:pt x="82" y="341"/>
                                </a:lnTo>
                                <a:lnTo>
                                  <a:pt x="86" y="341"/>
                                </a:lnTo>
                                <a:lnTo>
                                  <a:pt x="86" y="349"/>
                                </a:lnTo>
                                <a:lnTo>
                                  <a:pt x="94" y="349"/>
                                </a:lnTo>
                                <a:lnTo>
                                  <a:pt x="94" y="356"/>
                                </a:lnTo>
                                <a:lnTo>
                                  <a:pt x="120" y="356"/>
                                </a:lnTo>
                                <a:lnTo>
                                  <a:pt x="120" y="364"/>
                                </a:lnTo>
                                <a:lnTo>
                                  <a:pt x="124" y="364"/>
                                </a:lnTo>
                                <a:lnTo>
                                  <a:pt x="124" y="375"/>
                                </a:lnTo>
                                <a:lnTo>
                                  <a:pt x="131" y="375"/>
                                </a:lnTo>
                                <a:lnTo>
                                  <a:pt x="131" y="379"/>
                                </a:lnTo>
                                <a:lnTo>
                                  <a:pt x="135" y="379"/>
                                </a:lnTo>
                                <a:lnTo>
                                  <a:pt x="135" y="386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90"/>
                                </a:lnTo>
                                <a:lnTo>
                                  <a:pt x="154" y="390"/>
                                </a:lnTo>
                                <a:lnTo>
                                  <a:pt x="154" y="397"/>
                                </a:lnTo>
                                <a:lnTo>
                                  <a:pt x="161" y="397"/>
                                </a:lnTo>
                                <a:lnTo>
                                  <a:pt x="161" y="405"/>
                                </a:lnTo>
                                <a:lnTo>
                                  <a:pt x="169" y="405"/>
                                </a:lnTo>
                                <a:lnTo>
                                  <a:pt x="169" y="431"/>
                                </a:lnTo>
                                <a:lnTo>
                                  <a:pt x="161" y="431"/>
                                </a:lnTo>
                                <a:lnTo>
                                  <a:pt x="161" y="480"/>
                                </a:lnTo>
                                <a:lnTo>
                                  <a:pt x="157" y="480"/>
                                </a:lnTo>
                                <a:lnTo>
                                  <a:pt x="157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17"/>
                                </a:lnTo>
                                <a:lnTo>
                                  <a:pt x="169" y="517"/>
                                </a:lnTo>
                                <a:lnTo>
                                  <a:pt x="169" y="529"/>
                                </a:lnTo>
                                <a:lnTo>
                                  <a:pt x="172" y="529"/>
                                </a:lnTo>
                                <a:lnTo>
                                  <a:pt x="172" y="536"/>
                                </a:lnTo>
                                <a:lnTo>
                                  <a:pt x="183" y="536"/>
                                </a:lnTo>
                                <a:lnTo>
                                  <a:pt x="183" y="544"/>
                                </a:lnTo>
                                <a:lnTo>
                                  <a:pt x="191" y="544"/>
                                </a:lnTo>
                                <a:lnTo>
                                  <a:pt x="191" y="551"/>
                                </a:lnTo>
                                <a:lnTo>
                                  <a:pt x="198" y="551"/>
                                </a:lnTo>
                                <a:lnTo>
                                  <a:pt x="198" y="555"/>
                                </a:lnTo>
                                <a:lnTo>
                                  <a:pt x="202" y="555"/>
                                </a:lnTo>
                                <a:lnTo>
                                  <a:pt x="202" y="641"/>
                                </a:lnTo>
                                <a:lnTo>
                                  <a:pt x="198" y="641"/>
                                </a:lnTo>
                                <a:lnTo>
                                  <a:pt x="198" y="664"/>
                                </a:lnTo>
                                <a:lnTo>
                                  <a:pt x="191" y="664"/>
                                </a:lnTo>
                                <a:lnTo>
                                  <a:pt x="191" y="675"/>
                                </a:lnTo>
                                <a:lnTo>
                                  <a:pt x="198" y="675"/>
                                </a:lnTo>
                                <a:lnTo>
                                  <a:pt x="198" y="686"/>
                                </a:lnTo>
                                <a:lnTo>
                                  <a:pt x="202" y="686"/>
                                </a:lnTo>
                                <a:lnTo>
                                  <a:pt x="202" y="694"/>
                                </a:lnTo>
                                <a:lnTo>
                                  <a:pt x="210" y="694"/>
                                </a:lnTo>
                                <a:lnTo>
                                  <a:pt x="210" y="697"/>
                                </a:lnTo>
                                <a:lnTo>
                                  <a:pt x="217" y="697"/>
                                </a:lnTo>
                                <a:lnTo>
                                  <a:pt x="217" y="780"/>
                                </a:lnTo>
                                <a:lnTo>
                                  <a:pt x="206" y="780"/>
                                </a:lnTo>
                                <a:lnTo>
                                  <a:pt x="206" y="772"/>
                                </a:lnTo>
                                <a:lnTo>
                                  <a:pt x="202" y="772"/>
                                </a:lnTo>
                                <a:lnTo>
                                  <a:pt x="202" y="761"/>
                                </a:lnTo>
                                <a:lnTo>
                                  <a:pt x="198" y="761"/>
                                </a:lnTo>
                                <a:lnTo>
                                  <a:pt x="198" y="753"/>
                                </a:lnTo>
                                <a:lnTo>
                                  <a:pt x="191" y="753"/>
                                </a:lnTo>
                                <a:lnTo>
                                  <a:pt x="191" y="742"/>
                                </a:lnTo>
                                <a:lnTo>
                                  <a:pt x="183" y="742"/>
                                </a:lnTo>
                                <a:lnTo>
                                  <a:pt x="183" y="738"/>
                                </a:lnTo>
                                <a:lnTo>
                                  <a:pt x="172" y="738"/>
                                </a:lnTo>
                                <a:lnTo>
                                  <a:pt x="172" y="750"/>
                                </a:lnTo>
                                <a:lnTo>
                                  <a:pt x="169" y="750"/>
                                </a:lnTo>
                                <a:lnTo>
                                  <a:pt x="169" y="761"/>
                                </a:lnTo>
                                <a:lnTo>
                                  <a:pt x="161" y="761"/>
                                </a:lnTo>
                                <a:lnTo>
                                  <a:pt x="161" y="772"/>
                                </a:lnTo>
                                <a:lnTo>
                                  <a:pt x="157" y="772"/>
                                </a:lnTo>
                                <a:lnTo>
                                  <a:pt x="157" y="787"/>
                                </a:lnTo>
                                <a:lnTo>
                                  <a:pt x="154" y="787"/>
                                </a:lnTo>
                                <a:lnTo>
                                  <a:pt x="154" y="795"/>
                                </a:lnTo>
                                <a:lnTo>
                                  <a:pt x="157" y="795"/>
                                </a:lnTo>
                                <a:lnTo>
                                  <a:pt x="157" y="817"/>
                                </a:lnTo>
                                <a:lnTo>
                                  <a:pt x="154" y="817"/>
                                </a:lnTo>
                                <a:lnTo>
                                  <a:pt x="154" y="825"/>
                                </a:lnTo>
                                <a:lnTo>
                                  <a:pt x="146" y="825"/>
                                </a:lnTo>
                                <a:lnTo>
                                  <a:pt x="146" y="836"/>
                                </a:lnTo>
                                <a:lnTo>
                                  <a:pt x="142" y="836"/>
                                </a:lnTo>
                                <a:lnTo>
                                  <a:pt x="142" y="843"/>
                                </a:lnTo>
                                <a:lnTo>
                                  <a:pt x="135" y="843"/>
                                </a:lnTo>
                                <a:lnTo>
                                  <a:pt x="135" y="851"/>
                                </a:lnTo>
                                <a:lnTo>
                                  <a:pt x="131" y="851"/>
                                </a:lnTo>
                                <a:lnTo>
                                  <a:pt x="131" y="873"/>
                                </a:lnTo>
                                <a:lnTo>
                                  <a:pt x="124" y="873"/>
                                </a:lnTo>
                                <a:lnTo>
                                  <a:pt x="124" y="881"/>
                                </a:lnTo>
                                <a:lnTo>
                                  <a:pt x="120" y="881"/>
                                </a:lnTo>
                                <a:lnTo>
                                  <a:pt x="120" y="892"/>
                                </a:lnTo>
                                <a:lnTo>
                                  <a:pt x="112" y="892"/>
                                </a:lnTo>
                                <a:lnTo>
                                  <a:pt x="112" y="900"/>
                                </a:lnTo>
                                <a:lnTo>
                                  <a:pt x="109" y="900"/>
                                </a:lnTo>
                                <a:lnTo>
                                  <a:pt x="109" y="907"/>
                                </a:lnTo>
                                <a:lnTo>
                                  <a:pt x="105" y="907"/>
                                </a:lnTo>
                                <a:lnTo>
                                  <a:pt x="105" y="918"/>
                                </a:lnTo>
                                <a:lnTo>
                                  <a:pt x="97" y="918"/>
                                </a:lnTo>
                                <a:lnTo>
                                  <a:pt x="97" y="926"/>
                                </a:lnTo>
                                <a:lnTo>
                                  <a:pt x="94" y="926"/>
                                </a:lnTo>
                                <a:lnTo>
                                  <a:pt x="94" y="930"/>
                                </a:lnTo>
                                <a:lnTo>
                                  <a:pt x="86" y="930"/>
                                </a:lnTo>
                                <a:lnTo>
                                  <a:pt x="86" y="941"/>
                                </a:lnTo>
                                <a:lnTo>
                                  <a:pt x="82" y="941"/>
                                </a:lnTo>
                                <a:lnTo>
                                  <a:pt x="82" y="956"/>
                                </a:lnTo>
                                <a:lnTo>
                                  <a:pt x="75" y="956"/>
                                </a:lnTo>
                                <a:lnTo>
                                  <a:pt x="75" y="974"/>
                                </a:lnTo>
                                <a:lnTo>
                                  <a:pt x="82" y="974"/>
                                </a:lnTo>
                                <a:lnTo>
                                  <a:pt x="82" y="993"/>
                                </a:lnTo>
                                <a:lnTo>
                                  <a:pt x="75" y="993"/>
                                </a:lnTo>
                                <a:lnTo>
                                  <a:pt x="75" y="997"/>
                                </a:lnTo>
                                <a:lnTo>
                                  <a:pt x="71" y="997"/>
                                </a:lnTo>
                                <a:lnTo>
                                  <a:pt x="71" y="1016"/>
                                </a:lnTo>
                                <a:lnTo>
                                  <a:pt x="75" y="1016"/>
                                </a:lnTo>
                                <a:lnTo>
                                  <a:pt x="75" y="1023"/>
                                </a:lnTo>
                                <a:lnTo>
                                  <a:pt x="82" y="1023"/>
                                </a:lnTo>
                                <a:lnTo>
                                  <a:pt x="8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42"/>
                                </a:lnTo>
                                <a:lnTo>
                                  <a:pt x="94" y="1042"/>
                                </a:lnTo>
                                <a:lnTo>
                                  <a:pt x="94" y="1049"/>
                                </a:lnTo>
                                <a:lnTo>
                                  <a:pt x="105" y="1049"/>
                                </a:lnTo>
                                <a:lnTo>
                                  <a:pt x="105" y="1057"/>
                                </a:lnTo>
                                <a:lnTo>
                                  <a:pt x="112" y="1057"/>
                                </a:lnTo>
                                <a:lnTo>
                                  <a:pt x="112" y="1061"/>
                                </a:lnTo>
                                <a:lnTo>
                                  <a:pt x="124" y="1061"/>
                                </a:lnTo>
                                <a:lnTo>
                                  <a:pt x="124" y="1068"/>
                                </a:lnTo>
                                <a:lnTo>
                                  <a:pt x="131" y="1068"/>
                                </a:lnTo>
                                <a:lnTo>
                                  <a:pt x="131" y="1072"/>
                                </a:lnTo>
                                <a:lnTo>
                                  <a:pt x="142" y="1072"/>
                                </a:lnTo>
                                <a:lnTo>
                                  <a:pt x="142" y="1080"/>
                                </a:lnTo>
                                <a:lnTo>
                                  <a:pt x="154" y="1080"/>
                                </a:lnTo>
                                <a:lnTo>
                                  <a:pt x="154" y="1087"/>
                                </a:lnTo>
                                <a:lnTo>
                                  <a:pt x="157" y="1087"/>
                                </a:lnTo>
                                <a:lnTo>
                                  <a:pt x="157" y="1094"/>
                                </a:lnTo>
                                <a:lnTo>
                                  <a:pt x="169" y="1094"/>
                                </a:lnTo>
                                <a:lnTo>
                                  <a:pt x="169" y="1102"/>
                                </a:lnTo>
                                <a:lnTo>
                                  <a:pt x="172" y="1102"/>
                                </a:lnTo>
                                <a:lnTo>
                                  <a:pt x="172" y="1106"/>
                                </a:lnTo>
                                <a:lnTo>
                                  <a:pt x="180" y="1106"/>
                                </a:lnTo>
                                <a:lnTo>
                                  <a:pt x="180" y="1113"/>
                                </a:lnTo>
                                <a:lnTo>
                                  <a:pt x="183" y="1113"/>
                                </a:lnTo>
                                <a:lnTo>
                                  <a:pt x="183" y="1117"/>
                                </a:lnTo>
                                <a:lnTo>
                                  <a:pt x="19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363400"/>
                            <a:ext cx="90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1">
                                <a:moveTo>
                                  <a:pt x="143" y="108"/>
                                </a:moveTo>
                                <a:lnTo>
                                  <a:pt x="14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39" y="131"/>
                                </a:lnTo>
                                <a:lnTo>
                                  <a:pt x="132" y="131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28" y="142"/>
                                </a:lnTo>
                                <a:lnTo>
                                  <a:pt x="121" y="142"/>
                                </a:lnTo>
                                <a:lnTo>
                                  <a:pt x="121" y="149"/>
                                </a:lnTo>
                                <a:lnTo>
                                  <a:pt x="109" y="149"/>
                                </a:lnTo>
                                <a:lnTo>
                                  <a:pt x="109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71"/>
                                </a:lnTo>
                                <a:lnTo>
                                  <a:pt x="49" y="171"/>
                                </a:lnTo>
                                <a:lnTo>
                                  <a:pt x="49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57"/>
                                </a:lnTo>
                                <a:lnTo>
                                  <a:pt x="34" y="157"/>
                                </a:lnTo>
                                <a:lnTo>
                                  <a:pt x="34" y="149"/>
                                </a:lnTo>
                                <a:lnTo>
                                  <a:pt x="22" y="149"/>
                                </a:lnTo>
                                <a:lnTo>
                                  <a:pt x="22" y="142"/>
                                </a:lnTo>
                                <a:lnTo>
                                  <a:pt x="15" y="142"/>
                                </a:lnTo>
                                <a:lnTo>
                                  <a:pt x="15" y="131"/>
                                </a:lnTo>
                                <a:lnTo>
                                  <a:pt x="3" y="131"/>
                                </a:lnTo>
                                <a:lnTo>
                                  <a:pt x="3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64"/>
                                </a:lnTo>
                                <a:lnTo>
                                  <a:pt x="3" y="64"/>
                                </a:lnTo>
                                <a:lnTo>
                                  <a:pt x="3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8"/>
                                </a:lnTo>
                                <a:lnTo>
                                  <a:pt x="98" y="8"/>
                                </a:lnTo>
                                <a:lnTo>
                                  <a:pt x="98" y="12"/>
                                </a:lnTo>
                                <a:lnTo>
                                  <a:pt x="109" y="12"/>
                                </a:lnTo>
                                <a:lnTo>
                                  <a:pt x="109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26"/>
                                </a:lnTo>
                                <a:lnTo>
                                  <a:pt x="128" y="26"/>
                                </a:lnTo>
                                <a:lnTo>
                                  <a:pt x="128" y="34"/>
                                </a:lnTo>
                                <a:lnTo>
                                  <a:pt x="132" y="34"/>
                                </a:lnTo>
                                <a:lnTo>
                                  <a:pt x="132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930320"/>
                            <a:ext cx="9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5">
                                <a:moveTo>
                                  <a:pt x="134" y="116"/>
                                </a:moveTo>
                                <a:lnTo>
                                  <a:pt x="131" y="116"/>
                                </a:lnTo>
                                <a:lnTo>
                                  <a:pt x="131" y="128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9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8"/>
                                </a:lnTo>
                                <a:lnTo>
                                  <a:pt x="97" y="158"/>
                                </a:lnTo>
                                <a:lnTo>
                                  <a:pt x="97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8"/>
                                </a:lnTo>
                                <a:lnTo>
                                  <a:pt x="30" y="158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131"/>
                                </a:lnTo>
                                <a:lnTo>
                                  <a:pt x="4" y="131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64"/>
                                </a:lnTo>
                                <a:lnTo>
                                  <a:pt x="4" y="64"/>
                                </a:lnTo>
                                <a:lnTo>
                                  <a:pt x="4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34"/>
                                </a:lnTo>
                                <a:lnTo>
                                  <a:pt x="131" y="34"/>
                                </a:lnTo>
                                <a:lnTo>
                                  <a:pt x="131" y="37"/>
                                </a:lnTo>
                                <a:lnTo>
                                  <a:pt x="134" y="37"/>
                                </a:lnTo>
                                <a:lnTo>
                                  <a:pt x="134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891800"/>
                            <a:ext cx="351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39">
                                <a:moveTo>
                                  <a:pt x="284" y="192"/>
                                </a:moveTo>
                                <a:lnTo>
                                  <a:pt x="277" y="192"/>
                                </a:lnTo>
                                <a:lnTo>
                                  <a:pt x="277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1"/>
                                </a:lnTo>
                                <a:lnTo>
                                  <a:pt x="266" y="226"/>
                                </a:lnTo>
                                <a:lnTo>
                                  <a:pt x="254" y="226"/>
                                </a:lnTo>
                                <a:lnTo>
                                  <a:pt x="254" y="233"/>
                                </a:lnTo>
                                <a:lnTo>
                                  <a:pt x="251" y="233"/>
                                </a:lnTo>
                                <a:lnTo>
                                  <a:pt x="251" y="237"/>
                                </a:lnTo>
                                <a:lnTo>
                                  <a:pt x="232" y="237"/>
                                </a:lnTo>
                                <a:lnTo>
                                  <a:pt x="232" y="245"/>
                                </a:lnTo>
                                <a:lnTo>
                                  <a:pt x="183" y="245"/>
                                </a:lnTo>
                                <a:lnTo>
                                  <a:pt x="183" y="237"/>
                                </a:lnTo>
                                <a:lnTo>
                                  <a:pt x="164" y="237"/>
                                </a:lnTo>
                                <a:lnTo>
                                  <a:pt x="164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18"/>
                                </a:lnTo>
                                <a:lnTo>
                                  <a:pt x="153" y="218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11"/>
                                </a:lnTo>
                                <a:lnTo>
                                  <a:pt x="146" y="203"/>
                                </a:lnTo>
                                <a:lnTo>
                                  <a:pt x="142" y="203"/>
                                </a:lnTo>
                                <a:lnTo>
                                  <a:pt x="142" y="199"/>
                                </a:lnTo>
                                <a:lnTo>
                                  <a:pt x="135" y="199"/>
                                </a:lnTo>
                                <a:lnTo>
                                  <a:pt x="135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13"/>
                                </a:lnTo>
                                <a:lnTo>
                                  <a:pt x="146" y="113"/>
                                </a:lnTo>
                                <a:lnTo>
                                  <a:pt x="146" y="86"/>
                                </a:lnTo>
                                <a:lnTo>
                                  <a:pt x="153" y="86"/>
                                </a:lnTo>
                                <a:lnTo>
                                  <a:pt x="153" y="79"/>
                                </a:lnTo>
                                <a:lnTo>
                                  <a:pt x="164" y="79"/>
                                </a:lnTo>
                                <a:lnTo>
                                  <a:pt x="164" y="71"/>
                                </a:lnTo>
                                <a:lnTo>
                                  <a:pt x="168" y="71"/>
                                </a:lnTo>
                                <a:lnTo>
                                  <a:pt x="168" y="68"/>
                                </a:lnTo>
                                <a:lnTo>
                                  <a:pt x="179" y="68"/>
                                </a:lnTo>
                                <a:lnTo>
                                  <a:pt x="179" y="60"/>
                                </a:lnTo>
                                <a:lnTo>
                                  <a:pt x="191" y="60"/>
                                </a:lnTo>
                                <a:lnTo>
                                  <a:pt x="191" y="56"/>
                                </a:lnTo>
                                <a:lnTo>
                                  <a:pt x="228" y="56"/>
                                </a:lnTo>
                                <a:lnTo>
                                  <a:pt x="228" y="60"/>
                                </a:lnTo>
                                <a:lnTo>
                                  <a:pt x="239" y="60"/>
                                </a:lnTo>
                                <a:lnTo>
                                  <a:pt x="239" y="68"/>
                                </a:lnTo>
                                <a:lnTo>
                                  <a:pt x="251" y="68"/>
                                </a:lnTo>
                                <a:lnTo>
                                  <a:pt x="251" y="71"/>
                                </a:lnTo>
                                <a:lnTo>
                                  <a:pt x="262" y="71"/>
                                </a:lnTo>
                                <a:lnTo>
                                  <a:pt x="262" y="79"/>
                                </a:lnTo>
                                <a:lnTo>
                                  <a:pt x="266" y="79"/>
                                </a:lnTo>
                                <a:lnTo>
                                  <a:pt x="266" y="86"/>
                                </a:lnTo>
                                <a:lnTo>
                                  <a:pt x="269" y="86"/>
                                </a:lnTo>
                                <a:lnTo>
                                  <a:pt x="269" y="94"/>
                                </a:lnTo>
                                <a:lnTo>
                                  <a:pt x="277" y="94"/>
                                </a:lnTo>
                                <a:lnTo>
                                  <a:pt x="277" y="113"/>
                                </a:lnTo>
                                <a:lnTo>
                                  <a:pt x="284" y="113"/>
                                </a:lnTo>
                                <a:lnTo>
                                  <a:pt x="284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88" y="181"/>
                                </a:lnTo>
                                <a:lnTo>
                                  <a:pt x="284" y="181"/>
                                </a:lnTo>
                                <a:lnTo>
                                  <a:pt x="284" y="192"/>
                                </a:lnTo>
                                <a:close/>
                                <a:moveTo>
                                  <a:pt x="191" y="4"/>
                                </a:moveTo>
                                <a:lnTo>
                                  <a:pt x="183" y="4"/>
                                </a:lnTo>
                                <a:lnTo>
                                  <a:pt x="183" y="11"/>
                                </a:lnTo>
                                <a:lnTo>
                                  <a:pt x="172" y="11"/>
                                </a:lnTo>
                                <a:lnTo>
                                  <a:pt x="172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23"/>
                                </a:lnTo>
                                <a:lnTo>
                                  <a:pt x="153" y="23"/>
                                </a:lnTo>
                                <a:lnTo>
                                  <a:pt x="153" y="30"/>
                                </a:lnTo>
                                <a:lnTo>
                                  <a:pt x="142" y="30"/>
                                </a:lnTo>
                                <a:lnTo>
                                  <a:pt x="142" y="38"/>
                                </a:lnTo>
                                <a:lnTo>
                                  <a:pt x="131" y="38"/>
                                </a:lnTo>
                                <a:lnTo>
                                  <a:pt x="131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9"/>
                                </a:lnTo>
                                <a:lnTo>
                                  <a:pt x="108" y="49"/>
                                </a:lnTo>
                                <a:lnTo>
                                  <a:pt x="108" y="56"/>
                                </a:lnTo>
                                <a:lnTo>
                                  <a:pt x="97" y="56"/>
                                </a:lnTo>
                                <a:lnTo>
                                  <a:pt x="97" y="60"/>
                                </a:lnTo>
                                <a:lnTo>
                                  <a:pt x="86" y="60"/>
                                </a:lnTo>
                                <a:lnTo>
                                  <a:pt x="86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9"/>
                                </a:lnTo>
                                <a:lnTo>
                                  <a:pt x="49" y="79"/>
                                </a:lnTo>
                                <a:lnTo>
                                  <a:pt x="4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113"/>
                                </a:lnTo>
                                <a:lnTo>
                                  <a:pt x="7" y="113"/>
                                </a:lnTo>
                                <a:lnTo>
                                  <a:pt x="7" y="124"/>
                                </a:lnTo>
                                <a:lnTo>
                                  <a:pt x="11" y="124"/>
                                </a:lnTo>
                                <a:lnTo>
                                  <a:pt x="11" y="136"/>
                                </a:lnTo>
                                <a:lnTo>
                                  <a:pt x="18" y="136"/>
                                </a:lnTo>
                                <a:lnTo>
                                  <a:pt x="18" y="188"/>
                                </a:lnTo>
                                <a:lnTo>
                                  <a:pt x="45" y="188"/>
                                </a:lnTo>
                                <a:lnTo>
                                  <a:pt x="45" y="192"/>
                                </a:lnTo>
                                <a:lnTo>
                                  <a:pt x="49" y="192"/>
                                </a:lnTo>
                                <a:lnTo>
                                  <a:pt x="49" y="23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7"/>
                                </a:lnTo>
                                <a:lnTo>
                                  <a:pt x="60" y="237"/>
                                </a:lnTo>
                                <a:lnTo>
                                  <a:pt x="60" y="245"/>
                                </a:lnTo>
                                <a:lnTo>
                                  <a:pt x="71" y="245"/>
                                </a:lnTo>
                                <a:lnTo>
                                  <a:pt x="71" y="248"/>
                                </a:lnTo>
                                <a:lnTo>
                                  <a:pt x="75" y="248"/>
                                </a:lnTo>
                                <a:lnTo>
                                  <a:pt x="75" y="256"/>
                                </a:lnTo>
                                <a:lnTo>
                                  <a:pt x="82" y="256"/>
                                </a:lnTo>
                                <a:lnTo>
                                  <a:pt x="82" y="263"/>
                                </a:lnTo>
                                <a:lnTo>
                                  <a:pt x="86" y="263"/>
                                </a:lnTo>
                                <a:lnTo>
                                  <a:pt x="86" y="267"/>
                                </a:lnTo>
                                <a:lnTo>
                                  <a:pt x="93" y="267"/>
                                </a:lnTo>
                                <a:lnTo>
                                  <a:pt x="93" y="275"/>
                                </a:lnTo>
                                <a:lnTo>
                                  <a:pt x="97" y="275"/>
                                </a:lnTo>
                                <a:lnTo>
                                  <a:pt x="97" y="282"/>
                                </a:lnTo>
                                <a:lnTo>
                                  <a:pt x="105" y="282"/>
                                </a:lnTo>
                                <a:lnTo>
                                  <a:pt x="105" y="290"/>
                                </a:lnTo>
                                <a:lnTo>
                                  <a:pt x="108" y="290"/>
                                </a:lnTo>
                                <a:lnTo>
                                  <a:pt x="108" y="293"/>
                                </a:lnTo>
                                <a:lnTo>
                                  <a:pt x="116" y="293"/>
                                </a:lnTo>
                                <a:lnTo>
                                  <a:pt x="116" y="301"/>
                                </a:lnTo>
                                <a:lnTo>
                                  <a:pt x="123" y="301"/>
                                </a:lnTo>
                                <a:lnTo>
                                  <a:pt x="123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5" y="312"/>
                                </a:lnTo>
                                <a:lnTo>
                                  <a:pt x="135" y="324"/>
                                </a:lnTo>
                                <a:lnTo>
                                  <a:pt x="142" y="324"/>
                                </a:lnTo>
                                <a:lnTo>
                                  <a:pt x="142" y="331"/>
                                </a:lnTo>
                                <a:lnTo>
                                  <a:pt x="146" y="331"/>
                                </a:lnTo>
                                <a:lnTo>
                                  <a:pt x="146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72" y="331"/>
                                </a:lnTo>
                                <a:lnTo>
                                  <a:pt x="202" y="331"/>
                                </a:lnTo>
                                <a:lnTo>
                                  <a:pt x="202" y="324"/>
                                </a:lnTo>
                                <a:lnTo>
                                  <a:pt x="206" y="324"/>
                                </a:lnTo>
                                <a:lnTo>
                                  <a:pt x="206" y="320"/>
                                </a:lnTo>
                                <a:lnTo>
                                  <a:pt x="213" y="320"/>
                                </a:lnTo>
                                <a:lnTo>
                                  <a:pt x="213" y="312"/>
                                </a:lnTo>
                                <a:lnTo>
                                  <a:pt x="217" y="312"/>
                                </a:lnTo>
                                <a:lnTo>
                                  <a:pt x="217" y="305"/>
                                </a:lnTo>
                                <a:lnTo>
                                  <a:pt x="284" y="305"/>
                                </a:lnTo>
                                <a:lnTo>
                                  <a:pt x="284" y="312"/>
                                </a:lnTo>
                                <a:lnTo>
                                  <a:pt x="288" y="312"/>
                                </a:lnTo>
                                <a:lnTo>
                                  <a:pt x="288" y="320"/>
                                </a:lnTo>
                                <a:lnTo>
                                  <a:pt x="295" y="320"/>
                                </a:lnTo>
                                <a:lnTo>
                                  <a:pt x="295" y="331"/>
                                </a:lnTo>
                                <a:lnTo>
                                  <a:pt x="314" y="331"/>
                                </a:lnTo>
                                <a:lnTo>
                                  <a:pt x="314" y="324"/>
                                </a:lnTo>
                                <a:lnTo>
                                  <a:pt x="325" y="324"/>
                                </a:lnTo>
                                <a:lnTo>
                                  <a:pt x="325" y="320"/>
                                </a:lnTo>
                                <a:lnTo>
                                  <a:pt x="348" y="320"/>
                                </a:lnTo>
                                <a:lnTo>
                                  <a:pt x="348" y="324"/>
                                </a:lnTo>
                                <a:lnTo>
                                  <a:pt x="359" y="324"/>
                                </a:lnTo>
                                <a:lnTo>
                                  <a:pt x="359" y="331"/>
                                </a:lnTo>
                                <a:lnTo>
                                  <a:pt x="363" y="331"/>
                                </a:lnTo>
                                <a:lnTo>
                                  <a:pt x="363" y="339"/>
                                </a:lnTo>
                                <a:lnTo>
                                  <a:pt x="393" y="339"/>
                                </a:lnTo>
                                <a:lnTo>
                                  <a:pt x="393" y="331"/>
                                </a:lnTo>
                                <a:lnTo>
                                  <a:pt x="400" y="331"/>
                                </a:lnTo>
                                <a:lnTo>
                                  <a:pt x="400" y="324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12"/>
                                </a:lnTo>
                                <a:lnTo>
                                  <a:pt x="479" y="312"/>
                                </a:lnTo>
                                <a:lnTo>
                                  <a:pt x="479" y="305"/>
                                </a:lnTo>
                                <a:lnTo>
                                  <a:pt x="486" y="305"/>
                                </a:lnTo>
                                <a:lnTo>
                                  <a:pt x="486" y="301"/>
                                </a:lnTo>
                                <a:lnTo>
                                  <a:pt x="490" y="301"/>
                                </a:lnTo>
                                <a:lnTo>
                                  <a:pt x="490" y="293"/>
                                </a:lnTo>
                                <a:lnTo>
                                  <a:pt x="494" y="293"/>
                                </a:lnTo>
                                <a:lnTo>
                                  <a:pt x="494" y="290"/>
                                </a:lnTo>
                                <a:lnTo>
                                  <a:pt x="498" y="290"/>
                                </a:lnTo>
                                <a:lnTo>
                                  <a:pt x="498" y="282"/>
                                </a:lnTo>
                                <a:lnTo>
                                  <a:pt x="505" y="282"/>
                                </a:lnTo>
                                <a:lnTo>
                                  <a:pt x="505" y="226"/>
                                </a:lnTo>
                                <a:lnTo>
                                  <a:pt x="516" y="226"/>
                                </a:lnTo>
                                <a:lnTo>
                                  <a:pt x="516" y="218"/>
                                </a:lnTo>
                                <a:lnTo>
                                  <a:pt x="524" y="218"/>
                                </a:lnTo>
                                <a:lnTo>
                                  <a:pt x="524" y="211"/>
                                </a:lnTo>
                                <a:lnTo>
                                  <a:pt x="543" y="211"/>
                                </a:lnTo>
                                <a:lnTo>
                                  <a:pt x="543" y="203"/>
                                </a:lnTo>
                                <a:lnTo>
                                  <a:pt x="546" y="203"/>
                                </a:lnTo>
                                <a:lnTo>
                                  <a:pt x="546" y="199"/>
                                </a:lnTo>
                                <a:lnTo>
                                  <a:pt x="554" y="199"/>
                                </a:lnTo>
                                <a:lnTo>
                                  <a:pt x="554" y="192"/>
                                </a:lnTo>
                                <a:lnTo>
                                  <a:pt x="546" y="192"/>
                                </a:lnTo>
                                <a:lnTo>
                                  <a:pt x="546" y="188"/>
                                </a:lnTo>
                                <a:lnTo>
                                  <a:pt x="479" y="188"/>
                                </a:lnTo>
                                <a:lnTo>
                                  <a:pt x="479" y="181"/>
                                </a:lnTo>
                                <a:lnTo>
                                  <a:pt x="471" y="181"/>
                                </a:lnTo>
                                <a:lnTo>
                                  <a:pt x="471" y="177"/>
                                </a:lnTo>
                                <a:lnTo>
                                  <a:pt x="460" y="177"/>
                                </a:lnTo>
                                <a:lnTo>
                                  <a:pt x="460" y="169"/>
                                </a:lnTo>
                                <a:lnTo>
                                  <a:pt x="456" y="169"/>
                                </a:lnTo>
                                <a:lnTo>
                                  <a:pt x="456" y="162"/>
                                </a:lnTo>
                                <a:lnTo>
                                  <a:pt x="434" y="162"/>
                                </a:lnTo>
                                <a:lnTo>
                                  <a:pt x="434" y="154"/>
                                </a:lnTo>
                                <a:lnTo>
                                  <a:pt x="430" y="154"/>
                                </a:lnTo>
                                <a:lnTo>
                                  <a:pt x="430" y="147"/>
                                </a:lnTo>
                                <a:lnTo>
                                  <a:pt x="423" y="147"/>
                                </a:lnTo>
                                <a:lnTo>
                                  <a:pt x="423" y="143"/>
                                </a:lnTo>
                                <a:lnTo>
                                  <a:pt x="419" y="143"/>
                                </a:lnTo>
                                <a:lnTo>
                                  <a:pt x="419" y="136"/>
                                </a:lnTo>
                                <a:lnTo>
                                  <a:pt x="412" y="136"/>
                                </a:lnTo>
                                <a:lnTo>
                                  <a:pt x="412" y="132"/>
                                </a:lnTo>
                                <a:lnTo>
                                  <a:pt x="408" y="132"/>
                                </a:lnTo>
                                <a:lnTo>
                                  <a:pt x="408" y="124"/>
                                </a:lnTo>
                                <a:lnTo>
                                  <a:pt x="400" y="124"/>
                                </a:lnTo>
                                <a:lnTo>
                                  <a:pt x="400" y="117"/>
                                </a:lnTo>
                                <a:lnTo>
                                  <a:pt x="397" y="117"/>
                                </a:lnTo>
                                <a:lnTo>
                                  <a:pt x="397" y="113"/>
                                </a:lnTo>
                                <a:lnTo>
                                  <a:pt x="382" y="113"/>
                                </a:lnTo>
                                <a:lnTo>
                                  <a:pt x="382" y="117"/>
                                </a:lnTo>
                                <a:lnTo>
                                  <a:pt x="370" y="117"/>
                                </a:lnTo>
                                <a:lnTo>
                                  <a:pt x="370" y="124"/>
                                </a:lnTo>
                                <a:lnTo>
                                  <a:pt x="359" y="124"/>
                                </a:lnTo>
                                <a:lnTo>
                                  <a:pt x="359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2"/>
                                </a:lnTo>
                                <a:lnTo>
                                  <a:pt x="337" y="132"/>
                                </a:lnTo>
                                <a:lnTo>
                                  <a:pt x="337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17"/>
                                </a:lnTo>
                                <a:lnTo>
                                  <a:pt x="325" y="117"/>
                                </a:lnTo>
                                <a:lnTo>
                                  <a:pt x="325" y="113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05"/>
                                </a:lnTo>
                                <a:lnTo>
                                  <a:pt x="314" y="105"/>
                                </a:lnTo>
                                <a:lnTo>
                                  <a:pt x="314" y="79"/>
                                </a:lnTo>
                                <a:lnTo>
                                  <a:pt x="310" y="79"/>
                                </a:lnTo>
                                <a:lnTo>
                                  <a:pt x="310" y="71"/>
                                </a:lnTo>
                                <a:lnTo>
                                  <a:pt x="303" y="71"/>
                                </a:lnTo>
                                <a:lnTo>
                                  <a:pt x="303" y="68"/>
                                </a:lnTo>
                                <a:lnTo>
                                  <a:pt x="295" y="68"/>
                                </a:lnTo>
                                <a:lnTo>
                                  <a:pt x="295" y="60"/>
                                </a:lnTo>
                                <a:lnTo>
                                  <a:pt x="288" y="60"/>
                                </a:lnTo>
                                <a:lnTo>
                                  <a:pt x="288" y="56"/>
                                </a:lnTo>
                                <a:lnTo>
                                  <a:pt x="277" y="56"/>
                                </a:lnTo>
                                <a:lnTo>
                                  <a:pt x="277" y="49"/>
                                </a:lnTo>
                                <a:lnTo>
                                  <a:pt x="269" y="49"/>
                                </a:lnTo>
                                <a:lnTo>
                                  <a:pt x="269" y="11"/>
                                </a:lnTo>
                                <a:lnTo>
                                  <a:pt x="266" y="11"/>
                                </a:lnTo>
                                <a:lnTo>
                                  <a:pt x="266" y="4"/>
                                </a:lnTo>
                                <a:lnTo>
                                  <a:pt x="232" y="4"/>
                                </a:lnTo>
                                <a:lnTo>
                                  <a:pt x="232" y="11"/>
                                </a:lnTo>
                                <a:lnTo>
                                  <a:pt x="221" y="11"/>
                                </a:lnTo>
                                <a:lnTo>
                                  <a:pt x="221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6" y="4"/>
                                </a:lnTo>
                                <a:lnTo>
                                  <a:pt x="202" y="4"/>
                                </a:lnTo>
                                <a:lnTo>
                                  <a:pt x="20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4"/>
                                </a:lnTo>
                                <a:close/>
                                <a:moveTo>
                                  <a:pt x="191" y="60"/>
                                </a:moveTo>
                                <a:lnTo>
                                  <a:pt x="179" y="60"/>
                                </a:lnTo>
                                <a:lnTo>
                                  <a:pt x="179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71"/>
                                </a:lnTo>
                                <a:lnTo>
                                  <a:pt x="164" y="71"/>
                                </a:lnTo>
                                <a:lnTo>
                                  <a:pt x="164" y="79"/>
                                </a:lnTo>
                                <a:lnTo>
                                  <a:pt x="153" y="79"/>
                                </a:lnTo>
                                <a:lnTo>
                                  <a:pt x="153" y="86"/>
                                </a:lnTo>
                                <a:lnTo>
                                  <a:pt x="146" y="86"/>
                                </a:lnTo>
                                <a:lnTo>
                                  <a:pt x="146" y="113"/>
                                </a:lnTo>
                                <a:lnTo>
                                  <a:pt x="142" y="113"/>
                                </a:lnTo>
                                <a:lnTo>
                                  <a:pt x="142" y="132"/>
                                </a:lnTo>
                                <a:lnTo>
                                  <a:pt x="135" y="132"/>
                                </a:lnTo>
                                <a:lnTo>
                                  <a:pt x="135" y="199"/>
                                </a:lnTo>
                                <a:lnTo>
                                  <a:pt x="142" y="199"/>
                                </a:lnTo>
                                <a:lnTo>
                                  <a:pt x="142" y="203"/>
                                </a:lnTo>
                                <a:lnTo>
                                  <a:pt x="146" y="203"/>
                                </a:lnTo>
                                <a:lnTo>
                                  <a:pt x="146" y="211"/>
                                </a:lnTo>
                                <a:lnTo>
                                  <a:pt x="153" y="211"/>
                                </a:lnTo>
                                <a:lnTo>
                                  <a:pt x="153" y="218"/>
                                </a:lnTo>
                                <a:lnTo>
                                  <a:pt x="157" y="218"/>
                                </a:lnTo>
                                <a:lnTo>
                                  <a:pt x="157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64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45"/>
                                </a:lnTo>
                                <a:lnTo>
                                  <a:pt x="232" y="245"/>
                                </a:lnTo>
                                <a:lnTo>
                                  <a:pt x="232" y="237"/>
                                </a:lnTo>
                                <a:lnTo>
                                  <a:pt x="251" y="237"/>
                                </a:lnTo>
                                <a:lnTo>
                                  <a:pt x="251" y="233"/>
                                </a:lnTo>
                                <a:lnTo>
                                  <a:pt x="254" y="233"/>
                                </a:lnTo>
                                <a:lnTo>
                                  <a:pt x="254" y="226"/>
                                </a:lnTo>
                                <a:lnTo>
                                  <a:pt x="266" y="226"/>
                                </a:lnTo>
                                <a:lnTo>
                                  <a:pt x="266" y="211"/>
                                </a:lnTo>
                                <a:lnTo>
                                  <a:pt x="269" y="211"/>
                                </a:lnTo>
                                <a:lnTo>
                                  <a:pt x="269" y="203"/>
                                </a:lnTo>
                                <a:lnTo>
                                  <a:pt x="277" y="203"/>
                                </a:lnTo>
                                <a:lnTo>
                                  <a:pt x="277" y="192"/>
                                </a:lnTo>
                                <a:lnTo>
                                  <a:pt x="284" y="192"/>
                                </a:lnTo>
                                <a:lnTo>
                                  <a:pt x="284" y="181"/>
                                </a:lnTo>
                                <a:lnTo>
                                  <a:pt x="288" y="181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13"/>
                                </a:lnTo>
                                <a:lnTo>
                                  <a:pt x="277" y="113"/>
                                </a:lnTo>
                                <a:lnTo>
                                  <a:pt x="277" y="94"/>
                                </a:lnTo>
                                <a:lnTo>
                                  <a:pt x="269" y="94"/>
                                </a:lnTo>
                                <a:lnTo>
                                  <a:pt x="269" y="86"/>
                                </a:lnTo>
                                <a:lnTo>
                                  <a:pt x="266" y="86"/>
                                </a:lnTo>
                                <a:lnTo>
                                  <a:pt x="266" y="79"/>
                                </a:lnTo>
                                <a:lnTo>
                                  <a:pt x="262" y="79"/>
                                </a:lnTo>
                                <a:lnTo>
                                  <a:pt x="262" y="71"/>
                                </a:lnTo>
                                <a:lnTo>
                                  <a:pt x="251" y="71"/>
                                </a:lnTo>
                                <a:lnTo>
                                  <a:pt x="251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56"/>
                                </a:lnTo>
                                <a:lnTo>
                                  <a:pt x="191" y="56"/>
                                </a:lnTo>
                                <a:lnTo>
                                  <a:pt x="19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97360"/>
                            <a:ext cx="397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8">
                                <a:moveTo>
                                  <a:pt x="465" y="7"/>
                                </a:moveTo>
                                <a:lnTo>
                                  <a:pt x="461" y="7"/>
                                </a:lnTo>
                                <a:lnTo>
                                  <a:pt x="461" y="15"/>
                                </a:lnTo>
                                <a:lnTo>
                                  <a:pt x="457" y="15"/>
                                </a:lnTo>
                                <a:lnTo>
                                  <a:pt x="457" y="19"/>
                                </a:lnTo>
                                <a:lnTo>
                                  <a:pt x="450" y="19"/>
                                </a:lnTo>
                                <a:lnTo>
                                  <a:pt x="450" y="26"/>
                                </a:lnTo>
                                <a:lnTo>
                                  <a:pt x="408" y="26"/>
                                </a:lnTo>
                                <a:lnTo>
                                  <a:pt x="408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26"/>
                                </a:lnTo>
                                <a:lnTo>
                                  <a:pt x="375" y="26"/>
                                </a:lnTo>
                                <a:lnTo>
                                  <a:pt x="375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19"/>
                                </a:lnTo>
                                <a:lnTo>
                                  <a:pt x="348" y="19"/>
                                </a:lnTo>
                                <a:lnTo>
                                  <a:pt x="348" y="26"/>
                                </a:lnTo>
                                <a:lnTo>
                                  <a:pt x="337" y="26"/>
                                </a:lnTo>
                                <a:lnTo>
                                  <a:pt x="337" y="34"/>
                                </a:lnTo>
                                <a:lnTo>
                                  <a:pt x="330" y="34"/>
                                </a:lnTo>
                                <a:lnTo>
                                  <a:pt x="330" y="41"/>
                                </a:lnTo>
                                <a:lnTo>
                                  <a:pt x="318" y="41"/>
                                </a:lnTo>
                                <a:lnTo>
                                  <a:pt x="318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52"/>
                                </a:lnTo>
                                <a:lnTo>
                                  <a:pt x="303" y="52"/>
                                </a:lnTo>
                                <a:lnTo>
                                  <a:pt x="303" y="56"/>
                                </a:lnTo>
                                <a:lnTo>
                                  <a:pt x="300" y="56"/>
                                </a:lnTo>
                                <a:lnTo>
                                  <a:pt x="300" y="90"/>
                                </a:lnTo>
                                <a:lnTo>
                                  <a:pt x="303" y="90"/>
                                </a:lnTo>
                                <a:lnTo>
                                  <a:pt x="303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5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57"/>
                                </a:lnTo>
                                <a:lnTo>
                                  <a:pt x="318" y="157"/>
                                </a:lnTo>
                                <a:lnTo>
                                  <a:pt x="318" y="139"/>
                                </a:lnTo>
                                <a:lnTo>
                                  <a:pt x="592" y="139"/>
                                </a:lnTo>
                                <a:lnTo>
                                  <a:pt x="592" y="146"/>
                                </a:lnTo>
                                <a:lnTo>
                                  <a:pt x="615" y="146"/>
                                </a:lnTo>
                                <a:lnTo>
                                  <a:pt x="615" y="139"/>
                                </a:lnTo>
                                <a:lnTo>
                                  <a:pt x="618" y="139"/>
                                </a:lnTo>
                                <a:lnTo>
                                  <a:pt x="618" y="120"/>
                                </a:lnTo>
                                <a:lnTo>
                                  <a:pt x="626" y="120"/>
                                </a:lnTo>
                                <a:lnTo>
                                  <a:pt x="626" y="97"/>
                                </a:lnTo>
                                <a:lnTo>
                                  <a:pt x="618" y="97"/>
                                </a:lnTo>
                                <a:lnTo>
                                  <a:pt x="618" y="82"/>
                                </a:lnTo>
                                <a:lnTo>
                                  <a:pt x="615" y="82"/>
                                </a:lnTo>
                                <a:lnTo>
                                  <a:pt x="615" y="34"/>
                                </a:lnTo>
                                <a:lnTo>
                                  <a:pt x="607" y="34"/>
                                </a:lnTo>
                                <a:lnTo>
                                  <a:pt x="607" y="26"/>
                                </a:lnTo>
                                <a:lnTo>
                                  <a:pt x="596" y="26"/>
                                </a:lnTo>
                                <a:lnTo>
                                  <a:pt x="596" y="19"/>
                                </a:lnTo>
                                <a:lnTo>
                                  <a:pt x="588" y="19"/>
                                </a:lnTo>
                                <a:lnTo>
                                  <a:pt x="588" y="15"/>
                                </a:lnTo>
                                <a:lnTo>
                                  <a:pt x="577" y="15"/>
                                </a:lnTo>
                                <a:lnTo>
                                  <a:pt x="577" y="19"/>
                                </a:lnTo>
                                <a:lnTo>
                                  <a:pt x="566" y="19"/>
                                </a:lnTo>
                                <a:lnTo>
                                  <a:pt x="566" y="26"/>
                                </a:lnTo>
                                <a:lnTo>
                                  <a:pt x="532" y="26"/>
                                </a:lnTo>
                                <a:lnTo>
                                  <a:pt x="532" y="19"/>
                                </a:lnTo>
                                <a:lnTo>
                                  <a:pt x="528" y="19"/>
                                </a:lnTo>
                                <a:lnTo>
                                  <a:pt x="528" y="7"/>
                                </a:lnTo>
                                <a:lnTo>
                                  <a:pt x="521" y="7"/>
                                </a:lnTo>
                                <a:lnTo>
                                  <a:pt x="521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7"/>
                                </a:lnTo>
                                <a:close/>
                                <a:moveTo>
                                  <a:pt x="596" y="146"/>
                                </a:moveTo>
                                <a:lnTo>
                                  <a:pt x="592" y="146"/>
                                </a:lnTo>
                                <a:lnTo>
                                  <a:pt x="592" y="139"/>
                                </a:lnTo>
                                <a:lnTo>
                                  <a:pt x="318" y="139"/>
                                </a:lnTo>
                                <a:lnTo>
                                  <a:pt x="318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1" y="154"/>
                                </a:lnTo>
                                <a:lnTo>
                                  <a:pt x="303" y="154"/>
                                </a:lnTo>
                                <a:lnTo>
                                  <a:pt x="303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2" y="165"/>
                                </a:lnTo>
                                <a:lnTo>
                                  <a:pt x="277" y="165"/>
                                </a:lnTo>
                                <a:lnTo>
                                  <a:pt x="277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6" y="154"/>
                                </a:lnTo>
                                <a:lnTo>
                                  <a:pt x="262" y="154"/>
                                </a:lnTo>
                                <a:lnTo>
                                  <a:pt x="262" y="146"/>
                                </a:lnTo>
                                <a:lnTo>
                                  <a:pt x="236" y="146"/>
                                </a:lnTo>
                                <a:lnTo>
                                  <a:pt x="236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1"/>
                                </a:lnTo>
                                <a:lnTo>
                                  <a:pt x="195" y="131"/>
                                </a:lnTo>
                                <a:lnTo>
                                  <a:pt x="195" y="139"/>
                                </a:lnTo>
                                <a:lnTo>
                                  <a:pt x="180" y="139"/>
                                </a:lnTo>
                                <a:lnTo>
                                  <a:pt x="18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146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5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9"/>
                                </a:lnTo>
                                <a:lnTo>
                                  <a:pt x="71" y="139"/>
                                </a:lnTo>
                                <a:lnTo>
                                  <a:pt x="7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4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31"/>
                                </a:lnTo>
                                <a:lnTo>
                                  <a:pt x="23" y="131"/>
                                </a:lnTo>
                                <a:lnTo>
                                  <a:pt x="2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4" y="127"/>
                                </a:lnTo>
                                <a:lnTo>
                                  <a:pt x="4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187"/>
                                </a:lnTo>
                                <a:lnTo>
                                  <a:pt x="41" y="187"/>
                                </a:lnTo>
                                <a:lnTo>
                                  <a:pt x="41" y="195"/>
                                </a:lnTo>
                                <a:lnTo>
                                  <a:pt x="53" y="195"/>
                                </a:lnTo>
                                <a:lnTo>
                                  <a:pt x="53" y="202"/>
                                </a:lnTo>
                                <a:lnTo>
                                  <a:pt x="60" y="202"/>
                                </a:lnTo>
                                <a:lnTo>
                                  <a:pt x="60" y="210"/>
                                </a:lnTo>
                                <a:lnTo>
                                  <a:pt x="64" y="210"/>
                                </a:lnTo>
                                <a:lnTo>
                                  <a:pt x="64" y="221"/>
                                </a:lnTo>
                                <a:lnTo>
                                  <a:pt x="109" y="221"/>
                                </a:lnTo>
                                <a:lnTo>
                                  <a:pt x="109" y="213"/>
                                </a:lnTo>
                                <a:lnTo>
                                  <a:pt x="169" y="213"/>
                                </a:lnTo>
                                <a:lnTo>
                                  <a:pt x="169" y="210"/>
                                </a:lnTo>
                                <a:lnTo>
                                  <a:pt x="187" y="210"/>
                                </a:lnTo>
                                <a:lnTo>
                                  <a:pt x="187" y="213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21"/>
                                </a:lnTo>
                                <a:lnTo>
                                  <a:pt x="206" y="221"/>
                                </a:lnTo>
                                <a:lnTo>
                                  <a:pt x="206" y="269"/>
                                </a:lnTo>
                                <a:lnTo>
                                  <a:pt x="214" y="269"/>
                                </a:lnTo>
                                <a:lnTo>
                                  <a:pt x="214" y="277"/>
                                </a:lnTo>
                                <a:lnTo>
                                  <a:pt x="217" y="277"/>
                                </a:lnTo>
                                <a:lnTo>
                                  <a:pt x="217" y="284"/>
                                </a:lnTo>
                                <a:lnTo>
                                  <a:pt x="244" y="284"/>
                                </a:lnTo>
                                <a:lnTo>
                                  <a:pt x="244" y="288"/>
                                </a:lnTo>
                                <a:lnTo>
                                  <a:pt x="262" y="288"/>
                                </a:lnTo>
                                <a:lnTo>
                                  <a:pt x="262" y="296"/>
                                </a:lnTo>
                                <a:lnTo>
                                  <a:pt x="281" y="296"/>
                                </a:lnTo>
                                <a:lnTo>
                                  <a:pt x="281" y="299"/>
                                </a:lnTo>
                                <a:lnTo>
                                  <a:pt x="341" y="299"/>
                                </a:lnTo>
                                <a:lnTo>
                                  <a:pt x="341" y="307"/>
                                </a:lnTo>
                                <a:lnTo>
                                  <a:pt x="364" y="307"/>
                                </a:lnTo>
                                <a:lnTo>
                                  <a:pt x="364" y="314"/>
                                </a:lnTo>
                                <a:lnTo>
                                  <a:pt x="379" y="314"/>
                                </a:lnTo>
                                <a:lnTo>
                                  <a:pt x="379" y="318"/>
                                </a:lnTo>
                                <a:lnTo>
                                  <a:pt x="401" y="318"/>
                                </a:lnTo>
                                <a:lnTo>
                                  <a:pt x="401" y="314"/>
                                </a:lnTo>
                                <a:lnTo>
                                  <a:pt x="408" y="314"/>
                                </a:lnTo>
                                <a:lnTo>
                                  <a:pt x="408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96"/>
                                </a:lnTo>
                                <a:lnTo>
                                  <a:pt x="547" y="296"/>
                                </a:lnTo>
                                <a:lnTo>
                                  <a:pt x="547" y="262"/>
                                </a:lnTo>
                                <a:lnTo>
                                  <a:pt x="555" y="262"/>
                                </a:lnTo>
                                <a:lnTo>
                                  <a:pt x="555" y="243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0"/>
                                </a:lnTo>
                                <a:lnTo>
                                  <a:pt x="577" y="240"/>
                                </a:lnTo>
                                <a:lnTo>
                                  <a:pt x="577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81" y="228"/>
                                </a:lnTo>
                                <a:lnTo>
                                  <a:pt x="588" y="228"/>
                                </a:lnTo>
                                <a:lnTo>
                                  <a:pt x="588" y="213"/>
                                </a:lnTo>
                                <a:lnTo>
                                  <a:pt x="592" y="213"/>
                                </a:lnTo>
                                <a:lnTo>
                                  <a:pt x="592" y="172"/>
                                </a:lnTo>
                                <a:lnTo>
                                  <a:pt x="588" y="172"/>
                                </a:lnTo>
                                <a:lnTo>
                                  <a:pt x="588" y="154"/>
                                </a:lnTo>
                                <a:lnTo>
                                  <a:pt x="596" y="154"/>
                                </a:lnTo>
                                <a:lnTo>
                                  <a:pt x="59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025000"/>
                            <a:ext cx="309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1">
                                <a:moveTo>
                                  <a:pt x="180" y="7"/>
                                </a:moveTo>
                                <a:lnTo>
                                  <a:pt x="172" y="7"/>
                                </a:lnTo>
                                <a:lnTo>
                                  <a:pt x="172" y="15"/>
                                </a:lnTo>
                                <a:lnTo>
                                  <a:pt x="161" y="15"/>
                                </a:lnTo>
                                <a:lnTo>
                                  <a:pt x="161" y="22"/>
                                </a:lnTo>
                                <a:lnTo>
                                  <a:pt x="146" y="2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6"/>
                                </a:lnTo>
                                <a:lnTo>
                                  <a:pt x="142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7" y="90"/>
                                </a:lnTo>
                                <a:lnTo>
                                  <a:pt x="127" y="94"/>
                                </a:lnTo>
                                <a:lnTo>
                                  <a:pt x="124" y="94"/>
                                </a:lnTo>
                                <a:lnTo>
                                  <a:pt x="124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8"/>
                                </a:lnTo>
                                <a:lnTo>
                                  <a:pt x="30" y="128"/>
                                </a:lnTo>
                                <a:lnTo>
                                  <a:pt x="30" y="132"/>
                                </a:lnTo>
                                <a:lnTo>
                                  <a:pt x="18" y="132"/>
                                </a:lnTo>
                                <a:lnTo>
                                  <a:pt x="18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69"/>
                                </a:lnTo>
                                <a:lnTo>
                                  <a:pt x="3" y="169"/>
                                </a:lnTo>
                                <a:lnTo>
                                  <a:pt x="3" y="196"/>
                                </a:lnTo>
                                <a:lnTo>
                                  <a:pt x="15" y="196"/>
                                </a:lnTo>
                                <a:lnTo>
                                  <a:pt x="15" y="203"/>
                                </a:lnTo>
                                <a:lnTo>
                                  <a:pt x="18" y="203"/>
                                </a:lnTo>
                                <a:lnTo>
                                  <a:pt x="18" y="211"/>
                                </a:lnTo>
                                <a:lnTo>
                                  <a:pt x="30" y="211"/>
                                </a:lnTo>
                                <a:lnTo>
                                  <a:pt x="30" y="215"/>
                                </a:lnTo>
                                <a:lnTo>
                                  <a:pt x="37" y="215"/>
                                </a:lnTo>
                                <a:lnTo>
                                  <a:pt x="37" y="222"/>
                                </a:lnTo>
                                <a:lnTo>
                                  <a:pt x="41" y="222"/>
                                </a:lnTo>
                                <a:lnTo>
                                  <a:pt x="41" y="233"/>
                                </a:lnTo>
                                <a:lnTo>
                                  <a:pt x="48" y="233"/>
                                </a:lnTo>
                                <a:lnTo>
                                  <a:pt x="48" y="241"/>
                                </a:lnTo>
                                <a:lnTo>
                                  <a:pt x="135" y="241"/>
                                </a:lnTo>
                                <a:lnTo>
                                  <a:pt x="135" y="233"/>
                                </a:lnTo>
                                <a:lnTo>
                                  <a:pt x="146" y="233"/>
                                </a:lnTo>
                                <a:lnTo>
                                  <a:pt x="146" y="226"/>
                                </a:lnTo>
                                <a:lnTo>
                                  <a:pt x="157" y="226"/>
                                </a:lnTo>
                                <a:lnTo>
                                  <a:pt x="157" y="222"/>
                                </a:lnTo>
                                <a:lnTo>
                                  <a:pt x="165" y="222"/>
                                </a:lnTo>
                                <a:lnTo>
                                  <a:pt x="165" y="215"/>
                                </a:lnTo>
                                <a:lnTo>
                                  <a:pt x="180" y="215"/>
                                </a:lnTo>
                                <a:lnTo>
                                  <a:pt x="180" y="211"/>
                                </a:lnTo>
                                <a:lnTo>
                                  <a:pt x="191" y="211"/>
                                </a:lnTo>
                                <a:lnTo>
                                  <a:pt x="191" y="203"/>
                                </a:lnTo>
                                <a:lnTo>
                                  <a:pt x="202" y="203"/>
                                </a:lnTo>
                                <a:lnTo>
                                  <a:pt x="202" y="196"/>
                                </a:lnTo>
                                <a:lnTo>
                                  <a:pt x="210" y="196"/>
                                </a:lnTo>
                                <a:lnTo>
                                  <a:pt x="210" y="188"/>
                                </a:lnTo>
                                <a:lnTo>
                                  <a:pt x="240" y="188"/>
                                </a:lnTo>
                                <a:lnTo>
                                  <a:pt x="240" y="196"/>
                                </a:lnTo>
                                <a:lnTo>
                                  <a:pt x="244" y="196"/>
                                </a:lnTo>
                                <a:lnTo>
                                  <a:pt x="244" y="203"/>
                                </a:lnTo>
                                <a:lnTo>
                                  <a:pt x="251" y="203"/>
                                </a:lnTo>
                                <a:lnTo>
                                  <a:pt x="251" y="211"/>
                                </a:lnTo>
                                <a:lnTo>
                                  <a:pt x="270" y="211"/>
                                </a:lnTo>
                                <a:lnTo>
                                  <a:pt x="270" y="203"/>
                                </a:lnTo>
                                <a:lnTo>
                                  <a:pt x="281" y="203"/>
                                </a:lnTo>
                                <a:lnTo>
                                  <a:pt x="281" y="196"/>
                                </a:lnTo>
                                <a:lnTo>
                                  <a:pt x="288" y="196"/>
                                </a:lnTo>
                                <a:lnTo>
                                  <a:pt x="288" y="188"/>
                                </a:lnTo>
                                <a:lnTo>
                                  <a:pt x="300" y="188"/>
                                </a:lnTo>
                                <a:lnTo>
                                  <a:pt x="300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169"/>
                                </a:lnTo>
                                <a:lnTo>
                                  <a:pt x="307" y="169"/>
                                </a:lnTo>
                                <a:lnTo>
                                  <a:pt x="307" y="166"/>
                                </a:lnTo>
                                <a:lnTo>
                                  <a:pt x="315" y="166"/>
                                </a:lnTo>
                                <a:lnTo>
                                  <a:pt x="315" y="158"/>
                                </a:lnTo>
                                <a:lnTo>
                                  <a:pt x="319" y="158"/>
                                </a:lnTo>
                                <a:lnTo>
                                  <a:pt x="319" y="154"/>
                                </a:lnTo>
                                <a:lnTo>
                                  <a:pt x="326" y="154"/>
                                </a:lnTo>
                                <a:lnTo>
                                  <a:pt x="326" y="147"/>
                                </a:lnTo>
                                <a:lnTo>
                                  <a:pt x="349" y="147"/>
                                </a:lnTo>
                                <a:lnTo>
                                  <a:pt x="349" y="139"/>
                                </a:lnTo>
                                <a:lnTo>
                                  <a:pt x="375" y="139"/>
                                </a:lnTo>
                                <a:lnTo>
                                  <a:pt x="375" y="132"/>
                                </a:lnTo>
                                <a:lnTo>
                                  <a:pt x="397" y="132"/>
                                </a:lnTo>
                                <a:lnTo>
                                  <a:pt x="397" y="139"/>
                                </a:lnTo>
                                <a:lnTo>
                                  <a:pt x="412" y="139"/>
                                </a:lnTo>
                                <a:lnTo>
                                  <a:pt x="412" y="147"/>
                                </a:lnTo>
                                <a:lnTo>
                                  <a:pt x="424" y="147"/>
                                </a:lnTo>
                                <a:lnTo>
                                  <a:pt x="424" y="154"/>
                                </a:lnTo>
                                <a:lnTo>
                                  <a:pt x="431" y="154"/>
                                </a:lnTo>
                                <a:lnTo>
                                  <a:pt x="431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32"/>
                                </a:lnTo>
                                <a:lnTo>
                                  <a:pt x="446" y="132"/>
                                </a:lnTo>
                                <a:lnTo>
                                  <a:pt x="446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54" y="113"/>
                                </a:lnTo>
                                <a:lnTo>
                                  <a:pt x="461" y="113"/>
                                </a:lnTo>
                                <a:lnTo>
                                  <a:pt x="461" y="109"/>
                                </a:lnTo>
                                <a:lnTo>
                                  <a:pt x="469" y="109"/>
                                </a:lnTo>
                                <a:lnTo>
                                  <a:pt x="469" y="101"/>
                                </a:lnTo>
                                <a:lnTo>
                                  <a:pt x="472" y="101"/>
                                </a:lnTo>
                                <a:lnTo>
                                  <a:pt x="472" y="94"/>
                                </a:lnTo>
                                <a:lnTo>
                                  <a:pt x="480" y="94"/>
                                </a:lnTo>
                                <a:lnTo>
                                  <a:pt x="480" y="90"/>
                                </a:lnTo>
                                <a:lnTo>
                                  <a:pt x="484" y="90"/>
                                </a:lnTo>
                                <a:lnTo>
                                  <a:pt x="484" y="83"/>
                                </a:lnTo>
                                <a:lnTo>
                                  <a:pt x="487" y="83"/>
                                </a:lnTo>
                                <a:lnTo>
                                  <a:pt x="487" y="79"/>
                                </a:lnTo>
                                <a:lnTo>
                                  <a:pt x="472" y="79"/>
                                </a:lnTo>
                                <a:lnTo>
                                  <a:pt x="472" y="71"/>
                                </a:lnTo>
                                <a:lnTo>
                                  <a:pt x="450" y="71"/>
                                </a:lnTo>
                                <a:lnTo>
                                  <a:pt x="450" y="64"/>
                                </a:lnTo>
                                <a:lnTo>
                                  <a:pt x="435" y="64"/>
                                </a:lnTo>
                                <a:lnTo>
                                  <a:pt x="435" y="56"/>
                                </a:lnTo>
                                <a:lnTo>
                                  <a:pt x="401" y="56"/>
                                </a:lnTo>
                                <a:lnTo>
                                  <a:pt x="40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45"/>
                                </a:lnTo>
                                <a:lnTo>
                                  <a:pt x="341" y="45"/>
                                </a:lnTo>
                                <a:lnTo>
                                  <a:pt x="341" y="52"/>
                                </a:lnTo>
                                <a:lnTo>
                                  <a:pt x="337" y="52"/>
                                </a:lnTo>
                                <a:lnTo>
                                  <a:pt x="33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52"/>
                                </a:lnTo>
                                <a:lnTo>
                                  <a:pt x="288" y="52"/>
                                </a:lnTo>
                                <a:lnTo>
                                  <a:pt x="288" y="45"/>
                                </a:lnTo>
                                <a:lnTo>
                                  <a:pt x="277" y="45"/>
                                </a:lnTo>
                                <a:lnTo>
                                  <a:pt x="277" y="37"/>
                                </a:lnTo>
                                <a:lnTo>
                                  <a:pt x="270" y="37"/>
                                </a:lnTo>
                                <a:lnTo>
                                  <a:pt x="270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26"/>
                                </a:lnTo>
                                <a:lnTo>
                                  <a:pt x="259" y="26"/>
                                </a:lnTo>
                                <a:lnTo>
                                  <a:pt x="259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7"/>
                                </a:lnTo>
                                <a:lnTo>
                                  <a:pt x="221" y="7"/>
                                </a:lnTo>
                                <a:lnTo>
                                  <a:pt x="22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7"/>
                                </a:lnTo>
                                <a:lnTo>
                                  <a:pt x="202" y="7"/>
                                </a:lnTo>
                                <a:lnTo>
                                  <a:pt x="20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148840"/>
                            <a:ext cx="492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53">
                                <a:moveTo>
                                  <a:pt x="90" y="270"/>
                                </a:moveTo>
                                <a:lnTo>
                                  <a:pt x="90" y="281"/>
                                </a:lnTo>
                                <a:lnTo>
                                  <a:pt x="105" y="281"/>
                                </a:lnTo>
                                <a:lnTo>
                                  <a:pt x="105" y="289"/>
                                </a:lnTo>
                                <a:lnTo>
                                  <a:pt x="614" y="289"/>
                                </a:lnTo>
                                <a:lnTo>
                                  <a:pt x="614" y="251"/>
                                </a:lnTo>
                                <a:lnTo>
                                  <a:pt x="606" y="251"/>
                                </a:lnTo>
                                <a:lnTo>
                                  <a:pt x="606" y="214"/>
                                </a:lnTo>
                                <a:lnTo>
                                  <a:pt x="614" y="214"/>
                                </a:lnTo>
                                <a:lnTo>
                                  <a:pt x="614" y="195"/>
                                </a:lnTo>
                                <a:lnTo>
                                  <a:pt x="606" y="195"/>
                                </a:lnTo>
                                <a:lnTo>
                                  <a:pt x="606" y="180"/>
                                </a:lnTo>
                                <a:lnTo>
                                  <a:pt x="603" y="180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69"/>
                                </a:lnTo>
                                <a:lnTo>
                                  <a:pt x="595" y="161"/>
                                </a:lnTo>
                                <a:lnTo>
                                  <a:pt x="591" y="161"/>
                                </a:lnTo>
                                <a:lnTo>
                                  <a:pt x="591" y="150"/>
                                </a:lnTo>
                                <a:lnTo>
                                  <a:pt x="588" y="150"/>
                                </a:lnTo>
                                <a:lnTo>
                                  <a:pt x="588" y="146"/>
                                </a:lnTo>
                                <a:lnTo>
                                  <a:pt x="580" y="146"/>
                                </a:lnTo>
                                <a:lnTo>
                                  <a:pt x="580" y="139"/>
                                </a:lnTo>
                                <a:lnTo>
                                  <a:pt x="577" y="139"/>
                                </a:lnTo>
                                <a:lnTo>
                                  <a:pt x="577" y="128"/>
                                </a:lnTo>
                                <a:lnTo>
                                  <a:pt x="569" y="128"/>
                                </a:lnTo>
                                <a:lnTo>
                                  <a:pt x="569" y="112"/>
                                </a:lnTo>
                                <a:lnTo>
                                  <a:pt x="565" y="112"/>
                                </a:lnTo>
                                <a:lnTo>
                                  <a:pt x="565" y="90"/>
                                </a:lnTo>
                                <a:lnTo>
                                  <a:pt x="558" y="90"/>
                                </a:lnTo>
                                <a:lnTo>
                                  <a:pt x="558" y="82"/>
                                </a:lnTo>
                                <a:lnTo>
                                  <a:pt x="547" y="82"/>
                                </a:lnTo>
                                <a:lnTo>
                                  <a:pt x="547" y="75"/>
                                </a:lnTo>
                                <a:lnTo>
                                  <a:pt x="543" y="75"/>
                                </a:lnTo>
                                <a:lnTo>
                                  <a:pt x="543" y="71"/>
                                </a:lnTo>
                                <a:lnTo>
                                  <a:pt x="532" y="71"/>
                                </a:lnTo>
                                <a:lnTo>
                                  <a:pt x="532" y="56"/>
                                </a:lnTo>
                                <a:lnTo>
                                  <a:pt x="528" y="56"/>
                                </a:lnTo>
                                <a:lnTo>
                                  <a:pt x="528" y="45"/>
                                </a:lnTo>
                                <a:lnTo>
                                  <a:pt x="520" y="45"/>
                                </a:lnTo>
                                <a:lnTo>
                                  <a:pt x="520" y="30"/>
                                </a:lnTo>
                                <a:lnTo>
                                  <a:pt x="517" y="30"/>
                                </a:lnTo>
                                <a:lnTo>
                                  <a:pt x="517" y="19"/>
                                </a:lnTo>
                                <a:lnTo>
                                  <a:pt x="509" y="19"/>
                                </a:lnTo>
                                <a:lnTo>
                                  <a:pt x="509" y="15"/>
                                </a:lnTo>
                                <a:lnTo>
                                  <a:pt x="505" y="15"/>
                                </a:lnTo>
                                <a:lnTo>
                                  <a:pt x="505" y="7"/>
                                </a:lnTo>
                                <a:lnTo>
                                  <a:pt x="498" y="7"/>
                                </a:lnTo>
                                <a:lnTo>
                                  <a:pt x="498" y="0"/>
                                </a:lnTo>
                                <a:lnTo>
                                  <a:pt x="483" y="0"/>
                                </a:lnTo>
                                <a:lnTo>
                                  <a:pt x="483" y="7"/>
                                </a:lnTo>
                                <a:lnTo>
                                  <a:pt x="479" y="7"/>
                                </a:lnTo>
                                <a:lnTo>
                                  <a:pt x="479" y="15"/>
                                </a:lnTo>
                                <a:lnTo>
                                  <a:pt x="472" y="15"/>
                                </a:lnTo>
                                <a:lnTo>
                                  <a:pt x="472" y="19"/>
                                </a:lnTo>
                                <a:lnTo>
                                  <a:pt x="460" y="19"/>
                                </a:lnTo>
                                <a:lnTo>
                                  <a:pt x="460" y="26"/>
                                </a:lnTo>
                                <a:lnTo>
                                  <a:pt x="419" y="26"/>
                                </a:lnTo>
                                <a:lnTo>
                                  <a:pt x="419" y="30"/>
                                </a:lnTo>
                                <a:lnTo>
                                  <a:pt x="412" y="30"/>
                                </a:lnTo>
                                <a:lnTo>
                                  <a:pt x="412" y="37"/>
                                </a:lnTo>
                                <a:lnTo>
                                  <a:pt x="408" y="37"/>
                                </a:lnTo>
                                <a:lnTo>
                                  <a:pt x="408" y="45"/>
                                </a:lnTo>
                                <a:lnTo>
                                  <a:pt x="401" y="45"/>
                                </a:lnTo>
                                <a:lnTo>
                                  <a:pt x="401" y="49"/>
                                </a:lnTo>
                                <a:lnTo>
                                  <a:pt x="348" y="49"/>
                                </a:lnTo>
                                <a:lnTo>
                                  <a:pt x="348" y="45"/>
                                </a:lnTo>
                                <a:lnTo>
                                  <a:pt x="344" y="45"/>
                                </a:lnTo>
                                <a:lnTo>
                                  <a:pt x="344" y="37"/>
                                </a:lnTo>
                                <a:lnTo>
                                  <a:pt x="337" y="37"/>
                                </a:lnTo>
                                <a:lnTo>
                                  <a:pt x="337" y="30"/>
                                </a:lnTo>
                                <a:lnTo>
                                  <a:pt x="329" y="30"/>
                                </a:lnTo>
                                <a:lnTo>
                                  <a:pt x="329" y="26"/>
                                </a:lnTo>
                                <a:lnTo>
                                  <a:pt x="311" y="26"/>
                                </a:lnTo>
                                <a:lnTo>
                                  <a:pt x="311" y="30"/>
                                </a:lnTo>
                                <a:lnTo>
                                  <a:pt x="299" y="30"/>
                                </a:lnTo>
                                <a:lnTo>
                                  <a:pt x="299" y="37"/>
                                </a:lnTo>
                                <a:lnTo>
                                  <a:pt x="270" y="37"/>
                                </a:lnTo>
                                <a:lnTo>
                                  <a:pt x="270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0"/>
                                </a:lnTo>
                                <a:lnTo>
                                  <a:pt x="232" y="30"/>
                                </a:lnTo>
                                <a:lnTo>
                                  <a:pt x="232" y="26"/>
                                </a:lnTo>
                                <a:lnTo>
                                  <a:pt x="217" y="26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202" y="37"/>
                                </a:lnTo>
                                <a:lnTo>
                                  <a:pt x="195" y="37"/>
                                </a:lnTo>
                                <a:lnTo>
                                  <a:pt x="195" y="45"/>
                                </a:lnTo>
                                <a:lnTo>
                                  <a:pt x="184" y="45"/>
                                </a:lnTo>
                                <a:lnTo>
                                  <a:pt x="184" y="56"/>
                                </a:lnTo>
                                <a:lnTo>
                                  <a:pt x="180" y="56"/>
                                </a:lnTo>
                                <a:lnTo>
                                  <a:pt x="180" y="71"/>
                                </a:lnTo>
                                <a:lnTo>
                                  <a:pt x="172" y="71"/>
                                </a:lnTo>
                                <a:lnTo>
                                  <a:pt x="172" y="75"/>
                                </a:lnTo>
                                <a:lnTo>
                                  <a:pt x="168" y="75"/>
                                </a:lnTo>
                                <a:lnTo>
                                  <a:pt x="168" y="82"/>
                                </a:lnTo>
                                <a:lnTo>
                                  <a:pt x="157" y="82"/>
                                </a:lnTo>
                                <a:lnTo>
                                  <a:pt x="157" y="90"/>
                                </a:lnTo>
                                <a:lnTo>
                                  <a:pt x="142" y="90"/>
                                </a:lnTo>
                                <a:lnTo>
                                  <a:pt x="142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5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31" y="218"/>
                                </a:lnTo>
                                <a:lnTo>
                                  <a:pt x="124" y="218"/>
                                </a:lnTo>
                                <a:lnTo>
                                  <a:pt x="124" y="233"/>
                                </a:lnTo>
                                <a:lnTo>
                                  <a:pt x="120" y="233"/>
                                </a:lnTo>
                                <a:lnTo>
                                  <a:pt x="120" y="236"/>
                                </a:lnTo>
                                <a:lnTo>
                                  <a:pt x="116" y="236"/>
                                </a:lnTo>
                                <a:lnTo>
                                  <a:pt x="116" y="244"/>
                                </a:lnTo>
                                <a:lnTo>
                                  <a:pt x="109" y="244"/>
                                </a:lnTo>
                                <a:lnTo>
                                  <a:pt x="109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97" y="263"/>
                                </a:lnTo>
                                <a:lnTo>
                                  <a:pt x="97" y="270"/>
                                </a:lnTo>
                                <a:lnTo>
                                  <a:pt x="90" y="270"/>
                                </a:lnTo>
                                <a:close/>
                                <a:moveTo>
                                  <a:pt x="614" y="278"/>
                                </a:moveTo>
                                <a:lnTo>
                                  <a:pt x="614" y="289"/>
                                </a:lnTo>
                                <a:lnTo>
                                  <a:pt x="105" y="289"/>
                                </a:lnTo>
                                <a:lnTo>
                                  <a:pt x="105" y="281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6" y="270"/>
                                </a:lnTo>
                                <a:lnTo>
                                  <a:pt x="86" y="278"/>
                                </a:lnTo>
                                <a:lnTo>
                                  <a:pt x="82" y="278"/>
                                </a:lnTo>
                                <a:lnTo>
                                  <a:pt x="82" y="281"/>
                                </a:lnTo>
                                <a:lnTo>
                                  <a:pt x="75" y="281"/>
                                </a:lnTo>
                                <a:lnTo>
                                  <a:pt x="75" y="293"/>
                                </a:lnTo>
                                <a:lnTo>
                                  <a:pt x="71" y="293"/>
                                </a:lnTo>
                                <a:lnTo>
                                  <a:pt x="71" y="300"/>
                                </a:lnTo>
                                <a:lnTo>
                                  <a:pt x="68" y="300"/>
                                </a:lnTo>
                                <a:lnTo>
                                  <a:pt x="68" y="308"/>
                                </a:lnTo>
                                <a:lnTo>
                                  <a:pt x="34" y="308"/>
                                </a:lnTo>
                                <a:lnTo>
                                  <a:pt x="34" y="315"/>
                                </a:lnTo>
                                <a:lnTo>
                                  <a:pt x="19" y="315"/>
                                </a:lnTo>
                                <a:lnTo>
                                  <a:pt x="19" y="323"/>
                                </a:lnTo>
                                <a:lnTo>
                                  <a:pt x="11" y="323"/>
                                </a:lnTo>
                                <a:lnTo>
                                  <a:pt x="11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349"/>
                                </a:lnTo>
                                <a:lnTo>
                                  <a:pt x="4" y="349"/>
                                </a:lnTo>
                                <a:lnTo>
                                  <a:pt x="4" y="356"/>
                                </a:lnTo>
                                <a:lnTo>
                                  <a:pt x="11" y="356"/>
                                </a:lnTo>
                                <a:lnTo>
                                  <a:pt x="11" y="371"/>
                                </a:lnTo>
                                <a:lnTo>
                                  <a:pt x="19" y="371"/>
                                </a:lnTo>
                                <a:lnTo>
                                  <a:pt x="19" y="413"/>
                                </a:lnTo>
                                <a:lnTo>
                                  <a:pt x="23" y="413"/>
                                </a:lnTo>
                                <a:lnTo>
                                  <a:pt x="23" y="420"/>
                                </a:lnTo>
                                <a:lnTo>
                                  <a:pt x="53" y="420"/>
                                </a:lnTo>
                                <a:lnTo>
                                  <a:pt x="53" y="432"/>
                                </a:lnTo>
                                <a:lnTo>
                                  <a:pt x="60" y="432"/>
                                </a:lnTo>
                                <a:lnTo>
                                  <a:pt x="60" y="447"/>
                                </a:lnTo>
                                <a:lnTo>
                                  <a:pt x="68" y="447"/>
                                </a:lnTo>
                                <a:lnTo>
                                  <a:pt x="68" y="465"/>
                                </a:lnTo>
                                <a:lnTo>
                                  <a:pt x="71" y="465"/>
                                </a:lnTo>
                                <a:lnTo>
                                  <a:pt x="71" y="514"/>
                                </a:lnTo>
                                <a:lnTo>
                                  <a:pt x="75" y="514"/>
                                </a:lnTo>
                                <a:lnTo>
                                  <a:pt x="75" y="522"/>
                                </a:lnTo>
                                <a:lnTo>
                                  <a:pt x="82" y="522"/>
                                </a:lnTo>
                                <a:lnTo>
                                  <a:pt x="82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2"/>
                                </a:lnTo>
                                <a:lnTo>
                                  <a:pt x="105" y="522"/>
                                </a:lnTo>
                                <a:lnTo>
                                  <a:pt x="105" y="514"/>
                                </a:lnTo>
                                <a:lnTo>
                                  <a:pt x="109" y="514"/>
                                </a:lnTo>
                                <a:lnTo>
                                  <a:pt x="109" y="510"/>
                                </a:lnTo>
                                <a:lnTo>
                                  <a:pt x="124" y="510"/>
                                </a:lnTo>
                                <a:lnTo>
                                  <a:pt x="124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22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5"/>
                                </a:lnTo>
                                <a:lnTo>
                                  <a:pt x="146" y="525"/>
                                </a:lnTo>
                                <a:lnTo>
                                  <a:pt x="146" y="559"/>
                                </a:lnTo>
                                <a:lnTo>
                                  <a:pt x="153" y="559"/>
                                </a:lnTo>
                                <a:lnTo>
                                  <a:pt x="153" y="563"/>
                                </a:lnTo>
                                <a:lnTo>
                                  <a:pt x="165" y="563"/>
                                </a:lnTo>
                                <a:lnTo>
                                  <a:pt x="165" y="570"/>
                                </a:lnTo>
                                <a:lnTo>
                                  <a:pt x="168" y="570"/>
                                </a:lnTo>
                                <a:lnTo>
                                  <a:pt x="168" y="578"/>
                                </a:lnTo>
                                <a:lnTo>
                                  <a:pt x="172" y="578"/>
                                </a:lnTo>
                                <a:lnTo>
                                  <a:pt x="172" y="612"/>
                                </a:lnTo>
                                <a:lnTo>
                                  <a:pt x="195" y="612"/>
                                </a:lnTo>
                                <a:lnTo>
                                  <a:pt x="195" y="619"/>
                                </a:lnTo>
                                <a:lnTo>
                                  <a:pt x="206" y="619"/>
                                </a:lnTo>
                                <a:lnTo>
                                  <a:pt x="206" y="627"/>
                                </a:lnTo>
                                <a:lnTo>
                                  <a:pt x="221" y="627"/>
                                </a:lnTo>
                                <a:lnTo>
                                  <a:pt x="221" y="634"/>
                                </a:lnTo>
                                <a:lnTo>
                                  <a:pt x="232" y="634"/>
                                </a:lnTo>
                                <a:lnTo>
                                  <a:pt x="232" y="638"/>
                                </a:lnTo>
                                <a:lnTo>
                                  <a:pt x="243" y="638"/>
                                </a:lnTo>
                                <a:lnTo>
                                  <a:pt x="243" y="645"/>
                                </a:lnTo>
                                <a:lnTo>
                                  <a:pt x="262" y="645"/>
                                </a:lnTo>
                                <a:lnTo>
                                  <a:pt x="262" y="653"/>
                                </a:lnTo>
                                <a:lnTo>
                                  <a:pt x="326" y="653"/>
                                </a:lnTo>
                                <a:lnTo>
                                  <a:pt x="326" y="645"/>
                                </a:lnTo>
                                <a:lnTo>
                                  <a:pt x="337" y="645"/>
                                </a:lnTo>
                                <a:lnTo>
                                  <a:pt x="337" y="638"/>
                                </a:lnTo>
                                <a:lnTo>
                                  <a:pt x="434" y="638"/>
                                </a:lnTo>
                                <a:lnTo>
                                  <a:pt x="434" y="634"/>
                                </a:lnTo>
                                <a:lnTo>
                                  <a:pt x="442" y="634"/>
                                </a:lnTo>
                                <a:lnTo>
                                  <a:pt x="442" y="627"/>
                                </a:lnTo>
                                <a:lnTo>
                                  <a:pt x="449" y="627"/>
                                </a:lnTo>
                                <a:lnTo>
                                  <a:pt x="449" y="619"/>
                                </a:lnTo>
                                <a:lnTo>
                                  <a:pt x="457" y="619"/>
                                </a:lnTo>
                                <a:lnTo>
                                  <a:pt x="457" y="612"/>
                                </a:lnTo>
                                <a:lnTo>
                                  <a:pt x="468" y="612"/>
                                </a:lnTo>
                                <a:lnTo>
                                  <a:pt x="468" y="608"/>
                                </a:lnTo>
                                <a:lnTo>
                                  <a:pt x="479" y="608"/>
                                </a:lnTo>
                                <a:lnTo>
                                  <a:pt x="479" y="600"/>
                                </a:lnTo>
                                <a:lnTo>
                                  <a:pt x="483" y="600"/>
                                </a:lnTo>
                                <a:lnTo>
                                  <a:pt x="483" y="593"/>
                                </a:lnTo>
                                <a:lnTo>
                                  <a:pt x="494" y="593"/>
                                </a:lnTo>
                                <a:lnTo>
                                  <a:pt x="494" y="589"/>
                                </a:lnTo>
                                <a:lnTo>
                                  <a:pt x="505" y="589"/>
                                </a:lnTo>
                                <a:lnTo>
                                  <a:pt x="505" y="582"/>
                                </a:lnTo>
                                <a:lnTo>
                                  <a:pt x="509" y="582"/>
                                </a:lnTo>
                                <a:lnTo>
                                  <a:pt x="509" y="578"/>
                                </a:lnTo>
                                <a:lnTo>
                                  <a:pt x="520" y="578"/>
                                </a:lnTo>
                                <a:lnTo>
                                  <a:pt x="520" y="570"/>
                                </a:lnTo>
                                <a:lnTo>
                                  <a:pt x="554" y="570"/>
                                </a:lnTo>
                                <a:lnTo>
                                  <a:pt x="554" y="563"/>
                                </a:lnTo>
                                <a:lnTo>
                                  <a:pt x="621" y="563"/>
                                </a:lnTo>
                                <a:lnTo>
                                  <a:pt x="621" y="570"/>
                                </a:lnTo>
                                <a:lnTo>
                                  <a:pt x="674" y="570"/>
                                </a:lnTo>
                                <a:lnTo>
                                  <a:pt x="674" y="578"/>
                                </a:lnTo>
                                <a:lnTo>
                                  <a:pt x="689" y="578"/>
                                </a:lnTo>
                                <a:lnTo>
                                  <a:pt x="689" y="570"/>
                                </a:lnTo>
                                <a:lnTo>
                                  <a:pt x="693" y="570"/>
                                </a:lnTo>
                                <a:lnTo>
                                  <a:pt x="693" y="465"/>
                                </a:lnTo>
                                <a:lnTo>
                                  <a:pt x="700" y="465"/>
                                </a:lnTo>
                                <a:lnTo>
                                  <a:pt x="700" y="450"/>
                                </a:lnTo>
                                <a:lnTo>
                                  <a:pt x="708" y="450"/>
                                </a:lnTo>
                                <a:lnTo>
                                  <a:pt x="708" y="439"/>
                                </a:lnTo>
                                <a:lnTo>
                                  <a:pt x="711" y="439"/>
                                </a:lnTo>
                                <a:lnTo>
                                  <a:pt x="711" y="432"/>
                                </a:lnTo>
                                <a:lnTo>
                                  <a:pt x="719" y="432"/>
                                </a:lnTo>
                                <a:lnTo>
                                  <a:pt x="719" y="424"/>
                                </a:lnTo>
                                <a:lnTo>
                                  <a:pt x="756" y="424"/>
                                </a:lnTo>
                                <a:lnTo>
                                  <a:pt x="756" y="420"/>
                                </a:lnTo>
                                <a:lnTo>
                                  <a:pt x="760" y="420"/>
                                </a:lnTo>
                                <a:lnTo>
                                  <a:pt x="760" y="402"/>
                                </a:lnTo>
                                <a:lnTo>
                                  <a:pt x="767" y="402"/>
                                </a:lnTo>
                                <a:lnTo>
                                  <a:pt x="767" y="394"/>
                                </a:lnTo>
                                <a:lnTo>
                                  <a:pt x="775" y="394"/>
                                </a:lnTo>
                                <a:lnTo>
                                  <a:pt x="775" y="390"/>
                                </a:lnTo>
                                <a:lnTo>
                                  <a:pt x="771" y="390"/>
                                </a:lnTo>
                                <a:lnTo>
                                  <a:pt x="771" y="383"/>
                                </a:lnTo>
                                <a:lnTo>
                                  <a:pt x="734" y="383"/>
                                </a:lnTo>
                                <a:lnTo>
                                  <a:pt x="734" y="390"/>
                                </a:lnTo>
                                <a:lnTo>
                                  <a:pt x="659" y="390"/>
                                </a:lnTo>
                                <a:lnTo>
                                  <a:pt x="659" y="383"/>
                                </a:lnTo>
                                <a:lnTo>
                                  <a:pt x="651" y="383"/>
                                </a:lnTo>
                                <a:lnTo>
                                  <a:pt x="651" y="375"/>
                                </a:lnTo>
                                <a:lnTo>
                                  <a:pt x="644" y="375"/>
                                </a:lnTo>
                                <a:lnTo>
                                  <a:pt x="644" y="371"/>
                                </a:lnTo>
                                <a:lnTo>
                                  <a:pt x="640" y="371"/>
                                </a:lnTo>
                                <a:lnTo>
                                  <a:pt x="640" y="364"/>
                                </a:lnTo>
                                <a:lnTo>
                                  <a:pt x="636" y="364"/>
                                </a:lnTo>
                                <a:lnTo>
                                  <a:pt x="636" y="345"/>
                                </a:lnTo>
                                <a:lnTo>
                                  <a:pt x="629" y="345"/>
                                </a:lnTo>
                                <a:lnTo>
                                  <a:pt x="629" y="293"/>
                                </a:lnTo>
                                <a:lnTo>
                                  <a:pt x="625" y="293"/>
                                </a:lnTo>
                                <a:lnTo>
                                  <a:pt x="625" y="289"/>
                                </a:lnTo>
                                <a:lnTo>
                                  <a:pt x="621" y="289"/>
                                </a:lnTo>
                                <a:lnTo>
                                  <a:pt x="621" y="278"/>
                                </a:lnTo>
                                <a:lnTo>
                                  <a:pt x="61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125440"/>
                            <a:ext cx="37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94">
                                <a:moveTo>
                                  <a:pt x="41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48" y="184"/>
                                </a:lnTo>
                                <a:lnTo>
                                  <a:pt x="527" y="184"/>
                                </a:lnTo>
                                <a:lnTo>
                                  <a:pt x="527" y="176"/>
                                </a:lnTo>
                                <a:lnTo>
                                  <a:pt x="542" y="176"/>
                                </a:lnTo>
                                <a:lnTo>
                                  <a:pt x="542" y="150"/>
                                </a:lnTo>
                                <a:lnTo>
                                  <a:pt x="546" y="150"/>
                                </a:lnTo>
                                <a:lnTo>
                                  <a:pt x="546" y="131"/>
                                </a:lnTo>
                                <a:lnTo>
                                  <a:pt x="553" y="131"/>
                                </a:lnTo>
                                <a:lnTo>
                                  <a:pt x="553" y="113"/>
                                </a:lnTo>
                                <a:lnTo>
                                  <a:pt x="565" y="113"/>
                                </a:lnTo>
                                <a:lnTo>
                                  <a:pt x="565" y="109"/>
                                </a:lnTo>
                                <a:lnTo>
                                  <a:pt x="579" y="109"/>
                                </a:lnTo>
                                <a:lnTo>
                                  <a:pt x="579" y="101"/>
                                </a:lnTo>
                                <a:lnTo>
                                  <a:pt x="587" y="101"/>
                                </a:lnTo>
                                <a:lnTo>
                                  <a:pt x="587" y="83"/>
                                </a:lnTo>
                                <a:lnTo>
                                  <a:pt x="531" y="83"/>
                                </a:lnTo>
                                <a:lnTo>
                                  <a:pt x="531" y="68"/>
                                </a:lnTo>
                                <a:lnTo>
                                  <a:pt x="527" y="68"/>
                                </a:lnTo>
                                <a:lnTo>
                                  <a:pt x="527" y="56"/>
                                </a:lnTo>
                                <a:lnTo>
                                  <a:pt x="520" y="56"/>
                                </a:lnTo>
                                <a:lnTo>
                                  <a:pt x="520" y="53"/>
                                </a:lnTo>
                                <a:lnTo>
                                  <a:pt x="512" y="53"/>
                                </a:lnTo>
                                <a:lnTo>
                                  <a:pt x="512" y="38"/>
                                </a:lnTo>
                                <a:lnTo>
                                  <a:pt x="508" y="38"/>
                                </a:lnTo>
                                <a:lnTo>
                                  <a:pt x="508" y="23"/>
                                </a:lnTo>
                                <a:lnTo>
                                  <a:pt x="505" y="23"/>
                                </a:lnTo>
                                <a:lnTo>
                                  <a:pt x="505" y="19"/>
                                </a:lnTo>
                                <a:lnTo>
                                  <a:pt x="482" y="19"/>
                                </a:lnTo>
                                <a:lnTo>
                                  <a:pt x="482" y="11"/>
                                </a:lnTo>
                                <a:lnTo>
                                  <a:pt x="475" y="11"/>
                                </a:lnTo>
                                <a:lnTo>
                                  <a:pt x="475" y="8"/>
                                </a:lnTo>
                                <a:lnTo>
                                  <a:pt x="471" y="8"/>
                                </a:lnTo>
                                <a:lnTo>
                                  <a:pt x="471" y="0"/>
                                </a:lnTo>
                                <a:lnTo>
                                  <a:pt x="415" y="0"/>
                                </a:lnTo>
                                <a:lnTo>
                                  <a:pt x="415" y="8"/>
                                </a:lnTo>
                                <a:lnTo>
                                  <a:pt x="389" y="8"/>
                                </a:lnTo>
                                <a:lnTo>
                                  <a:pt x="389" y="19"/>
                                </a:lnTo>
                                <a:lnTo>
                                  <a:pt x="385" y="19"/>
                                </a:lnTo>
                                <a:lnTo>
                                  <a:pt x="385" y="23"/>
                                </a:lnTo>
                                <a:lnTo>
                                  <a:pt x="378" y="23"/>
                                </a:lnTo>
                                <a:lnTo>
                                  <a:pt x="378" y="30"/>
                                </a:lnTo>
                                <a:lnTo>
                                  <a:pt x="374" y="30"/>
                                </a:lnTo>
                                <a:lnTo>
                                  <a:pt x="374" y="38"/>
                                </a:lnTo>
                                <a:lnTo>
                                  <a:pt x="366" y="38"/>
                                </a:lnTo>
                                <a:lnTo>
                                  <a:pt x="366" y="45"/>
                                </a:lnTo>
                                <a:lnTo>
                                  <a:pt x="362" y="45"/>
                                </a:lnTo>
                                <a:lnTo>
                                  <a:pt x="362" y="53"/>
                                </a:lnTo>
                                <a:lnTo>
                                  <a:pt x="359" y="53"/>
                                </a:lnTo>
                                <a:lnTo>
                                  <a:pt x="359" y="56"/>
                                </a:lnTo>
                                <a:lnTo>
                                  <a:pt x="347" y="56"/>
                                </a:lnTo>
                                <a:lnTo>
                                  <a:pt x="347" y="64"/>
                                </a:lnTo>
                                <a:lnTo>
                                  <a:pt x="336" y="64"/>
                                </a:lnTo>
                                <a:lnTo>
                                  <a:pt x="336" y="68"/>
                                </a:lnTo>
                                <a:lnTo>
                                  <a:pt x="310" y="68"/>
                                </a:lnTo>
                                <a:lnTo>
                                  <a:pt x="310" y="64"/>
                                </a:lnTo>
                                <a:lnTo>
                                  <a:pt x="299" y="64"/>
                                </a:lnTo>
                                <a:lnTo>
                                  <a:pt x="299" y="56"/>
                                </a:lnTo>
                                <a:lnTo>
                                  <a:pt x="288" y="56"/>
                                </a:lnTo>
                                <a:lnTo>
                                  <a:pt x="288" y="53"/>
                                </a:lnTo>
                                <a:lnTo>
                                  <a:pt x="273" y="53"/>
                                </a:lnTo>
                                <a:lnTo>
                                  <a:pt x="273" y="56"/>
                                </a:lnTo>
                                <a:lnTo>
                                  <a:pt x="265" y="56"/>
                                </a:lnTo>
                                <a:lnTo>
                                  <a:pt x="265" y="64"/>
                                </a:lnTo>
                                <a:lnTo>
                                  <a:pt x="254" y="64"/>
                                </a:lnTo>
                                <a:lnTo>
                                  <a:pt x="254" y="68"/>
                                </a:lnTo>
                                <a:lnTo>
                                  <a:pt x="243" y="68"/>
                                </a:lnTo>
                                <a:lnTo>
                                  <a:pt x="243" y="75"/>
                                </a:lnTo>
                                <a:lnTo>
                                  <a:pt x="232" y="75"/>
                                </a:lnTo>
                                <a:lnTo>
                                  <a:pt x="232" y="83"/>
                                </a:lnTo>
                                <a:lnTo>
                                  <a:pt x="221" y="83"/>
                                </a:lnTo>
                                <a:lnTo>
                                  <a:pt x="221" y="86"/>
                                </a:lnTo>
                                <a:lnTo>
                                  <a:pt x="213" y="86"/>
                                </a:lnTo>
                                <a:lnTo>
                                  <a:pt x="213" y="94"/>
                                </a:lnTo>
                                <a:lnTo>
                                  <a:pt x="202" y="94"/>
                                </a:lnTo>
                                <a:lnTo>
                                  <a:pt x="202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4"/>
                                </a:lnTo>
                                <a:lnTo>
                                  <a:pt x="97" y="94"/>
                                </a:lnTo>
                                <a:lnTo>
                                  <a:pt x="97" y="86"/>
                                </a:lnTo>
                                <a:lnTo>
                                  <a:pt x="90" y="86"/>
                                </a:lnTo>
                                <a:lnTo>
                                  <a:pt x="90" y="83"/>
                                </a:lnTo>
                                <a:lnTo>
                                  <a:pt x="86" y="83"/>
                                </a:lnTo>
                                <a:lnTo>
                                  <a:pt x="86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113"/>
                                </a:lnTo>
                                <a:lnTo>
                                  <a:pt x="60" y="113"/>
                                </a:lnTo>
                                <a:lnTo>
                                  <a:pt x="60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8"/>
                                </a:lnTo>
                                <a:lnTo>
                                  <a:pt x="41" y="128"/>
                                </a:lnTo>
                                <a:lnTo>
                                  <a:pt x="41" y="131"/>
                                </a:lnTo>
                                <a:close/>
                                <a:moveTo>
                                  <a:pt x="546" y="150"/>
                                </a:moveTo>
                                <a:lnTo>
                                  <a:pt x="542" y="150"/>
                                </a:lnTo>
                                <a:lnTo>
                                  <a:pt x="542" y="176"/>
                                </a:lnTo>
                                <a:lnTo>
                                  <a:pt x="527" y="176"/>
                                </a:lnTo>
                                <a:lnTo>
                                  <a:pt x="527" y="184"/>
                                </a:lnTo>
                                <a:lnTo>
                                  <a:pt x="48" y="184"/>
                                </a:lnTo>
                                <a:lnTo>
                                  <a:pt x="48" y="131"/>
                                </a:lnTo>
                                <a:lnTo>
                                  <a:pt x="41" y="131"/>
                                </a:lnTo>
                                <a:lnTo>
                                  <a:pt x="41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87"/>
                                </a:lnTo>
                                <a:lnTo>
                                  <a:pt x="30" y="187"/>
                                </a:lnTo>
                                <a:lnTo>
                                  <a:pt x="30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199"/>
                                </a:lnTo>
                                <a:lnTo>
                                  <a:pt x="22" y="199"/>
                                </a:lnTo>
                                <a:lnTo>
                                  <a:pt x="22" y="206"/>
                                </a:lnTo>
                                <a:lnTo>
                                  <a:pt x="15" y="206"/>
                                </a:lnTo>
                                <a:lnTo>
                                  <a:pt x="15" y="214"/>
                                </a:lnTo>
                                <a:lnTo>
                                  <a:pt x="4" y="214"/>
                                </a:lnTo>
                                <a:lnTo>
                                  <a:pt x="4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51"/>
                                </a:lnTo>
                                <a:lnTo>
                                  <a:pt x="4" y="251"/>
                                </a:lnTo>
                                <a:lnTo>
                                  <a:pt x="4" y="255"/>
                                </a:lnTo>
                                <a:lnTo>
                                  <a:pt x="11" y="255"/>
                                </a:lnTo>
                                <a:lnTo>
                                  <a:pt x="11" y="263"/>
                                </a:lnTo>
                                <a:lnTo>
                                  <a:pt x="22" y="263"/>
                                </a:lnTo>
                                <a:lnTo>
                                  <a:pt x="22" y="296"/>
                                </a:lnTo>
                                <a:lnTo>
                                  <a:pt x="37" y="296"/>
                                </a:lnTo>
                                <a:lnTo>
                                  <a:pt x="37" y="300"/>
                                </a:lnTo>
                                <a:lnTo>
                                  <a:pt x="41" y="300"/>
                                </a:lnTo>
                                <a:lnTo>
                                  <a:pt x="41" y="308"/>
                                </a:lnTo>
                                <a:lnTo>
                                  <a:pt x="48" y="308"/>
                                </a:lnTo>
                                <a:lnTo>
                                  <a:pt x="48" y="315"/>
                                </a:lnTo>
                                <a:lnTo>
                                  <a:pt x="52" y="315"/>
                                </a:lnTo>
                                <a:lnTo>
                                  <a:pt x="52" y="319"/>
                                </a:lnTo>
                                <a:lnTo>
                                  <a:pt x="60" y="319"/>
                                </a:lnTo>
                                <a:lnTo>
                                  <a:pt x="60" y="326"/>
                                </a:lnTo>
                                <a:lnTo>
                                  <a:pt x="63" y="326"/>
                                </a:lnTo>
                                <a:lnTo>
                                  <a:pt x="63" y="330"/>
                                </a:lnTo>
                                <a:lnTo>
                                  <a:pt x="71" y="330"/>
                                </a:lnTo>
                                <a:lnTo>
                                  <a:pt x="71" y="338"/>
                                </a:lnTo>
                                <a:lnTo>
                                  <a:pt x="75" y="338"/>
                                </a:lnTo>
                                <a:lnTo>
                                  <a:pt x="75" y="345"/>
                                </a:lnTo>
                                <a:lnTo>
                                  <a:pt x="78" y="345"/>
                                </a:lnTo>
                                <a:lnTo>
                                  <a:pt x="78" y="353"/>
                                </a:lnTo>
                                <a:lnTo>
                                  <a:pt x="90" y="353"/>
                                </a:lnTo>
                                <a:lnTo>
                                  <a:pt x="90" y="360"/>
                                </a:lnTo>
                                <a:lnTo>
                                  <a:pt x="97" y="360"/>
                                </a:lnTo>
                                <a:lnTo>
                                  <a:pt x="97" y="364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71"/>
                                </a:lnTo>
                                <a:lnTo>
                                  <a:pt x="127" y="371"/>
                                </a:lnTo>
                                <a:lnTo>
                                  <a:pt x="127" y="375"/>
                                </a:lnTo>
                                <a:lnTo>
                                  <a:pt x="138" y="375"/>
                                </a:lnTo>
                                <a:lnTo>
                                  <a:pt x="138" y="383"/>
                                </a:lnTo>
                                <a:lnTo>
                                  <a:pt x="146" y="383"/>
                                </a:lnTo>
                                <a:lnTo>
                                  <a:pt x="146" y="386"/>
                                </a:lnTo>
                                <a:lnTo>
                                  <a:pt x="149" y="386"/>
                                </a:lnTo>
                                <a:lnTo>
                                  <a:pt x="149" y="394"/>
                                </a:lnTo>
                                <a:lnTo>
                                  <a:pt x="172" y="394"/>
                                </a:lnTo>
                                <a:lnTo>
                                  <a:pt x="172" y="386"/>
                                </a:lnTo>
                                <a:lnTo>
                                  <a:pt x="176" y="386"/>
                                </a:lnTo>
                                <a:lnTo>
                                  <a:pt x="176" y="383"/>
                                </a:lnTo>
                                <a:lnTo>
                                  <a:pt x="221" y="383"/>
                                </a:lnTo>
                                <a:lnTo>
                                  <a:pt x="221" y="386"/>
                                </a:lnTo>
                                <a:lnTo>
                                  <a:pt x="243" y="386"/>
                                </a:lnTo>
                                <a:lnTo>
                                  <a:pt x="243" y="383"/>
                                </a:lnTo>
                                <a:lnTo>
                                  <a:pt x="254" y="383"/>
                                </a:lnTo>
                                <a:lnTo>
                                  <a:pt x="254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73" y="371"/>
                                </a:lnTo>
                                <a:lnTo>
                                  <a:pt x="288" y="371"/>
                                </a:lnTo>
                                <a:lnTo>
                                  <a:pt x="288" y="364"/>
                                </a:lnTo>
                                <a:lnTo>
                                  <a:pt x="299" y="364"/>
                                </a:lnTo>
                                <a:lnTo>
                                  <a:pt x="299" y="360"/>
                                </a:lnTo>
                                <a:lnTo>
                                  <a:pt x="314" y="360"/>
                                </a:lnTo>
                                <a:lnTo>
                                  <a:pt x="314" y="353"/>
                                </a:lnTo>
                                <a:lnTo>
                                  <a:pt x="359" y="353"/>
                                </a:lnTo>
                                <a:lnTo>
                                  <a:pt x="359" y="345"/>
                                </a:lnTo>
                                <a:lnTo>
                                  <a:pt x="389" y="345"/>
                                </a:lnTo>
                                <a:lnTo>
                                  <a:pt x="389" y="353"/>
                                </a:lnTo>
                                <a:lnTo>
                                  <a:pt x="407" y="353"/>
                                </a:lnTo>
                                <a:lnTo>
                                  <a:pt x="407" y="360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53"/>
                                </a:lnTo>
                                <a:lnTo>
                                  <a:pt x="415" y="353"/>
                                </a:lnTo>
                                <a:lnTo>
                                  <a:pt x="415" y="345"/>
                                </a:lnTo>
                                <a:lnTo>
                                  <a:pt x="422" y="345"/>
                                </a:lnTo>
                                <a:lnTo>
                                  <a:pt x="422" y="338"/>
                                </a:lnTo>
                                <a:lnTo>
                                  <a:pt x="426" y="338"/>
                                </a:lnTo>
                                <a:lnTo>
                                  <a:pt x="426" y="330"/>
                                </a:lnTo>
                                <a:lnTo>
                                  <a:pt x="449" y="330"/>
                                </a:lnTo>
                                <a:lnTo>
                                  <a:pt x="449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82" y="319"/>
                                </a:lnTo>
                                <a:lnTo>
                                  <a:pt x="490" y="319"/>
                                </a:lnTo>
                                <a:lnTo>
                                  <a:pt x="490" y="308"/>
                                </a:lnTo>
                                <a:lnTo>
                                  <a:pt x="493" y="308"/>
                                </a:lnTo>
                                <a:lnTo>
                                  <a:pt x="493" y="300"/>
                                </a:lnTo>
                                <a:lnTo>
                                  <a:pt x="497" y="300"/>
                                </a:lnTo>
                                <a:lnTo>
                                  <a:pt x="497" y="296"/>
                                </a:lnTo>
                                <a:lnTo>
                                  <a:pt x="508" y="296"/>
                                </a:lnTo>
                                <a:lnTo>
                                  <a:pt x="508" y="281"/>
                                </a:lnTo>
                                <a:lnTo>
                                  <a:pt x="512" y="281"/>
                                </a:lnTo>
                                <a:lnTo>
                                  <a:pt x="512" y="274"/>
                                </a:lnTo>
                                <a:lnTo>
                                  <a:pt x="520" y="274"/>
                                </a:lnTo>
                                <a:lnTo>
                                  <a:pt x="520" y="270"/>
                                </a:lnTo>
                                <a:lnTo>
                                  <a:pt x="527" y="270"/>
                                </a:lnTo>
                                <a:lnTo>
                                  <a:pt x="527" y="263"/>
                                </a:lnTo>
                                <a:lnTo>
                                  <a:pt x="531" y="263"/>
                                </a:lnTo>
                                <a:lnTo>
                                  <a:pt x="531" y="251"/>
                                </a:lnTo>
                                <a:lnTo>
                                  <a:pt x="538" y="251"/>
                                </a:lnTo>
                                <a:lnTo>
                                  <a:pt x="538" y="244"/>
                                </a:lnTo>
                                <a:lnTo>
                                  <a:pt x="542" y="244"/>
                                </a:lnTo>
                                <a:lnTo>
                                  <a:pt x="542" y="206"/>
                                </a:lnTo>
                                <a:lnTo>
                                  <a:pt x="546" y="206"/>
                                </a:lnTo>
                                <a:lnTo>
                                  <a:pt x="54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125440"/>
                            <a:ext cx="254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89">
                                <a:moveTo>
                                  <a:pt x="158" y="8"/>
                                </a:moveTo>
                                <a:lnTo>
                                  <a:pt x="135" y="8"/>
                                </a:lnTo>
                                <a:lnTo>
                                  <a:pt x="135" y="19"/>
                                </a:lnTo>
                                <a:lnTo>
                                  <a:pt x="131" y="19"/>
                                </a:lnTo>
                                <a:lnTo>
                                  <a:pt x="131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5"/>
                                </a:lnTo>
                                <a:lnTo>
                                  <a:pt x="98" y="45"/>
                                </a:lnTo>
                                <a:lnTo>
                                  <a:pt x="98" y="53"/>
                                </a:lnTo>
                                <a:lnTo>
                                  <a:pt x="94" y="53"/>
                                </a:lnTo>
                                <a:lnTo>
                                  <a:pt x="94" y="56"/>
                                </a:lnTo>
                                <a:lnTo>
                                  <a:pt x="86" y="56"/>
                                </a:lnTo>
                                <a:lnTo>
                                  <a:pt x="86" y="64"/>
                                </a:lnTo>
                                <a:lnTo>
                                  <a:pt x="83" y="64"/>
                                </a:lnTo>
                                <a:lnTo>
                                  <a:pt x="83" y="68"/>
                                </a:lnTo>
                                <a:lnTo>
                                  <a:pt x="71" y="68"/>
                                </a:lnTo>
                                <a:lnTo>
                                  <a:pt x="71" y="75"/>
                                </a:lnTo>
                                <a:lnTo>
                                  <a:pt x="64" y="75"/>
                                </a:lnTo>
                                <a:lnTo>
                                  <a:pt x="64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86"/>
                                </a:lnTo>
                                <a:lnTo>
                                  <a:pt x="56" y="86"/>
                                </a:lnTo>
                                <a:lnTo>
                                  <a:pt x="5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8"/>
                                </a:lnTo>
                                <a:lnTo>
                                  <a:pt x="26" y="128"/>
                                </a:lnTo>
                                <a:lnTo>
                                  <a:pt x="26" y="131"/>
                                </a:lnTo>
                                <a:lnTo>
                                  <a:pt x="23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150"/>
                                </a:lnTo>
                                <a:lnTo>
                                  <a:pt x="11" y="150"/>
                                </a:lnTo>
                                <a:lnTo>
                                  <a:pt x="11" y="158"/>
                                </a:lnTo>
                                <a:lnTo>
                                  <a:pt x="7" y="158"/>
                                </a:lnTo>
                                <a:lnTo>
                                  <a:pt x="7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8"/>
                                </a:lnTo>
                                <a:lnTo>
                                  <a:pt x="7" y="188"/>
                                </a:lnTo>
                                <a:lnTo>
                                  <a:pt x="7" y="184"/>
                                </a:lnTo>
                                <a:lnTo>
                                  <a:pt x="23" y="184"/>
                                </a:lnTo>
                                <a:lnTo>
                                  <a:pt x="23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184"/>
                                </a:lnTo>
                                <a:lnTo>
                                  <a:pt x="64" y="184"/>
                                </a:lnTo>
                                <a:lnTo>
                                  <a:pt x="64" y="188"/>
                                </a:lnTo>
                                <a:lnTo>
                                  <a:pt x="71" y="188"/>
                                </a:lnTo>
                                <a:lnTo>
                                  <a:pt x="71" y="244"/>
                                </a:lnTo>
                                <a:lnTo>
                                  <a:pt x="75" y="244"/>
                                </a:lnTo>
                                <a:lnTo>
                                  <a:pt x="75" y="252"/>
                                </a:lnTo>
                                <a:lnTo>
                                  <a:pt x="86" y="252"/>
                                </a:lnTo>
                                <a:lnTo>
                                  <a:pt x="86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63"/>
                                </a:lnTo>
                                <a:lnTo>
                                  <a:pt x="180" y="263"/>
                                </a:lnTo>
                                <a:lnTo>
                                  <a:pt x="180" y="255"/>
                                </a:lnTo>
                                <a:lnTo>
                                  <a:pt x="184" y="255"/>
                                </a:lnTo>
                                <a:lnTo>
                                  <a:pt x="184" y="252"/>
                                </a:lnTo>
                                <a:lnTo>
                                  <a:pt x="191" y="252"/>
                                </a:lnTo>
                                <a:lnTo>
                                  <a:pt x="191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18"/>
                                </a:lnTo>
                                <a:lnTo>
                                  <a:pt x="229" y="218"/>
                                </a:lnTo>
                                <a:lnTo>
                                  <a:pt x="229" y="225"/>
                                </a:lnTo>
                                <a:lnTo>
                                  <a:pt x="236" y="225"/>
                                </a:lnTo>
                                <a:lnTo>
                                  <a:pt x="23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89"/>
                                </a:lnTo>
                                <a:lnTo>
                                  <a:pt x="259" y="289"/>
                                </a:lnTo>
                                <a:lnTo>
                                  <a:pt x="259" y="274"/>
                                </a:lnTo>
                                <a:lnTo>
                                  <a:pt x="266" y="274"/>
                                </a:lnTo>
                                <a:lnTo>
                                  <a:pt x="266" y="263"/>
                                </a:lnTo>
                                <a:lnTo>
                                  <a:pt x="278" y="263"/>
                                </a:lnTo>
                                <a:lnTo>
                                  <a:pt x="278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55"/>
                                </a:lnTo>
                                <a:lnTo>
                                  <a:pt x="349" y="255"/>
                                </a:lnTo>
                                <a:lnTo>
                                  <a:pt x="349" y="240"/>
                                </a:lnTo>
                                <a:lnTo>
                                  <a:pt x="352" y="240"/>
                                </a:lnTo>
                                <a:lnTo>
                                  <a:pt x="352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4"/>
                                </a:lnTo>
                                <a:lnTo>
                                  <a:pt x="364" y="214"/>
                                </a:lnTo>
                                <a:lnTo>
                                  <a:pt x="364" y="206"/>
                                </a:lnTo>
                                <a:lnTo>
                                  <a:pt x="375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97" y="199"/>
                                </a:lnTo>
                                <a:lnTo>
                                  <a:pt x="397" y="195"/>
                                </a:lnTo>
                                <a:lnTo>
                                  <a:pt x="401" y="195"/>
                                </a:lnTo>
                                <a:lnTo>
                                  <a:pt x="401" y="176"/>
                                </a:lnTo>
                                <a:lnTo>
                                  <a:pt x="397" y="176"/>
                                </a:lnTo>
                                <a:lnTo>
                                  <a:pt x="397" y="169"/>
                                </a:lnTo>
                                <a:lnTo>
                                  <a:pt x="386" y="169"/>
                                </a:lnTo>
                                <a:lnTo>
                                  <a:pt x="386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58"/>
                                </a:lnTo>
                                <a:lnTo>
                                  <a:pt x="338" y="158"/>
                                </a:lnTo>
                                <a:lnTo>
                                  <a:pt x="338" y="86"/>
                                </a:lnTo>
                                <a:lnTo>
                                  <a:pt x="334" y="86"/>
                                </a:lnTo>
                                <a:lnTo>
                                  <a:pt x="334" y="83"/>
                                </a:lnTo>
                                <a:lnTo>
                                  <a:pt x="326" y="83"/>
                                </a:lnTo>
                                <a:lnTo>
                                  <a:pt x="326" y="75"/>
                                </a:lnTo>
                                <a:lnTo>
                                  <a:pt x="293" y="75"/>
                                </a:lnTo>
                                <a:lnTo>
                                  <a:pt x="293" y="68"/>
                                </a:lnTo>
                                <a:lnTo>
                                  <a:pt x="289" y="68"/>
                                </a:lnTo>
                                <a:lnTo>
                                  <a:pt x="289" y="64"/>
                                </a:lnTo>
                                <a:lnTo>
                                  <a:pt x="285" y="64"/>
                                </a:lnTo>
                                <a:lnTo>
                                  <a:pt x="285" y="56"/>
                                </a:lnTo>
                                <a:lnTo>
                                  <a:pt x="278" y="56"/>
                                </a:lnTo>
                                <a:lnTo>
                                  <a:pt x="278" y="38"/>
                                </a:lnTo>
                                <a:lnTo>
                                  <a:pt x="274" y="38"/>
                                </a:lnTo>
                                <a:lnTo>
                                  <a:pt x="274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19"/>
                                </a:lnTo>
                                <a:lnTo>
                                  <a:pt x="251" y="19"/>
                                </a:lnTo>
                                <a:lnTo>
                                  <a:pt x="251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8"/>
                                </a:lnTo>
                                <a:lnTo>
                                  <a:pt x="236" y="38"/>
                                </a:lnTo>
                                <a:lnTo>
                                  <a:pt x="236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53"/>
                                </a:lnTo>
                                <a:lnTo>
                                  <a:pt x="202" y="53"/>
                                </a:lnTo>
                                <a:lnTo>
                                  <a:pt x="202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1"/>
                                </a:lnTo>
                                <a:lnTo>
                                  <a:pt x="172" y="11"/>
                                </a:lnTo>
                                <a:lnTo>
                                  <a:pt x="172" y="8"/>
                                </a:lnTo>
                                <a:lnTo>
                                  <a:pt x="169" y="8"/>
                                </a:lnTo>
                                <a:lnTo>
                                  <a:pt x="169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132280"/>
                            <a:ext cx="170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3">
                                <a:moveTo>
                                  <a:pt x="11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64"/>
                                </a:lnTo>
                                <a:lnTo>
                                  <a:pt x="37" y="64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8"/>
                                </a:lnTo>
                                <a:lnTo>
                                  <a:pt x="64" y="98"/>
                                </a:lnTo>
                                <a:lnTo>
                                  <a:pt x="64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16"/>
                                </a:lnTo>
                                <a:lnTo>
                                  <a:pt x="75" y="116"/>
                                </a:lnTo>
                                <a:lnTo>
                                  <a:pt x="75" y="131"/>
                                </a:lnTo>
                                <a:lnTo>
                                  <a:pt x="82" y="131"/>
                                </a:lnTo>
                                <a:lnTo>
                                  <a:pt x="82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58"/>
                                </a:lnTo>
                                <a:lnTo>
                                  <a:pt x="90" y="158"/>
                                </a:lnTo>
                                <a:lnTo>
                                  <a:pt x="90" y="165"/>
                                </a:lnTo>
                                <a:lnTo>
                                  <a:pt x="97" y="165"/>
                                </a:lnTo>
                                <a:lnTo>
                                  <a:pt x="97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1" y="184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95"/>
                                </a:lnTo>
                                <a:lnTo>
                                  <a:pt x="116" y="195"/>
                                </a:lnTo>
                                <a:lnTo>
                                  <a:pt x="11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14"/>
                                </a:lnTo>
                                <a:lnTo>
                                  <a:pt x="123" y="214"/>
                                </a:lnTo>
                                <a:lnTo>
                                  <a:pt x="123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85"/>
                                </a:lnTo>
                                <a:lnTo>
                                  <a:pt x="123" y="285"/>
                                </a:lnTo>
                                <a:lnTo>
                                  <a:pt x="123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31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19"/>
                                </a:lnTo>
                                <a:lnTo>
                                  <a:pt x="138" y="319"/>
                                </a:lnTo>
                                <a:lnTo>
                                  <a:pt x="138" y="375"/>
                                </a:lnTo>
                                <a:lnTo>
                                  <a:pt x="146" y="375"/>
                                </a:lnTo>
                                <a:lnTo>
                                  <a:pt x="146" y="383"/>
                                </a:lnTo>
                                <a:lnTo>
                                  <a:pt x="153" y="383"/>
                                </a:lnTo>
                                <a:lnTo>
                                  <a:pt x="153" y="375"/>
                                </a:lnTo>
                                <a:lnTo>
                                  <a:pt x="157" y="375"/>
                                </a:lnTo>
                                <a:lnTo>
                                  <a:pt x="157" y="364"/>
                                </a:lnTo>
                                <a:lnTo>
                                  <a:pt x="164" y="364"/>
                                </a:lnTo>
                                <a:lnTo>
                                  <a:pt x="164" y="360"/>
                                </a:lnTo>
                                <a:lnTo>
                                  <a:pt x="168" y="360"/>
                                </a:lnTo>
                                <a:lnTo>
                                  <a:pt x="168" y="353"/>
                                </a:lnTo>
                                <a:lnTo>
                                  <a:pt x="172" y="353"/>
                                </a:lnTo>
                                <a:lnTo>
                                  <a:pt x="172" y="349"/>
                                </a:lnTo>
                                <a:lnTo>
                                  <a:pt x="179" y="349"/>
                                </a:lnTo>
                                <a:lnTo>
                                  <a:pt x="179" y="342"/>
                                </a:lnTo>
                                <a:lnTo>
                                  <a:pt x="183" y="342"/>
                                </a:lnTo>
                                <a:lnTo>
                                  <a:pt x="183" y="334"/>
                                </a:lnTo>
                                <a:lnTo>
                                  <a:pt x="187" y="334"/>
                                </a:lnTo>
                                <a:lnTo>
                                  <a:pt x="187" y="327"/>
                                </a:lnTo>
                                <a:lnTo>
                                  <a:pt x="194" y="327"/>
                                </a:lnTo>
                                <a:lnTo>
                                  <a:pt x="194" y="252"/>
                                </a:lnTo>
                                <a:lnTo>
                                  <a:pt x="202" y="252"/>
                                </a:lnTo>
                                <a:lnTo>
                                  <a:pt x="202" y="244"/>
                                </a:lnTo>
                                <a:lnTo>
                                  <a:pt x="206" y="244"/>
                                </a:lnTo>
                                <a:lnTo>
                                  <a:pt x="206" y="240"/>
                                </a:lnTo>
                                <a:lnTo>
                                  <a:pt x="269" y="240"/>
                                </a:lnTo>
                                <a:lnTo>
                                  <a:pt x="269" y="23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29"/>
                                </a:lnTo>
                                <a:lnTo>
                                  <a:pt x="261" y="229"/>
                                </a:lnTo>
                                <a:lnTo>
                                  <a:pt x="261" y="214"/>
                                </a:lnTo>
                                <a:lnTo>
                                  <a:pt x="254" y="214"/>
                                </a:lnTo>
                                <a:lnTo>
                                  <a:pt x="254" y="206"/>
                                </a:lnTo>
                                <a:lnTo>
                                  <a:pt x="250" y="206"/>
                                </a:lnTo>
                                <a:lnTo>
                                  <a:pt x="250" y="203"/>
                                </a:lnTo>
                                <a:lnTo>
                                  <a:pt x="239" y="203"/>
                                </a:lnTo>
                                <a:lnTo>
                                  <a:pt x="239" y="195"/>
                                </a:lnTo>
                                <a:lnTo>
                                  <a:pt x="228" y="195"/>
                                </a:lnTo>
                                <a:lnTo>
                                  <a:pt x="228" y="188"/>
                                </a:lnTo>
                                <a:lnTo>
                                  <a:pt x="220" y="188"/>
                                </a:lnTo>
                                <a:lnTo>
                                  <a:pt x="220" y="184"/>
                                </a:lnTo>
                                <a:lnTo>
                                  <a:pt x="213" y="184"/>
                                </a:lnTo>
                                <a:lnTo>
                                  <a:pt x="213" y="173"/>
                                </a:lnTo>
                                <a:lnTo>
                                  <a:pt x="206" y="173"/>
                                </a:lnTo>
                                <a:lnTo>
                                  <a:pt x="206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02" y="139"/>
                                </a:lnTo>
                                <a:lnTo>
                                  <a:pt x="194" y="139"/>
                                </a:lnTo>
                                <a:lnTo>
                                  <a:pt x="194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90"/>
                                </a:lnTo>
                                <a:lnTo>
                                  <a:pt x="194" y="90"/>
                                </a:lnTo>
                                <a:lnTo>
                                  <a:pt x="194" y="83"/>
                                </a:lnTo>
                                <a:lnTo>
                                  <a:pt x="187" y="83"/>
                                </a:lnTo>
                                <a:lnTo>
                                  <a:pt x="187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64"/>
                                </a:lnTo>
                                <a:lnTo>
                                  <a:pt x="157" y="64"/>
                                </a:lnTo>
                                <a:lnTo>
                                  <a:pt x="157" y="56"/>
                                </a:lnTo>
                                <a:lnTo>
                                  <a:pt x="131" y="56"/>
                                </a:lnTo>
                                <a:lnTo>
                                  <a:pt x="131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1"/>
                                </a:lnTo>
                                <a:lnTo>
                                  <a:pt x="108" y="41"/>
                                </a:lnTo>
                                <a:lnTo>
                                  <a:pt x="108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6"/>
                                </a:lnTo>
                                <a:lnTo>
                                  <a:pt x="97" y="26"/>
                                </a:lnTo>
                                <a:lnTo>
                                  <a:pt x="97" y="19"/>
                                </a:lnTo>
                                <a:lnTo>
                                  <a:pt x="90" y="19"/>
                                </a:lnTo>
                                <a:lnTo>
                                  <a:pt x="90" y="11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291040"/>
                            <a:ext cx="158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77">
                                <a:moveTo>
                                  <a:pt x="172" y="8"/>
                                </a:moveTo>
                                <a:lnTo>
                                  <a:pt x="138" y="8"/>
                                </a:lnTo>
                                <a:lnTo>
                                  <a:pt x="138" y="12"/>
                                </a:lnTo>
                                <a:lnTo>
                                  <a:pt x="97" y="12"/>
                                </a:lnTo>
                                <a:lnTo>
                                  <a:pt x="97" y="19"/>
                                </a:lnTo>
                                <a:lnTo>
                                  <a:pt x="94" y="19"/>
                                </a:lnTo>
                                <a:lnTo>
                                  <a:pt x="94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9"/>
                                </a:lnTo>
                                <a:lnTo>
                                  <a:pt x="23" y="109"/>
                                </a:lnTo>
                                <a:lnTo>
                                  <a:pt x="23" y="113"/>
                                </a:lnTo>
                                <a:lnTo>
                                  <a:pt x="30" y="113"/>
                                </a:lnTo>
                                <a:lnTo>
                                  <a:pt x="30" y="124"/>
                                </a:lnTo>
                                <a:lnTo>
                                  <a:pt x="34" y="124"/>
                                </a:lnTo>
                                <a:lnTo>
                                  <a:pt x="34" y="139"/>
                                </a:lnTo>
                                <a:lnTo>
                                  <a:pt x="30" y="139"/>
                                </a:lnTo>
                                <a:lnTo>
                                  <a:pt x="30" y="151"/>
                                </a:lnTo>
                                <a:lnTo>
                                  <a:pt x="23" y="151"/>
                                </a:lnTo>
                                <a:lnTo>
                                  <a:pt x="23" y="158"/>
                                </a:lnTo>
                                <a:lnTo>
                                  <a:pt x="11" y="158"/>
                                </a:lnTo>
                                <a:lnTo>
                                  <a:pt x="11" y="166"/>
                                </a:lnTo>
                                <a:lnTo>
                                  <a:pt x="8" y="166"/>
                                </a:lnTo>
                                <a:lnTo>
                                  <a:pt x="8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69"/>
                                </a:lnTo>
                                <a:lnTo>
                                  <a:pt x="30" y="169"/>
                                </a:lnTo>
                                <a:lnTo>
                                  <a:pt x="30" y="166"/>
                                </a:lnTo>
                                <a:lnTo>
                                  <a:pt x="34" y="166"/>
                                </a:lnTo>
                                <a:lnTo>
                                  <a:pt x="34" y="158"/>
                                </a:lnTo>
                                <a:lnTo>
                                  <a:pt x="45" y="158"/>
                                </a:lnTo>
                                <a:lnTo>
                                  <a:pt x="45" y="151"/>
                                </a:lnTo>
                                <a:lnTo>
                                  <a:pt x="68" y="151"/>
                                </a:lnTo>
                                <a:lnTo>
                                  <a:pt x="68" y="158"/>
                                </a:lnTo>
                                <a:lnTo>
                                  <a:pt x="94" y="158"/>
                                </a:lnTo>
                                <a:lnTo>
                                  <a:pt x="94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9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66"/>
                                </a:lnTo>
                                <a:lnTo>
                                  <a:pt x="138" y="166"/>
                                </a:lnTo>
                                <a:lnTo>
                                  <a:pt x="138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46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53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24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1"/>
                                </a:lnTo>
                                <a:lnTo>
                                  <a:pt x="172" y="121"/>
                                </a:lnTo>
                                <a:lnTo>
                                  <a:pt x="172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76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80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76"/>
                                </a:lnTo>
                                <a:lnTo>
                                  <a:pt x="195" y="76"/>
                                </a:lnTo>
                                <a:lnTo>
                                  <a:pt x="195" y="68"/>
                                </a:lnTo>
                                <a:lnTo>
                                  <a:pt x="236" y="68"/>
                                </a:lnTo>
                                <a:lnTo>
                                  <a:pt x="236" y="64"/>
                                </a:lnTo>
                                <a:lnTo>
                                  <a:pt x="239" y="64"/>
                                </a:lnTo>
                                <a:lnTo>
                                  <a:pt x="239" y="53"/>
                                </a:lnTo>
                                <a:lnTo>
                                  <a:pt x="247" y="53"/>
                                </a:lnTo>
                                <a:lnTo>
                                  <a:pt x="247" y="45"/>
                                </a:lnTo>
                                <a:lnTo>
                                  <a:pt x="250" y="45"/>
                                </a:lnTo>
                                <a:lnTo>
                                  <a:pt x="250" y="12"/>
                                </a:lnTo>
                                <a:lnTo>
                                  <a:pt x="247" y="12"/>
                                </a:lnTo>
                                <a:lnTo>
                                  <a:pt x="247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244600"/>
                            <a:ext cx="6685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363">
                                <a:moveTo>
                                  <a:pt x="498" y="790"/>
                                </a:moveTo>
                                <a:lnTo>
                                  <a:pt x="498" y="801"/>
                                </a:lnTo>
                                <a:lnTo>
                                  <a:pt x="506" y="801"/>
                                </a:lnTo>
                                <a:lnTo>
                                  <a:pt x="506" y="805"/>
                                </a:lnTo>
                                <a:lnTo>
                                  <a:pt x="509" y="805"/>
                                </a:lnTo>
                                <a:lnTo>
                                  <a:pt x="509" y="812"/>
                                </a:lnTo>
                                <a:lnTo>
                                  <a:pt x="517" y="812"/>
                                </a:lnTo>
                                <a:lnTo>
                                  <a:pt x="517" y="820"/>
                                </a:lnTo>
                                <a:lnTo>
                                  <a:pt x="524" y="820"/>
                                </a:lnTo>
                                <a:lnTo>
                                  <a:pt x="524" y="824"/>
                                </a:lnTo>
                                <a:lnTo>
                                  <a:pt x="528" y="824"/>
                                </a:lnTo>
                                <a:lnTo>
                                  <a:pt x="528" y="831"/>
                                </a:lnTo>
                                <a:lnTo>
                                  <a:pt x="532" y="831"/>
                                </a:lnTo>
                                <a:lnTo>
                                  <a:pt x="532" y="846"/>
                                </a:lnTo>
                                <a:lnTo>
                                  <a:pt x="539" y="846"/>
                                </a:lnTo>
                                <a:lnTo>
                                  <a:pt x="539" y="850"/>
                                </a:lnTo>
                                <a:lnTo>
                                  <a:pt x="543" y="850"/>
                                </a:lnTo>
                                <a:lnTo>
                                  <a:pt x="543" y="857"/>
                                </a:lnTo>
                                <a:lnTo>
                                  <a:pt x="592" y="857"/>
                                </a:lnTo>
                                <a:lnTo>
                                  <a:pt x="592" y="865"/>
                                </a:lnTo>
                                <a:lnTo>
                                  <a:pt x="599" y="865"/>
                                </a:lnTo>
                                <a:lnTo>
                                  <a:pt x="599" y="869"/>
                                </a:lnTo>
                                <a:lnTo>
                                  <a:pt x="603" y="869"/>
                                </a:lnTo>
                                <a:lnTo>
                                  <a:pt x="603" y="876"/>
                                </a:lnTo>
                                <a:lnTo>
                                  <a:pt x="610" y="876"/>
                                </a:lnTo>
                                <a:lnTo>
                                  <a:pt x="610" y="880"/>
                                </a:lnTo>
                                <a:lnTo>
                                  <a:pt x="614" y="880"/>
                                </a:lnTo>
                                <a:lnTo>
                                  <a:pt x="614" y="888"/>
                                </a:lnTo>
                                <a:lnTo>
                                  <a:pt x="622" y="888"/>
                                </a:lnTo>
                                <a:lnTo>
                                  <a:pt x="622" y="895"/>
                                </a:lnTo>
                                <a:lnTo>
                                  <a:pt x="625" y="895"/>
                                </a:lnTo>
                                <a:lnTo>
                                  <a:pt x="625" y="899"/>
                                </a:lnTo>
                                <a:lnTo>
                                  <a:pt x="637" y="899"/>
                                </a:lnTo>
                                <a:lnTo>
                                  <a:pt x="637" y="906"/>
                                </a:lnTo>
                                <a:lnTo>
                                  <a:pt x="640" y="906"/>
                                </a:lnTo>
                                <a:lnTo>
                                  <a:pt x="640" y="962"/>
                                </a:lnTo>
                                <a:lnTo>
                                  <a:pt x="663" y="962"/>
                                </a:lnTo>
                                <a:lnTo>
                                  <a:pt x="663" y="955"/>
                                </a:lnTo>
                                <a:lnTo>
                                  <a:pt x="671" y="955"/>
                                </a:lnTo>
                                <a:lnTo>
                                  <a:pt x="671" y="947"/>
                                </a:lnTo>
                                <a:lnTo>
                                  <a:pt x="674" y="947"/>
                                </a:lnTo>
                                <a:lnTo>
                                  <a:pt x="674" y="944"/>
                                </a:lnTo>
                                <a:lnTo>
                                  <a:pt x="689" y="944"/>
                                </a:lnTo>
                                <a:lnTo>
                                  <a:pt x="689" y="962"/>
                                </a:lnTo>
                                <a:lnTo>
                                  <a:pt x="697" y="962"/>
                                </a:lnTo>
                                <a:lnTo>
                                  <a:pt x="697" y="977"/>
                                </a:lnTo>
                                <a:lnTo>
                                  <a:pt x="700" y="977"/>
                                </a:lnTo>
                                <a:lnTo>
                                  <a:pt x="700" y="1011"/>
                                </a:lnTo>
                                <a:lnTo>
                                  <a:pt x="712" y="1011"/>
                                </a:lnTo>
                                <a:lnTo>
                                  <a:pt x="712" y="1018"/>
                                </a:lnTo>
                                <a:lnTo>
                                  <a:pt x="719" y="1018"/>
                                </a:lnTo>
                                <a:lnTo>
                                  <a:pt x="719" y="1026"/>
                                </a:lnTo>
                                <a:lnTo>
                                  <a:pt x="723" y="1026"/>
                                </a:lnTo>
                                <a:lnTo>
                                  <a:pt x="723" y="1033"/>
                                </a:lnTo>
                                <a:lnTo>
                                  <a:pt x="727" y="1033"/>
                                </a:lnTo>
                                <a:lnTo>
                                  <a:pt x="727" y="1037"/>
                                </a:lnTo>
                                <a:lnTo>
                                  <a:pt x="734" y="1037"/>
                                </a:lnTo>
                                <a:lnTo>
                                  <a:pt x="734" y="1045"/>
                                </a:lnTo>
                                <a:lnTo>
                                  <a:pt x="749" y="1045"/>
                                </a:lnTo>
                                <a:lnTo>
                                  <a:pt x="749" y="1037"/>
                                </a:lnTo>
                                <a:lnTo>
                                  <a:pt x="783" y="1037"/>
                                </a:lnTo>
                                <a:lnTo>
                                  <a:pt x="783" y="1056"/>
                                </a:lnTo>
                                <a:lnTo>
                                  <a:pt x="786" y="1056"/>
                                </a:lnTo>
                                <a:lnTo>
                                  <a:pt x="786" y="1082"/>
                                </a:lnTo>
                                <a:lnTo>
                                  <a:pt x="783" y="1082"/>
                                </a:lnTo>
                                <a:lnTo>
                                  <a:pt x="783" y="1112"/>
                                </a:lnTo>
                                <a:lnTo>
                                  <a:pt x="786" y="1112"/>
                                </a:lnTo>
                                <a:lnTo>
                                  <a:pt x="786" y="1120"/>
                                </a:lnTo>
                                <a:lnTo>
                                  <a:pt x="794" y="1120"/>
                                </a:lnTo>
                                <a:lnTo>
                                  <a:pt x="794" y="1131"/>
                                </a:lnTo>
                                <a:lnTo>
                                  <a:pt x="801" y="1131"/>
                                </a:lnTo>
                                <a:lnTo>
                                  <a:pt x="801" y="1138"/>
                                </a:lnTo>
                                <a:lnTo>
                                  <a:pt x="805" y="1138"/>
                                </a:lnTo>
                                <a:lnTo>
                                  <a:pt x="805" y="1157"/>
                                </a:lnTo>
                                <a:lnTo>
                                  <a:pt x="809" y="1157"/>
                                </a:lnTo>
                                <a:lnTo>
                                  <a:pt x="809" y="1176"/>
                                </a:lnTo>
                                <a:lnTo>
                                  <a:pt x="816" y="1176"/>
                                </a:lnTo>
                                <a:lnTo>
                                  <a:pt x="816" y="1195"/>
                                </a:lnTo>
                                <a:lnTo>
                                  <a:pt x="820" y="1195"/>
                                </a:lnTo>
                                <a:lnTo>
                                  <a:pt x="820" y="1224"/>
                                </a:lnTo>
                                <a:lnTo>
                                  <a:pt x="816" y="1224"/>
                                </a:lnTo>
                                <a:lnTo>
                                  <a:pt x="816" y="1239"/>
                                </a:lnTo>
                                <a:lnTo>
                                  <a:pt x="809" y="1239"/>
                                </a:lnTo>
                                <a:lnTo>
                                  <a:pt x="809" y="1243"/>
                                </a:lnTo>
                                <a:lnTo>
                                  <a:pt x="805" y="1243"/>
                                </a:lnTo>
                                <a:lnTo>
                                  <a:pt x="805" y="1251"/>
                                </a:lnTo>
                                <a:lnTo>
                                  <a:pt x="801" y="1251"/>
                                </a:lnTo>
                                <a:lnTo>
                                  <a:pt x="801" y="1254"/>
                                </a:lnTo>
                                <a:lnTo>
                                  <a:pt x="794" y="1254"/>
                                </a:lnTo>
                                <a:lnTo>
                                  <a:pt x="794" y="1277"/>
                                </a:lnTo>
                                <a:lnTo>
                                  <a:pt x="786" y="1277"/>
                                </a:lnTo>
                                <a:lnTo>
                                  <a:pt x="786" y="1300"/>
                                </a:lnTo>
                                <a:lnTo>
                                  <a:pt x="783" y="1300"/>
                                </a:lnTo>
                                <a:lnTo>
                                  <a:pt x="783" y="1307"/>
                                </a:lnTo>
                                <a:lnTo>
                                  <a:pt x="775" y="1307"/>
                                </a:lnTo>
                                <a:lnTo>
                                  <a:pt x="775" y="1318"/>
                                </a:lnTo>
                                <a:lnTo>
                                  <a:pt x="772" y="1318"/>
                                </a:lnTo>
                                <a:lnTo>
                                  <a:pt x="772" y="1344"/>
                                </a:lnTo>
                                <a:lnTo>
                                  <a:pt x="775" y="1344"/>
                                </a:lnTo>
                                <a:lnTo>
                                  <a:pt x="775" y="1356"/>
                                </a:lnTo>
                                <a:lnTo>
                                  <a:pt x="783" y="1356"/>
                                </a:lnTo>
                                <a:lnTo>
                                  <a:pt x="783" y="1363"/>
                                </a:lnTo>
                                <a:lnTo>
                                  <a:pt x="794" y="1363"/>
                                </a:lnTo>
                                <a:lnTo>
                                  <a:pt x="794" y="1356"/>
                                </a:lnTo>
                                <a:lnTo>
                                  <a:pt x="805" y="1356"/>
                                </a:lnTo>
                                <a:lnTo>
                                  <a:pt x="805" y="1352"/>
                                </a:lnTo>
                                <a:lnTo>
                                  <a:pt x="809" y="1352"/>
                                </a:lnTo>
                                <a:lnTo>
                                  <a:pt x="809" y="1344"/>
                                </a:lnTo>
                                <a:lnTo>
                                  <a:pt x="816" y="1344"/>
                                </a:lnTo>
                                <a:lnTo>
                                  <a:pt x="816" y="1333"/>
                                </a:lnTo>
                                <a:lnTo>
                                  <a:pt x="820" y="1333"/>
                                </a:lnTo>
                                <a:lnTo>
                                  <a:pt x="820" y="1326"/>
                                </a:lnTo>
                                <a:lnTo>
                                  <a:pt x="824" y="1326"/>
                                </a:lnTo>
                                <a:lnTo>
                                  <a:pt x="824" y="1318"/>
                                </a:lnTo>
                                <a:lnTo>
                                  <a:pt x="832" y="1318"/>
                                </a:lnTo>
                                <a:lnTo>
                                  <a:pt x="832" y="1307"/>
                                </a:lnTo>
                                <a:lnTo>
                                  <a:pt x="839" y="1307"/>
                                </a:lnTo>
                                <a:lnTo>
                                  <a:pt x="839" y="1300"/>
                                </a:lnTo>
                                <a:lnTo>
                                  <a:pt x="843" y="1300"/>
                                </a:lnTo>
                                <a:lnTo>
                                  <a:pt x="843" y="1262"/>
                                </a:lnTo>
                                <a:lnTo>
                                  <a:pt x="850" y="1262"/>
                                </a:lnTo>
                                <a:lnTo>
                                  <a:pt x="850" y="1243"/>
                                </a:lnTo>
                                <a:lnTo>
                                  <a:pt x="854" y="1243"/>
                                </a:lnTo>
                                <a:lnTo>
                                  <a:pt x="854" y="1232"/>
                                </a:lnTo>
                                <a:lnTo>
                                  <a:pt x="858" y="1232"/>
                                </a:lnTo>
                                <a:lnTo>
                                  <a:pt x="858" y="1224"/>
                                </a:lnTo>
                                <a:lnTo>
                                  <a:pt x="865" y="1224"/>
                                </a:lnTo>
                                <a:lnTo>
                                  <a:pt x="865" y="1221"/>
                                </a:lnTo>
                                <a:lnTo>
                                  <a:pt x="880" y="1221"/>
                                </a:lnTo>
                                <a:lnTo>
                                  <a:pt x="880" y="1224"/>
                                </a:lnTo>
                                <a:lnTo>
                                  <a:pt x="899" y="1224"/>
                                </a:lnTo>
                                <a:lnTo>
                                  <a:pt x="899" y="1213"/>
                                </a:lnTo>
                                <a:lnTo>
                                  <a:pt x="903" y="1213"/>
                                </a:lnTo>
                                <a:lnTo>
                                  <a:pt x="903" y="1198"/>
                                </a:lnTo>
                                <a:lnTo>
                                  <a:pt x="899" y="1198"/>
                                </a:lnTo>
                                <a:lnTo>
                                  <a:pt x="899" y="1176"/>
                                </a:lnTo>
                                <a:lnTo>
                                  <a:pt x="903" y="1176"/>
                                </a:lnTo>
                                <a:lnTo>
                                  <a:pt x="903" y="1150"/>
                                </a:lnTo>
                                <a:lnTo>
                                  <a:pt x="899" y="1150"/>
                                </a:lnTo>
                                <a:lnTo>
                                  <a:pt x="899" y="1142"/>
                                </a:lnTo>
                                <a:lnTo>
                                  <a:pt x="891" y="1142"/>
                                </a:lnTo>
                                <a:lnTo>
                                  <a:pt x="891" y="1138"/>
                                </a:lnTo>
                                <a:lnTo>
                                  <a:pt x="888" y="1138"/>
                                </a:lnTo>
                                <a:lnTo>
                                  <a:pt x="888" y="1131"/>
                                </a:lnTo>
                                <a:lnTo>
                                  <a:pt x="880" y="1131"/>
                                </a:lnTo>
                                <a:lnTo>
                                  <a:pt x="880" y="1123"/>
                                </a:lnTo>
                                <a:lnTo>
                                  <a:pt x="865" y="1123"/>
                                </a:lnTo>
                                <a:lnTo>
                                  <a:pt x="865" y="1120"/>
                                </a:lnTo>
                                <a:lnTo>
                                  <a:pt x="854" y="1120"/>
                                </a:lnTo>
                                <a:lnTo>
                                  <a:pt x="854" y="1112"/>
                                </a:lnTo>
                                <a:lnTo>
                                  <a:pt x="843" y="1112"/>
                                </a:lnTo>
                                <a:lnTo>
                                  <a:pt x="843" y="1109"/>
                                </a:lnTo>
                                <a:lnTo>
                                  <a:pt x="839" y="1109"/>
                                </a:lnTo>
                                <a:lnTo>
                                  <a:pt x="839" y="1082"/>
                                </a:lnTo>
                                <a:lnTo>
                                  <a:pt x="850" y="1082"/>
                                </a:lnTo>
                                <a:lnTo>
                                  <a:pt x="850" y="1075"/>
                                </a:lnTo>
                                <a:lnTo>
                                  <a:pt x="854" y="1075"/>
                                </a:lnTo>
                                <a:lnTo>
                                  <a:pt x="854" y="1067"/>
                                </a:lnTo>
                                <a:lnTo>
                                  <a:pt x="858" y="1067"/>
                                </a:lnTo>
                                <a:lnTo>
                                  <a:pt x="858" y="1063"/>
                                </a:lnTo>
                                <a:lnTo>
                                  <a:pt x="869" y="1063"/>
                                </a:lnTo>
                                <a:lnTo>
                                  <a:pt x="869" y="1056"/>
                                </a:lnTo>
                                <a:lnTo>
                                  <a:pt x="877" y="1056"/>
                                </a:lnTo>
                                <a:lnTo>
                                  <a:pt x="877" y="1052"/>
                                </a:lnTo>
                                <a:lnTo>
                                  <a:pt x="880" y="1052"/>
                                </a:lnTo>
                                <a:lnTo>
                                  <a:pt x="880" y="1037"/>
                                </a:lnTo>
                                <a:lnTo>
                                  <a:pt x="888" y="1037"/>
                                </a:lnTo>
                                <a:lnTo>
                                  <a:pt x="888" y="992"/>
                                </a:lnTo>
                                <a:lnTo>
                                  <a:pt x="899" y="992"/>
                                </a:lnTo>
                                <a:lnTo>
                                  <a:pt x="899" y="989"/>
                                </a:lnTo>
                                <a:lnTo>
                                  <a:pt x="918" y="989"/>
                                </a:lnTo>
                                <a:lnTo>
                                  <a:pt x="918" y="992"/>
                                </a:lnTo>
                                <a:lnTo>
                                  <a:pt x="929" y="992"/>
                                </a:lnTo>
                                <a:lnTo>
                                  <a:pt x="929" y="1000"/>
                                </a:lnTo>
                                <a:lnTo>
                                  <a:pt x="940" y="1000"/>
                                </a:lnTo>
                                <a:lnTo>
                                  <a:pt x="940" y="1007"/>
                                </a:lnTo>
                                <a:lnTo>
                                  <a:pt x="951" y="1007"/>
                                </a:lnTo>
                                <a:lnTo>
                                  <a:pt x="951" y="1011"/>
                                </a:lnTo>
                                <a:lnTo>
                                  <a:pt x="963" y="1011"/>
                                </a:lnTo>
                                <a:lnTo>
                                  <a:pt x="963" y="1018"/>
                                </a:lnTo>
                                <a:lnTo>
                                  <a:pt x="978" y="1018"/>
                                </a:lnTo>
                                <a:lnTo>
                                  <a:pt x="978" y="1026"/>
                                </a:lnTo>
                                <a:lnTo>
                                  <a:pt x="989" y="1026"/>
                                </a:lnTo>
                                <a:lnTo>
                                  <a:pt x="989" y="1033"/>
                                </a:lnTo>
                                <a:lnTo>
                                  <a:pt x="996" y="1033"/>
                                </a:lnTo>
                                <a:lnTo>
                                  <a:pt x="996" y="1037"/>
                                </a:lnTo>
                                <a:lnTo>
                                  <a:pt x="1000" y="1037"/>
                                </a:lnTo>
                                <a:lnTo>
                                  <a:pt x="1000" y="1045"/>
                                </a:lnTo>
                                <a:lnTo>
                                  <a:pt x="1004" y="1045"/>
                                </a:lnTo>
                                <a:lnTo>
                                  <a:pt x="1004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1" y="1063"/>
                                </a:lnTo>
                                <a:lnTo>
                                  <a:pt x="1015" y="1063"/>
                                </a:lnTo>
                                <a:lnTo>
                                  <a:pt x="1015" y="1075"/>
                                </a:lnTo>
                                <a:lnTo>
                                  <a:pt x="1023" y="1075"/>
                                </a:lnTo>
                                <a:lnTo>
                                  <a:pt x="1023" y="1090"/>
                                </a:lnTo>
                                <a:lnTo>
                                  <a:pt x="1026" y="1090"/>
                                </a:lnTo>
                                <a:lnTo>
                                  <a:pt x="1026" y="1094"/>
                                </a:lnTo>
                                <a:lnTo>
                                  <a:pt x="1034" y="1094"/>
                                </a:lnTo>
                                <a:lnTo>
                                  <a:pt x="1034" y="1090"/>
                                </a:lnTo>
                                <a:lnTo>
                                  <a:pt x="1041" y="1090"/>
                                </a:lnTo>
                                <a:lnTo>
                                  <a:pt x="1041" y="1082"/>
                                </a:lnTo>
                                <a:lnTo>
                                  <a:pt x="1045" y="1082"/>
                                </a:lnTo>
                                <a:lnTo>
                                  <a:pt x="1045" y="1075"/>
                                </a:lnTo>
                                <a:lnTo>
                                  <a:pt x="1049" y="1075"/>
                                </a:lnTo>
                                <a:lnTo>
                                  <a:pt x="1049" y="1056"/>
                                </a:lnTo>
                                <a:lnTo>
                                  <a:pt x="1053" y="1056"/>
                                </a:lnTo>
                                <a:lnTo>
                                  <a:pt x="1053" y="1045"/>
                                </a:lnTo>
                                <a:lnTo>
                                  <a:pt x="1049" y="1045"/>
                                </a:lnTo>
                                <a:lnTo>
                                  <a:pt x="1049" y="1033"/>
                                </a:lnTo>
                                <a:lnTo>
                                  <a:pt x="1045" y="1033"/>
                                </a:lnTo>
                                <a:lnTo>
                                  <a:pt x="1045" y="1018"/>
                                </a:lnTo>
                                <a:lnTo>
                                  <a:pt x="1041" y="1018"/>
                                </a:lnTo>
                                <a:lnTo>
                                  <a:pt x="1041" y="1011"/>
                                </a:lnTo>
                                <a:lnTo>
                                  <a:pt x="1034" y="1011"/>
                                </a:lnTo>
                                <a:lnTo>
                                  <a:pt x="1034" y="1007"/>
                                </a:lnTo>
                                <a:lnTo>
                                  <a:pt x="1026" y="1007"/>
                                </a:lnTo>
                                <a:lnTo>
                                  <a:pt x="1026" y="1000"/>
                                </a:lnTo>
                                <a:lnTo>
                                  <a:pt x="1023" y="1000"/>
                                </a:lnTo>
                                <a:lnTo>
                                  <a:pt x="1023" y="992"/>
                                </a:lnTo>
                                <a:lnTo>
                                  <a:pt x="1000" y="992"/>
                                </a:lnTo>
                                <a:lnTo>
                                  <a:pt x="1000" y="989"/>
                                </a:lnTo>
                                <a:lnTo>
                                  <a:pt x="985" y="989"/>
                                </a:lnTo>
                                <a:lnTo>
                                  <a:pt x="985" y="981"/>
                                </a:lnTo>
                                <a:lnTo>
                                  <a:pt x="978" y="981"/>
                                </a:lnTo>
                                <a:lnTo>
                                  <a:pt x="978" y="977"/>
                                </a:lnTo>
                                <a:lnTo>
                                  <a:pt x="974" y="977"/>
                                </a:lnTo>
                                <a:lnTo>
                                  <a:pt x="974" y="970"/>
                                </a:lnTo>
                                <a:lnTo>
                                  <a:pt x="966" y="970"/>
                                </a:lnTo>
                                <a:lnTo>
                                  <a:pt x="966" y="962"/>
                                </a:lnTo>
                                <a:lnTo>
                                  <a:pt x="963" y="962"/>
                                </a:lnTo>
                                <a:lnTo>
                                  <a:pt x="963" y="955"/>
                                </a:lnTo>
                                <a:lnTo>
                                  <a:pt x="955" y="955"/>
                                </a:lnTo>
                                <a:lnTo>
                                  <a:pt x="955" y="944"/>
                                </a:lnTo>
                                <a:lnTo>
                                  <a:pt x="948" y="944"/>
                                </a:lnTo>
                                <a:lnTo>
                                  <a:pt x="948" y="936"/>
                                </a:lnTo>
                                <a:lnTo>
                                  <a:pt x="940" y="936"/>
                                </a:lnTo>
                                <a:lnTo>
                                  <a:pt x="940" y="932"/>
                                </a:lnTo>
                                <a:lnTo>
                                  <a:pt x="936" y="932"/>
                                </a:lnTo>
                                <a:lnTo>
                                  <a:pt x="936" y="925"/>
                                </a:lnTo>
                                <a:lnTo>
                                  <a:pt x="918" y="925"/>
                                </a:lnTo>
                                <a:lnTo>
                                  <a:pt x="918" y="932"/>
                                </a:lnTo>
                                <a:lnTo>
                                  <a:pt x="903" y="932"/>
                                </a:lnTo>
                                <a:lnTo>
                                  <a:pt x="903" y="921"/>
                                </a:lnTo>
                                <a:lnTo>
                                  <a:pt x="899" y="921"/>
                                </a:lnTo>
                                <a:lnTo>
                                  <a:pt x="899" y="914"/>
                                </a:lnTo>
                                <a:lnTo>
                                  <a:pt x="891" y="914"/>
                                </a:lnTo>
                                <a:lnTo>
                                  <a:pt x="891" y="906"/>
                                </a:lnTo>
                                <a:lnTo>
                                  <a:pt x="888" y="906"/>
                                </a:lnTo>
                                <a:lnTo>
                                  <a:pt x="888" y="895"/>
                                </a:lnTo>
                                <a:lnTo>
                                  <a:pt x="880" y="895"/>
                                </a:lnTo>
                                <a:lnTo>
                                  <a:pt x="880" y="888"/>
                                </a:lnTo>
                                <a:lnTo>
                                  <a:pt x="877" y="888"/>
                                </a:lnTo>
                                <a:lnTo>
                                  <a:pt x="877" y="880"/>
                                </a:lnTo>
                                <a:lnTo>
                                  <a:pt x="869" y="880"/>
                                </a:lnTo>
                                <a:lnTo>
                                  <a:pt x="869" y="876"/>
                                </a:lnTo>
                                <a:lnTo>
                                  <a:pt x="850" y="876"/>
                                </a:lnTo>
                                <a:lnTo>
                                  <a:pt x="850" y="869"/>
                                </a:lnTo>
                                <a:lnTo>
                                  <a:pt x="843" y="869"/>
                                </a:lnTo>
                                <a:lnTo>
                                  <a:pt x="843" y="865"/>
                                </a:lnTo>
                                <a:lnTo>
                                  <a:pt x="839" y="865"/>
                                </a:lnTo>
                                <a:lnTo>
                                  <a:pt x="839" y="857"/>
                                </a:lnTo>
                                <a:lnTo>
                                  <a:pt x="832" y="857"/>
                                </a:lnTo>
                                <a:lnTo>
                                  <a:pt x="832" y="850"/>
                                </a:lnTo>
                                <a:lnTo>
                                  <a:pt x="824" y="850"/>
                                </a:lnTo>
                                <a:lnTo>
                                  <a:pt x="824" y="846"/>
                                </a:lnTo>
                                <a:lnTo>
                                  <a:pt x="820" y="846"/>
                                </a:lnTo>
                                <a:lnTo>
                                  <a:pt x="820" y="839"/>
                                </a:lnTo>
                                <a:lnTo>
                                  <a:pt x="816" y="839"/>
                                </a:lnTo>
                                <a:lnTo>
                                  <a:pt x="816" y="831"/>
                                </a:lnTo>
                                <a:lnTo>
                                  <a:pt x="809" y="831"/>
                                </a:lnTo>
                                <a:lnTo>
                                  <a:pt x="809" y="824"/>
                                </a:lnTo>
                                <a:lnTo>
                                  <a:pt x="805" y="824"/>
                                </a:lnTo>
                                <a:lnTo>
                                  <a:pt x="805" y="820"/>
                                </a:lnTo>
                                <a:lnTo>
                                  <a:pt x="801" y="820"/>
                                </a:lnTo>
                                <a:lnTo>
                                  <a:pt x="801" y="805"/>
                                </a:lnTo>
                                <a:lnTo>
                                  <a:pt x="809" y="805"/>
                                </a:lnTo>
                                <a:lnTo>
                                  <a:pt x="809" y="801"/>
                                </a:lnTo>
                                <a:lnTo>
                                  <a:pt x="816" y="801"/>
                                </a:lnTo>
                                <a:lnTo>
                                  <a:pt x="816" y="794"/>
                                </a:lnTo>
                                <a:lnTo>
                                  <a:pt x="794" y="794"/>
                                </a:lnTo>
                                <a:lnTo>
                                  <a:pt x="794" y="801"/>
                                </a:lnTo>
                                <a:lnTo>
                                  <a:pt x="775" y="801"/>
                                </a:lnTo>
                                <a:lnTo>
                                  <a:pt x="775" y="794"/>
                                </a:lnTo>
                                <a:lnTo>
                                  <a:pt x="768" y="794"/>
                                </a:lnTo>
                                <a:lnTo>
                                  <a:pt x="768" y="790"/>
                                </a:lnTo>
                                <a:lnTo>
                                  <a:pt x="757" y="790"/>
                                </a:lnTo>
                                <a:lnTo>
                                  <a:pt x="757" y="783"/>
                                </a:lnTo>
                                <a:lnTo>
                                  <a:pt x="749" y="783"/>
                                </a:lnTo>
                                <a:lnTo>
                                  <a:pt x="749" y="775"/>
                                </a:lnTo>
                                <a:lnTo>
                                  <a:pt x="745" y="775"/>
                                </a:lnTo>
                                <a:lnTo>
                                  <a:pt x="745" y="768"/>
                                </a:lnTo>
                                <a:lnTo>
                                  <a:pt x="738" y="768"/>
                                </a:lnTo>
                                <a:lnTo>
                                  <a:pt x="738" y="760"/>
                                </a:lnTo>
                                <a:lnTo>
                                  <a:pt x="734" y="760"/>
                                </a:lnTo>
                                <a:lnTo>
                                  <a:pt x="734" y="756"/>
                                </a:lnTo>
                                <a:lnTo>
                                  <a:pt x="723" y="756"/>
                                </a:lnTo>
                                <a:lnTo>
                                  <a:pt x="723" y="749"/>
                                </a:lnTo>
                                <a:lnTo>
                                  <a:pt x="719" y="749"/>
                                </a:lnTo>
                                <a:lnTo>
                                  <a:pt x="719" y="745"/>
                                </a:lnTo>
                                <a:lnTo>
                                  <a:pt x="712" y="745"/>
                                </a:lnTo>
                                <a:lnTo>
                                  <a:pt x="712" y="738"/>
                                </a:lnTo>
                                <a:lnTo>
                                  <a:pt x="708" y="738"/>
                                </a:lnTo>
                                <a:lnTo>
                                  <a:pt x="708" y="734"/>
                                </a:lnTo>
                                <a:lnTo>
                                  <a:pt x="700" y="734"/>
                                </a:lnTo>
                                <a:lnTo>
                                  <a:pt x="700" y="719"/>
                                </a:lnTo>
                                <a:lnTo>
                                  <a:pt x="697" y="719"/>
                                </a:lnTo>
                                <a:lnTo>
                                  <a:pt x="697" y="704"/>
                                </a:lnTo>
                                <a:lnTo>
                                  <a:pt x="689" y="704"/>
                                </a:lnTo>
                                <a:lnTo>
                                  <a:pt x="689" y="700"/>
                                </a:lnTo>
                                <a:lnTo>
                                  <a:pt x="674" y="700"/>
                                </a:lnTo>
                                <a:lnTo>
                                  <a:pt x="674" y="693"/>
                                </a:lnTo>
                                <a:lnTo>
                                  <a:pt x="671" y="693"/>
                                </a:lnTo>
                                <a:lnTo>
                                  <a:pt x="671" y="689"/>
                                </a:lnTo>
                                <a:lnTo>
                                  <a:pt x="659" y="689"/>
                                </a:lnTo>
                                <a:lnTo>
                                  <a:pt x="659" y="682"/>
                                </a:lnTo>
                                <a:lnTo>
                                  <a:pt x="652" y="682"/>
                                </a:lnTo>
                                <a:lnTo>
                                  <a:pt x="652" y="670"/>
                                </a:lnTo>
                                <a:lnTo>
                                  <a:pt x="648" y="670"/>
                                </a:lnTo>
                                <a:lnTo>
                                  <a:pt x="648" y="655"/>
                                </a:lnTo>
                                <a:lnTo>
                                  <a:pt x="640" y="655"/>
                                </a:lnTo>
                                <a:lnTo>
                                  <a:pt x="640" y="644"/>
                                </a:lnTo>
                                <a:lnTo>
                                  <a:pt x="637" y="644"/>
                                </a:lnTo>
                                <a:lnTo>
                                  <a:pt x="637" y="633"/>
                                </a:lnTo>
                                <a:lnTo>
                                  <a:pt x="629" y="633"/>
                                </a:lnTo>
                                <a:lnTo>
                                  <a:pt x="629" y="618"/>
                                </a:lnTo>
                                <a:lnTo>
                                  <a:pt x="625" y="618"/>
                                </a:lnTo>
                                <a:lnTo>
                                  <a:pt x="625" y="606"/>
                                </a:lnTo>
                                <a:lnTo>
                                  <a:pt x="622" y="606"/>
                                </a:lnTo>
                                <a:lnTo>
                                  <a:pt x="622" y="595"/>
                                </a:lnTo>
                                <a:lnTo>
                                  <a:pt x="614" y="595"/>
                                </a:lnTo>
                                <a:lnTo>
                                  <a:pt x="614" y="580"/>
                                </a:lnTo>
                                <a:lnTo>
                                  <a:pt x="610" y="580"/>
                                </a:lnTo>
                                <a:lnTo>
                                  <a:pt x="610" y="562"/>
                                </a:lnTo>
                                <a:lnTo>
                                  <a:pt x="603" y="562"/>
                                </a:lnTo>
                                <a:lnTo>
                                  <a:pt x="603" y="550"/>
                                </a:lnTo>
                                <a:lnTo>
                                  <a:pt x="599" y="550"/>
                                </a:lnTo>
                                <a:lnTo>
                                  <a:pt x="599" y="547"/>
                                </a:lnTo>
                                <a:lnTo>
                                  <a:pt x="592" y="547"/>
                                </a:lnTo>
                                <a:lnTo>
                                  <a:pt x="592" y="539"/>
                                </a:lnTo>
                                <a:lnTo>
                                  <a:pt x="588" y="539"/>
                                </a:lnTo>
                                <a:lnTo>
                                  <a:pt x="588" y="532"/>
                                </a:lnTo>
                                <a:lnTo>
                                  <a:pt x="580" y="532"/>
                                </a:lnTo>
                                <a:lnTo>
                                  <a:pt x="580" y="524"/>
                                </a:lnTo>
                                <a:lnTo>
                                  <a:pt x="577" y="524"/>
                                </a:lnTo>
                                <a:lnTo>
                                  <a:pt x="577" y="517"/>
                                </a:lnTo>
                                <a:lnTo>
                                  <a:pt x="573" y="517"/>
                                </a:lnTo>
                                <a:lnTo>
                                  <a:pt x="573" y="513"/>
                                </a:lnTo>
                                <a:lnTo>
                                  <a:pt x="566" y="513"/>
                                </a:lnTo>
                                <a:lnTo>
                                  <a:pt x="566" y="505"/>
                                </a:lnTo>
                                <a:lnTo>
                                  <a:pt x="554" y="505"/>
                                </a:lnTo>
                                <a:lnTo>
                                  <a:pt x="554" y="502"/>
                                </a:lnTo>
                                <a:lnTo>
                                  <a:pt x="547" y="502"/>
                                </a:lnTo>
                                <a:lnTo>
                                  <a:pt x="547" y="494"/>
                                </a:lnTo>
                                <a:lnTo>
                                  <a:pt x="543" y="494"/>
                                </a:lnTo>
                                <a:lnTo>
                                  <a:pt x="543" y="487"/>
                                </a:lnTo>
                                <a:lnTo>
                                  <a:pt x="539" y="487"/>
                                </a:lnTo>
                                <a:lnTo>
                                  <a:pt x="539" y="483"/>
                                </a:lnTo>
                                <a:lnTo>
                                  <a:pt x="532" y="483"/>
                                </a:lnTo>
                                <a:lnTo>
                                  <a:pt x="532" y="468"/>
                                </a:lnTo>
                                <a:lnTo>
                                  <a:pt x="528" y="468"/>
                                </a:lnTo>
                                <a:lnTo>
                                  <a:pt x="528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24" y="449"/>
                                </a:lnTo>
                                <a:lnTo>
                                  <a:pt x="517" y="449"/>
                                </a:lnTo>
                                <a:lnTo>
                                  <a:pt x="517" y="438"/>
                                </a:lnTo>
                                <a:lnTo>
                                  <a:pt x="509" y="438"/>
                                </a:lnTo>
                                <a:lnTo>
                                  <a:pt x="509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19"/>
                                </a:lnTo>
                                <a:lnTo>
                                  <a:pt x="498" y="419"/>
                                </a:lnTo>
                                <a:lnTo>
                                  <a:pt x="498" y="412"/>
                                </a:lnTo>
                                <a:lnTo>
                                  <a:pt x="494" y="412"/>
                                </a:lnTo>
                                <a:lnTo>
                                  <a:pt x="494" y="400"/>
                                </a:lnTo>
                                <a:lnTo>
                                  <a:pt x="491" y="400"/>
                                </a:lnTo>
                                <a:lnTo>
                                  <a:pt x="491" y="329"/>
                                </a:lnTo>
                                <a:lnTo>
                                  <a:pt x="498" y="329"/>
                                </a:lnTo>
                                <a:lnTo>
                                  <a:pt x="498" y="326"/>
                                </a:lnTo>
                                <a:lnTo>
                                  <a:pt x="509" y="326"/>
                                </a:lnTo>
                                <a:lnTo>
                                  <a:pt x="509" y="318"/>
                                </a:lnTo>
                                <a:lnTo>
                                  <a:pt x="517" y="318"/>
                                </a:lnTo>
                                <a:lnTo>
                                  <a:pt x="517" y="299"/>
                                </a:lnTo>
                                <a:lnTo>
                                  <a:pt x="509" y="299"/>
                                </a:lnTo>
                                <a:lnTo>
                                  <a:pt x="509" y="296"/>
                                </a:lnTo>
                                <a:lnTo>
                                  <a:pt x="506" y="296"/>
                                </a:lnTo>
                                <a:lnTo>
                                  <a:pt x="506" y="288"/>
                                </a:lnTo>
                                <a:lnTo>
                                  <a:pt x="498" y="288"/>
                                </a:lnTo>
                                <a:lnTo>
                                  <a:pt x="498" y="281"/>
                                </a:lnTo>
                                <a:lnTo>
                                  <a:pt x="494" y="281"/>
                                </a:lnTo>
                                <a:lnTo>
                                  <a:pt x="494" y="273"/>
                                </a:lnTo>
                                <a:lnTo>
                                  <a:pt x="491" y="273"/>
                                </a:lnTo>
                                <a:lnTo>
                                  <a:pt x="491" y="270"/>
                                </a:lnTo>
                                <a:lnTo>
                                  <a:pt x="483" y="270"/>
                                </a:lnTo>
                                <a:lnTo>
                                  <a:pt x="483" y="243"/>
                                </a:lnTo>
                                <a:lnTo>
                                  <a:pt x="491" y="243"/>
                                </a:lnTo>
                                <a:lnTo>
                                  <a:pt x="491" y="239"/>
                                </a:lnTo>
                                <a:lnTo>
                                  <a:pt x="494" y="239"/>
                                </a:lnTo>
                                <a:lnTo>
                                  <a:pt x="494" y="232"/>
                                </a:lnTo>
                                <a:lnTo>
                                  <a:pt x="506" y="232"/>
                                </a:lnTo>
                                <a:lnTo>
                                  <a:pt x="506" y="224"/>
                                </a:lnTo>
                                <a:lnTo>
                                  <a:pt x="524" y="224"/>
                                </a:lnTo>
                                <a:lnTo>
                                  <a:pt x="524" y="221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13"/>
                                </a:lnTo>
                                <a:lnTo>
                                  <a:pt x="562" y="213"/>
                                </a:lnTo>
                                <a:lnTo>
                                  <a:pt x="562" y="206"/>
                                </a:lnTo>
                                <a:lnTo>
                                  <a:pt x="577" y="206"/>
                                </a:lnTo>
                                <a:lnTo>
                                  <a:pt x="577" y="198"/>
                                </a:lnTo>
                                <a:lnTo>
                                  <a:pt x="588" y="198"/>
                                </a:lnTo>
                                <a:lnTo>
                                  <a:pt x="588" y="194"/>
                                </a:lnTo>
                                <a:lnTo>
                                  <a:pt x="599" y="194"/>
                                </a:lnTo>
                                <a:lnTo>
                                  <a:pt x="599" y="187"/>
                                </a:lnTo>
                                <a:lnTo>
                                  <a:pt x="603" y="187"/>
                                </a:lnTo>
                                <a:lnTo>
                                  <a:pt x="603" y="183"/>
                                </a:lnTo>
                                <a:lnTo>
                                  <a:pt x="614" y="183"/>
                                </a:lnTo>
                                <a:lnTo>
                                  <a:pt x="614" y="172"/>
                                </a:lnTo>
                                <a:lnTo>
                                  <a:pt x="622" y="172"/>
                                </a:lnTo>
                                <a:lnTo>
                                  <a:pt x="622" y="86"/>
                                </a:lnTo>
                                <a:lnTo>
                                  <a:pt x="592" y="86"/>
                                </a:lnTo>
                                <a:lnTo>
                                  <a:pt x="592" y="82"/>
                                </a:lnTo>
                                <a:lnTo>
                                  <a:pt x="577" y="82"/>
                                </a:lnTo>
                                <a:lnTo>
                                  <a:pt x="577" y="75"/>
                                </a:lnTo>
                                <a:lnTo>
                                  <a:pt x="547" y="75"/>
                                </a:lnTo>
                                <a:lnTo>
                                  <a:pt x="547" y="67"/>
                                </a:lnTo>
                                <a:lnTo>
                                  <a:pt x="532" y="67"/>
                                </a:lnTo>
                                <a:lnTo>
                                  <a:pt x="532" y="64"/>
                                </a:lnTo>
                                <a:lnTo>
                                  <a:pt x="517" y="64"/>
                                </a:lnTo>
                                <a:lnTo>
                                  <a:pt x="517" y="56"/>
                                </a:lnTo>
                                <a:lnTo>
                                  <a:pt x="509" y="56"/>
                                </a:lnTo>
                                <a:lnTo>
                                  <a:pt x="509" y="45"/>
                                </a:lnTo>
                                <a:lnTo>
                                  <a:pt x="506" y="45"/>
                                </a:lnTo>
                                <a:lnTo>
                                  <a:pt x="506" y="11"/>
                                </a:lnTo>
                                <a:lnTo>
                                  <a:pt x="498" y="11"/>
                                </a:lnTo>
                                <a:lnTo>
                                  <a:pt x="498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7"/>
                                </a:lnTo>
                                <a:lnTo>
                                  <a:pt x="382" y="7"/>
                                </a:lnTo>
                                <a:lnTo>
                                  <a:pt x="382" y="11"/>
                                </a:lnTo>
                                <a:lnTo>
                                  <a:pt x="374" y="11"/>
                                </a:lnTo>
                                <a:lnTo>
                                  <a:pt x="374" y="26"/>
                                </a:lnTo>
                                <a:lnTo>
                                  <a:pt x="371" y="26"/>
                                </a:lnTo>
                                <a:lnTo>
                                  <a:pt x="371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7"/>
                                </a:lnTo>
                                <a:lnTo>
                                  <a:pt x="337" y="37"/>
                                </a:lnTo>
                                <a:lnTo>
                                  <a:pt x="337" y="45"/>
                                </a:lnTo>
                                <a:lnTo>
                                  <a:pt x="333" y="45"/>
                                </a:lnTo>
                                <a:lnTo>
                                  <a:pt x="333" y="56"/>
                                </a:lnTo>
                                <a:lnTo>
                                  <a:pt x="326" y="56"/>
                                </a:lnTo>
                                <a:lnTo>
                                  <a:pt x="326" y="67"/>
                                </a:lnTo>
                                <a:lnTo>
                                  <a:pt x="322" y="67"/>
                                </a:lnTo>
                                <a:lnTo>
                                  <a:pt x="322" y="93"/>
                                </a:lnTo>
                                <a:lnTo>
                                  <a:pt x="315" y="93"/>
                                </a:lnTo>
                                <a:lnTo>
                                  <a:pt x="315" y="101"/>
                                </a:lnTo>
                                <a:lnTo>
                                  <a:pt x="303" y="101"/>
                                </a:lnTo>
                                <a:lnTo>
                                  <a:pt x="303" y="93"/>
                                </a:lnTo>
                                <a:lnTo>
                                  <a:pt x="296" y="93"/>
                                </a:lnTo>
                                <a:lnTo>
                                  <a:pt x="296" y="86"/>
                                </a:lnTo>
                                <a:lnTo>
                                  <a:pt x="288" y="86"/>
                                </a:lnTo>
                                <a:lnTo>
                                  <a:pt x="288" y="82"/>
                                </a:lnTo>
                                <a:lnTo>
                                  <a:pt x="251" y="82"/>
                                </a:lnTo>
                                <a:lnTo>
                                  <a:pt x="251" y="86"/>
                                </a:lnTo>
                                <a:lnTo>
                                  <a:pt x="247" y="86"/>
                                </a:lnTo>
                                <a:lnTo>
                                  <a:pt x="247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108"/>
                                </a:lnTo>
                                <a:lnTo>
                                  <a:pt x="236" y="108"/>
                                </a:lnTo>
                                <a:lnTo>
                                  <a:pt x="236" y="120"/>
                                </a:lnTo>
                                <a:lnTo>
                                  <a:pt x="228" y="120"/>
                                </a:lnTo>
                                <a:lnTo>
                                  <a:pt x="228" y="127"/>
                                </a:lnTo>
                                <a:lnTo>
                                  <a:pt x="213" y="127"/>
                                </a:lnTo>
                                <a:lnTo>
                                  <a:pt x="213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198" y="112"/>
                                </a:lnTo>
                                <a:lnTo>
                                  <a:pt x="198" y="108"/>
                                </a:lnTo>
                                <a:lnTo>
                                  <a:pt x="183" y="108"/>
                                </a:lnTo>
                                <a:lnTo>
                                  <a:pt x="183" y="101"/>
                                </a:lnTo>
                                <a:lnTo>
                                  <a:pt x="180" y="101"/>
                                </a:lnTo>
                                <a:lnTo>
                                  <a:pt x="180" y="75"/>
                                </a:lnTo>
                                <a:lnTo>
                                  <a:pt x="183" y="75"/>
                                </a:lnTo>
                                <a:lnTo>
                                  <a:pt x="183" y="56"/>
                                </a:lnTo>
                                <a:lnTo>
                                  <a:pt x="180" y="56"/>
                                </a:lnTo>
                                <a:lnTo>
                                  <a:pt x="180" y="45"/>
                                </a:lnTo>
                                <a:lnTo>
                                  <a:pt x="168" y="45"/>
                                </a:lnTo>
                                <a:lnTo>
                                  <a:pt x="168" y="64"/>
                                </a:lnTo>
                                <a:lnTo>
                                  <a:pt x="165" y="64"/>
                                </a:lnTo>
                                <a:lnTo>
                                  <a:pt x="165" y="75"/>
                                </a:lnTo>
                                <a:lnTo>
                                  <a:pt x="157" y="75"/>
                                </a:lnTo>
                                <a:lnTo>
                                  <a:pt x="157" y="8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6"/>
                                </a:lnTo>
                                <a:lnTo>
                                  <a:pt x="146" y="86"/>
                                </a:lnTo>
                                <a:lnTo>
                                  <a:pt x="146" y="93"/>
                                </a:lnTo>
                                <a:lnTo>
                                  <a:pt x="97" y="93"/>
                                </a:lnTo>
                                <a:lnTo>
                                  <a:pt x="97" y="86"/>
                                </a:lnTo>
                                <a:lnTo>
                                  <a:pt x="45" y="86"/>
                                </a:lnTo>
                                <a:lnTo>
                                  <a:pt x="45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65"/>
                                </a:lnTo>
                                <a:lnTo>
                                  <a:pt x="34" y="165"/>
                                </a:lnTo>
                                <a:lnTo>
                                  <a:pt x="34" y="17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6"/>
                                </a:lnTo>
                                <a:lnTo>
                                  <a:pt x="22" y="176"/>
                                </a:lnTo>
                                <a:lnTo>
                                  <a:pt x="22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87"/>
                                </a:lnTo>
                                <a:lnTo>
                                  <a:pt x="11" y="187"/>
                                </a:lnTo>
                                <a:lnTo>
                                  <a:pt x="11" y="194"/>
                                </a:lnTo>
                                <a:lnTo>
                                  <a:pt x="7" y="194"/>
                                </a:lnTo>
                                <a:lnTo>
                                  <a:pt x="7" y="206"/>
                                </a:lnTo>
                                <a:lnTo>
                                  <a:pt x="11" y="206"/>
                                </a:lnTo>
                                <a:lnTo>
                                  <a:pt x="11" y="221"/>
                                </a:lnTo>
                                <a:lnTo>
                                  <a:pt x="19" y="221"/>
                                </a:lnTo>
                                <a:lnTo>
                                  <a:pt x="19" y="224"/>
                                </a:lnTo>
                                <a:lnTo>
                                  <a:pt x="22" y="224"/>
                                </a:lnTo>
                                <a:lnTo>
                                  <a:pt x="22" y="239"/>
                                </a:lnTo>
                                <a:lnTo>
                                  <a:pt x="19" y="239"/>
                                </a:lnTo>
                                <a:lnTo>
                                  <a:pt x="19" y="251"/>
                                </a:lnTo>
                                <a:lnTo>
                                  <a:pt x="11" y="251"/>
                                </a:lnTo>
                                <a:lnTo>
                                  <a:pt x="11" y="254"/>
                                </a:lnTo>
                                <a:lnTo>
                                  <a:pt x="7" y="254"/>
                                </a:lnTo>
                                <a:lnTo>
                                  <a:pt x="7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7" y="314"/>
                                </a:lnTo>
                                <a:lnTo>
                                  <a:pt x="34" y="314"/>
                                </a:lnTo>
                                <a:lnTo>
                                  <a:pt x="34" y="318"/>
                                </a:lnTo>
                                <a:lnTo>
                                  <a:pt x="37" y="318"/>
                                </a:lnTo>
                                <a:lnTo>
                                  <a:pt x="37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37"/>
                                </a:lnTo>
                                <a:lnTo>
                                  <a:pt x="49" y="337"/>
                                </a:lnTo>
                                <a:lnTo>
                                  <a:pt x="49" y="359"/>
                                </a:lnTo>
                                <a:lnTo>
                                  <a:pt x="56" y="359"/>
                                </a:lnTo>
                                <a:lnTo>
                                  <a:pt x="56" y="393"/>
                                </a:lnTo>
                                <a:lnTo>
                                  <a:pt x="82" y="393"/>
                                </a:lnTo>
                                <a:lnTo>
                                  <a:pt x="82" y="385"/>
                                </a:lnTo>
                                <a:lnTo>
                                  <a:pt x="86" y="385"/>
                                </a:lnTo>
                                <a:lnTo>
                                  <a:pt x="86" y="382"/>
                                </a:lnTo>
                                <a:lnTo>
                                  <a:pt x="93" y="382"/>
                                </a:lnTo>
                                <a:lnTo>
                                  <a:pt x="93" y="374"/>
                                </a:lnTo>
                                <a:lnTo>
                                  <a:pt x="97" y="374"/>
                                </a:lnTo>
                                <a:lnTo>
                                  <a:pt x="97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5" y="363"/>
                                </a:lnTo>
                                <a:lnTo>
                                  <a:pt x="109" y="363"/>
                                </a:lnTo>
                                <a:lnTo>
                                  <a:pt x="109" y="359"/>
                                </a:lnTo>
                                <a:lnTo>
                                  <a:pt x="116" y="359"/>
                                </a:lnTo>
                                <a:lnTo>
                                  <a:pt x="116" y="352"/>
                                </a:lnTo>
                                <a:lnTo>
                                  <a:pt x="120" y="352"/>
                                </a:lnTo>
                                <a:lnTo>
                                  <a:pt x="120" y="344"/>
                                </a:lnTo>
                                <a:lnTo>
                                  <a:pt x="124" y="344"/>
                                </a:lnTo>
                                <a:lnTo>
                                  <a:pt x="124" y="337"/>
                                </a:lnTo>
                                <a:lnTo>
                                  <a:pt x="131" y="337"/>
                                </a:lnTo>
                                <a:lnTo>
                                  <a:pt x="131" y="329"/>
                                </a:lnTo>
                                <a:lnTo>
                                  <a:pt x="135" y="329"/>
                                </a:lnTo>
                                <a:lnTo>
                                  <a:pt x="135" y="326"/>
                                </a:lnTo>
                                <a:lnTo>
                                  <a:pt x="165" y="326"/>
                                </a:lnTo>
                                <a:lnTo>
                                  <a:pt x="165" y="329"/>
                                </a:lnTo>
                                <a:lnTo>
                                  <a:pt x="180" y="329"/>
                                </a:lnTo>
                                <a:lnTo>
                                  <a:pt x="180" y="337"/>
                                </a:lnTo>
                                <a:lnTo>
                                  <a:pt x="191" y="337"/>
                                </a:lnTo>
                                <a:lnTo>
                                  <a:pt x="191" y="344"/>
                                </a:lnTo>
                                <a:lnTo>
                                  <a:pt x="202" y="344"/>
                                </a:lnTo>
                                <a:lnTo>
                                  <a:pt x="202" y="352"/>
                                </a:lnTo>
                                <a:lnTo>
                                  <a:pt x="206" y="352"/>
                                </a:lnTo>
                                <a:lnTo>
                                  <a:pt x="206" y="359"/>
                                </a:lnTo>
                                <a:lnTo>
                                  <a:pt x="217" y="359"/>
                                </a:lnTo>
                                <a:lnTo>
                                  <a:pt x="217" y="363"/>
                                </a:lnTo>
                                <a:lnTo>
                                  <a:pt x="228" y="363"/>
                                </a:lnTo>
                                <a:lnTo>
                                  <a:pt x="22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4"/>
                                </a:lnTo>
                                <a:lnTo>
                                  <a:pt x="247" y="374"/>
                                </a:lnTo>
                                <a:lnTo>
                                  <a:pt x="247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5"/>
                                </a:lnTo>
                                <a:lnTo>
                                  <a:pt x="262" y="385"/>
                                </a:lnTo>
                                <a:lnTo>
                                  <a:pt x="262" y="393"/>
                                </a:lnTo>
                                <a:lnTo>
                                  <a:pt x="266" y="393"/>
                                </a:lnTo>
                                <a:lnTo>
                                  <a:pt x="266" y="400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19"/>
                                </a:lnTo>
                                <a:lnTo>
                                  <a:pt x="277" y="419"/>
                                </a:lnTo>
                                <a:lnTo>
                                  <a:pt x="277" y="438"/>
                                </a:lnTo>
                                <a:lnTo>
                                  <a:pt x="285" y="438"/>
                                </a:lnTo>
                                <a:lnTo>
                                  <a:pt x="285" y="442"/>
                                </a:lnTo>
                                <a:lnTo>
                                  <a:pt x="288" y="442"/>
                                </a:lnTo>
                                <a:lnTo>
                                  <a:pt x="288" y="449"/>
                                </a:lnTo>
                                <a:lnTo>
                                  <a:pt x="296" y="449"/>
                                </a:lnTo>
                                <a:lnTo>
                                  <a:pt x="296" y="457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68"/>
                                </a:lnTo>
                                <a:lnTo>
                                  <a:pt x="303" y="468"/>
                                </a:lnTo>
                                <a:lnTo>
                                  <a:pt x="303" y="502"/>
                                </a:lnTo>
                                <a:lnTo>
                                  <a:pt x="311" y="502"/>
                                </a:lnTo>
                                <a:lnTo>
                                  <a:pt x="311" y="524"/>
                                </a:lnTo>
                                <a:lnTo>
                                  <a:pt x="315" y="524"/>
                                </a:lnTo>
                                <a:lnTo>
                                  <a:pt x="315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2" y="580"/>
                                </a:lnTo>
                                <a:lnTo>
                                  <a:pt x="326" y="580"/>
                                </a:lnTo>
                                <a:lnTo>
                                  <a:pt x="326" y="595"/>
                                </a:lnTo>
                                <a:lnTo>
                                  <a:pt x="333" y="595"/>
                                </a:lnTo>
                                <a:lnTo>
                                  <a:pt x="333" y="606"/>
                                </a:lnTo>
                                <a:lnTo>
                                  <a:pt x="337" y="606"/>
                                </a:lnTo>
                                <a:lnTo>
                                  <a:pt x="337" y="614"/>
                                </a:lnTo>
                                <a:lnTo>
                                  <a:pt x="345" y="614"/>
                                </a:lnTo>
                                <a:lnTo>
                                  <a:pt x="345" y="618"/>
                                </a:lnTo>
                                <a:lnTo>
                                  <a:pt x="348" y="618"/>
                                </a:lnTo>
                                <a:lnTo>
                                  <a:pt x="348" y="625"/>
                                </a:lnTo>
                                <a:lnTo>
                                  <a:pt x="352" y="625"/>
                                </a:lnTo>
                                <a:lnTo>
                                  <a:pt x="352" y="633"/>
                                </a:lnTo>
                                <a:lnTo>
                                  <a:pt x="371" y="633"/>
                                </a:lnTo>
                                <a:lnTo>
                                  <a:pt x="371" y="636"/>
                                </a:lnTo>
                                <a:lnTo>
                                  <a:pt x="386" y="636"/>
                                </a:lnTo>
                                <a:lnTo>
                                  <a:pt x="386" y="644"/>
                                </a:lnTo>
                                <a:lnTo>
                                  <a:pt x="397" y="644"/>
                                </a:lnTo>
                                <a:lnTo>
                                  <a:pt x="397" y="655"/>
                                </a:lnTo>
                                <a:lnTo>
                                  <a:pt x="401" y="655"/>
                                </a:lnTo>
                                <a:lnTo>
                                  <a:pt x="401" y="663"/>
                                </a:lnTo>
                                <a:lnTo>
                                  <a:pt x="408" y="663"/>
                                </a:lnTo>
                                <a:lnTo>
                                  <a:pt x="408" y="674"/>
                                </a:lnTo>
                                <a:lnTo>
                                  <a:pt x="412" y="674"/>
                                </a:lnTo>
                                <a:lnTo>
                                  <a:pt x="412" y="689"/>
                                </a:lnTo>
                                <a:lnTo>
                                  <a:pt x="419" y="689"/>
                                </a:lnTo>
                                <a:lnTo>
                                  <a:pt x="419" y="693"/>
                                </a:lnTo>
                                <a:lnTo>
                                  <a:pt x="423" y="693"/>
                                </a:lnTo>
                                <a:lnTo>
                                  <a:pt x="423" y="704"/>
                                </a:lnTo>
                                <a:lnTo>
                                  <a:pt x="431" y="704"/>
                                </a:lnTo>
                                <a:lnTo>
                                  <a:pt x="431" y="711"/>
                                </a:lnTo>
                                <a:lnTo>
                                  <a:pt x="434" y="711"/>
                                </a:lnTo>
                                <a:lnTo>
                                  <a:pt x="434" y="726"/>
                                </a:lnTo>
                                <a:lnTo>
                                  <a:pt x="442" y="726"/>
                                </a:lnTo>
                                <a:lnTo>
                                  <a:pt x="442" y="734"/>
                                </a:lnTo>
                                <a:lnTo>
                                  <a:pt x="446" y="734"/>
                                </a:lnTo>
                                <a:lnTo>
                                  <a:pt x="446" y="738"/>
                                </a:lnTo>
                                <a:lnTo>
                                  <a:pt x="449" y="738"/>
                                </a:lnTo>
                                <a:lnTo>
                                  <a:pt x="449" y="749"/>
                                </a:lnTo>
                                <a:lnTo>
                                  <a:pt x="457" y="749"/>
                                </a:lnTo>
                                <a:lnTo>
                                  <a:pt x="457" y="756"/>
                                </a:lnTo>
                                <a:lnTo>
                                  <a:pt x="461" y="756"/>
                                </a:lnTo>
                                <a:lnTo>
                                  <a:pt x="461" y="760"/>
                                </a:lnTo>
                                <a:lnTo>
                                  <a:pt x="472" y="760"/>
                                </a:lnTo>
                                <a:lnTo>
                                  <a:pt x="472" y="768"/>
                                </a:lnTo>
                                <a:lnTo>
                                  <a:pt x="479" y="768"/>
                                </a:lnTo>
                                <a:lnTo>
                                  <a:pt x="479" y="775"/>
                                </a:lnTo>
                                <a:lnTo>
                                  <a:pt x="491" y="775"/>
                                </a:lnTo>
                                <a:lnTo>
                                  <a:pt x="491" y="783"/>
                                </a:lnTo>
                                <a:lnTo>
                                  <a:pt x="494" y="783"/>
                                </a:lnTo>
                                <a:lnTo>
                                  <a:pt x="494" y="790"/>
                                </a:lnTo>
                                <a:lnTo>
                                  <a:pt x="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327400"/>
                            <a:ext cx="93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0">
                                <a:moveTo>
                                  <a:pt x="49" y="8"/>
                                </a:moveTo>
                                <a:lnTo>
                                  <a:pt x="38" y="8"/>
                                </a:lnTo>
                                <a:lnTo>
                                  <a:pt x="38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4" y="124"/>
                                </a:lnTo>
                                <a:lnTo>
                                  <a:pt x="11" y="124"/>
                                </a:lnTo>
                                <a:lnTo>
                                  <a:pt x="11" y="132"/>
                                </a:lnTo>
                                <a:lnTo>
                                  <a:pt x="15" y="132"/>
                                </a:lnTo>
                                <a:lnTo>
                                  <a:pt x="15" y="143"/>
                                </a:lnTo>
                                <a:lnTo>
                                  <a:pt x="26" y="143"/>
                                </a:lnTo>
                                <a:lnTo>
                                  <a:pt x="26" y="151"/>
                                </a:lnTo>
                                <a:lnTo>
                                  <a:pt x="34" y="151"/>
                                </a:lnTo>
                                <a:lnTo>
                                  <a:pt x="34" y="158"/>
                                </a:lnTo>
                                <a:lnTo>
                                  <a:pt x="41" y="158"/>
                                </a:lnTo>
                                <a:lnTo>
                                  <a:pt x="41" y="17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8"/>
                                </a:lnTo>
                                <a:lnTo>
                                  <a:pt x="117" y="158"/>
                                </a:lnTo>
                                <a:lnTo>
                                  <a:pt x="117" y="143"/>
                                </a:lnTo>
                                <a:lnTo>
                                  <a:pt x="124" y="143"/>
                                </a:lnTo>
                                <a:lnTo>
                                  <a:pt x="124" y="132"/>
                                </a:lnTo>
                                <a:lnTo>
                                  <a:pt x="136" y="132"/>
                                </a:lnTo>
                                <a:lnTo>
                                  <a:pt x="136" y="113"/>
                                </a:lnTo>
                                <a:lnTo>
                                  <a:pt x="139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47" y="109"/>
                                </a:lnTo>
                                <a:lnTo>
                                  <a:pt x="147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45"/>
                                </a:lnTo>
                                <a:lnTo>
                                  <a:pt x="136" y="45"/>
                                </a:lnTo>
                                <a:lnTo>
                                  <a:pt x="136" y="34"/>
                                </a:lnTo>
                                <a:lnTo>
                                  <a:pt x="132" y="34"/>
                                </a:lnTo>
                                <a:lnTo>
                                  <a:pt x="132" y="27"/>
                                </a:lnTo>
                                <a:lnTo>
                                  <a:pt x="124" y="27"/>
                                </a:lnTo>
                                <a:lnTo>
                                  <a:pt x="124" y="19"/>
                                </a:lnTo>
                                <a:lnTo>
                                  <a:pt x="117" y="19"/>
                                </a:lnTo>
                                <a:lnTo>
                                  <a:pt x="117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21200"/>
                            <a:ext cx="7340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176">
                                <a:moveTo>
                                  <a:pt x="991" y="464"/>
                                </a:moveTo>
                                <a:lnTo>
                                  <a:pt x="991" y="457"/>
                                </a:lnTo>
                                <a:lnTo>
                                  <a:pt x="984" y="457"/>
                                </a:lnTo>
                                <a:lnTo>
                                  <a:pt x="984" y="449"/>
                                </a:lnTo>
                                <a:lnTo>
                                  <a:pt x="973" y="449"/>
                                </a:lnTo>
                                <a:lnTo>
                                  <a:pt x="973" y="446"/>
                                </a:lnTo>
                                <a:lnTo>
                                  <a:pt x="954" y="446"/>
                                </a:lnTo>
                                <a:lnTo>
                                  <a:pt x="954" y="438"/>
                                </a:lnTo>
                                <a:lnTo>
                                  <a:pt x="939" y="438"/>
                                </a:lnTo>
                                <a:lnTo>
                                  <a:pt x="939" y="431"/>
                                </a:lnTo>
                                <a:lnTo>
                                  <a:pt x="916" y="431"/>
                                </a:lnTo>
                                <a:lnTo>
                                  <a:pt x="916" y="438"/>
                                </a:lnTo>
                                <a:lnTo>
                                  <a:pt x="898" y="438"/>
                                </a:lnTo>
                                <a:lnTo>
                                  <a:pt x="898" y="446"/>
                                </a:lnTo>
                                <a:lnTo>
                                  <a:pt x="886" y="446"/>
                                </a:lnTo>
                                <a:lnTo>
                                  <a:pt x="886" y="438"/>
                                </a:lnTo>
                                <a:lnTo>
                                  <a:pt x="879" y="438"/>
                                </a:lnTo>
                                <a:lnTo>
                                  <a:pt x="879" y="431"/>
                                </a:lnTo>
                                <a:lnTo>
                                  <a:pt x="868" y="431"/>
                                </a:lnTo>
                                <a:lnTo>
                                  <a:pt x="868" y="423"/>
                                </a:lnTo>
                                <a:lnTo>
                                  <a:pt x="860" y="423"/>
                                </a:lnTo>
                                <a:lnTo>
                                  <a:pt x="860" y="419"/>
                                </a:lnTo>
                                <a:lnTo>
                                  <a:pt x="857" y="419"/>
                                </a:lnTo>
                                <a:lnTo>
                                  <a:pt x="857" y="412"/>
                                </a:lnTo>
                                <a:lnTo>
                                  <a:pt x="849" y="412"/>
                                </a:lnTo>
                                <a:lnTo>
                                  <a:pt x="849" y="408"/>
                                </a:lnTo>
                                <a:lnTo>
                                  <a:pt x="842" y="408"/>
                                </a:lnTo>
                                <a:lnTo>
                                  <a:pt x="842" y="401"/>
                                </a:lnTo>
                                <a:lnTo>
                                  <a:pt x="834" y="401"/>
                                </a:lnTo>
                                <a:lnTo>
                                  <a:pt x="834" y="397"/>
                                </a:lnTo>
                                <a:lnTo>
                                  <a:pt x="830" y="397"/>
                                </a:lnTo>
                                <a:lnTo>
                                  <a:pt x="830" y="389"/>
                                </a:lnTo>
                                <a:lnTo>
                                  <a:pt x="819" y="389"/>
                                </a:lnTo>
                                <a:lnTo>
                                  <a:pt x="819" y="382"/>
                                </a:lnTo>
                                <a:lnTo>
                                  <a:pt x="808" y="382"/>
                                </a:lnTo>
                                <a:lnTo>
                                  <a:pt x="808" y="374"/>
                                </a:lnTo>
                                <a:lnTo>
                                  <a:pt x="800" y="374"/>
                                </a:lnTo>
                                <a:lnTo>
                                  <a:pt x="800" y="367"/>
                                </a:lnTo>
                                <a:lnTo>
                                  <a:pt x="793" y="367"/>
                                </a:lnTo>
                                <a:lnTo>
                                  <a:pt x="793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82" y="356"/>
                                </a:lnTo>
                                <a:lnTo>
                                  <a:pt x="770" y="356"/>
                                </a:lnTo>
                                <a:lnTo>
                                  <a:pt x="770" y="352"/>
                                </a:lnTo>
                                <a:lnTo>
                                  <a:pt x="763" y="352"/>
                                </a:lnTo>
                                <a:lnTo>
                                  <a:pt x="763" y="344"/>
                                </a:lnTo>
                                <a:lnTo>
                                  <a:pt x="759" y="344"/>
                                </a:lnTo>
                                <a:lnTo>
                                  <a:pt x="759" y="337"/>
                                </a:lnTo>
                                <a:lnTo>
                                  <a:pt x="752" y="337"/>
                                </a:lnTo>
                                <a:lnTo>
                                  <a:pt x="752" y="333"/>
                                </a:lnTo>
                                <a:lnTo>
                                  <a:pt x="748" y="333"/>
                                </a:lnTo>
                                <a:lnTo>
                                  <a:pt x="748" y="277"/>
                                </a:lnTo>
                                <a:lnTo>
                                  <a:pt x="737" y="277"/>
                                </a:lnTo>
                                <a:lnTo>
                                  <a:pt x="737" y="269"/>
                                </a:lnTo>
                                <a:lnTo>
                                  <a:pt x="696" y="269"/>
                                </a:lnTo>
                                <a:lnTo>
                                  <a:pt x="696" y="262"/>
                                </a:lnTo>
                                <a:lnTo>
                                  <a:pt x="688" y="262"/>
                                </a:lnTo>
                                <a:lnTo>
                                  <a:pt x="688" y="258"/>
                                </a:lnTo>
                                <a:lnTo>
                                  <a:pt x="684" y="258"/>
                                </a:lnTo>
                                <a:lnTo>
                                  <a:pt x="684" y="251"/>
                                </a:lnTo>
                                <a:lnTo>
                                  <a:pt x="677" y="251"/>
                                </a:lnTo>
                                <a:lnTo>
                                  <a:pt x="677" y="243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36"/>
                                </a:lnTo>
                                <a:lnTo>
                                  <a:pt x="666" y="236"/>
                                </a:lnTo>
                                <a:lnTo>
                                  <a:pt x="666" y="232"/>
                                </a:lnTo>
                                <a:lnTo>
                                  <a:pt x="655" y="232"/>
                                </a:lnTo>
                                <a:lnTo>
                                  <a:pt x="655" y="225"/>
                                </a:lnTo>
                                <a:lnTo>
                                  <a:pt x="651" y="225"/>
                                </a:lnTo>
                                <a:lnTo>
                                  <a:pt x="651" y="221"/>
                                </a:lnTo>
                                <a:lnTo>
                                  <a:pt x="632" y="221"/>
                                </a:lnTo>
                                <a:lnTo>
                                  <a:pt x="632" y="225"/>
                                </a:lnTo>
                                <a:lnTo>
                                  <a:pt x="617" y="225"/>
                                </a:lnTo>
                                <a:lnTo>
                                  <a:pt x="617" y="232"/>
                                </a:lnTo>
                                <a:lnTo>
                                  <a:pt x="591" y="232"/>
                                </a:lnTo>
                                <a:lnTo>
                                  <a:pt x="591" y="225"/>
                                </a:lnTo>
                                <a:lnTo>
                                  <a:pt x="583" y="225"/>
                                </a:lnTo>
                                <a:lnTo>
                                  <a:pt x="583" y="221"/>
                                </a:lnTo>
                                <a:lnTo>
                                  <a:pt x="580" y="221"/>
                                </a:lnTo>
                                <a:lnTo>
                                  <a:pt x="580" y="213"/>
                                </a:lnTo>
                                <a:lnTo>
                                  <a:pt x="572" y="213"/>
                                </a:lnTo>
                                <a:lnTo>
                                  <a:pt x="572" y="210"/>
                                </a:lnTo>
                                <a:lnTo>
                                  <a:pt x="568" y="210"/>
                                </a:lnTo>
                                <a:lnTo>
                                  <a:pt x="568" y="202"/>
                                </a:lnTo>
                                <a:lnTo>
                                  <a:pt x="557" y="202"/>
                                </a:lnTo>
                                <a:lnTo>
                                  <a:pt x="557" y="195"/>
                                </a:lnTo>
                                <a:lnTo>
                                  <a:pt x="531" y="195"/>
                                </a:lnTo>
                                <a:lnTo>
                                  <a:pt x="531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0"/>
                                </a:lnTo>
                                <a:lnTo>
                                  <a:pt x="505" y="180"/>
                                </a:lnTo>
                                <a:lnTo>
                                  <a:pt x="505" y="176"/>
                                </a:lnTo>
                                <a:lnTo>
                                  <a:pt x="494" y="176"/>
                                </a:lnTo>
                                <a:lnTo>
                                  <a:pt x="494" y="169"/>
                                </a:lnTo>
                                <a:lnTo>
                                  <a:pt x="482" y="169"/>
                                </a:lnTo>
                                <a:lnTo>
                                  <a:pt x="482" y="165"/>
                                </a:lnTo>
                                <a:lnTo>
                                  <a:pt x="471" y="165"/>
                                </a:lnTo>
                                <a:lnTo>
                                  <a:pt x="471" y="157"/>
                                </a:lnTo>
                                <a:lnTo>
                                  <a:pt x="467" y="157"/>
                                </a:lnTo>
                                <a:lnTo>
                                  <a:pt x="467" y="150"/>
                                </a:lnTo>
                                <a:lnTo>
                                  <a:pt x="456" y="150"/>
                                </a:lnTo>
                                <a:lnTo>
                                  <a:pt x="456" y="146"/>
                                </a:lnTo>
                                <a:lnTo>
                                  <a:pt x="445" y="146"/>
                                </a:lnTo>
                                <a:lnTo>
                                  <a:pt x="445" y="138"/>
                                </a:lnTo>
                                <a:lnTo>
                                  <a:pt x="438" y="138"/>
                                </a:lnTo>
                                <a:lnTo>
                                  <a:pt x="438" y="131"/>
                                </a:lnTo>
                                <a:lnTo>
                                  <a:pt x="426" y="131"/>
                                </a:lnTo>
                                <a:lnTo>
                                  <a:pt x="426" y="123"/>
                                </a:lnTo>
                                <a:lnTo>
                                  <a:pt x="419" y="123"/>
                                </a:lnTo>
                                <a:lnTo>
                                  <a:pt x="419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12"/>
                                </a:lnTo>
                                <a:lnTo>
                                  <a:pt x="400" y="112"/>
                                </a:lnTo>
                                <a:lnTo>
                                  <a:pt x="400" y="105"/>
                                </a:lnTo>
                                <a:lnTo>
                                  <a:pt x="389" y="105"/>
                                </a:lnTo>
                                <a:lnTo>
                                  <a:pt x="389" y="101"/>
                                </a:lnTo>
                                <a:lnTo>
                                  <a:pt x="378" y="101"/>
                                </a:lnTo>
                                <a:lnTo>
                                  <a:pt x="378" y="93"/>
                                </a:lnTo>
                                <a:lnTo>
                                  <a:pt x="307" y="93"/>
                                </a:lnTo>
                                <a:lnTo>
                                  <a:pt x="307" y="90"/>
                                </a:lnTo>
                                <a:lnTo>
                                  <a:pt x="295" y="90"/>
                                </a:lnTo>
                                <a:lnTo>
                                  <a:pt x="295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75"/>
                                </a:lnTo>
                                <a:lnTo>
                                  <a:pt x="277" y="75"/>
                                </a:lnTo>
                                <a:lnTo>
                                  <a:pt x="277" y="67"/>
                                </a:lnTo>
                                <a:lnTo>
                                  <a:pt x="258" y="67"/>
                                </a:lnTo>
                                <a:lnTo>
                                  <a:pt x="258" y="64"/>
                                </a:lnTo>
                                <a:lnTo>
                                  <a:pt x="247" y="64"/>
                                </a:lnTo>
                                <a:lnTo>
                                  <a:pt x="247" y="56"/>
                                </a:lnTo>
                                <a:lnTo>
                                  <a:pt x="243" y="56"/>
                                </a:lnTo>
                                <a:lnTo>
                                  <a:pt x="243" y="49"/>
                                </a:lnTo>
                                <a:lnTo>
                                  <a:pt x="239" y="49"/>
                                </a:lnTo>
                                <a:lnTo>
                                  <a:pt x="239" y="45"/>
                                </a:lnTo>
                                <a:lnTo>
                                  <a:pt x="232" y="45"/>
                                </a:lnTo>
                                <a:lnTo>
                                  <a:pt x="232" y="34"/>
                                </a:lnTo>
                                <a:lnTo>
                                  <a:pt x="228" y="34"/>
                                </a:lnTo>
                                <a:lnTo>
                                  <a:pt x="228" y="26"/>
                                </a:lnTo>
                                <a:lnTo>
                                  <a:pt x="221" y="26"/>
                                </a:lnTo>
                                <a:lnTo>
                                  <a:pt x="221" y="19"/>
                                </a:lnTo>
                                <a:lnTo>
                                  <a:pt x="217" y="19"/>
                                </a:lnTo>
                                <a:lnTo>
                                  <a:pt x="217" y="7"/>
                                </a:lnTo>
                                <a:lnTo>
                                  <a:pt x="210" y="7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7"/>
                                </a:lnTo>
                                <a:lnTo>
                                  <a:pt x="180" y="7"/>
                                </a:lnTo>
                                <a:lnTo>
                                  <a:pt x="180" y="15"/>
                                </a:lnTo>
                                <a:lnTo>
                                  <a:pt x="172" y="15"/>
                                </a:lnTo>
                                <a:lnTo>
                                  <a:pt x="172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7"/>
                                </a:lnTo>
                                <a:lnTo>
                                  <a:pt x="150" y="37"/>
                                </a:lnTo>
                                <a:lnTo>
                                  <a:pt x="150" y="34"/>
                                </a:lnTo>
                                <a:lnTo>
                                  <a:pt x="108" y="34"/>
                                </a:lnTo>
                                <a:lnTo>
                                  <a:pt x="108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56"/>
                                </a:lnTo>
                                <a:lnTo>
                                  <a:pt x="60" y="56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105"/>
                                </a:lnTo>
                                <a:lnTo>
                                  <a:pt x="79" y="105"/>
                                </a:lnTo>
                                <a:lnTo>
                                  <a:pt x="79" y="112"/>
                                </a:lnTo>
                                <a:lnTo>
                                  <a:pt x="86" y="112"/>
                                </a:lnTo>
                                <a:lnTo>
                                  <a:pt x="86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57"/>
                                </a:lnTo>
                                <a:lnTo>
                                  <a:pt x="67" y="157"/>
                                </a:lnTo>
                                <a:lnTo>
                                  <a:pt x="67" y="169"/>
                                </a:lnTo>
                                <a:lnTo>
                                  <a:pt x="64" y="169"/>
                                </a:lnTo>
                                <a:lnTo>
                                  <a:pt x="64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213"/>
                                </a:lnTo>
                                <a:lnTo>
                                  <a:pt x="86" y="213"/>
                                </a:lnTo>
                                <a:lnTo>
                                  <a:pt x="86" y="221"/>
                                </a:lnTo>
                                <a:lnTo>
                                  <a:pt x="94" y="221"/>
                                </a:lnTo>
                                <a:lnTo>
                                  <a:pt x="94" y="225"/>
                                </a:lnTo>
                                <a:lnTo>
                                  <a:pt x="97" y="225"/>
                                </a:lnTo>
                                <a:lnTo>
                                  <a:pt x="97" y="232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43"/>
                                </a:lnTo>
                                <a:lnTo>
                                  <a:pt x="108" y="243"/>
                                </a:lnTo>
                                <a:lnTo>
                                  <a:pt x="108" y="269"/>
                                </a:lnTo>
                                <a:lnTo>
                                  <a:pt x="112" y="269"/>
                                </a:lnTo>
                                <a:lnTo>
                                  <a:pt x="112" y="277"/>
                                </a:lnTo>
                                <a:lnTo>
                                  <a:pt x="142" y="277"/>
                                </a:lnTo>
                                <a:lnTo>
                                  <a:pt x="142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57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2"/>
                                </a:lnTo>
                                <a:lnTo>
                                  <a:pt x="191" y="292"/>
                                </a:lnTo>
                                <a:lnTo>
                                  <a:pt x="191" y="288"/>
                                </a:lnTo>
                                <a:lnTo>
                                  <a:pt x="198" y="288"/>
                                </a:lnTo>
                                <a:lnTo>
                                  <a:pt x="198" y="281"/>
                                </a:lnTo>
                                <a:lnTo>
                                  <a:pt x="221" y="281"/>
                                </a:lnTo>
                                <a:lnTo>
                                  <a:pt x="221" y="292"/>
                                </a:lnTo>
                                <a:lnTo>
                                  <a:pt x="228" y="292"/>
                                </a:lnTo>
                                <a:lnTo>
                                  <a:pt x="228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1"/>
                                </a:lnTo>
                                <a:lnTo>
                                  <a:pt x="239" y="311"/>
                                </a:lnTo>
                                <a:lnTo>
                                  <a:pt x="239" y="326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37"/>
                                </a:lnTo>
                                <a:lnTo>
                                  <a:pt x="247" y="337"/>
                                </a:lnTo>
                                <a:lnTo>
                                  <a:pt x="247" y="344"/>
                                </a:lnTo>
                                <a:lnTo>
                                  <a:pt x="254" y="344"/>
                                </a:lnTo>
                                <a:lnTo>
                                  <a:pt x="254" y="352"/>
                                </a:lnTo>
                                <a:lnTo>
                                  <a:pt x="258" y="352"/>
                                </a:lnTo>
                                <a:lnTo>
                                  <a:pt x="258" y="356"/>
                                </a:lnTo>
                                <a:lnTo>
                                  <a:pt x="266" y="356"/>
                                </a:lnTo>
                                <a:lnTo>
                                  <a:pt x="266" y="363"/>
                                </a:lnTo>
                                <a:lnTo>
                                  <a:pt x="269" y="363"/>
                                </a:lnTo>
                                <a:lnTo>
                                  <a:pt x="269" y="367"/>
                                </a:lnTo>
                                <a:lnTo>
                                  <a:pt x="277" y="367"/>
                                </a:lnTo>
                                <a:lnTo>
                                  <a:pt x="277" y="389"/>
                                </a:lnTo>
                                <a:lnTo>
                                  <a:pt x="269" y="389"/>
                                </a:lnTo>
                                <a:lnTo>
                                  <a:pt x="269" y="397"/>
                                </a:lnTo>
                                <a:lnTo>
                                  <a:pt x="266" y="397"/>
                                </a:lnTo>
                                <a:lnTo>
                                  <a:pt x="266" y="401"/>
                                </a:lnTo>
                                <a:lnTo>
                                  <a:pt x="239" y="401"/>
                                </a:lnTo>
                                <a:lnTo>
                                  <a:pt x="239" y="408"/>
                                </a:lnTo>
                                <a:lnTo>
                                  <a:pt x="221" y="408"/>
                                </a:lnTo>
                                <a:lnTo>
                                  <a:pt x="221" y="412"/>
                                </a:lnTo>
                                <a:lnTo>
                                  <a:pt x="217" y="412"/>
                                </a:lnTo>
                                <a:lnTo>
                                  <a:pt x="217" y="419"/>
                                </a:lnTo>
                                <a:lnTo>
                                  <a:pt x="206" y="419"/>
                                </a:lnTo>
                                <a:lnTo>
                                  <a:pt x="206" y="423"/>
                                </a:lnTo>
                                <a:lnTo>
                                  <a:pt x="198" y="423"/>
                                </a:lnTo>
                                <a:lnTo>
                                  <a:pt x="198" y="431"/>
                                </a:lnTo>
                                <a:lnTo>
                                  <a:pt x="195" y="431"/>
                                </a:lnTo>
                                <a:lnTo>
                                  <a:pt x="191" y="431"/>
                                </a:lnTo>
                                <a:lnTo>
                                  <a:pt x="191" y="479"/>
                                </a:lnTo>
                                <a:lnTo>
                                  <a:pt x="183" y="479"/>
                                </a:lnTo>
                                <a:lnTo>
                                  <a:pt x="183" y="487"/>
                                </a:lnTo>
                                <a:lnTo>
                                  <a:pt x="180" y="487"/>
                                </a:lnTo>
                                <a:lnTo>
                                  <a:pt x="180" y="494"/>
                                </a:lnTo>
                                <a:lnTo>
                                  <a:pt x="168" y="494"/>
                                </a:lnTo>
                                <a:lnTo>
                                  <a:pt x="168" y="498"/>
                                </a:lnTo>
                                <a:lnTo>
                                  <a:pt x="161" y="498"/>
                                </a:lnTo>
                                <a:lnTo>
                                  <a:pt x="161" y="505"/>
                                </a:lnTo>
                                <a:lnTo>
                                  <a:pt x="157" y="505"/>
                                </a:lnTo>
                                <a:lnTo>
                                  <a:pt x="157" y="513"/>
                                </a:lnTo>
                                <a:lnTo>
                                  <a:pt x="150" y="513"/>
                                </a:lnTo>
                                <a:lnTo>
                                  <a:pt x="150" y="520"/>
                                </a:lnTo>
                                <a:lnTo>
                                  <a:pt x="146" y="520"/>
                                </a:lnTo>
                                <a:lnTo>
                                  <a:pt x="146" y="588"/>
                                </a:lnTo>
                                <a:lnTo>
                                  <a:pt x="142" y="588"/>
                                </a:lnTo>
                                <a:lnTo>
                                  <a:pt x="142" y="595"/>
                                </a:lnTo>
                                <a:lnTo>
                                  <a:pt x="135" y="595"/>
                                </a:lnTo>
                                <a:lnTo>
                                  <a:pt x="135" y="607"/>
                                </a:lnTo>
                                <a:lnTo>
                                  <a:pt x="131" y="607"/>
                                </a:lnTo>
                                <a:lnTo>
                                  <a:pt x="131" y="610"/>
                                </a:lnTo>
                                <a:lnTo>
                                  <a:pt x="123" y="610"/>
                                </a:lnTo>
                                <a:lnTo>
                                  <a:pt x="123" y="618"/>
                                </a:lnTo>
                                <a:lnTo>
                                  <a:pt x="112" y="618"/>
                                </a:lnTo>
                                <a:lnTo>
                                  <a:pt x="112" y="610"/>
                                </a:lnTo>
                                <a:lnTo>
                                  <a:pt x="108" y="610"/>
                                </a:lnTo>
                                <a:lnTo>
                                  <a:pt x="108" y="599"/>
                                </a:lnTo>
                                <a:lnTo>
                                  <a:pt x="94" y="599"/>
                                </a:lnTo>
                                <a:lnTo>
                                  <a:pt x="94" y="625"/>
                                </a:lnTo>
                                <a:lnTo>
                                  <a:pt x="86" y="625"/>
                                </a:lnTo>
                                <a:lnTo>
                                  <a:pt x="86" y="651"/>
                                </a:lnTo>
                                <a:lnTo>
                                  <a:pt x="94" y="651"/>
                                </a:lnTo>
                                <a:lnTo>
                                  <a:pt x="94" y="663"/>
                                </a:lnTo>
                                <a:lnTo>
                                  <a:pt x="97" y="663"/>
                                </a:lnTo>
                                <a:lnTo>
                                  <a:pt x="97" y="693"/>
                                </a:lnTo>
                                <a:lnTo>
                                  <a:pt x="94" y="693"/>
                                </a:lnTo>
                                <a:lnTo>
                                  <a:pt x="94" y="700"/>
                                </a:lnTo>
                                <a:lnTo>
                                  <a:pt x="86" y="700"/>
                                </a:lnTo>
                                <a:lnTo>
                                  <a:pt x="86" y="708"/>
                                </a:lnTo>
                                <a:lnTo>
                                  <a:pt x="79" y="708"/>
                                </a:lnTo>
                                <a:lnTo>
                                  <a:pt x="79" y="711"/>
                                </a:lnTo>
                                <a:lnTo>
                                  <a:pt x="75" y="711"/>
                                </a:lnTo>
                                <a:lnTo>
                                  <a:pt x="75" y="719"/>
                                </a:lnTo>
                                <a:lnTo>
                                  <a:pt x="67" y="719"/>
                                </a:lnTo>
                                <a:lnTo>
                                  <a:pt x="67" y="726"/>
                                </a:lnTo>
                                <a:lnTo>
                                  <a:pt x="64" y="726"/>
                                </a:lnTo>
                                <a:lnTo>
                                  <a:pt x="64" y="730"/>
                                </a:lnTo>
                                <a:lnTo>
                                  <a:pt x="60" y="730"/>
                                </a:lnTo>
                                <a:lnTo>
                                  <a:pt x="60" y="737"/>
                                </a:lnTo>
                                <a:lnTo>
                                  <a:pt x="52" y="737"/>
                                </a:lnTo>
                                <a:lnTo>
                                  <a:pt x="52" y="749"/>
                                </a:lnTo>
                                <a:lnTo>
                                  <a:pt x="49" y="749"/>
                                </a:lnTo>
                                <a:lnTo>
                                  <a:pt x="49" y="764"/>
                                </a:lnTo>
                                <a:lnTo>
                                  <a:pt x="45" y="764"/>
                                </a:lnTo>
                                <a:lnTo>
                                  <a:pt x="45" y="794"/>
                                </a:lnTo>
                                <a:lnTo>
                                  <a:pt x="49" y="794"/>
                                </a:lnTo>
                                <a:lnTo>
                                  <a:pt x="49" y="805"/>
                                </a:lnTo>
                                <a:lnTo>
                                  <a:pt x="52" y="805"/>
                                </a:lnTo>
                                <a:lnTo>
                                  <a:pt x="52" y="820"/>
                                </a:lnTo>
                                <a:lnTo>
                                  <a:pt x="60" y="820"/>
                                </a:lnTo>
                                <a:lnTo>
                                  <a:pt x="60" y="827"/>
                                </a:lnTo>
                                <a:lnTo>
                                  <a:pt x="64" y="827"/>
                                </a:lnTo>
                                <a:lnTo>
                                  <a:pt x="64" y="842"/>
                                </a:lnTo>
                                <a:lnTo>
                                  <a:pt x="60" y="842"/>
                                </a:lnTo>
                                <a:lnTo>
                                  <a:pt x="60" y="850"/>
                                </a:lnTo>
                                <a:lnTo>
                                  <a:pt x="52" y="850"/>
                                </a:lnTo>
                                <a:lnTo>
                                  <a:pt x="52" y="857"/>
                                </a:lnTo>
                                <a:lnTo>
                                  <a:pt x="37" y="857"/>
                                </a:lnTo>
                                <a:lnTo>
                                  <a:pt x="37" y="861"/>
                                </a:lnTo>
                                <a:lnTo>
                                  <a:pt x="26" y="861"/>
                                </a:lnTo>
                                <a:lnTo>
                                  <a:pt x="26" y="869"/>
                                </a:lnTo>
                                <a:lnTo>
                                  <a:pt x="15" y="869"/>
                                </a:lnTo>
                                <a:lnTo>
                                  <a:pt x="15" y="876"/>
                                </a:lnTo>
                                <a:lnTo>
                                  <a:pt x="4" y="876"/>
                                </a:lnTo>
                                <a:lnTo>
                                  <a:pt x="4" y="884"/>
                                </a:lnTo>
                                <a:lnTo>
                                  <a:pt x="0" y="884"/>
                                </a:lnTo>
                                <a:lnTo>
                                  <a:pt x="0" y="932"/>
                                </a:lnTo>
                                <a:lnTo>
                                  <a:pt x="4" y="932"/>
                                </a:lnTo>
                                <a:lnTo>
                                  <a:pt x="4" y="936"/>
                                </a:lnTo>
                                <a:lnTo>
                                  <a:pt x="11" y="936"/>
                                </a:lnTo>
                                <a:lnTo>
                                  <a:pt x="11" y="944"/>
                                </a:lnTo>
                                <a:lnTo>
                                  <a:pt x="15" y="944"/>
                                </a:lnTo>
                                <a:lnTo>
                                  <a:pt x="15" y="951"/>
                                </a:lnTo>
                                <a:lnTo>
                                  <a:pt x="19" y="951"/>
                                </a:lnTo>
                                <a:lnTo>
                                  <a:pt x="19" y="959"/>
                                </a:lnTo>
                                <a:lnTo>
                                  <a:pt x="26" y="959"/>
                                </a:lnTo>
                                <a:lnTo>
                                  <a:pt x="26" y="962"/>
                                </a:lnTo>
                                <a:lnTo>
                                  <a:pt x="30" y="962"/>
                                </a:lnTo>
                                <a:lnTo>
                                  <a:pt x="30" y="970"/>
                                </a:lnTo>
                                <a:lnTo>
                                  <a:pt x="37" y="970"/>
                                </a:lnTo>
                                <a:lnTo>
                                  <a:pt x="37" y="974"/>
                                </a:lnTo>
                                <a:lnTo>
                                  <a:pt x="45" y="974"/>
                                </a:lnTo>
                                <a:lnTo>
                                  <a:pt x="45" y="981"/>
                                </a:lnTo>
                                <a:lnTo>
                                  <a:pt x="49" y="981"/>
                                </a:lnTo>
                                <a:lnTo>
                                  <a:pt x="49" y="992"/>
                                </a:lnTo>
                                <a:lnTo>
                                  <a:pt x="52" y="992"/>
                                </a:lnTo>
                                <a:lnTo>
                                  <a:pt x="52" y="1000"/>
                                </a:lnTo>
                                <a:lnTo>
                                  <a:pt x="60" y="1000"/>
                                </a:lnTo>
                                <a:lnTo>
                                  <a:pt x="60" y="1112"/>
                                </a:lnTo>
                                <a:lnTo>
                                  <a:pt x="64" y="1112"/>
                                </a:lnTo>
                                <a:lnTo>
                                  <a:pt x="64" y="1119"/>
                                </a:lnTo>
                                <a:lnTo>
                                  <a:pt x="67" y="1119"/>
                                </a:lnTo>
                                <a:lnTo>
                                  <a:pt x="67" y="1127"/>
                                </a:lnTo>
                                <a:lnTo>
                                  <a:pt x="75" y="1127"/>
                                </a:lnTo>
                                <a:lnTo>
                                  <a:pt x="75" y="1131"/>
                                </a:lnTo>
                                <a:lnTo>
                                  <a:pt x="79" y="1131"/>
                                </a:lnTo>
                                <a:lnTo>
                                  <a:pt x="79" y="1138"/>
                                </a:lnTo>
                                <a:lnTo>
                                  <a:pt x="86" y="1138"/>
                                </a:lnTo>
                                <a:lnTo>
                                  <a:pt x="86" y="1146"/>
                                </a:lnTo>
                                <a:lnTo>
                                  <a:pt x="94" y="1146"/>
                                </a:lnTo>
                                <a:lnTo>
                                  <a:pt x="94" y="1150"/>
                                </a:lnTo>
                                <a:lnTo>
                                  <a:pt x="97" y="1150"/>
                                </a:lnTo>
                                <a:lnTo>
                                  <a:pt x="97" y="1157"/>
                                </a:lnTo>
                                <a:lnTo>
                                  <a:pt x="101" y="1157"/>
                                </a:lnTo>
                                <a:lnTo>
                                  <a:pt x="101" y="1161"/>
                                </a:lnTo>
                                <a:lnTo>
                                  <a:pt x="108" y="1161"/>
                                </a:lnTo>
                                <a:lnTo>
                                  <a:pt x="108" y="1176"/>
                                </a:lnTo>
                                <a:lnTo>
                                  <a:pt x="123" y="1176"/>
                                </a:lnTo>
                                <a:lnTo>
                                  <a:pt x="123" y="1168"/>
                                </a:lnTo>
                                <a:lnTo>
                                  <a:pt x="131" y="1168"/>
                                </a:lnTo>
                                <a:lnTo>
                                  <a:pt x="131" y="1161"/>
                                </a:lnTo>
                                <a:lnTo>
                                  <a:pt x="135" y="1161"/>
                                </a:lnTo>
                                <a:lnTo>
                                  <a:pt x="135" y="1157"/>
                                </a:lnTo>
                                <a:lnTo>
                                  <a:pt x="146" y="1157"/>
                                </a:lnTo>
                                <a:lnTo>
                                  <a:pt x="146" y="1150"/>
                                </a:lnTo>
                                <a:lnTo>
                                  <a:pt x="150" y="1150"/>
                                </a:lnTo>
                                <a:lnTo>
                                  <a:pt x="150" y="1146"/>
                                </a:lnTo>
                                <a:lnTo>
                                  <a:pt x="183" y="1146"/>
                                </a:lnTo>
                                <a:lnTo>
                                  <a:pt x="183" y="1138"/>
                                </a:lnTo>
                                <a:lnTo>
                                  <a:pt x="195" y="1138"/>
                                </a:lnTo>
                                <a:lnTo>
                                  <a:pt x="195" y="1131"/>
                                </a:lnTo>
                                <a:lnTo>
                                  <a:pt x="206" y="1131"/>
                                </a:lnTo>
                                <a:lnTo>
                                  <a:pt x="206" y="1127"/>
                                </a:lnTo>
                                <a:lnTo>
                                  <a:pt x="228" y="1127"/>
                                </a:lnTo>
                                <a:lnTo>
                                  <a:pt x="228" y="1119"/>
                                </a:lnTo>
                                <a:lnTo>
                                  <a:pt x="243" y="1119"/>
                                </a:lnTo>
                                <a:lnTo>
                                  <a:pt x="243" y="1112"/>
                                </a:lnTo>
                                <a:lnTo>
                                  <a:pt x="280" y="1112"/>
                                </a:lnTo>
                                <a:lnTo>
                                  <a:pt x="280" y="1119"/>
                                </a:lnTo>
                                <a:lnTo>
                                  <a:pt x="295" y="1119"/>
                                </a:lnTo>
                                <a:lnTo>
                                  <a:pt x="295" y="1127"/>
                                </a:lnTo>
                                <a:lnTo>
                                  <a:pt x="314" y="1127"/>
                                </a:lnTo>
                                <a:lnTo>
                                  <a:pt x="314" y="1131"/>
                                </a:lnTo>
                                <a:lnTo>
                                  <a:pt x="325" y="1131"/>
                                </a:lnTo>
                                <a:lnTo>
                                  <a:pt x="325" y="1138"/>
                                </a:lnTo>
                                <a:lnTo>
                                  <a:pt x="340" y="1138"/>
                                </a:lnTo>
                                <a:lnTo>
                                  <a:pt x="340" y="1146"/>
                                </a:lnTo>
                                <a:lnTo>
                                  <a:pt x="352" y="1146"/>
                                </a:lnTo>
                                <a:lnTo>
                                  <a:pt x="352" y="1150"/>
                                </a:lnTo>
                                <a:lnTo>
                                  <a:pt x="370" y="1150"/>
                                </a:lnTo>
                                <a:lnTo>
                                  <a:pt x="370" y="1157"/>
                                </a:lnTo>
                                <a:lnTo>
                                  <a:pt x="378" y="1157"/>
                                </a:lnTo>
                                <a:lnTo>
                                  <a:pt x="378" y="1161"/>
                                </a:lnTo>
                                <a:lnTo>
                                  <a:pt x="411" y="1161"/>
                                </a:lnTo>
                                <a:lnTo>
                                  <a:pt x="411" y="1168"/>
                                </a:lnTo>
                                <a:lnTo>
                                  <a:pt x="445" y="1168"/>
                                </a:lnTo>
                                <a:lnTo>
                                  <a:pt x="445" y="1176"/>
                                </a:lnTo>
                                <a:lnTo>
                                  <a:pt x="486" y="1176"/>
                                </a:lnTo>
                                <a:lnTo>
                                  <a:pt x="486" y="1168"/>
                                </a:lnTo>
                                <a:lnTo>
                                  <a:pt x="505" y="1168"/>
                                </a:lnTo>
                                <a:lnTo>
                                  <a:pt x="505" y="1161"/>
                                </a:lnTo>
                                <a:lnTo>
                                  <a:pt x="509" y="1161"/>
                                </a:lnTo>
                                <a:lnTo>
                                  <a:pt x="509" y="1157"/>
                                </a:lnTo>
                                <a:lnTo>
                                  <a:pt x="516" y="1157"/>
                                </a:lnTo>
                                <a:lnTo>
                                  <a:pt x="516" y="1150"/>
                                </a:lnTo>
                                <a:lnTo>
                                  <a:pt x="520" y="1150"/>
                                </a:lnTo>
                                <a:lnTo>
                                  <a:pt x="520" y="1138"/>
                                </a:lnTo>
                                <a:lnTo>
                                  <a:pt x="524" y="1138"/>
                                </a:lnTo>
                                <a:lnTo>
                                  <a:pt x="524" y="1131"/>
                                </a:lnTo>
                                <a:lnTo>
                                  <a:pt x="531" y="1131"/>
                                </a:lnTo>
                                <a:lnTo>
                                  <a:pt x="531" y="1127"/>
                                </a:lnTo>
                                <a:lnTo>
                                  <a:pt x="554" y="1127"/>
                                </a:lnTo>
                                <a:lnTo>
                                  <a:pt x="554" y="1119"/>
                                </a:lnTo>
                                <a:lnTo>
                                  <a:pt x="565" y="1119"/>
                                </a:lnTo>
                                <a:lnTo>
                                  <a:pt x="565" y="1112"/>
                                </a:lnTo>
                                <a:lnTo>
                                  <a:pt x="632" y="1112"/>
                                </a:lnTo>
                                <a:lnTo>
                                  <a:pt x="632" y="1089"/>
                                </a:lnTo>
                                <a:lnTo>
                                  <a:pt x="639" y="1089"/>
                                </a:lnTo>
                                <a:lnTo>
                                  <a:pt x="639" y="1082"/>
                                </a:lnTo>
                                <a:lnTo>
                                  <a:pt x="647" y="1082"/>
                                </a:lnTo>
                                <a:lnTo>
                                  <a:pt x="647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651" y="1071"/>
                                </a:lnTo>
                                <a:lnTo>
                                  <a:pt x="655" y="1071"/>
                                </a:lnTo>
                                <a:lnTo>
                                  <a:pt x="655" y="1063"/>
                                </a:lnTo>
                                <a:lnTo>
                                  <a:pt x="662" y="1063"/>
                                </a:lnTo>
                                <a:lnTo>
                                  <a:pt x="662" y="1056"/>
                                </a:lnTo>
                                <a:lnTo>
                                  <a:pt x="670" y="1056"/>
                                </a:lnTo>
                                <a:lnTo>
                                  <a:pt x="670" y="1048"/>
                                </a:lnTo>
                                <a:lnTo>
                                  <a:pt x="677" y="1048"/>
                                </a:lnTo>
                                <a:lnTo>
                                  <a:pt x="677" y="1045"/>
                                </a:lnTo>
                                <a:lnTo>
                                  <a:pt x="684" y="1045"/>
                                </a:lnTo>
                                <a:lnTo>
                                  <a:pt x="684" y="1037"/>
                                </a:lnTo>
                                <a:lnTo>
                                  <a:pt x="688" y="1037"/>
                                </a:lnTo>
                                <a:lnTo>
                                  <a:pt x="688" y="1030"/>
                                </a:lnTo>
                                <a:lnTo>
                                  <a:pt x="699" y="1030"/>
                                </a:lnTo>
                                <a:lnTo>
                                  <a:pt x="699" y="1026"/>
                                </a:lnTo>
                                <a:lnTo>
                                  <a:pt x="703" y="1026"/>
                                </a:lnTo>
                                <a:lnTo>
                                  <a:pt x="703" y="1018"/>
                                </a:lnTo>
                                <a:lnTo>
                                  <a:pt x="711" y="1018"/>
                                </a:lnTo>
                                <a:lnTo>
                                  <a:pt x="711" y="1015"/>
                                </a:lnTo>
                                <a:lnTo>
                                  <a:pt x="714" y="1015"/>
                                </a:lnTo>
                                <a:lnTo>
                                  <a:pt x="714" y="1007"/>
                                </a:lnTo>
                                <a:lnTo>
                                  <a:pt x="718" y="1007"/>
                                </a:lnTo>
                                <a:lnTo>
                                  <a:pt x="718" y="1000"/>
                                </a:lnTo>
                                <a:lnTo>
                                  <a:pt x="726" y="1000"/>
                                </a:lnTo>
                                <a:lnTo>
                                  <a:pt x="726" y="992"/>
                                </a:lnTo>
                                <a:lnTo>
                                  <a:pt x="733" y="992"/>
                                </a:lnTo>
                                <a:lnTo>
                                  <a:pt x="733" y="985"/>
                                </a:lnTo>
                                <a:lnTo>
                                  <a:pt x="744" y="985"/>
                                </a:lnTo>
                                <a:lnTo>
                                  <a:pt x="744" y="981"/>
                                </a:lnTo>
                                <a:lnTo>
                                  <a:pt x="759" y="981"/>
                                </a:lnTo>
                                <a:lnTo>
                                  <a:pt x="759" y="936"/>
                                </a:lnTo>
                                <a:lnTo>
                                  <a:pt x="752" y="936"/>
                                </a:lnTo>
                                <a:lnTo>
                                  <a:pt x="752" y="925"/>
                                </a:lnTo>
                                <a:lnTo>
                                  <a:pt x="748" y="925"/>
                                </a:lnTo>
                                <a:lnTo>
                                  <a:pt x="748" y="917"/>
                                </a:lnTo>
                                <a:lnTo>
                                  <a:pt x="744" y="917"/>
                                </a:lnTo>
                                <a:lnTo>
                                  <a:pt x="744" y="913"/>
                                </a:lnTo>
                                <a:lnTo>
                                  <a:pt x="737" y="913"/>
                                </a:lnTo>
                                <a:lnTo>
                                  <a:pt x="737" y="850"/>
                                </a:lnTo>
                                <a:lnTo>
                                  <a:pt x="744" y="850"/>
                                </a:lnTo>
                                <a:lnTo>
                                  <a:pt x="744" y="842"/>
                                </a:lnTo>
                                <a:lnTo>
                                  <a:pt x="748" y="842"/>
                                </a:lnTo>
                                <a:lnTo>
                                  <a:pt x="748" y="839"/>
                                </a:lnTo>
                                <a:lnTo>
                                  <a:pt x="752" y="839"/>
                                </a:lnTo>
                                <a:lnTo>
                                  <a:pt x="752" y="831"/>
                                </a:lnTo>
                                <a:lnTo>
                                  <a:pt x="759" y="831"/>
                                </a:lnTo>
                                <a:lnTo>
                                  <a:pt x="759" y="827"/>
                                </a:lnTo>
                                <a:lnTo>
                                  <a:pt x="763" y="827"/>
                                </a:lnTo>
                                <a:lnTo>
                                  <a:pt x="763" y="820"/>
                                </a:lnTo>
                                <a:lnTo>
                                  <a:pt x="782" y="820"/>
                                </a:lnTo>
                                <a:lnTo>
                                  <a:pt x="782" y="812"/>
                                </a:lnTo>
                                <a:lnTo>
                                  <a:pt x="793" y="812"/>
                                </a:lnTo>
                                <a:lnTo>
                                  <a:pt x="793" y="805"/>
                                </a:lnTo>
                                <a:lnTo>
                                  <a:pt x="797" y="805"/>
                                </a:lnTo>
                                <a:lnTo>
                                  <a:pt x="797" y="798"/>
                                </a:lnTo>
                                <a:lnTo>
                                  <a:pt x="800" y="798"/>
                                </a:lnTo>
                                <a:lnTo>
                                  <a:pt x="800" y="794"/>
                                </a:lnTo>
                                <a:lnTo>
                                  <a:pt x="808" y="794"/>
                                </a:lnTo>
                                <a:lnTo>
                                  <a:pt x="808" y="786"/>
                                </a:lnTo>
                                <a:lnTo>
                                  <a:pt x="812" y="786"/>
                                </a:lnTo>
                                <a:lnTo>
                                  <a:pt x="812" y="783"/>
                                </a:lnTo>
                                <a:lnTo>
                                  <a:pt x="819" y="783"/>
                                </a:lnTo>
                                <a:lnTo>
                                  <a:pt x="819" y="775"/>
                                </a:lnTo>
                                <a:lnTo>
                                  <a:pt x="823" y="775"/>
                                </a:lnTo>
                                <a:lnTo>
                                  <a:pt x="823" y="771"/>
                                </a:lnTo>
                                <a:lnTo>
                                  <a:pt x="830" y="771"/>
                                </a:lnTo>
                                <a:lnTo>
                                  <a:pt x="830" y="756"/>
                                </a:lnTo>
                                <a:lnTo>
                                  <a:pt x="842" y="756"/>
                                </a:lnTo>
                                <a:lnTo>
                                  <a:pt x="842" y="749"/>
                                </a:lnTo>
                                <a:lnTo>
                                  <a:pt x="845" y="749"/>
                                </a:lnTo>
                                <a:lnTo>
                                  <a:pt x="845" y="741"/>
                                </a:lnTo>
                                <a:lnTo>
                                  <a:pt x="849" y="741"/>
                                </a:lnTo>
                                <a:lnTo>
                                  <a:pt x="849" y="737"/>
                                </a:lnTo>
                                <a:lnTo>
                                  <a:pt x="871" y="737"/>
                                </a:lnTo>
                                <a:lnTo>
                                  <a:pt x="871" y="700"/>
                                </a:lnTo>
                                <a:lnTo>
                                  <a:pt x="909" y="700"/>
                                </a:lnTo>
                                <a:lnTo>
                                  <a:pt x="909" y="693"/>
                                </a:lnTo>
                                <a:lnTo>
                                  <a:pt x="939" y="693"/>
                                </a:lnTo>
                                <a:lnTo>
                                  <a:pt x="939" y="689"/>
                                </a:lnTo>
                                <a:lnTo>
                                  <a:pt x="957" y="689"/>
                                </a:lnTo>
                                <a:lnTo>
                                  <a:pt x="957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84" y="674"/>
                                </a:lnTo>
                                <a:lnTo>
                                  <a:pt x="1010" y="674"/>
                                </a:lnTo>
                                <a:lnTo>
                                  <a:pt x="1010" y="670"/>
                                </a:lnTo>
                                <a:lnTo>
                                  <a:pt x="1062" y="670"/>
                                </a:lnTo>
                                <a:lnTo>
                                  <a:pt x="1062" y="663"/>
                                </a:lnTo>
                                <a:lnTo>
                                  <a:pt x="1070" y="663"/>
                                </a:lnTo>
                                <a:lnTo>
                                  <a:pt x="1070" y="655"/>
                                </a:lnTo>
                                <a:lnTo>
                                  <a:pt x="1073" y="655"/>
                                </a:lnTo>
                                <a:lnTo>
                                  <a:pt x="1073" y="651"/>
                                </a:lnTo>
                                <a:lnTo>
                                  <a:pt x="1085" y="651"/>
                                </a:lnTo>
                                <a:lnTo>
                                  <a:pt x="1085" y="644"/>
                                </a:lnTo>
                                <a:lnTo>
                                  <a:pt x="1088" y="644"/>
                                </a:lnTo>
                                <a:lnTo>
                                  <a:pt x="1088" y="640"/>
                                </a:lnTo>
                                <a:lnTo>
                                  <a:pt x="1096" y="640"/>
                                </a:lnTo>
                                <a:lnTo>
                                  <a:pt x="1096" y="633"/>
                                </a:lnTo>
                                <a:lnTo>
                                  <a:pt x="1107" y="633"/>
                                </a:lnTo>
                                <a:lnTo>
                                  <a:pt x="1107" y="625"/>
                                </a:lnTo>
                                <a:lnTo>
                                  <a:pt x="1111" y="625"/>
                                </a:lnTo>
                                <a:lnTo>
                                  <a:pt x="1111" y="618"/>
                                </a:lnTo>
                                <a:lnTo>
                                  <a:pt x="1118" y="618"/>
                                </a:lnTo>
                                <a:lnTo>
                                  <a:pt x="1118" y="610"/>
                                </a:lnTo>
                                <a:lnTo>
                                  <a:pt x="1130" y="610"/>
                                </a:lnTo>
                                <a:lnTo>
                                  <a:pt x="1130" y="607"/>
                                </a:lnTo>
                                <a:lnTo>
                                  <a:pt x="1133" y="607"/>
                                </a:lnTo>
                                <a:lnTo>
                                  <a:pt x="1133" y="599"/>
                                </a:lnTo>
                                <a:lnTo>
                                  <a:pt x="1137" y="599"/>
                                </a:lnTo>
                                <a:lnTo>
                                  <a:pt x="1137" y="595"/>
                                </a:lnTo>
                                <a:lnTo>
                                  <a:pt x="1145" y="595"/>
                                </a:lnTo>
                                <a:lnTo>
                                  <a:pt x="1145" y="588"/>
                                </a:lnTo>
                                <a:lnTo>
                                  <a:pt x="1156" y="588"/>
                                </a:lnTo>
                                <a:lnTo>
                                  <a:pt x="1156" y="543"/>
                                </a:lnTo>
                                <a:lnTo>
                                  <a:pt x="1130" y="543"/>
                                </a:lnTo>
                                <a:lnTo>
                                  <a:pt x="1130" y="539"/>
                                </a:lnTo>
                                <a:lnTo>
                                  <a:pt x="1081" y="539"/>
                                </a:lnTo>
                                <a:lnTo>
                                  <a:pt x="1081" y="532"/>
                                </a:lnTo>
                                <a:lnTo>
                                  <a:pt x="1070" y="532"/>
                                </a:lnTo>
                                <a:lnTo>
                                  <a:pt x="1070" y="524"/>
                                </a:lnTo>
                                <a:lnTo>
                                  <a:pt x="1062" y="524"/>
                                </a:lnTo>
                                <a:lnTo>
                                  <a:pt x="1062" y="520"/>
                                </a:lnTo>
                                <a:lnTo>
                                  <a:pt x="1036" y="520"/>
                                </a:lnTo>
                                <a:lnTo>
                                  <a:pt x="1036" y="513"/>
                                </a:lnTo>
                                <a:lnTo>
                                  <a:pt x="1032" y="513"/>
                                </a:lnTo>
                                <a:lnTo>
                                  <a:pt x="1032" y="505"/>
                                </a:lnTo>
                                <a:lnTo>
                                  <a:pt x="1021" y="505"/>
                                </a:lnTo>
                                <a:lnTo>
                                  <a:pt x="1021" y="487"/>
                                </a:lnTo>
                                <a:lnTo>
                                  <a:pt x="1014" y="487"/>
                                </a:lnTo>
                                <a:lnTo>
                                  <a:pt x="1014" y="468"/>
                                </a:lnTo>
                                <a:lnTo>
                                  <a:pt x="1002" y="468"/>
                                </a:lnTo>
                                <a:lnTo>
                                  <a:pt x="1002" y="464"/>
                                </a:lnTo>
                                <a:lnTo>
                                  <a:pt x="991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325240"/>
                            <a:ext cx="3182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07">
                                <a:moveTo>
                                  <a:pt x="271" y="3"/>
                                </a:moveTo>
                                <a:lnTo>
                                  <a:pt x="267" y="3"/>
                                </a:lnTo>
                                <a:lnTo>
                                  <a:pt x="267" y="11"/>
                                </a:lnTo>
                                <a:lnTo>
                                  <a:pt x="260" y="11"/>
                                </a:lnTo>
                                <a:lnTo>
                                  <a:pt x="260" y="22"/>
                                </a:lnTo>
                                <a:lnTo>
                                  <a:pt x="256" y="22"/>
                                </a:lnTo>
                                <a:lnTo>
                                  <a:pt x="256" y="29"/>
                                </a:lnTo>
                                <a:lnTo>
                                  <a:pt x="248" y="29"/>
                                </a:lnTo>
                                <a:lnTo>
                                  <a:pt x="248" y="37"/>
                                </a:lnTo>
                                <a:lnTo>
                                  <a:pt x="211" y="37"/>
                                </a:lnTo>
                                <a:lnTo>
                                  <a:pt x="211" y="44"/>
                                </a:lnTo>
                                <a:lnTo>
                                  <a:pt x="203" y="44"/>
                                </a:lnTo>
                                <a:lnTo>
                                  <a:pt x="203" y="48"/>
                                </a:lnTo>
                                <a:lnTo>
                                  <a:pt x="200" y="48"/>
                                </a:lnTo>
                                <a:lnTo>
                                  <a:pt x="200" y="67"/>
                                </a:lnTo>
                                <a:lnTo>
                                  <a:pt x="196" y="67"/>
                                </a:lnTo>
                                <a:lnTo>
                                  <a:pt x="196" y="71"/>
                                </a:lnTo>
                                <a:lnTo>
                                  <a:pt x="188" y="71"/>
                                </a:lnTo>
                                <a:lnTo>
                                  <a:pt x="188" y="86"/>
                                </a:lnTo>
                                <a:lnTo>
                                  <a:pt x="185" y="86"/>
                                </a:lnTo>
                                <a:lnTo>
                                  <a:pt x="185" y="93"/>
                                </a:lnTo>
                                <a:lnTo>
                                  <a:pt x="181" y="93"/>
                                </a:lnTo>
                                <a:lnTo>
                                  <a:pt x="181" y="97"/>
                                </a:lnTo>
                                <a:lnTo>
                                  <a:pt x="173" y="97"/>
                                </a:lnTo>
                                <a:lnTo>
                                  <a:pt x="173" y="104"/>
                                </a:lnTo>
                                <a:lnTo>
                                  <a:pt x="166" y="104"/>
                                </a:lnTo>
                                <a:lnTo>
                                  <a:pt x="166" y="112"/>
                                </a:lnTo>
                                <a:lnTo>
                                  <a:pt x="162" y="112"/>
                                </a:lnTo>
                                <a:lnTo>
                                  <a:pt x="162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23"/>
                                </a:lnTo>
                                <a:lnTo>
                                  <a:pt x="151" y="123"/>
                                </a:lnTo>
                                <a:lnTo>
                                  <a:pt x="151" y="127"/>
                                </a:lnTo>
                                <a:lnTo>
                                  <a:pt x="147" y="127"/>
                                </a:lnTo>
                                <a:lnTo>
                                  <a:pt x="147" y="142"/>
                                </a:lnTo>
                                <a:lnTo>
                                  <a:pt x="128" y="142"/>
                                </a:lnTo>
                                <a:lnTo>
                                  <a:pt x="128" y="134"/>
                                </a:lnTo>
                                <a:lnTo>
                                  <a:pt x="113" y="134"/>
                                </a:lnTo>
                                <a:lnTo>
                                  <a:pt x="113" y="127"/>
                                </a:lnTo>
                                <a:lnTo>
                                  <a:pt x="102" y="127"/>
                                </a:lnTo>
                                <a:lnTo>
                                  <a:pt x="10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3"/>
                                </a:lnTo>
                                <a:lnTo>
                                  <a:pt x="49" y="123"/>
                                </a:lnTo>
                                <a:lnTo>
                                  <a:pt x="4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42"/>
                                </a:lnTo>
                                <a:lnTo>
                                  <a:pt x="8" y="142"/>
                                </a:lnTo>
                                <a:lnTo>
                                  <a:pt x="8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71"/>
                                </a:lnTo>
                                <a:lnTo>
                                  <a:pt x="8" y="171"/>
                                </a:lnTo>
                                <a:lnTo>
                                  <a:pt x="8" y="186"/>
                                </a:lnTo>
                                <a:lnTo>
                                  <a:pt x="15" y="186"/>
                                </a:lnTo>
                                <a:lnTo>
                                  <a:pt x="15" y="190"/>
                                </a:lnTo>
                                <a:lnTo>
                                  <a:pt x="19" y="190"/>
                                </a:lnTo>
                                <a:lnTo>
                                  <a:pt x="19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190"/>
                                </a:lnTo>
                                <a:lnTo>
                                  <a:pt x="38" y="190"/>
                                </a:lnTo>
                                <a:lnTo>
                                  <a:pt x="38" y="186"/>
                                </a:lnTo>
                                <a:lnTo>
                                  <a:pt x="41" y="186"/>
                                </a:lnTo>
                                <a:lnTo>
                                  <a:pt x="41" y="171"/>
                                </a:lnTo>
                                <a:lnTo>
                                  <a:pt x="49" y="171"/>
                                </a:lnTo>
                                <a:lnTo>
                                  <a:pt x="49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45"/>
                                </a:lnTo>
                                <a:lnTo>
                                  <a:pt x="56" y="145"/>
                                </a:lnTo>
                                <a:lnTo>
                                  <a:pt x="56" y="142"/>
                                </a:lnTo>
                                <a:lnTo>
                                  <a:pt x="68" y="142"/>
                                </a:lnTo>
                                <a:lnTo>
                                  <a:pt x="68" y="145"/>
                                </a:lnTo>
                                <a:lnTo>
                                  <a:pt x="79" y="145"/>
                                </a:lnTo>
                                <a:lnTo>
                                  <a:pt x="79" y="153"/>
                                </a:lnTo>
                                <a:lnTo>
                                  <a:pt x="87" y="153"/>
                                </a:lnTo>
                                <a:lnTo>
                                  <a:pt x="87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68"/>
                                </a:lnTo>
                                <a:lnTo>
                                  <a:pt x="113" y="168"/>
                                </a:lnTo>
                                <a:lnTo>
                                  <a:pt x="113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24" y="242"/>
                                </a:lnTo>
                                <a:lnTo>
                                  <a:pt x="128" y="242"/>
                                </a:lnTo>
                                <a:lnTo>
                                  <a:pt x="128" y="246"/>
                                </a:lnTo>
                                <a:lnTo>
                                  <a:pt x="136" y="246"/>
                                </a:lnTo>
                                <a:lnTo>
                                  <a:pt x="136" y="257"/>
                                </a:lnTo>
                                <a:lnTo>
                                  <a:pt x="139" y="257"/>
                                </a:lnTo>
                                <a:lnTo>
                                  <a:pt x="139" y="265"/>
                                </a:lnTo>
                                <a:lnTo>
                                  <a:pt x="147" y="265"/>
                                </a:lnTo>
                                <a:lnTo>
                                  <a:pt x="147" y="272"/>
                                </a:lnTo>
                                <a:lnTo>
                                  <a:pt x="151" y="272"/>
                                </a:lnTo>
                                <a:lnTo>
                                  <a:pt x="151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310"/>
                                </a:lnTo>
                                <a:lnTo>
                                  <a:pt x="147" y="310"/>
                                </a:lnTo>
                                <a:lnTo>
                                  <a:pt x="147" y="313"/>
                                </a:lnTo>
                                <a:lnTo>
                                  <a:pt x="151" y="313"/>
                                </a:lnTo>
                                <a:lnTo>
                                  <a:pt x="151" y="328"/>
                                </a:lnTo>
                                <a:lnTo>
                                  <a:pt x="154" y="328"/>
                                </a:lnTo>
                                <a:lnTo>
                                  <a:pt x="154" y="332"/>
                                </a:lnTo>
                                <a:lnTo>
                                  <a:pt x="162" y="332"/>
                                </a:lnTo>
                                <a:lnTo>
                                  <a:pt x="16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66" y="347"/>
                                </a:lnTo>
                                <a:lnTo>
                                  <a:pt x="173" y="347"/>
                                </a:lnTo>
                                <a:lnTo>
                                  <a:pt x="173" y="354"/>
                                </a:lnTo>
                                <a:lnTo>
                                  <a:pt x="181" y="354"/>
                                </a:lnTo>
                                <a:lnTo>
                                  <a:pt x="181" y="358"/>
                                </a:lnTo>
                                <a:lnTo>
                                  <a:pt x="185" y="358"/>
                                </a:lnTo>
                                <a:lnTo>
                                  <a:pt x="185" y="366"/>
                                </a:lnTo>
                                <a:lnTo>
                                  <a:pt x="188" y="366"/>
                                </a:lnTo>
                                <a:lnTo>
                                  <a:pt x="188" y="373"/>
                                </a:lnTo>
                                <a:lnTo>
                                  <a:pt x="196" y="373"/>
                                </a:lnTo>
                                <a:lnTo>
                                  <a:pt x="196" y="384"/>
                                </a:lnTo>
                                <a:lnTo>
                                  <a:pt x="200" y="384"/>
                                </a:lnTo>
                                <a:lnTo>
                                  <a:pt x="200" y="388"/>
                                </a:lnTo>
                                <a:lnTo>
                                  <a:pt x="203" y="388"/>
                                </a:lnTo>
                                <a:lnTo>
                                  <a:pt x="203" y="396"/>
                                </a:lnTo>
                                <a:lnTo>
                                  <a:pt x="211" y="396"/>
                                </a:lnTo>
                                <a:lnTo>
                                  <a:pt x="211" y="403"/>
                                </a:lnTo>
                                <a:lnTo>
                                  <a:pt x="218" y="403"/>
                                </a:lnTo>
                                <a:lnTo>
                                  <a:pt x="218" y="410"/>
                                </a:lnTo>
                                <a:lnTo>
                                  <a:pt x="256" y="410"/>
                                </a:lnTo>
                                <a:lnTo>
                                  <a:pt x="256" y="418"/>
                                </a:lnTo>
                                <a:lnTo>
                                  <a:pt x="267" y="418"/>
                                </a:lnTo>
                                <a:lnTo>
                                  <a:pt x="267" y="422"/>
                                </a:lnTo>
                                <a:lnTo>
                                  <a:pt x="271" y="422"/>
                                </a:lnTo>
                                <a:lnTo>
                                  <a:pt x="271" y="429"/>
                                </a:lnTo>
                                <a:lnTo>
                                  <a:pt x="282" y="429"/>
                                </a:lnTo>
                                <a:lnTo>
                                  <a:pt x="282" y="433"/>
                                </a:lnTo>
                                <a:lnTo>
                                  <a:pt x="294" y="433"/>
                                </a:lnTo>
                                <a:lnTo>
                                  <a:pt x="294" y="440"/>
                                </a:lnTo>
                                <a:lnTo>
                                  <a:pt x="297" y="440"/>
                                </a:lnTo>
                                <a:lnTo>
                                  <a:pt x="297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51"/>
                                </a:lnTo>
                                <a:lnTo>
                                  <a:pt x="316" y="451"/>
                                </a:lnTo>
                                <a:lnTo>
                                  <a:pt x="316" y="459"/>
                                </a:lnTo>
                                <a:lnTo>
                                  <a:pt x="320" y="459"/>
                                </a:lnTo>
                                <a:lnTo>
                                  <a:pt x="320" y="466"/>
                                </a:lnTo>
                                <a:lnTo>
                                  <a:pt x="327" y="466"/>
                                </a:lnTo>
                                <a:lnTo>
                                  <a:pt x="327" y="485"/>
                                </a:lnTo>
                                <a:lnTo>
                                  <a:pt x="331" y="485"/>
                                </a:lnTo>
                                <a:lnTo>
                                  <a:pt x="331" y="489"/>
                                </a:lnTo>
                                <a:lnTo>
                                  <a:pt x="335" y="489"/>
                                </a:lnTo>
                                <a:lnTo>
                                  <a:pt x="335" y="496"/>
                                </a:lnTo>
                                <a:lnTo>
                                  <a:pt x="354" y="496"/>
                                </a:lnTo>
                                <a:lnTo>
                                  <a:pt x="354" y="504"/>
                                </a:lnTo>
                                <a:lnTo>
                                  <a:pt x="365" y="504"/>
                                </a:lnTo>
                                <a:lnTo>
                                  <a:pt x="365" y="507"/>
                                </a:lnTo>
                                <a:lnTo>
                                  <a:pt x="384" y="507"/>
                                </a:lnTo>
                                <a:lnTo>
                                  <a:pt x="384" y="496"/>
                                </a:lnTo>
                                <a:lnTo>
                                  <a:pt x="391" y="496"/>
                                </a:lnTo>
                                <a:lnTo>
                                  <a:pt x="391" y="474"/>
                                </a:lnTo>
                                <a:lnTo>
                                  <a:pt x="384" y="474"/>
                                </a:lnTo>
                                <a:lnTo>
                                  <a:pt x="384" y="459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1"/>
                                </a:lnTo>
                                <a:lnTo>
                                  <a:pt x="376" y="451"/>
                                </a:lnTo>
                                <a:lnTo>
                                  <a:pt x="376" y="444"/>
                                </a:lnTo>
                                <a:lnTo>
                                  <a:pt x="369" y="444"/>
                                </a:lnTo>
                                <a:lnTo>
                                  <a:pt x="369" y="440"/>
                                </a:lnTo>
                                <a:lnTo>
                                  <a:pt x="365" y="440"/>
                                </a:lnTo>
                                <a:lnTo>
                                  <a:pt x="365" y="433"/>
                                </a:lnTo>
                                <a:lnTo>
                                  <a:pt x="358" y="433"/>
                                </a:lnTo>
                                <a:lnTo>
                                  <a:pt x="358" y="429"/>
                                </a:lnTo>
                                <a:lnTo>
                                  <a:pt x="354" y="429"/>
                                </a:lnTo>
                                <a:lnTo>
                                  <a:pt x="354" y="422"/>
                                </a:lnTo>
                                <a:lnTo>
                                  <a:pt x="346" y="422"/>
                                </a:lnTo>
                                <a:lnTo>
                                  <a:pt x="346" y="418"/>
                                </a:lnTo>
                                <a:lnTo>
                                  <a:pt x="342" y="418"/>
                                </a:lnTo>
                                <a:lnTo>
                                  <a:pt x="342" y="410"/>
                                </a:lnTo>
                                <a:lnTo>
                                  <a:pt x="335" y="410"/>
                                </a:lnTo>
                                <a:lnTo>
                                  <a:pt x="335" y="403"/>
                                </a:lnTo>
                                <a:lnTo>
                                  <a:pt x="331" y="403"/>
                                </a:lnTo>
                                <a:lnTo>
                                  <a:pt x="331" y="396"/>
                                </a:lnTo>
                                <a:lnTo>
                                  <a:pt x="327" y="396"/>
                                </a:lnTo>
                                <a:lnTo>
                                  <a:pt x="327" y="388"/>
                                </a:lnTo>
                                <a:lnTo>
                                  <a:pt x="320" y="388"/>
                                </a:lnTo>
                                <a:lnTo>
                                  <a:pt x="320" y="384"/>
                                </a:lnTo>
                                <a:lnTo>
                                  <a:pt x="316" y="384"/>
                                </a:lnTo>
                                <a:lnTo>
                                  <a:pt x="316" y="377"/>
                                </a:lnTo>
                                <a:lnTo>
                                  <a:pt x="309" y="377"/>
                                </a:lnTo>
                                <a:lnTo>
                                  <a:pt x="309" y="373"/>
                                </a:lnTo>
                                <a:lnTo>
                                  <a:pt x="282" y="373"/>
                                </a:lnTo>
                                <a:lnTo>
                                  <a:pt x="282" y="366"/>
                                </a:lnTo>
                                <a:lnTo>
                                  <a:pt x="279" y="366"/>
                                </a:lnTo>
                                <a:lnTo>
                                  <a:pt x="279" y="358"/>
                                </a:lnTo>
                                <a:lnTo>
                                  <a:pt x="271" y="358"/>
                                </a:lnTo>
                                <a:lnTo>
                                  <a:pt x="271" y="354"/>
                                </a:lnTo>
                                <a:lnTo>
                                  <a:pt x="260" y="354"/>
                                </a:lnTo>
                                <a:lnTo>
                                  <a:pt x="260" y="339"/>
                                </a:lnTo>
                                <a:lnTo>
                                  <a:pt x="256" y="339"/>
                                </a:lnTo>
                                <a:lnTo>
                                  <a:pt x="256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48" y="321"/>
                                </a:lnTo>
                                <a:lnTo>
                                  <a:pt x="245" y="321"/>
                                </a:lnTo>
                                <a:lnTo>
                                  <a:pt x="245" y="298"/>
                                </a:lnTo>
                                <a:lnTo>
                                  <a:pt x="237" y="298"/>
                                </a:lnTo>
                                <a:lnTo>
                                  <a:pt x="237" y="283"/>
                                </a:lnTo>
                                <a:lnTo>
                                  <a:pt x="233" y="283"/>
                                </a:lnTo>
                                <a:lnTo>
                                  <a:pt x="233" y="280"/>
                                </a:lnTo>
                                <a:lnTo>
                                  <a:pt x="230" y="280"/>
                                </a:lnTo>
                                <a:lnTo>
                                  <a:pt x="230" y="265"/>
                                </a:lnTo>
                                <a:lnTo>
                                  <a:pt x="222" y="265"/>
                                </a:lnTo>
                                <a:lnTo>
                                  <a:pt x="222" y="257"/>
                                </a:lnTo>
                                <a:lnTo>
                                  <a:pt x="218" y="257"/>
                                </a:lnTo>
                                <a:lnTo>
                                  <a:pt x="218" y="254"/>
                                </a:lnTo>
                                <a:lnTo>
                                  <a:pt x="211" y="254"/>
                                </a:lnTo>
                                <a:lnTo>
                                  <a:pt x="211" y="246"/>
                                </a:lnTo>
                                <a:lnTo>
                                  <a:pt x="203" y="246"/>
                                </a:lnTo>
                                <a:lnTo>
                                  <a:pt x="203" y="242"/>
                                </a:lnTo>
                                <a:lnTo>
                                  <a:pt x="200" y="242"/>
                                </a:lnTo>
                                <a:lnTo>
                                  <a:pt x="200" y="235"/>
                                </a:lnTo>
                                <a:lnTo>
                                  <a:pt x="196" y="235"/>
                                </a:lnTo>
                                <a:lnTo>
                                  <a:pt x="196" y="231"/>
                                </a:lnTo>
                                <a:lnTo>
                                  <a:pt x="188" y="231"/>
                                </a:lnTo>
                                <a:lnTo>
                                  <a:pt x="188" y="224"/>
                                </a:lnTo>
                                <a:lnTo>
                                  <a:pt x="185" y="224"/>
                                </a:lnTo>
                                <a:lnTo>
                                  <a:pt x="185" y="216"/>
                                </a:lnTo>
                                <a:lnTo>
                                  <a:pt x="181" y="216"/>
                                </a:lnTo>
                                <a:lnTo>
                                  <a:pt x="181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88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9"/>
                                </a:lnTo>
                                <a:lnTo>
                                  <a:pt x="233" y="179"/>
                                </a:lnTo>
                                <a:lnTo>
                                  <a:pt x="233" y="186"/>
                                </a:lnTo>
                                <a:lnTo>
                                  <a:pt x="248" y="186"/>
                                </a:lnTo>
                                <a:lnTo>
                                  <a:pt x="248" y="190"/>
                                </a:lnTo>
                                <a:lnTo>
                                  <a:pt x="271" y="190"/>
                                </a:lnTo>
                                <a:lnTo>
                                  <a:pt x="271" y="186"/>
                                </a:lnTo>
                                <a:lnTo>
                                  <a:pt x="279" y="186"/>
                                </a:lnTo>
                                <a:lnTo>
                                  <a:pt x="279" y="179"/>
                                </a:lnTo>
                                <a:lnTo>
                                  <a:pt x="282" y="179"/>
                                </a:lnTo>
                                <a:lnTo>
                                  <a:pt x="282" y="171"/>
                                </a:lnTo>
                                <a:lnTo>
                                  <a:pt x="286" y="171"/>
                                </a:lnTo>
                                <a:lnTo>
                                  <a:pt x="286" y="168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0"/>
                                </a:lnTo>
                                <a:lnTo>
                                  <a:pt x="297" y="160"/>
                                </a:lnTo>
                                <a:lnTo>
                                  <a:pt x="297" y="145"/>
                                </a:lnTo>
                                <a:lnTo>
                                  <a:pt x="316" y="145"/>
                                </a:lnTo>
                                <a:lnTo>
                                  <a:pt x="316" y="153"/>
                                </a:lnTo>
                                <a:lnTo>
                                  <a:pt x="320" y="153"/>
                                </a:lnTo>
                                <a:lnTo>
                                  <a:pt x="320" y="160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68"/>
                                </a:lnTo>
                                <a:lnTo>
                                  <a:pt x="335" y="168"/>
                                </a:lnTo>
                                <a:lnTo>
                                  <a:pt x="335" y="171"/>
                                </a:lnTo>
                                <a:lnTo>
                                  <a:pt x="342" y="171"/>
                                </a:lnTo>
                                <a:lnTo>
                                  <a:pt x="342" y="179"/>
                                </a:lnTo>
                                <a:lnTo>
                                  <a:pt x="422" y="179"/>
                                </a:lnTo>
                                <a:lnTo>
                                  <a:pt x="422" y="171"/>
                                </a:lnTo>
                                <a:lnTo>
                                  <a:pt x="433" y="171"/>
                                </a:lnTo>
                                <a:lnTo>
                                  <a:pt x="433" y="168"/>
                                </a:lnTo>
                                <a:lnTo>
                                  <a:pt x="444" y="168"/>
                                </a:lnTo>
                                <a:lnTo>
                                  <a:pt x="444" y="171"/>
                                </a:lnTo>
                                <a:lnTo>
                                  <a:pt x="463" y="171"/>
                                </a:lnTo>
                                <a:lnTo>
                                  <a:pt x="463" y="179"/>
                                </a:lnTo>
                                <a:lnTo>
                                  <a:pt x="474" y="179"/>
                                </a:lnTo>
                                <a:lnTo>
                                  <a:pt x="474" y="186"/>
                                </a:lnTo>
                                <a:lnTo>
                                  <a:pt x="478" y="186"/>
                                </a:lnTo>
                                <a:lnTo>
                                  <a:pt x="478" y="190"/>
                                </a:lnTo>
                                <a:lnTo>
                                  <a:pt x="482" y="190"/>
                                </a:lnTo>
                                <a:lnTo>
                                  <a:pt x="482" y="197"/>
                                </a:lnTo>
                                <a:lnTo>
                                  <a:pt x="497" y="197"/>
                                </a:lnTo>
                                <a:lnTo>
                                  <a:pt x="497" y="186"/>
                                </a:lnTo>
                                <a:lnTo>
                                  <a:pt x="501" y="186"/>
                                </a:lnTo>
                                <a:lnTo>
                                  <a:pt x="501" y="171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68"/>
                                </a:lnTo>
                                <a:lnTo>
                                  <a:pt x="489" y="168"/>
                                </a:lnTo>
                                <a:lnTo>
                                  <a:pt x="489" y="153"/>
                                </a:lnTo>
                                <a:lnTo>
                                  <a:pt x="482" y="153"/>
                                </a:lnTo>
                                <a:lnTo>
                                  <a:pt x="482" y="145"/>
                                </a:lnTo>
                                <a:lnTo>
                                  <a:pt x="478" y="145"/>
                                </a:lnTo>
                                <a:lnTo>
                                  <a:pt x="478" y="86"/>
                                </a:lnTo>
                                <a:lnTo>
                                  <a:pt x="440" y="86"/>
                                </a:lnTo>
                                <a:lnTo>
                                  <a:pt x="440" y="93"/>
                                </a:lnTo>
                                <a:lnTo>
                                  <a:pt x="433" y="93"/>
                                </a:lnTo>
                                <a:lnTo>
                                  <a:pt x="433" y="97"/>
                                </a:lnTo>
                                <a:lnTo>
                                  <a:pt x="429" y="97"/>
                                </a:lnTo>
                                <a:lnTo>
                                  <a:pt x="429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07" y="97"/>
                                </a:lnTo>
                                <a:lnTo>
                                  <a:pt x="403" y="97"/>
                                </a:lnTo>
                                <a:lnTo>
                                  <a:pt x="403" y="93"/>
                                </a:lnTo>
                                <a:lnTo>
                                  <a:pt x="395" y="93"/>
                                </a:lnTo>
                                <a:lnTo>
                                  <a:pt x="395" y="86"/>
                                </a:lnTo>
                                <a:lnTo>
                                  <a:pt x="391" y="86"/>
                                </a:lnTo>
                                <a:lnTo>
                                  <a:pt x="391" y="78"/>
                                </a:lnTo>
                                <a:lnTo>
                                  <a:pt x="384" y="78"/>
                                </a:lnTo>
                                <a:lnTo>
                                  <a:pt x="384" y="71"/>
                                </a:lnTo>
                                <a:lnTo>
                                  <a:pt x="376" y="71"/>
                                </a:lnTo>
                                <a:lnTo>
                                  <a:pt x="376" y="67"/>
                                </a:lnTo>
                                <a:lnTo>
                                  <a:pt x="342" y="67"/>
                                </a:lnTo>
                                <a:lnTo>
                                  <a:pt x="342" y="59"/>
                                </a:lnTo>
                                <a:lnTo>
                                  <a:pt x="335" y="59"/>
                                </a:lnTo>
                                <a:lnTo>
                                  <a:pt x="335" y="56"/>
                                </a:lnTo>
                                <a:lnTo>
                                  <a:pt x="331" y="56"/>
                                </a:lnTo>
                                <a:lnTo>
                                  <a:pt x="331" y="48"/>
                                </a:lnTo>
                                <a:lnTo>
                                  <a:pt x="327" y="48"/>
                                </a:lnTo>
                                <a:lnTo>
                                  <a:pt x="327" y="44"/>
                                </a:lnTo>
                                <a:lnTo>
                                  <a:pt x="320" y="44"/>
                                </a:lnTo>
                                <a:lnTo>
                                  <a:pt x="320" y="37"/>
                                </a:lnTo>
                                <a:lnTo>
                                  <a:pt x="316" y="37"/>
                                </a:lnTo>
                                <a:lnTo>
                                  <a:pt x="316" y="29"/>
                                </a:lnTo>
                                <a:lnTo>
                                  <a:pt x="309" y="29"/>
                                </a:lnTo>
                                <a:lnTo>
                                  <a:pt x="309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15"/>
                                </a:lnTo>
                                <a:lnTo>
                                  <a:pt x="297" y="15"/>
                                </a:lnTo>
                                <a:lnTo>
                                  <a:pt x="297" y="11"/>
                                </a:lnTo>
                                <a:lnTo>
                                  <a:pt x="294" y="11"/>
                                </a:lnTo>
                                <a:lnTo>
                                  <a:pt x="294" y="3"/>
                                </a:lnTo>
                                <a:lnTo>
                                  <a:pt x="286" y="3"/>
                                </a:lnTo>
                                <a:lnTo>
                                  <a:pt x="286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368440"/>
                            <a:ext cx="267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03">
                                <a:moveTo>
                                  <a:pt x="246" y="355"/>
                                </a:moveTo>
                                <a:lnTo>
                                  <a:pt x="253" y="355"/>
                                </a:lnTo>
                                <a:lnTo>
                                  <a:pt x="253" y="351"/>
                                </a:lnTo>
                                <a:lnTo>
                                  <a:pt x="279" y="351"/>
                                </a:lnTo>
                                <a:lnTo>
                                  <a:pt x="279" y="355"/>
                                </a:lnTo>
                                <a:lnTo>
                                  <a:pt x="291" y="355"/>
                                </a:lnTo>
                                <a:lnTo>
                                  <a:pt x="291" y="351"/>
                                </a:lnTo>
                                <a:lnTo>
                                  <a:pt x="298" y="351"/>
                                </a:lnTo>
                                <a:lnTo>
                                  <a:pt x="298" y="291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73"/>
                                </a:lnTo>
                                <a:lnTo>
                                  <a:pt x="309" y="273"/>
                                </a:lnTo>
                                <a:lnTo>
                                  <a:pt x="309" y="265"/>
                                </a:lnTo>
                                <a:lnTo>
                                  <a:pt x="313" y="265"/>
                                </a:lnTo>
                                <a:lnTo>
                                  <a:pt x="313" y="262"/>
                                </a:lnTo>
                                <a:lnTo>
                                  <a:pt x="317" y="262"/>
                                </a:lnTo>
                                <a:lnTo>
                                  <a:pt x="317" y="254"/>
                                </a:lnTo>
                                <a:lnTo>
                                  <a:pt x="324" y="254"/>
                                </a:lnTo>
                                <a:lnTo>
                                  <a:pt x="324" y="247"/>
                                </a:lnTo>
                                <a:lnTo>
                                  <a:pt x="335" y="247"/>
                                </a:lnTo>
                                <a:lnTo>
                                  <a:pt x="335" y="243"/>
                                </a:lnTo>
                                <a:lnTo>
                                  <a:pt x="339" y="243"/>
                                </a:lnTo>
                                <a:lnTo>
                                  <a:pt x="339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7" y="187"/>
                                </a:lnTo>
                                <a:lnTo>
                                  <a:pt x="358" y="187"/>
                                </a:lnTo>
                                <a:lnTo>
                                  <a:pt x="358" y="179"/>
                                </a:lnTo>
                                <a:lnTo>
                                  <a:pt x="362" y="179"/>
                                </a:lnTo>
                                <a:lnTo>
                                  <a:pt x="362" y="175"/>
                                </a:lnTo>
                                <a:lnTo>
                                  <a:pt x="373" y="175"/>
                                </a:lnTo>
                                <a:lnTo>
                                  <a:pt x="373" y="168"/>
                                </a:lnTo>
                                <a:lnTo>
                                  <a:pt x="376" y="168"/>
                                </a:lnTo>
                                <a:lnTo>
                                  <a:pt x="376" y="164"/>
                                </a:lnTo>
                                <a:lnTo>
                                  <a:pt x="388" y="164"/>
                                </a:lnTo>
                                <a:lnTo>
                                  <a:pt x="388" y="157"/>
                                </a:lnTo>
                                <a:lnTo>
                                  <a:pt x="410" y="157"/>
                                </a:lnTo>
                                <a:lnTo>
                                  <a:pt x="410" y="149"/>
                                </a:lnTo>
                                <a:lnTo>
                                  <a:pt x="421" y="149"/>
                                </a:lnTo>
                                <a:lnTo>
                                  <a:pt x="421" y="142"/>
                                </a:lnTo>
                                <a:lnTo>
                                  <a:pt x="414" y="142"/>
                                </a:lnTo>
                                <a:lnTo>
                                  <a:pt x="414" y="134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1"/>
                                </a:lnTo>
                                <a:lnTo>
                                  <a:pt x="406" y="131"/>
                                </a:lnTo>
                                <a:lnTo>
                                  <a:pt x="406" y="123"/>
                                </a:lnTo>
                                <a:lnTo>
                                  <a:pt x="399" y="123"/>
                                </a:lnTo>
                                <a:lnTo>
                                  <a:pt x="399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5" y="101"/>
                                </a:lnTo>
                                <a:lnTo>
                                  <a:pt x="388" y="101"/>
                                </a:lnTo>
                                <a:lnTo>
                                  <a:pt x="388" y="78"/>
                                </a:lnTo>
                                <a:lnTo>
                                  <a:pt x="384" y="78"/>
                                </a:lnTo>
                                <a:lnTo>
                                  <a:pt x="384" y="75"/>
                                </a:lnTo>
                                <a:lnTo>
                                  <a:pt x="376" y="75"/>
                                </a:lnTo>
                                <a:lnTo>
                                  <a:pt x="376" y="67"/>
                                </a:lnTo>
                                <a:lnTo>
                                  <a:pt x="365" y="67"/>
                                </a:lnTo>
                                <a:lnTo>
                                  <a:pt x="365" y="75"/>
                                </a:lnTo>
                                <a:lnTo>
                                  <a:pt x="358" y="75"/>
                                </a:lnTo>
                                <a:lnTo>
                                  <a:pt x="358" y="78"/>
                                </a:lnTo>
                                <a:lnTo>
                                  <a:pt x="335" y="78"/>
                                </a:lnTo>
                                <a:lnTo>
                                  <a:pt x="335" y="75"/>
                                </a:lnTo>
                                <a:lnTo>
                                  <a:pt x="324" y="75"/>
                                </a:lnTo>
                                <a:lnTo>
                                  <a:pt x="324" y="67"/>
                                </a:lnTo>
                                <a:lnTo>
                                  <a:pt x="309" y="67"/>
                                </a:lnTo>
                                <a:lnTo>
                                  <a:pt x="309" y="59"/>
                                </a:lnTo>
                                <a:lnTo>
                                  <a:pt x="276" y="59"/>
                                </a:lnTo>
                                <a:lnTo>
                                  <a:pt x="276" y="56"/>
                                </a:lnTo>
                                <a:lnTo>
                                  <a:pt x="265" y="56"/>
                                </a:lnTo>
                                <a:lnTo>
                                  <a:pt x="265" y="18"/>
                                </a:lnTo>
                                <a:lnTo>
                                  <a:pt x="261" y="18"/>
                                </a:lnTo>
                                <a:lnTo>
                                  <a:pt x="261" y="11"/>
                                </a:lnTo>
                                <a:lnTo>
                                  <a:pt x="253" y="11"/>
                                </a:lnTo>
                                <a:lnTo>
                                  <a:pt x="253" y="3"/>
                                </a:lnTo>
                                <a:lnTo>
                                  <a:pt x="246" y="3"/>
                                </a:lnTo>
                                <a:lnTo>
                                  <a:pt x="24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1"/>
                                </a:lnTo>
                                <a:lnTo>
                                  <a:pt x="216" y="11"/>
                                </a:lnTo>
                                <a:lnTo>
                                  <a:pt x="216" y="45"/>
                                </a:lnTo>
                                <a:lnTo>
                                  <a:pt x="212" y="45"/>
                                </a:lnTo>
                                <a:lnTo>
                                  <a:pt x="212" y="59"/>
                                </a:lnTo>
                                <a:lnTo>
                                  <a:pt x="205" y="59"/>
                                </a:lnTo>
                                <a:lnTo>
                                  <a:pt x="205" y="75"/>
                                </a:lnTo>
                                <a:lnTo>
                                  <a:pt x="197" y="75"/>
                                </a:lnTo>
                                <a:lnTo>
                                  <a:pt x="197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6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79"/>
                                </a:lnTo>
                                <a:lnTo>
                                  <a:pt x="171" y="179"/>
                                </a:lnTo>
                                <a:lnTo>
                                  <a:pt x="171" y="187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98"/>
                                </a:lnTo>
                                <a:lnTo>
                                  <a:pt x="160" y="198"/>
                                </a:lnTo>
                                <a:lnTo>
                                  <a:pt x="160" y="205"/>
                                </a:lnTo>
                                <a:lnTo>
                                  <a:pt x="156" y="205"/>
                                </a:lnTo>
                                <a:lnTo>
                                  <a:pt x="156" y="213"/>
                                </a:lnTo>
                                <a:lnTo>
                                  <a:pt x="149" y="213"/>
                                </a:lnTo>
                                <a:lnTo>
                                  <a:pt x="149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224"/>
                                </a:lnTo>
                                <a:lnTo>
                                  <a:pt x="138" y="224"/>
                                </a:lnTo>
                                <a:lnTo>
                                  <a:pt x="138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47"/>
                                </a:lnTo>
                                <a:lnTo>
                                  <a:pt x="123" y="247"/>
                                </a:lnTo>
                                <a:lnTo>
                                  <a:pt x="123" y="262"/>
                                </a:lnTo>
                                <a:lnTo>
                                  <a:pt x="119" y="262"/>
                                </a:lnTo>
                                <a:lnTo>
                                  <a:pt x="119" y="273"/>
                                </a:lnTo>
                                <a:lnTo>
                                  <a:pt x="112" y="273"/>
                                </a:lnTo>
                                <a:lnTo>
                                  <a:pt x="112" y="280"/>
                                </a:lnTo>
                                <a:lnTo>
                                  <a:pt x="108" y="280"/>
                                </a:lnTo>
                                <a:lnTo>
                                  <a:pt x="108" y="288"/>
                                </a:lnTo>
                                <a:lnTo>
                                  <a:pt x="100" y="288"/>
                                </a:lnTo>
                                <a:lnTo>
                                  <a:pt x="100" y="291"/>
                                </a:lnTo>
                                <a:lnTo>
                                  <a:pt x="97" y="291"/>
                                </a:lnTo>
                                <a:lnTo>
                                  <a:pt x="97" y="306"/>
                                </a:lnTo>
                                <a:lnTo>
                                  <a:pt x="89" y="306"/>
                                </a:lnTo>
                                <a:lnTo>
                                  <a:pt x="89" y="310"/>
                                </a:lnTo>
                                <a:lnTo>
                                  <a:pt x="86" y="310"/>
                                </a:lnTo>
                                <a:lnTo>
                                  <a:pt x="86" y="318"/>
                                </a:lnTo>
                                <a:lnTo>
                                  <a:pt x="74" y="318"/>
                                </a:lnTo>
                                <a:lnTo>
                                  <a:pt x="74" y="310"/>
                                </a:lnTo>
                                <a:lnTo>
                                  <a:pt x="59" y="310"/>
                                </a:lnTo>
                                <a:lnTo>
                                  <a:pt x="59" y="329"/>
                                </a:lnTo>
                                <a:lnTo>
                                  <a:pt x="52" y="329"/>
                                </a:lnTo>
                                <a:lnTo>
                                  <a:pt x="52" y="336"/>
                                </a:lnTo>
                                <a:lnTo>
                                  <a:pt x="52" y="351"/>
                                </a:lnTo>
                                <a:lnTo>
                                  <a:pt x="48" y="351"/>
                                </a:lnTo>
                                <a:lnTo>
                                  <a:pt x="48" y="362"/>
                                </a:lnTo>
                                <a:lnTo>
                                  <a:pt x="41" y="362"/>
                                </a:lnTo>
                                <a:lnTo>
                                  <a:pt x="41" y="366"/>
                                </a:lnTo>
                                <a:lnTo>
                                  <a:pt x="37" y="366"/>
                                </a:lnTo>
                                <a:lnTo>
                                  <a:pt x="37" y="377"/>
                                </a:lnTo>
                                <a:lnTo>
                                  <a:pt x="33" y="377"/>
                                </a:lnTo>
                                <a:lnTo>
                                  <a:pt x="33" y="400"/>
                                </a:lnTo>
                                <a:lnTo>
                                  <a:pt x="37" y="400"/>
                                </a:lnTo>
                                <a:lnTo>
                                  <a:pt x="37" y="392"/>
                                </a:lnTo>
                                <a:lnTo>
                                  <a:pt x="52" y="392"/>
                                </a:lnTo>
                                <a:lnTo>
                                  <a:pt x="52" y="400"/>
                                </a:lnTo>
                                <a:lnTo>
                                  <a:pt x="70" y="400"/>
                                </a:lnTo>
                                <a:lnTo>
                                  <a:pt x="70" y="422"/>
                                </a:lnTo>
                                <a:lnTo>
                                  <a:pt x="63" y="422"/>
                                </a:lnTo>
                                <a:lnTo>
                                  <a:pt x="63" y="437"/>
                                </a:lnTo>
                                <a:lnTo>
                                  <a:pt x="59" y="437"/>
                                </a:lnTo>
                                <a:lnTo>
                                  <a:pt x="59" y="441"/>
                                </a:lnTo>
                                <a:lnTo>
                                  <a:pt x="48" y="441"/>
                                </a:lnTo>
                                <a:lnTo>
                                  <a:pt x="48" y="448"/>
                                </a:lnTo>
                                <a:lnTo>
                                  <a:pt x="52" y="448"/>
                                </a:lnTo>
                                <a:lnTo>
                                  <a:pt x="52" y="456"/>
                                </a:lnTo>
                                <a:lnTo>
                                  <a:pt x="59" y="456"/>
                                </a:lnTo>
                                <a:lnTo>
                                  <a:pt x="59" y="460"/>
                                </a:lnTo>
                                <a:lnTo>
                                  <a:pt x="63" y="460"/>
                                </a:lnTo>
                                <a:lnTo>
                                  <a:pt x="63" y="467"/>
                                </a:lnTo>
                                <a:lnTo>
                                  <a:pt x="70" y="467"/>
                                </a:lnTo>
                                <a:lnTo>
                                  <a:pt x="70" y="508"/>
                                </a:lnTo>
                                <a:lnTo>
                                  <a:pt x="63" y="508"/>
                                </a:lnTo>
                                <a:lnTo>
                                  <a:pt x="63" y="523"/>
                                </a:lnTo>
                                <a:lnTo>
                                  <a:pt x="59" y="523"/>
                                </a:lnTo>
                                <a:lnTo>
                                  <a:pt x="59" y="531"/>
                                </a:lnTo>
                                <a:lnTo>
                                  <a:pt x="52" y="531"/>
                                </a:lnTo>
                                <a:lnTo>
                                  <a:pt x="52" y="542"/>
                                </a:lnTo>
                                <a:lnTo>
                                  <a:pt x="48" y="542"/>
                                </a:lnTo>
                                <a:lnTo>
                                  <a:pt x="48" y="549"/>
                                </a:lnTo>
                                <a:lnTo>
                                  <a:pt x="41" y="549"/>
                                </a:lnTo>
                                <a:lnTo>
                                  <a:pt x="41" y="560"/>
                                </a:lnTo>
                                <a:lnTo>
                                  <a:pt x="37" y="560"/>
                                </a:lnTo>
                                <a:lnTo>
                                  <a:pt x="37" y="572"/>
                                </a:lnTo>
                                <a:lnTo>
                                  <a:pt x="33" y="572"/>
                                </a:lnTo>
                                <a:lnTo>
                                  <a:pt x="33" y="598"/>
                                </a:lnTo>
                                <a:lnTo>
                                  <a:pt x="26" y="598"/>
                                </a:lnTo>
                                <a:lnTo>
                                  <a:pt x="26" y="606"/>
                                </a:lnTo>
                                <a:lnTo>
                                  <a:pt x="22" y="606"/>
                                </a:lnTo>
                                <a:lnTo>
                                  <a:pt x="22" y="609"/>
                                </a:lnTo>
                                <a:lnTo>
                                  <a:pt x="15" y="609"/>
                                </a:lnTo>
                                <a:lnTo>
                                  <a:pt x="15" y="624"/>
                                </a:lnTo>
                                <a:lnTo>
                                  <a:pt x="7" y="624"/>
                                </a:lnTo>
                                <a:lnTo>
                                  <a:pt x="7" y="628"/>
                                </a:lnTo>
                                <a:lnTo>
                                  <a:pt x="3" y="628"/>
                                </a:lnTo>
                                <a:lnTo>
                                  <a:pt x="3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50"/>
                                </a:lnTo>
                                <a:lnTo>
                                  <a:pt x="3" y="650"/>
                                </a:lnTo>
                                <a:lnTo>
                                  <a:pt x="3" y="654"/>
                                </a:lnTo>
                                <a:lnTo>
                                  <a:pt x="41" y="654"/>
                                </a:lnTo>
                                <a:lnTo>
                                  <a:pt x="41" y="662"/>
                                </a:lnTo>
                                <a:lnTo>
                                  <a:pt x="48" y="662"/>
                                </a:lnTo>
                                <a:lnTo>
                                  <a:pt x="48" y="669"/>
                                </a:lnTo>
                                <a:lnTo>
                                  <a:pt x="52" y="669"/>
                                </a:lnTo>
                                <a:lnTo>
                                  <a:pt x="52" y="673"/>
                                </a:lnTo>
                                <a:lnTo>
                                  <a:pt x="59" y="673"/>
                                </a:lnTo>
                                <a:lnTo>
                                  <a:pt x="59" y="680"/>
                                </a:lnTo>
                                <a:lnTo>
                                  <a:pt x="63" y="680"/>
                                </a:lnTo>
                                <a:lnTo>
                                  <a:pt x="63" y="684"/>
                                </a:lnTo>
                                <a:lnTo>
                                  <a:pt x="70" y="684"/>
                                </a:lnTo>
                                <a:lnTo>
                                  <a:pt x="70" y="699"/>
                                </a:lnTo>
                                <a:lnTo>
                                  <a:pt x="74" y="699"/>
                                </a:lnTo>
                                <a:lnTo>
                                  <a:pt x="74" y="703"/>
                                </a:lnTo>
                                <a:lnTo>
                                  <a:pt x="89" y="703"/>
                                </a:lnTo>
                                <a:lnTo>
                                  <a:pt x="89" y="699"/>
                                </a:lnTo>
                                <a:lnTo>
                                  <a:pt x="149" y="699"/>
                                </a:lnTo>
                                <a:lnTo>
                                  <a:pt x="149" y="643"/>
                                </a:lnTo>
                                <a:lnTo>
                                  <a:pt x="156" y="643"/>
                                </a:lnTo>
                                <a:lnTo>
                                  <a:pt x="156" y="635"/>
                                </a:lnTo>
                                <a:lnTo>
                                  <a:pt x="160" y="635"/>
                                </a:lnTo>
                                <a:lnTo>
                                  <a:pt x="160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67" y="624"/>
                                </a:lnTo>
                                <a:lnTo>
                                  <a:pt x="171" y="624"/>
                                </a:lnTo>
                                <a:lnTo>
                                  <a:pt x="171" y="617"/>
                                </a:lnTo>
                                <a:lnTo>
                                  <a:pt x="194" y="617"/>
                                </a:lnTo>
                                <a:lnTo>
                                  <a:pt x="194" y="609"/>
                                </a:lnTo>
                                <a:lnTo>
                                  <a:pt x="212" y="609"/>
                                </a:lnTo>
                                <a:lnTo>
                                  <a:pt x="212" y="606"/>
                                </a:lnTo>
                                <a:lnTo>
                                  <a:pt x="216" y="606"/>
                                </a:lnTo>
                                <a:lnTo>
                                  <a:pt x="216" y="598"/>
                                </a:lnTo>
                                <a:lnTo>
                                  <a:pt x="212" y="598"/>
                                </a:lnTo>
                                <a:lnTo>
                                  <a:pt x="212" y="587"/>
                                </a:lnTo>
                                <a:lnTo>
                                  <a:pt x="205" y="587"/>
                                </a:lnTo>
                                <a:lnTo>
                                  <a:pt x="205" y="572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16"/>
                                </a:lnTo>
                                <a:lnTo>
                                  <a:pt x="205" y="516"/>
                                </a:lnTo>
                                <a:lnTo>
                                  <a:pt x="205" y="504"/>
                                </a:lnTo>
                                <a:lnTo>
                                  <a:pt x="212" y="504"/>
                                </a:lnTo>
                                <a:lnTo>
                                  <a:pt x="212" y="493"/>
                                </a:lnTo>
                                <a:lnTo>
                                  <a:pt x="216" y="493"/>
                                </a:lnTo>
                                <a:lnTo>
                                  <a:pt x="216" y="486"/>
                                </a:lnTo>
                                <a:lnTo>
                                  <a:pt x="220" y="486"/>
                                </a:lnTo>
                                <a:lnTo>
                                  <a:pt x="220" y="478"/>
                                </a:lnTo>
                                <a:lnTo>
                                  <a:pt x="227" y="478"/>
                                </a:lnTo>
                                <a:lnTo>
                                  <a:pt x="227" y="475"/>
                                </a:lnTo>
                                <a:lnTo>
                                  <a:pt x="231" y="475"/>
                                </a:lnTo>
                                <a:lnTo>
                                  <a:pt x="231" y="467"/>
                                </a:lnTo>
                                <a:lnTo>
                                  <a:pt x="235" y="467"/>
                                </a:lnTo>
                                <a:lnTo>
                                  <a:pt x="235" y="460"/>
                                </a:lnTo>
                                <a:lnTo>
                                  <a:pt x="242" y="460"/>
                                </a:lnTo>
                                <a:lnTo>
                                  <a:pt x="242" y="422"/>
                                </a:lnTo>
                                <a:lnTo>
                                  <a:pt x="235" y="422"/>
                                </a:lnTo>
                                <a:lnTo>
                                  <a:pt x="235" y="392"/>
                                </a:lnTo>
                                <a:lnTo>
                                  <a:pt x="242" y="392"/>
                                </a:lnTo>
                                <a:lnTo>
                                  <a:pt x="242" y="362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516400"/>
                            <a:ext cx="335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38">
                                <a:moveTo>
                                  <a:pt x="487" y="173"/>
                                </a:moveTo>
                                <a:lnTo>
                                  <a:pt x="487" y="158"/>
                                </a:lnTo>
                                <a:lnTo>
                                  <a:pt x="494" y="158"/>
                                </a:lnTo>
                                <a:lnTo>
                                  <a:pt x="494" y="116"/>
                                </a:lnTo>
                                <a:lnTo>
                                  <a:pt x="498" y="116"/>
                                </a:lnTo>
                                <a:lnTo>
                                  <a:pt x="498" y="83"/>
                                </a:lnTo>
                                <a:lnTo>
                                  <a:pt x="506" y="83"/>
                                </a:lnTo>
                                <a:lnTo>
                                  <a:pt x="506" y="72"/>
                                </a:lnTo>
                                <a:lnTo>
                                  <a:pt x="528" y="72"/>
                                </a:lnTo>
                                <a:lnTo>
                                  <a:pt x="528" y="38"/>
                                </a:lnTo>
                                <a:lnTo>
                                  <a:pt x="524" y="38"/>
                                </a:lnTo>
                                <a:lnTo>
                                  <a:pt x="524" y="19"/>
                                </a:lnTo>
                                <a:lnTo>
                                  <a:pt x="521" y="19"/>
                                </a:lnTo>
                                <a:lnTo>
                                  <a:pt x="521" y="12"/>
                                </a:lnTo>
                                <a:lnTo>
                                  <a:pt x="498" y="12"/>
                                </a:lnTo>
                                <a:lnTo>
                                  <a:pt x="498" y="8"/>
                                </a:lnTo>
                                <a:lnTo>
                                  <a:pt x="464" y="8"/>
                                </a:lnTo>
                                <a:lnTo>
                                  <a:pt x="464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8"/>
                                </a:lnTo>
                                <a:lnTo>
                                  <a:pt x="367" y="8"/>
                                </a:lnTo>
                                <a:lnTo>
                                  <a:pt x="367" y="12"/>
                                </a:lnTo>
                                <a:lnTo>
                                  <a:pt x="352" y="12"/>
                                </a:lnTo>
                                <a:lnTo>
                                  <a:pt x="352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27"/>
                                </a:lnTo>
                                <a:lnTo>
                                  <a:pt x="330" y="27"/>
                                </a:lnTo>
                                <a:lnTo>
                                  <a:pt x="330" y="30"/>
                                </a:lnTo>
                                <a:lnTo>
                                  <a:pt x="326" y="30"/>
                                </a:lnTo>
                                <a:lnTo>
                                  <a:pt x="326" y="38"/>
                                </a:lnTo>
                                <a:lnTo>
                                  <a:pt x="315" y="38"/>
                                </a:lnTo>
                                <a:lnTo>
                                  <a:pt x="315" y="45"/>
                                </a:lnTo>
                                <a:lnTo>
                                  <a:pt x="303" y="45"/>
                                </a:lnTo>
                                <a:lnTo>
                                  <a:pt x="303" y="53"/>
                                </a:lnTo>
                                <a:lnTo>
                                  <a:pt x="296" y="53"/>
                                </a:lnTo>
                                <a:lnTo>
                                  <a:pt x="296" y="57"/>
                                </a:lnTo>
                                <a:lnTo>
                                  <a:pt x="285" y="57"/>
                                </a:lnTo>
                                <a:lnTo>
                                  <a:pt x="285" y="64"/>
                                </a:lnTo>
                                <a:lnTo>
                                  <a:pt x="281" y="64"/>
                                </a:lnTo>
                                <a:lnTo>
                                  <a:pt x="281" y="72"/>
                                </a:lnTo>
                                <a:lnTo>
                                  <a:pt x="269" y="72"/>
                                </a:lnTo>
                                <a:lnTo>
                                  <a:pt x="269" y="75"/>
                                </a:lnTo>
                                <a:lnTo>
                                  <a:pt x="183" y="75"/>
                                </a:lnTo>
                                <a:lnTo>
                                  <a:pt x="183" y="83"/>
                                </a:lnTo>
                                <a:lnTo>
                                  <a:pt x="161" y="83"/>
                                </a:lnTo>
                                <a:lnTo>
                                  <a:pt x="161" y="87"/>
                                </a:lnTo>
                                <a:lnTo>
                                  <a:pt x="97" y="87"/>
                                </a:lnTo>
                                <a:lnTo>
                                  <a:pt x="97" y="83"/>
                                </a:lnTo>
                                <a:lnTo>
                                  <a:pt x="86" y="83"/>
                                </a:lnTo>
                                <a:lnTo>
                                  <a:pt x="86" y="75"/>
                                </a:lnTo>
                                <a:lnTo>
                                  <a:pt x="67" y="75"/>
                                </a:lnTo>
                                <a:lnTo>
                                  <a:pt x="67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64"/>
                                </a:lnTo>
                                <a:lnTo>
                                  <a:pt x="41" y="64"/>
                                </a:lnTo>
                                <a:lnTo>
                                  <a:pt x="41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31"/>
                                </a:lnTo>
                                <a:lnTo>
                                  <a:pt x="41" y="131"/>
                                </a:lnTo>
                                <a:lnTo>
                                  <a:pt x="41" y="176"/>
                                </a:lnTo>
                                <a:lnTo>
                                  <a:pt x="442" y="176"/>
                                </a:lnTo>
                                <a:lnTo>
                                  <a:pt x="442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76"/>
                                </a:lnTo>
                                <a:lnTo>
                                  <a:pt x="461" y="176"/>
                                </a:lnTo>
                                <a:lnTo>
                                  <a:pt x="461" y="173"/>
                                </a:lnTo>
                                <a:lnTo>
                                  <a:pt x="476" y="173"/>
                                </a:lnTo>
                                <a:lnTo>
                                  <a:pt x="476" y="176"/>
                                </a:lnTo>
                                <a:lnTo>
                                  <a:pt x="479" y="176"/>
                                </a:lnTo>
                                <a:lnTo>
                                  <a:pt x="479" y="173"/>
                                </a:lnTo>
                                <a:lnTo>
                                  <a:pt x="487" y="173"/>
                                </a:lnTo>
                                <a:close/>
                                <a:moveTo>
                                  <a:pt x="487" y="173"/>
                                </a:moveTo>
                                <a:lnTo>
                                  <a:pt x="479" y="173"/>
                                </a:lnTo>
                                <a:lnTo>
                                  <a:pt x="479" y="176"/>
                                </a:lnTo>
                                <a:lnTo>
                                  <a:pt x="476" y="176"/>
                                </a:lnTo>
                                <a:lnTo>
                                  <a:pt x="476" y="173"/>
                                </a:lnTo>
                                <a:lnTo>
                                  <a:pt x="461" y="173"/>
                                </a:lnTo>
                                <a:lnTo>
                                  <a:pt x="461" y="176"/>
                                </a:lnTo>
                                <a:lnTo>
                                  <a:pt x="457" y="176"/>
                                </a:lnTo>
                                <a:lnTo>
                                  <a:pt x="457" y="184"/>
                                </a:lnTo>
                                <a:lnTo>
                                  <a:pt x="442" y="184"/>
                                </a:lnTo>
                                <a:lnTo>
                                  <a:pt x="442" y="176"/>
                                </a:lnTo>
                                <a:lnTo>
                                  <a:pt x="41" y="176"/>
                                </a:lnTo>
                                <a:lnTo>
                                  <a:pt x="41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87"/>
                                </a:lnTo>
                                <a:lnTo>
                                  <a:pt x="30" y="187"/>
                                </a:lnTo>
                                <a:lnTo>
                                  <a:pt x="30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203"/>
                                </a:lnTo>
                                <a:lnTo>
                                  <a:pt x="19" y="203"/>
                                </a:lnTo>
                                <a:lnTo>
                                  <a:pt x="19" y="206"/>
                                </a:lnTo>
                                <a:lnTo>
                                  <a:pt x="15" y="206"/>
                                </a:lnTo>
                                <a:lnTo>
                                  <a:pt x="15" y="214"/>
                                </a:lnTo>
                                <a:lnTo>
                                  <a:pt x="7" y="214"/>
                                </a:lnTo>
                                <a:lnTo>
                                  <a:pt x="7" y="221"/>
                                </a:lnTo>
                                <a:lnTo>
                                  <a:pt x="4" y="221"/>
                                </a:lnTo>
                                <a:lnTo>
                                  <a:pt x="4" y="240"/>
                                </a:lnTo>
                                <a:lnTo>
                                  <a:pt x="7" y="240"/>
                                </a:lnTo>
                                <a:lnTo>
                                  <a:pt x="7" y="289"/>
                                </a:lnTo>
                                <a:lnTo>
                                  <a:pt x="4" y="289"/>
                                </a:lnTo>
                                <a:lnTo>
                                  <a:pt x="4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26"/>
                                </a:lnTo>
                                <a:lnTo>
                                  <a:pt x="15" y="326"/>
                                </a:lnTo>
                                <a:lnTo>
                                  <a:pt x="15" y="330"/>
                                </a:lnTo>
                                <a:lnTo>
                                  <a:pt x="26" y="330"/>
                                </a:lnTo>
                                <a:lnTo>
                                  <a:pt x="26" y="337"/>
                                </a:lnTo>
                                <a:lnTo>
                                  <a:pt x="30" y="337"/>
                                </a:lnTo>
                                <a:lnTo>
                                  <a:pt x="30" y="345"/>
                                </a:lnTo>
                                <a:lnTo>
                                  <a:pt x="37" y="345"/>
                                </a:lnTo>
                                <a:lnTo>
                                  <a:pt x="37" y="352"/>
                                </a:lnTo>
                                <a:lnTo>
                                  <a:pt x="41" y="352"/>
                                </a:lnTo>
                                <a:lnTo>
                                  <a:pt x="41" y="435"/>
                                </a:lnTo>
                                <a:lnTo>
                                  <a:pt x="49" y="435"/>
                                </a:lnTo>
                                <a:lnTo>
                                  <a:pt x="49" y="438"/>
                                </a:lnTo>
                                <a:lnTo>
                                  <a:pt x="86" y="438"/>
                                </a:lnTo>
                                <a:lnTo>
                                  <a:pt x="86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20"/>
                                </a:lnTo>
                                <a:lnTo>
                                  <a:pt x="139" y="420"/>
                                </a:lnTo>
                                <a:lnTo>
                                  <a:pt x="139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50" y="409"/>
                                </a:lnTo>
                                <a:lnTo>
                                  <a:pt x="154" y="409"/>
                                </a:lnTo>
                                <a:lnTo>
                                  <a:pt x="154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5" y="393"/>
                                </a:lnTo>
                                <a:lnTo>
                                  <a:pt x="172" y="393"/>
                                </a:lnTo>
                                <a:lnTo>
                                  <a:pt x="172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82"/>
                                </a:lnTo>
                                <a:lnTo>
                                  <a:pt x="187" y="382"/>
                                </a:lnTo>
                                <a:lnTo>
                                  <a:pt x="187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1"/>
                                </a:lnTo>
                                <a:lnTo>
                                  <a:pt x="210" y="371"/>
                                </a:lnTo>
                                <a:lnTo>
                                  <a:pt x="210" y="382"/>
                                </a:lnTo>
                                <a:lnTo>
                                  <a:pt x="217" y="382"/>
                                </a:lnTo>
                                <a:lnTo>
                                  <a:pt x="217" y="390"/>
                                </a:lnTo>
                                <a:lnTo>
                                  <a:pt x="221" y="390"/>
                                </a:lnTo>
                                <a:lnTo>
                                  <a:pt x="221" y="393"/>
                                </a:lnTo>
                                <a:lnTo>
                                  <a:pt x="228" y="393"/>
                                </a:lnTo>
                                <a:lnTo>
                                  <a:pt x="228" y="401"/>
                                </a:lnTo>
                                <a:lnTo>
                                  <a:pt x="236" y="401"/>
                                </a:lnTo>
                                <a:lnTo>
                                  <a:pt x="236" y="393"/>
                                </a:lnTo>
                                <a:lnTo>
                                  <a:pt x="255" y="393"/>
                                </a:lnTo>
                                <a:lnTo>
                                  <a:pt x="255" y="401"/>
                                </a:lnTo>
                                <a:lnTo>
                                  <a:pt x="277" y="401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09"/>
                                </a:lnTo>
                                <a:lnTo>
                                  <a:pt x="307" y="401"/>
                                </a:lnTo>
                                <a:lnTo>
                                  <a:pt x="315" y="401"/>
                                </a:lnTo>
                                <a:lnTo>
                                  <a:pt x="315" y="393"/>
                                </a:lnTo>
                                <a:lnTo>
                                  <a:pt x="330" y="393"/>
                                </a:lnTo>
                                <a:lnTo>
                                  <a:pt x="330" y="352"/>
                                </a:lnTo>
                                <a:lnTo>
                                  <a:pt x="333" y="352"/>
                                </a:lnTo>
                                <a:lnTo>
                                  <a:pt x="333" y="345"/>
                                </a:lnTo>
                                <a:lnTo>
                                  <a:pt x="341" y="345"/>
                                </a:lnTo>
                                <a:lnTo>
                                  <a:pt x="341" y="337"/>
                                </a:lnTo>
                                <a:lnTo>
                                  <a:pt x="374" y="337"/>
                                </a:lnTo>
                                <a:lnTo>
                                  <a:pt x="374" y="345"/>
                                </a:lnTo>
                                <a:lnTo>
                                  <a:pt x="382" y="345"/>
                                </a:lnTo>
                                <a:lnTo>
                                  <a:pt x="382" y="337"/>
                                </a:lnTo>
                                <a:lnTo>
                                  <a:pt x="389" y="337"/>
                                </a:lnTo>
                                <a:lnTo>
                                  <a:pt x="389" y="330"/>
                                </a:lnTo>
                                <a:lnTo>
                                  <a:pt x="401" y="330"/>
                                </a:lnTo>
                                <a:lnTo>
                                  <a:pt x="401" y="326"/>
                                </a:lnTo>
                                <a:lnTo>
                                  <a:pt x="412" y="326"/>
                                </a:lnTo>
                                <a:lnTo>
                                  <a:pt x="412" y="319"/>
                                </a:lnTo>
                                <a:lnTo>
                                  <a:pt x="423" y="319"/>
                                </a:lnTo>
                                <a:lnTo>
                                  <a:pt x="423" y="315"/>
                                </a:lnTo>
                                <a:lnTo>
                                  <a:pt x="431" y="315"/>
                                </a:lnTo>
                                <a:lnTo>
                                  <a:pt x="431" y="307"/>
                                </a:lnTo>
                                <a:lnTo>
                                  <a:pt x="449" y="307"/>
                                </a:lnTo>
                                <a:lnTo>
                                  <a:pt x="449" y="304"/>
                                </a:lnTo>
                                <a:lnTo>
                                  <a:pt x="494" y="304"/>
                                </a:lnTo>
                                <a:lnTo>
                                  <a:pt x="494" y="274"/>
                                </a:lnTo>
                                <a:lnTo>
                                  <a:pt x="487" y="274"/>
                                </a:lnTo>
                                <a:lnTo>
                                  <a:pt x="487" y="262"/>
                                </a:lnTo>
                                <a:lnTo>
                                  <a:pt x="479" y="262"/>
                                </a:lnTo>
                                <a:lnTo>
                                  <a:pt x="479" y="259"/>
                                </a:lnTo>
                                <a:lnTo>
                                  <a:pt x="476" y="259"/>
                                </a:lnTo>
                                <a:lnTo>
                                  <a:pt x="476" y="251"/>
                                </a:lnTo>
                                <a:lnTo>
                                  <a:pt x="472" y="251"/>
                                </a:lnTo>
                                <a:lnTo>
                                  <a:pt x="472" y="244"/>
                                </a:lnTo>
                                <a:lnTo>
                                  <a:pt x="461" y="244"/>
                                </a:lnTo>
                                <a:lnTo>
                                  <a:pt x="461" y="240"/>
                                </a:lnTo>
                                <a:lnTo>
                                  <a:pt x="457" y="240"/>
                                </a:lnTo>
                                <a:lnTo>
                                  <a:pt x="457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61" y="203"/>
                                </a:lnTo>
                                <a:lnTo>
                                  <a:pt x="464" y="203"/>
                                </a:lnTo>
                                <a:lnTo>
                                  <a:pt x="464" y="195"/>
                                </a:lnTo>
                                <a:lnTo>
                                  <a:pt x="472" y="195"/>
                                </a:lnTo>
                                <a:lnTo>
                                  <a:pt x="472" y="187"/>
                                </a:lnTo>
                                <a:lnTo>
                                  <a:pt x="479" y="187"/>
                                </a:lnTo>
                                <a:lnTo>
                                  <a:pt x="479" y="184"/>
                                </a:lnTo>
                                <a:lnTo>
                                  <a:pt x="487" y="184"/>
                                </a:lnTo>
                                <a:lnTo>
                                  <a:pt x="48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435400"/>
                            <a:ext cx="2059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34">
                                <a:moveTo>
                                  <a:pt x="109" y="7"/>
                                </a:moveTo>
                                <a:lnTo>
                                  <a:pt x="102" y="7"/>
                                </a:lnTo>
                                <a:lnTo>
                                  <a:pt x="102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37"/>
                                </a:lnTo>
                                <a:lnTo>
                                  <a:pt x="75" y="37"/>
                                </a:lnTo>
                                <a:lnTo>
                                  <a:pt x="75" y="44"/>
                                </a:lnTo>
                                <a:lnTo>
                                  <a:pt x="64" y="44"/>
                                </a:lnTo>
                                <a:lnTo>
                                  <a:pt x="64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29"/>
                                </a:lnTo>
                                <a:lnTo>
                                  <a:pt x="41" y="29"/>
                                </a:lnTo>
                                <a:lnTo>
                                  <a:pt x="41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63"/>
                                </a:lnTo>
                                <a:lnTo>
                                  <a:pt x="26" y="63"/>
                                </a:lnTo>
                                <a:lnTo>
                                  <a:pt x="26" y="70"/>
                                </a:lnTo>
                                <a:lnTo>
                                  <a:pt x="34" y="70"/>
                                </a:lnTo>
                                <a:lnTo>
                                  <a:pt x="34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81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9" y="85"/>
                                </a:lnTo>
                                <a:lnTo>
                                  <a:pt x="49" y="100"/>
                                </a:lnTo>
                                <a:lnTo>
                                  <a:pt x="53" y="100"/>
                                </a:lnTo>
                                <a:lnTo>
                                  <a:pt x="53" y="108"/>
                                </a:lnTo>
                                <a:lnTo>
                                  <a:pt x="60" y="108"/>
                                </a:lnTo>
                                <a:lnTo>
                                  <a:pt x="60" y="111"/>
                                </a:lnTo>
                                <a:lnTo>
                                  <a:pt x="64" y="111"/>
                                </a:lnTo>
                                <a:lnTo>
                                  <a:pt x="64" y="137"/>
                                </a:lnTo>
                                <a:lnTo>
                                  <a:pt x="72" y="137"/>
                                </a:lnTo>
                                <a:lnTo>
                                  <a:pt x="72" y="156"/>
                                </a:lnTo>
                                <a:lnTo>
                                  <a:pt x="75" y="156"/>
                                </a:lnTo>
                                <a:lnTo>
                                  <a:pt x="75" y="160"/>
                                </a:lnTo>
                                <a:lnTo>
                                  <a:pt x="83" y="160"/>
                                </a:lnTo>
                                <a:lnTo>
                                  <a:pt x="83" y="167"/>
                                </a:lnTo>
                                <a:lnTo>
                                  <a:pt x="90" y="167"/>
                                </a:lnTo>
                                <a:lnTo>
                                  <a:pt x="90" y="175"/>
                                </a:lnTo>
                                <a:lnTo>
                                  <a:pt x="98" y="175"/>
                                </a:lnTo>
                                <a:lnTo>
                                  <a:pt x="98" y="182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2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200"/>
                                </a:lnTo>
                                <a:lnTo>
                                  <a:pt x="140" y="200"/>
                                </a:lnTo>
                                <a:lnTo>
                                  <a:pt x="140" y="212"/>
                                </a:lnTo>
                                <a:lnTo>
                                  <a:pt x="147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2" y="238"/>
                                </a:lnTo>
                                <a:lnTo>
                                  <a:pt x="170" y="238"/>
                                </a:lnTo>
                                <a:lnTo>
                                  <a:pt x="170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9"/>
                                </a:lnTo>
                                <a:lnTo>
                                  <a:pt x="181" y="249"/>
                                </a:lnTo>
                                <a:lnTo>
                                  <a:pt x="181" y="256"/>
                                </a:lnTo>
                                <a:lnTo>
                                  <a:pt x="185" y="256"/>
                                </a:lnTo>
                                <a:lnTo>
                                  <a:pt x="185" y="260"/>
                                </a:lnTo>
                                <a:lnTo>
                                  <a:pt x="189" y="260"/>
                                </a:lnTo>
                                <a:lnTo>
                                  <a:pt x="189" y="268"/>
                                </a:lnTo>
                                <a:lnTo>
                                  <a:pt x="196" y="268"/>
                                </a:lnTo>
                                <a:lnTo>
                                  <a:pt x="196" y="271"/>
                                </a:lnTo>
                                <a:lnTo>
                                  <a:pt x="200" y="271"/>
                                </a:lnTo>
                                <a:lnTo>
                                  <a:pt x="200" y="279"/>
                                </a:lnTo>
                                <a:lnTo>
                                  <a:pt x="207" y="279"/>
                                </a:lnTo>
                                <a:lnTo>
                                  <a:pt x="207" y="286"/>
                                </a:lnTo>
                                <a:lnTo>
                                  <a:pt x="211" y="286"/>
                                </a:lnTo>
                                <a:lnTo>
                                  <a:pt x="211" y="334"/>
                                </a:lnTo>
                                <a:lnTo>
                                  <a:pt x="226" y="334"/>
                                </a:lnTo>
                                <a:lnTo>
                                  <a:pt x="226" y="331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23"/>
                                </a:lnTo>
                                <a:lnTo>
                                  <a:pt x="245" y="323"/>
                                </a:lnTo>
                                <a:lnTo>
                                  <a:pt x="245" y="279"/>
                                </a:lnTo>
                                <a:lnTo>
                                  <a:pt x="256" y="279"/>
                                </a:lnTo>
                                <a:lnTo>
                                  <a:pt x="256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68"/>
                                </a:lnTo>
                                <a:lnTo>
                                  <a:pt x="275" y="268"/>
                                </a:lnTo>
                                <a:lnTo>
                                  <a:pt x="275" y="260"/>
                                </a:lnTo>
                                <a:lnTo>
                                  <a:pt x="279" y="260"/>
                                </a:lnTo>
                                <a:lnTo>
                                  <a:pt x="279" y="238"/>
                                </a:lnTo>
                                <a:lnTo>
                                  <a:pt x="294" y="238"/>
                                </a:lnTo>
                                <a:lnTo>
                                  <a:pt x="294" y="230"/>
                                </a:lnTo>
                                <a:lnTo>
                                  <a:pt x="301" y="230"/>
                                </a:lnTo>
                                <a:lnTo>
                                  <a:pt x="301" y="22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60"/>
                                </a:lnTo>
                                <a:lnTo>
                                  <a:pt x="316" y="160"/>
                                </a:lnTo>
                                <a:lnTo>
                                  <a:pt x="316" y="156"/>
                                </a:lnTo>
                                <a:lnTo>
                                  <a:pt x="313" y="156"/>
                                </a:lnTo>
                                <a:lnTo>
                                  <a:pt x="313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37"/>
                                </a:lnTo>
                                <a:lnTo>
                                  <a:pt x="301" y="137"/>
                                </a:lnTo>
                                <a:lnTo>
                                  <a:pt x="301" y="111"/>
                                </a:lnTo>
                                <a:lnTo>
                                  <a:pt x="305" y="111"/>
                                </a:lnTo>
                                <a:lnTo>
                                  <a:pt x="305" y="100"/>
                                </a:lnTo>
                                <a:lnTo>
                                  <a:pt x="313" y="100"/>
                                </a:lnTo>
                                <a:lnTo>
                                  <a:pt x="313" y="93"/>
                                </a:lnTo>
                                <a:lnTo>
                                  <a:pt x="316" y="93"/>
                                </a:lnTo>
                                <a:lnTo>
                                  <a:pt x="316" y="81"/>
                                </a:lnTo>
                                <a:lnTo>
                                  <a:pt x="324" y="81"/>
                                </a:lnTo>
                                <a:lnTo>
                                  <a:pt x="324" y="70"/>
                                </a:lnTo>
                                <a:lnTo>
                                  <a:pt x="316" y="70"/>
                                </a:lnTo>
                                <a:lnTo>
                                  <a:pt x="316" y="63"/>
                                </a:lnTo>
                                <a:lnTo>
                                  <a:pt x="313" y="63"/>
                                </a:lnTo>
                                <a:lnTo>
                                  <a:pt x="313" y="59"/>
                                </a:lnTo>
                                <a:lnTo>
                                  <a:pt x="305" y="59"/>
                                </a:lnTo>
                                <a:lnTo>
                                  <a:pt x="305" y="52"/>
                                </a:lnTo>
                                <a:lnTo>
                                  <a:pt x="301" y="52"/>
                                </a:lnTo>
                                <a:lnTo>
                                  <a:pt x="301" y="44"/>
                                </a:lnTo>
                                <a:lnTo>
                                  <a:pt x="283" y="44"/>
                                </a:lnTo>
                                <a:lnTo>
                                  <a:pt x="283" y="37"/>
                                </a:lnTo>
                                <a:lnTo>
                                  <a:pt x="279" y="37"/>
                                </a:lnTo>
                                <a:lnTo>
                                  <a:pt x="279" y="29"/>
                                </a:lnTo>
                                <a:lnTo>
                                  <a:pt x="268" y="29"/>
                                </a:lnTo>
                                <a:lnTo>
                                  <a:pt x="268" y="26"/>
                                </a:lnTo>
                                <a:lnTo>
                                  <a:pt x="264" y="26"/>
                                </a:lnTo>
                                <a:lnTo>
                                  <a:pt x="264" y="18"/>
                                </a:lnTo>
                                <a:lnTo>
                                  <a:pt x="234" y="18"/>
                                </a:lnTo>
                                <a:lnTo>
                                  <a:pt x="234" y="26"/>
                                </a:lnTo>
                                <a:lnTo>
                                  <a:pt x="219" y="26"/>
                                </a:lnTo>
                                <a:lnTo>
                                  <a:pt x="219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6"/>
                                </a:lnTo>
                                <a:lnTo>
                                  <a:pt x="181" y="26"/>
                                </a:lnTo>
                                <a:lnTo>
                                  <a:pt x="181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7"/>
                                </a:ln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355840"/>
                            <a:ext cx="289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18">
                                <a:moveTo>
                                  <a:pt x="419" y="363"/>
                                </a:moveTo>
                                <a:lnTo>
                                  <a:pt x="419" y="374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70"/>
                                </a:lnTo>
                                <a:lnTo>
                                  <a:pt x="400" y="370"/>
                                </a:lnTo>
                                <a:lnTo>
                                  <a:pt x="400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1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23" y="374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63"/>
                                </a:lnTo>
                                <a:lnTo>
                                  <a:pt x="97" y="363"/>
                                </a:lnTo>
                                <a:lnTo>
                                  <a:pt x="97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4"/>
                                </a:lnTo>
                                <a:lnTo>
                                  <a:pt x="82" y="374"/>
                                </a:lnTo>
                                <a:lnTo>
                                  <a:pt x="82" y="382"/>
                                </a:lnTo>
                                <a:lnTo>
                                  <a:pt x="75" y="382"/>
                                </a:lnTo>
                                <a:lnTo>
                                  <a:pt x="75" y="386"/>
                                </a:lnTo>
                                <a:lnTo>
                                  <a:pt x="67" y="386"/>
                                </a:lnTo>
                                <a:lnTo>
                                  <a:pt x="67" y="397"/>
                                </a:lnTo>
                                <a:lnTo>
                                  <a:pt x="64" y="397"/>
                                </a:lnTo>
                                <a:lnTo>
                                  <a:pt x="64" y="404"/>
                                </a:lnTo>
                                <a:lnTo>
                                  <a:pt x="60" y="404"/>
                                </a:lnTo>
                                <a:lnTo>
                                  <a:pt x="60" y="412"/>
                                </a:lnTo>
                                <a:lnTo>
                                  <a:pt x="49" y="412"/>
                                </a:lnTo>
                                <a:lnTo>
                                  <a:pt x="49" y="419"/>
                                </a:lnTo>
                                <a:lnTo>
                                  <a:pt x="45" y="419"/>
                                </a:lnTo>
                                <a:lnTo>
                                  <a:pt x="45" y="460"/>
                                </a:lnTo>
                                <a:lnTo>
                                  <a:pt x="30" y="460"/>
                                </a:lnTo>
                                <a:lnTo>
                                  <a:pt x="30" y="468"/>
                                </a:lnTo>
                                <a:lnTo>
                                  <a:pt x="19" y="468"/>
                                </a:lnTo>
                                <a:lnTo>
                                  <a:pt x="19" y="475"/>
                                </a:lnTo>
                                <a:lnTo>
                                  <a:pt x="11" y="475"/>
                                </a:lnTo>
                                <a:lnTo>
                                  <a:pt x="11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494"/>
                                </a:lnTo>
                                <a:lnTo>
                                  <a:pt x="8" y="494"/>
                                </a:lnTo>
                                <a:lnTo>
                                  <a:pt x="8" y="498"/>
                                </a:lnTo>
                                <a:lnTo>
                                  <a:pt x="11" y="498"/>
                                </a:lnTo>
                                <a:lnTo>
                                  <a:pt x="11" y="517"/>
                                </a:lnTo>
                                <a:lnTo>
                                  <a:pt x="15" y="517"/>
                                </a:lnTo>
                                <a:lnTo>
                                  <a:pt x="15" y="524"/>
                                </a:lnTo>
                                <a:lnTo>
                                  <a:pt x="19" y="524"/>
                                </a:lnTo>
                                <a:lnTo>
                                  <a:pt x="19" y="528"/>
                                </a:lnTo>
                                <a:lnTo>
                                  <a:pt x="26" y="528"/>
                                </a:lnTo>
                                <a:lnTo>
                                  <a:pt x="26" y="535"/>
                                </a:lnTo>
                                <a:lnTo>
                                  <a:pt x="30" y="535"/>
                                </a:lnTo>
                                <a:lnTo>
                                  <a:pt x="30" y="543"/>
                                </a:lnTo>
                                <a:lnTo>
                                  <a:pt x="38" y="543"/>
                                </a:lnTo>
                                <a:lnTo>
                                  <a:pt x="38" y="550"/>
                                </a:lnTo>
                                <a:lnTo>
                                  <a:pt x="45" y="550"/>
                                </a:lnTo>
                                <a:lnTo>
                                  <a:pt x="45" y="558"/>
                                </a:lnTo>
                                <a:lnTo>
                                  <a:pt x="49" y="558"/>
                                </a:lnTo>
                                <a:lnTo>
                                  <a:pt x="49" y="561"/>
                                </a:lnTo>
                                <a:lnTo>
                                  <a:pt x="56" y="561"/>
                                </a:lnTo>
                                <a:lnTo>
                                  <a:pt x="56" y="569"/>
                                </a:lnTo>
                                <a:lnTo>
                                  <a:pt x="64" y="569"/>
                                </a:lnTo>
                                <a:lnTo>
                                  <a:pt x="64" y="573"/>
                                </a:lnTo>
                                <a:lnTo>
                                  <a:pt x="67" y="573"/>
                                </a:lnTo>
                                <a:lnTo>
                                  <a:pt x="67" y="580"/>
                                </a:lnTo>
                                <a:lnTo>
                                  <a:pt x="75" y="580"/>
                                </a:lnTo>
                                <a:lnTo>
                                  <a:pt x="75" y="584"/>
                                </a:lnTo>
                                <a:lnTo>
                                  <a:pt x="82" y="584"/>
                                </a:lnTo>
                                <a:lnTo>
                                  <a:pt x="82" y="592"/>
                                </a:lnTo>
                                <a:lnTo>
                                  <a:pt x="86" y="592"/>
                                </a:lnTo>
                                <a:lnTo>
                                  <a:pt x="86" y="599"/>
                                </a:lnTo>
                                <a:lnTo>
                                  <a:pt x="94" y="599"/>
                                </a:lnTo>
                                <a:lnTo>
                                  <a:pt x="94" y="607"/>
                                </a:lnTo>
                                <a:lnTo>
                                  <a:pt x="109" y="607"/>
                                </a:lnTo>
                                <a:lnTo>
                                  <a:pt x="109" y="592"/>
                                </a:lnTo>
                                <a:lnTo>
                                  <a:pt x="112" y="592"/>
                                </a:lnTo>
                                <a:lnTo>
                                  <a:pt x="112" y="569"/>
                                </a:lnTo>
                                <a:lnTo>
                                  <a:pt x="116" y="569"/>
                                </a:lnTo>
                                <a:lnTo>
                                  <a:pt x="116" y="543"/>
                                </a:lnTo>
                                <a:lnTo>
                                  <a:pt x="123" y="543"/>
                                </a:lnTo>
                                <a:lnTo>
                                  <a:pt x="123" y="535"/>
                                </a:lnTo>
                                <a:lnTo>
                                  <a:pt x="131" y="535"/>
                                </a:lnTo>
                                <a:lnTo>
                                  <a:pt x="131" y="528"/>
                                </a:lnTo>
                                <a:lnTo>
                                  <a:pt x="135" y="528"/>
                                </a:lnTo>
                                <a:lnTo>
                                  <a:pt x="135" y="524"/>
                                </a:lnTo>
                                <a:lnTo>
                                  <a:pt x="157" y="524"/>
                                </a:lnTo>
                                <a:lnTo>
                                  <a:pt x="157" y="528"/>
                                </a:lnTo>
                                <a:lnTo>
                                  <a:pt x="180" y="528"/>
                                </a:lnTo>
                                <a:lnTo>
                                  <a:pt x="180" y="524"/>
                                </a:lnTo>
                                <a:lnTo>
                                  <a:pt x="202" y="524"/>
                                </a:lnTo>
                                <a:lnTo>
                                  <a:pt x="202" y="528"/>
                                </a:lnTo>
                                <a:lnTo>
                                  <a:pt x="210" y="528"/>
                                </a:lnTo>
                                <a:lnTo>
                                  <a:pt x="210" y="550"/>
                                </a:lnTo>
                                <a:lnTo>
                                  <a:pt x="217" y="550"/>
                                </a:lnTo>
                                <a:lnTo>
                                  <a:pt x="217" y="558"/>
                                </a:lnTo>
                                <a:lnTo>
                                  <a:pt x="240" y="558"/>
                                </a:lnTo>
                                <a:lnTo>
                                  <a:pt x="240" y="561"/>
                                </a:lnTo>
                                <a:lnTo>
                                  <a:pt x="251" y="561"/>
                                </a:lnTo>
                                <a:lnTo>
                                  <a:pt x="251" y="573"/>
                                </a:lnTo>
                                <a:lnTo>
                                  <a:pt x="254" y="573"/>
                                </a:lnTo>
                                <a:lnTo>
                                  <a:pt x="254" y="618"/>
                                </a:lnTo>
                                <a:lnTo>
                                  <a:pt x="266" y="618"/>
                                </a:lnTo>
                                <a:lnTo>
                                  <a:pt x="266" y="614"/>
                                </a:lnTo>
                                <a:lnTo>
                                  <a:pt x="269" y="614"/>
                                </a:lnTo>
                                <a:lnTo>
                                  <a:pt x="269" y="607"/>
                                </a:lnTo>
                                <a:lnTo>
                                  <a:pt x="284" y="607"/>
                                </a:lnTo>
                                <a:lnTo>
                                  <a:pt x="284" y="599"/>
                                </a:lnTo>
                                <a:lnTo>
                                  <a:pt x="307" y="599"/>
                                </a:lnTo>
                                <a:lnTo>
                                  <a:pt x="307" y="592"/>
                                </a:lnTo>
                                <a:lnTo>
                                  <a:pt x="326" y="592"/>
                                </a:lnTo>
                                <a:lnTo>
                                  <a:pt x="326" y="58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80"/>
                                </a:lnTo>
                                <a:lnTo>
                                  <a:pt x="412" y="580"/>
                                </a:lnTo>
                                <a:lnTo>
                                  <a:pt x="412" y="550"/>
                                </a:lnTo>
                                <a:lnTo>
                                  <a:pt x="419" y="550"/>
                                </a:lnTo>
                                <a:lnTo>
                                  <a:pt x="419" y="543"/>
                                </a:lnTo>
                                <a:lnTo>
                                  <a:pt x="423" y="543"/>
                                </a:lnTo>
                                <a:lnTo>
                                  <a:pt x="423" y="498"/>
                                </a:lnTo>
                                <a:lnTo>
                                  <a:pt x="419" y="498"/>
                                </a:lnTo>
                                <a:lnTo>
                                  <a:pt x="419" y="460"/>
                                </a:lnTo>
                                <a:lnTo>
                                  <a:pt x="430" y="460"/>
                                </a:lnTo>
                                <a:lnTo>
                                  <a:pt x="430" y="457"/>
                                </a:lnTo>
                                <a:lnTo>
                                  <a:pt x="434" y="457"/>
                                </a:lnTo>
                                <a:lnTo>
                                  <a:pt x="434" y="449"/>
                                </a:lnTo>
                                <a:lnTo>
                                  <a:pt x="438" y="449"/>
                                </a:lnTo>
                                <a:lnTo>
                                  <a:pt x="438" y="442"/>
                                </a:lnTo>
                                <a:lnTo>
                                  <a:pt x="445" y="442"/>
                                </a:lnTo>
                                <a:lnTo>
                                  <a:pt x="445" y="438"/>
                                </a:lnTo>
                                <a:lnTo>
                                  <a:pt x="449" y="438"/>
                                </a:lnTo>
                                <a:lnTo>
                                  <a:pt x="449" y="419"/>
                                </a:lnTo>
                                <a:lnTo>
                                  <a:pt x="456" y="419"/>
                                </a:lnTo>
                                <a:lnTo>
                                  <a:pt x="456" y="393"/>
                                </a:lnTo>
                                <a:lnTo>
                                  <a:pt x="449" y="393"/>
                                </a:lnTo>
                                <a:lnTo>
                                  <a:pt x="449" y="386"/>
                                </a:lnTo>
                                <a:lnTo>
                                  <a:pt x="438" y="386"/>
                                </a:lnTo>
                                <a:lnTo>
                                  <a:pt x="438" y="382"/>
                                </a:lnTo>
                                <a:lnTo>
                                  <a:pt x="430" y="382"/>
                                </a:lnTo>
                                <a:lnTo>
                                  <a:pt x="430" y="374"/>
                                </a:lnTo>
                                <a:lnTo>
                                  <a:pt x="423" y="374"/>
                                </a:lnTo>
                                <a:lnTo>
                                  <a:pt x="423" y="363"/>
                                </a:lnTo>
                                <a:lnTo>
                                  <a:pt x="419" y="363"/>
                                </a:lnTo>
                                <a:close/>
                                <a:moveTo>
                                  <a:pt x="112" y="187"/>
                                </a:moveTo>
                                <a:lnTo>
                                  <a:pt x="123" y="187"/>
                                </a:lnTo>
                                <a:lnTo>
                                  <a:pt x="123" y="206"/>
                                </a:lnTo>
                                <a:lnTo>
                                  <a:pt x="299" y="206"/>
                                </a:lnTo>
                                <a:lnTo>
                                  <a:pt x="299" y="198"/>
                                </a:lnTo>
                                <a:lnTo>
                                  <a:pt x="326" y="198"/>
                                </a:lnTo>
                                <a:lnTo>
                                  <a:pt x="326" y="153"/>
                                </a:lnTo>
                                <a:lnTo>
                                  <a:pt x="318" y="153"/>
                                </a:lnTo>
                                <a:lnTo>
                                  <a:pt x="318" y="138"/>
                                </a:lnTo>
                                <a:lnTo>
                                  <a:pt x="314" y="138"/>
                                </a:lnTo>
                                <a:lnTo>
                                  <a:pt x="314" y="119"/>
                                </a:lnTo>
                                <a:lnTo>
                                  <a:pt x="307" y="119"/>
                                </a:lnTo>
                                <a:lnTo>
                                  <a:pt x="307" y="112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77" y="97"/>
                                </a:lnTo>
                                <a:lnTo>
                                  <a:pt x="266" y="97"/>
                                </a:lnTo>
                                <a:lnTo>
                                  <a:pt x="266" y="48"/>
                                </a:lnTo>
                                <a:lnTo>
                                  <a:pt x="258" y="48"/>
                                </a:lnTo>
                                <a:lnTo>
                                  <a:pt x="258" y="37"/>
                                </a:lnTo>
                                <a:lnTo>
                                  <a:pt x="254" y="37"/>
                                </a:lnTo>
                                <a:lnTo>
                                  <a:pt x="254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7"/>
                                </a:lnTo>
                                <a:lnTo>
                                  <a:pt x="232" y="7"/>
                                </a:lnTo>
                                <a:lnTo>
                                  <a:pt x="23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7"/>
                                </a:lnTo>
                                <a:lnTo>
                                  <a:pt x="157" y="7"/>
                                </a:lnTo>
                                <a:lnTo>
                                  <a:pt x="157" y="11"/>
                                </a:lnTo>
                                <a:lnTo>
                                  <a:pt x="146" y="11"/>
                                </a:lnTo>
                                <a:lnTo>
                                  <a:pt x="146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22"/>
                                </a:lnTo>
                                <a:lnTo>
                                  <a:pt x="112" y="22"/>
                                </a:lnTo>
                                <a:lnTo>
                                  <a:pt x="112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44"/>
                                </a:lnTo>
                                <a:lnTo>
                                  <a:pt x="75" y="44"/>
                                </a:lnTo>
                                <a:lnTo>
                                  <a:pt x="75" y="86"/>
                                </a:lnTo>
                                <a:lnTo>
                                  <a:pt x="82" y="86"/>
                                </a:lnTo>
                                <a:lnTo>
                                  <a:pt x="82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104"/>
                                </a:lnTo>
                                <a:lnTo>
                                  <a:pt x="94" y="104"/>
                                </a:lnTo>
                                <a:lnTo>
                                  <a:pt x="94" y="112"/>
                                </a:lnTo>
                                <a:lnTo>
                                  <a:pt x="97" y="112"/>
                                </a:lnTo>
                                <a:lnTo>
                                  <a:pt x="9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42"/>
                                </a:lnTo>
                                <a:lnTo>
                                  <a:pt x="97" y="142"/>
                                </a:lnTo>
                                <a:lnTo>
                                  <a:pt x="97" y="168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83"/>
                                </a:lnTo>
                                <a:lnTo>
                                  <a:pt x="112" y="183"/>
                                </a:lnTo>
                                <a:lnTo>
                                  <a:pt x="112" y="187"/>
                                </a:lnTo>
                                <a:close/>
                                <a:moveTo>
                                  <a:pt x="105" y="363"/>
                                </a:moveTo>
                                <a:lnTo>
                                  <a:pt x="112" y="363"/>
                                </a:lnTo>
                                <a:lnTo>
                                  <a:pt x="112" y="374"/>
                                </a:lnTo>
                                <a:lnTo>
                                  <a:pt x="123" y="374"/>
                                </a:lnTo>
                                <a:lnTo>
                                  <a:pt x="123" y="370"/>
                                </a:lnTo>
                                <a:lnTo>
                                  <a:pt x="131" y="370"/>
                                </a:lnTo>
                                <a:lnTo>
                                  <a:pt x="131" y="374"/>
                                </a:lnTo>
                                <a:lnTo>
                                  <a:pt x="400" y="374"/>
                                </a:lnTo>
                                <a:lnTo>
                                  <a:pt x="400" y="370"/>
                                </a:lnTo>
                                <a:lnTo>
                                  <a:pt x="408" y="370"/>
                                </a:lnTo>
                                <a:lnTo>
                                  <a:pt x="408" y="382"/>
                                </a:lnTo>
                                <a:lnTo>
                                  <a:pt x="412" y="382"/>
                                </a:lnTo>
                                <a:lnTo>
                                  <a:pt x="412" y="374"/>
                                </a:lnTo>
                                <a:lnTo>
                                  <a:pt x="419" y="374"/>
                                </a:lnTo>
                                <a:lnTo>
                                  <a:pt x="419" y="348"/>
                                </a:lnTo>
                                <a:lnTo>
                                  <a:pt x="412" y="348"/>
                                </a:lnTo>
                                <a:lnTo>
                                  <a:pt x="412" y="307"/>
                                </a:lnTo>
                                <a:lnTo>
                                  <a:pt x="419" y="307"/>
                                </a:lnTo>
                                <a:lnTo>
                                  <a:pt x="419" y="254"/>
                                </a:lnTo>
                                <a:lnTo>
                                  <a:pt x="412" y="254"/>
                                </a:lnTo>
                                <a:lnTo>
                                  <a:pt x="412" y="251"/>
                                </a:lnTo>
                                <a:lnTo>
                                  <a:pt x="400" y="251"/>
                                </a:lnTo>
                                <a:lnTo>
                                  <a:pt x="400" y="243"/>
                                </a:lnTo>
                                <a:lnTo>
                                  <a:pt x="389" y="243"/>
                                </a:lnTo>
                                <a:lnTo>
                                  <a:pt x="389" y="206"/>
                                </a:lnTo>
                                <a:lnTo>
                                  <a:pt x="385" y="206"/>
                                </a:lnTo>
                                <a:lnTo>
                                  <a:pt x="385" y="198"/>
                                </a:lnTo>
                                <a:lnTo>
                                  <a:pt x="382" y="198"/>
                                </a:lnTo>
                                <a:lnTo>
                                  <a:pt x="382" y="206"/>
                                </a:lnTo>
                                <a:lnTo>
                                  <a:pt x="371" y="206"/>
                                </a:lnTo>
                                <a:lnTo>
                                  <a:pt x="371" y="209"/>
                                </a:lnTo>
                                <a:lnTo>
                                  <a:pt x="363" y="209"/>
                                </a:lnTo>
                                <a:lnTo>
                                  <a:pt x="363" y="217"/>
                                </a:lnTo>
                                <a:lnTo>
                                  <a:pt x="337" y="217"/>
                                </a:lnTo>
                                <a:lnTo>
                                  <a:pt x="337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33" y="198"/>
                                </a:lnTo>
                                <a:lnTo>
                                  <a:pt x="299" y="198"/>
                                </a:lnTo>
                                <a:lnTo>
                                  <a:pt x="299" y="206"/>
                                </a:lnTo>
                                <a:lnTo>
                                  <a:pt x="123" y="206"/>
                                </a:lnTo>
                                <a:lnTo>
                                  <a:pt x="123" y="187"/>
                                </a:lnTo>
                                <a:lnTo>
                                  <a:pt x="112" y="187"/>
                                </a:lnTo>
                                <a:lnTo>
                                  <a:pt x="112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16" y="206"/>
                                </a:lnTo>
                                <a:lnTo>
                                  <a:pt x="112" y="206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32"/>
                                </a:lnTo>
                                <a:lnTo>
                                  <a:pt x="105" y="232"/>
                                </a:lnTo>
                                <a:lnTo>
                                  <a:pt x="105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25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62"/>
                                </a:lnTo>
                                <a:lnTo>
                                  <a:pt x="109" y="262"/>
                                </a:lnTo>
                                <a:lnTo>
                                  <a:pt x="109" y="266"/>
                                </a:lnTo>
                                <a:lnTo>
                                  <a:pt x="112" y="266"/>
                                </a:lnTo>
                                <a:lnTo>
                                  <a:pt x="112" y="299"/>
                                </a:lnTo>
                                <a:lnTo>
                                  <a:pt x="105" y="299"/>
                                </a:lnTo>
                                <a:lnTo>
                                  <a:pt x="105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701440"/>
                            <a:ext cx="115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8">
                                <a:moveTo>
                                  <a:pt x="122" y="138"/>
                                </a:moveTo>
                                <a:lnTo>
                                  <a:pt x="122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27"/>
                                </a:lnTo>
                                <a:lnTo>
                                  <a:pt x="133" y="127"/>
                                </a:lnTo>
                                <a:lnTo>
                                  <a:pt x="133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30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26"/>
                                </a:lnTo>
                                <a:lnTo>
                                  <a:pt x="96" y="26"/>
                                </a:lnTo>
                                <a:lnTo>
                                  <a:pt x="96" y="19"/>
                                </a:lnTo>
                                <a:lnTo>
                                  <a:pt x="93" y="19"/>
                                </a:lnTo>
                                <a:lnTo>
                                  <a:pt x="93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64"/>
                                </a:lnTo>
                                <a:lnTo>
                                  <a:pt x="14" y="64"/>
                                </a:lnTo>
                                <a:lnTo>
                                  <a:pt x="14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131"/>
                                </a:lnTo>
                                <a:lnTo>
                                  <a:pt x="14" y="131"/>
                                </a:lnTo>
                                <a:lnTo>
                                  <a:pt x="14" y="161"/>
                                </a:lnTo>
                                <a:lnTo>
                                  <a:pt x="22" y="161"/>
                                </a:lnTo>
                                <a:lnTo>
                                  <a:pt x="22" y="150"/>
                                </a:lnTo>
                                <a:lnTo>
                                  <a:pt x="26" y="150"/>
                                </a:lnTo>
                                <a:lnTo>
                                  <a:pt x="26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19" y="138"/>
                                </a:lnTo>
                                <a:lnTo>
                                  <a:pt x="122" y="138"/>
                                </a:lnTo>
                                <a:close/>
                                <a:moveTo>
                                  <a:pt x="14" y="146"/>
                                </a:moveTo>
                                <a:lnTo>
                                  <a:pt x="7" y="146"/>
                                </a:lnTo>
                                <a:lnTo>
                                  <a:pt x="7" y="179"/>
                                </a:lnTo>
                                <a:lnTo>
                                  <a:pt x="14" y="179"/>
                                </a:lnTo>
                                <a:lnTo>
                                  <a:pt x="14" y="205"/>
                                </a:lnTo>
                                <a:lnTo>
                                  <a:pt x="7" y="205"/>
                                </a:lnTo>
                                <a:lnTo>
                                  <a:pt x="7" y="217"/>
                                </a:lnTo>
                                <a:lnTo>
                                  <a:pt x="3" y="217"/>
                                </a:lnTo>
                                <a:lnTo>
                                  <a:pt x="3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9"/>
                                </a:lnTo>
                                <a:lnTo>
                                  <a:pt x="7" y="269"/>
                                </a:lnTo>
                                <a:lnTo>
                                  <a:pt x="7" y="273"/>
                                </a:lnTo>
                                <a:lnTo>
                                  <a:pt x="14" y="273"/>
                                </a:lnTo>
                                <a:lnTo>
                                  <a:pt x="14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318"/>
                                </a:lnTo>
                                <a:lnTo>
                                  <a:pt x="22" y="318"/>
                                </a:lnTo>
                                <a:lnTo>
                                  <a:pt x="22" y="332"/>
                                </a:lnTo>
                                <a:lnTo>
                                  <a:pt x="26" y="332"/>
                                </a:lnTo>
                                <a:lnTo>
                                  <a:pt x="26" y="336"/>
                                </a:lnTo>
                                <a:lnTo>
                                  <a:pt x="33" y="336"/>
                                </a:lnTo>
                                <a:lnTo>
                                  <a:pt x="33" y="344"/>
                                </a:lnTo>
                                <a:lnTo>
                                  <a:pt x="44" y="344"/>
                                </a:lnTo>
                                <a:lnTo>
                                  <a:pt x="44" y="347"/>
                                </a:lnTo>
                                <a:lnTo>
                                  <a:pt x="52" y="347"/>
                                </a:lnTo>
                                <a:lnTo>
                                  <a:pt x="52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70"/>
                                </a:lnTo>
                                <a:lnTo>
                                  <a:pt x="74" y="370"/>
                                </a:lnTo>
                                <a:lnTo>
                                  <a:pt x="74" y="381"/>
                                </a:lnTo>
                                <a:lnTo>
                                  <a:pt x="82" y="381"/>
                                </a:lnTo>
                                <a:lnTo>
                                  <a:pt x="82" y="388"/>
                                </a:lnTo>
                                <a:lnTo>
                                  <a:pt x="111" y="388"/>
                                </a:lnTo>
                                <a:lnTo>
                                  <a:pt x="111" y="381"/>
                                </a:lnTo>
                                <a:lnTo>
                                  <a:pt x="119" y="381"/>
                                </a:lnTo>
                                <a:lnTo>
                                  <a:pt x="119" y="373"/>
                                </a:lnTo>
                                <a:lnTo>
                                  <a:pt x="130" y="373"/>
                                </a:lnTo>
                                <a:lnTo>
                                  <a:pt x="130" y="362"/>
                                </a:lnTo>
                                <a:lnTo>
                                  <a:pt x="133" y="362"/>
                                </a:lnTo>
                                <a:lnTo>
                                  <a:pt x="133" y="347"/>
                                </a:lnTo>
                                <a:lnTo>
                                  <a:pt x="141" y="347"/>
                                </a:lnTo>
                                <a:lnTo>
                                  <a:pt x="141" y="344"/>
                                </a:lnTo>
                                <a:lnTo>
                                  <a:pt x="145" y="344"/>
                                </a:lnTo>
                                <a:lnTo>
                                  <a:pt x="145" y="336"/>
                                </a:lnTo>
                                <a:lnTo>
                                  <a:pt x="148" y="336"/>
                                </a:lnTo>
                                <a:lnTo>
                                  <a:pt x="148" y="325"/>
                                </a:lnTo>
                                <a:lnTo>
                                  <a:pt x="156" y="325"/>
                                </a:lnTo>
                                <a:lnTo>
                                  <a:pt x="156" y="306"/>
                                </a:lnTo>
                                <a:lnTo>
                                  <a:pt x="160" y="306"/>
                                </a:lnTo>
                                <a:lnTo>
                                  <a:pt x="160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80"/>
                                </a:lnTo>
                                <a:lnTo>
                                  <a:pt x="174" y="280"/>
                                </a:lnTo>
                                <a:lnTo>
                                  <a:pt x="174" y="258"/>
                                </a:lnTo>
                                <a:lnTo>
                                  <a:pt x="178" y="258"/>
                                </a:lnTo>
                                <a:lnTo>
                                  <a:pt x="178" y="23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4"/>
                                </a:lnTo>
                                <a:lnTo>
                                  <a:pt x="178" y="217"/>
                                </a:lnTo>
                                <a:lnTo>
                                  <a:pt x="174" y="217"/>
                                </a:lnTo>
                                <a:lnTo>
                                  <a:pt x="174" y="213"/>
                                </a:lnTo>
                                <a:lnTo>
                                  <a:pt x="156" y="213"/>
                                </a:lnTo>
                                <a:lnTo>
                                  <a:pt x="156" y="205"/>
                                </a:lnTo>
                                <a:lnTo>
                                  <a:pt x="141" y="205"/>
                                </a:lnTo>
                                <a:lnTo>
                                  <a:pt x="141" y="202"/>
                                </a:lnTo>
                                <a:lnTo>
                                  <a:pt x="133" y="202"/>
                                </a:lnTo>
                                <a:lnTo>
                                  <a:pt x="133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1"/>
                                </a:lnTo>
                                <a:lnTo>
                                  <a:pt x="122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61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61"/>
                                </a:lnTo>
                                <a:lnTo>
                                  <a:pt x="14" y="161"/>
                                </a:lnTo>
                                <a:lnTo>
                                  <a:pt x="1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7316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132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30"/>
                                </a:lnTo>
                                <a:lnTo>
                                  <a:pt x="8" y="130"/>
                                </a:lnTo>
                                <a:lnTo>
                                  <a:pt x="8" y="138"/>
                                </a:lnTo>
                                <a:lnTo>
                                  <a:pt x="15" y="138"/>
                                </a:lnTo>
                                <a:lnTo>
                                  <a:pt x="15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53"/>
                                </a:lnTo>
                                <a:lnTo>
                                  <a:pt x="42" y="153"/>
                                </a:lnTo>
                                <a:lnTo>
                                  <a:pt x="42" y="156"/>
                                </a:lnTo>
                                <a:lnTo>
                                  <a:pt x="68" y="156"/>
                                </a:lnTo>
                                <a:lnTo>
                                  <a:pt x="68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2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8"/>
                                </a:lnTo>
                                <a:lnTo>
                                  <a:pt x="173" y="138"/>
                                </a:lnTo>
                                <a:lnTo>
                                  <a:pt x="173" y="130"/>
                                </a:lnTo>
                                <a:lnTo>
                                  <a:pt x="206" y="130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26"/>
                                </a:lnTo>
                                <a:lnTo>
                                  <a:pt x="210" y="108"/>
                                </a:lnTo>
                                <a:lnTo>
                                  <a:pt x="206" y="108"/>
                                </a:lnTo>
                                <a:lnTo>
                                  <a:pt x="206" y="52"/>
                                </a:lnTo>
                                <a:lnTo>
                                  <a:pt x="210" y="52"/>
                                </a:lnTo>
                                <a:lnTo>
                                  <a:pt x="210" y="34"/>
                                </a:lnTo>
                                <a:lnTo>
                                  <a:pt x="206" y="34"/>
                                </a:lnTo>
                                <a:lnTo>
                                  <a:pt x="206" y="26"/>
                                </a:lnTo>
                                <a:lnTo>
                                  <a:pt x="199" y="26"/>
                                </a:lnTo>
                                <a:lnTo>
                                  <a:pt x="199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720520"/>
                            <a:ext cx="170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7">
                                <a:moveTo>
                                  <a:pt x="116" y="7"/>
                                </a:moveTo>
                                <a:lnTo>
                                  <a:pt x="97" y="7"/>
                                </a:lnTo>
                                <a:lnTo>
                                  <a:pt x="97" y="11"/>
                                </a:lnTo>
                                <a:lnTo>
                                  <a:pt x="82" y="11"/>
                                </a:lnTo>
                                <a:lnTo>
                                  <a:pt x="82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7"/>
                                </a:lnTo>
                                <a:lnTo>
                                  <a:pt x="34" y="138"/>
                                </a:lnTo>
                                <a:lnTo>
                                  <a:pt x="26" y="138"/>
                                </a:lnTo>
                                <a:lnTo>
                                  <a:pt x="26" y="145"/>
                                </a:lnTo>
                                <a:lnTo>
                                  <a:pt x="23" y="145"/>
                                </a:lnTo>
                                <a:lnTo>
                                  <a:pt x="23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64"/>
                                </a:lnTo>
                                <a:lnTo>
                                  <a:pt x="11" y="164"/>
                                </a:lnTo>
                                <a:lnTo>
                                  <a:pt x="11" y="175"/>
                                </a:lnTo>
                                <a:lnTo>
                                  <a:pt x="4" y="175"/>
                                </a:lnTo>
                                <a:lnTo>
                                  <a:pt x="4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4" y="186"/>
                                </a:lnTo>
                                <a:lnTo>
                                  <a:pt x="4" y="194"/>
                                </a:lnTo>
                                <a:lnTo>
                                  <a:pt x="60" y="194"/>
                                </a:lnTo>
                                <a:lnTo>
                                  <a:pt x="60" y="205"/>
                                </a:lnTo>
                                <a:lnTo>
                                  <a:pt x="52" y="205"/>
                                </a:lnTo>
                                <a:lnTo>
                                  <a:pt x="52" y="212"/>
                                </a:lnTo>
                                <a:lnTo>
                                  <a:pt x="49" y="212"/>
                                </a:lnTo>
                                <a:lnTo>
                                  <a:pt x="49" y="220"/>
                                </a:lnTo>
                                <a:lnTo>
                                  <a:pt x="41" y="220"/>
                                </a:lnTo>
                                <a:lnTo>
                                  <a:pt x="41" y="227"/>
                                </a:lnTo>
                                <a:lnTo>
                                  <a:pt x="37" y="227"/>
                                </a:lnTo>
                                <a:lnTo>
                                  <a:pt x="37" y="231"/>
                                </a:lnTo>
                                <a:lnTo>
                                  <a:pt x="34" y="231"/>
                                </a:lnTo>
                                <a:lnTo>
                                  <a:pt x="34" y="239"/>
                                </a:lnTo>
                                <a:lnTo>
                                  <a:pt x="26" y="239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34" y="250"/>
                                </a:lnTo>
                                <a:lnTo>
                                  <a:pt x="37" y="250"/>
                                </a:lnTo>
                                <a:lnTo>
                                  <a:pt x="37" y="242"/>
                                </a:lnTo>
                                <a:lnTo>
                                  <a:pt x="41" y="242"/>
                                </a:lnTo>
                                <a:lnTo>
                                  <a:pt x="41" y="239"/>
                                </a:lnTo>
                                <a:lnTo>
                                  <a:pt x="49" y="239"/>
                                </a:lnTo>
                                <a:lnTo>
                                  <a:pt x="49" y="227"/>
                                </a:lnTo>
                                <a:lnTo>
                                  <a:pt x="52" y="227"/>
                                </a:lnTo>
                                <a:lnTo>
                                  <a:pt x="52" y="220"/>
                                </a:lnTo>
                                <a:lnTo>
                                  <a:pt x="60" y="220"/>
                                </a:lnTo>
                                <a:lnTo>
                                  <a:pt x="60" y="212"/>
                                </a:lnTo>
                                <a:lnTo>
                                  <a:pt x="71" y="212"/>
                                </a:lnTo>
                                <a:lnTo>
                                  <a:pt x="71" y="205"/>
                                </a:lnTo>
                                <a:lnTo>
                                  <a:pt x="82" y="205"/>
                                </a:lnTo>
                                <a:lnTo>
                                  <a:pt x="82" y="197"/>
                                </a:lnTo>
                                <a:lnTo>
                                  <a:pt x="86" y="197"/>
                                </a:lnTo>
                                <a:lnTo>
                                  <a:pt x="86" y="194"/>
                                </a:lnTo>
                                <a:lnTo>
                                  <a:pt x="90" y="194"/>
                                </a:lnTo>
                                <a:lnTo>
                                  <a:pt x="90" y="186"/>
                                </a:lnTo>
                                <a:lnTo>
                                  <a:pt x="97" y="186"/>
                                </a:lnTo>
                                <a:lnTo>
                                  <a:pt x="97" y="175"/>
                                </a:lnTo>
                                <a:lnTo>
                                  <a:pt x="101" y="175"/>
                                </a:lnTo>
                                <a:lnTo>
                                  <a:pt x="101" y="171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56"/>
                                </a:lnTo>
                                <a:lnTo>
                                  <a:pt x="116" y="156"/>
                                </a:lnTo>
                                <a:lnTo>
                                  <a:pt x="116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38"/>
                                </a:lnTo>
                                <a:lnTo>
                                  <a:pt x="123" y="138"/>
                                </a:lnTo>
                                <a:lnTo>
                                  <a:pt x="123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7"/>
                                </a:lnTo>
                                <a:lnTo>
                                  <a:pt x="146" y="127"/>
                                </a:lnTo>
                                <a:lnTo>
                                  <a:pt x="146" y="119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08"/>
                                </a:lnTo>
                                <a:lnTo>
                                  <a:pt x="172" y="108"/>
                                </a:lnTo>
                                <a:lnTo>
                                  <a:pt x="172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97"/>
                                </a:lnTo>
                                <a:lnTo>
                                  <a:pt x="269" y="97"/>
                                </a:lnTo>
                                <a:lnTo>
                                  <a:pt x="269" y="82"/>
                                </a:lnTo>
                                <a:lnTo>
                                  <a:pt x="265" y="82"/>
                                </a:lnTo>
                                <a:lnTo>
                                  <a:pt x="265" y="74"/>
                                </a:lnTo>
                                <a:lnTo>
                                  <a:pt x="261" y="74"/>
                                </a:lnTo>
                                <a:lnTo>
                                  <a:pt x="261" y="71"/>
                                </a:lnTo>
                                <a:lnTo>
                                  <a:pt x="250" y="71"/>
                                </a:lnTo>
                                <a:lnTo>
                                  <a:pt x="250" y="63"/>
                                </a:lnTo>
                                <a:lnTo>
                                  <a:pt x="243" y="63"/>
                                </a:lnTo>
                                <a:lnTo>
                                  <a:pt x="243" y="55"/>
                                </a:lnTo>
                                <a:lnTo>
                                  <a:pt x="239" y="55"/>
                                </a:lnTo>
                                <a:lnTo>
                                  <a:pt x="239" y="52"/>
                                </a:lnTo>
                                <a:lnTo>
                                  <a:pt x="213" y="52"/>
                                </a:lnTo>
                                <a:lnTo>
                                  <a:pt x="213" y="44"/>
                                </a:lnTo>
                                <a:lnTo>
                                  <a:pt x="187" y="44"/>
                                </a:lnTo>
                                <a:lnTo>
                                  <a:pt x="187" y="41"/>
                                </a:lnTo>
                                <a:lnTo>
                                  <a:pt x="183" y="41"/>
                                </a:lnTo>
                                <a:lnTo>
                                  <a:pt x="183" y="33"/>
                                </a:lnTo>
                                <a:lnTo>
                                  <a:pt x="179" y="33"/>
                                </a:lnTo>
                                <a:lnTo>
                                  <a:pt x="179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18"/>
                                </a:lnTo>
                                <a:lnTo>
                                  <a:pt x="168" y="18"/>
                                </a:lnTo>
                                <a:lnTo>
                                  <a:pt x="168" y="11"/>
                                </a:lnTo>
                                <a:lnTo>
                                  <a:pt x="164" y="11"/>
                                </a:lnTo>
                                <a:lnTo>
                                  <a:pt x="164" y="7"/>
                                </a:lnTo>
                                <a:lnTo>
                                  <a:pt x="157" y="7"/>
                                </a:lnTo>
                                <a:lnTo>
                                  <a:pt x="157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745720"/>
                            <a:ext cx="382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18">
                                <a:moveTo>
                                  <a:pt x="571" y="49"/>
                                </a:moveTo>
                                <a:lnTo>
                                  <a:pt x="560" y="49"/>
                                </a:lnTo>
                                <a:lnTo>
                                  <a:pt x="560" y="56"/>
                                </a:lnTo>
                                <a:lnTo>
                                  <a:pt x="545" y="56"/>
                                </a:lnTo>
                                <a:lnTo>
                                  <a:pt x="545" y="60"/>
                                </a:lnTo>
                                <a:lnTo>
                                  <a:pt x="542" y="60"/>
                                </a:lnTo>
                                <a:lnTo>
                                  <a:pt x="542" y="68"/>
                                </a:lnTo>
                                <a:lnTo>
                                  <a:pt x="530" y="68"/>
                                </a:lnTo>
                                <a:lnTo>
                                  <a:pt x="530" y="75"/>
                                </a:lnTo>
                                <a:lnTo>
                                  <a:pt x="512" y="75"/>
                                </a:lnTo>
                                <a:lnTo>
                                  <a:pt x="512" y="68"/>
                                </a:lnTo>
                                <a:lnTo>
                                  <a:pt x="497" y="68"/>
                                </a:lnTo>
                                <a:lnTo>
                                  <a:pt x="497" y="60"/>
                                </a:lnTo>
                                <a:lnTo>
                                  <a:pt x="482" y="60"/>
                                </a:lnTo>
                                <a:lnTo>
                                  <a:pt x="482" y="56"/>
                                </a:lnTo>
                                <a:lnTo>
                                  <a:pt x="463" y="56"/>
                                </a:lnTo>
                                <a:lnTo>
                                  <a:pt x="463" y="60"/>
                                </a:lnTo>
                                <a:lnTo>
                                  <a:pt x="460" y="60"/>
                                </a:lnTo>
                                <a:lnTo>
                                  <a:pt x="460" y="68"/>
                                </a:lnTo>
                                <a:lnTo>
                                  <a:pt x="448" y="68"/>
                                </a:lnTo>
                                <a:lnTo>
                                  <a:pt x="448" y="60"/>
                                </a:lnTo>
                                <a:lnTo>
                                  <a:pt x="444" y="60"/>
                                </a:lnTo>
                                <a:lnTo>
                                  <a:pt x="444" y="49"/>
                                </a:lnTo>
                                <a:lnTo>
                                  <a:pt x="437" y="49"/>
                                </a:lnTo>
                                <a:lnTo>
                                  <a:pt x="437" y="41"/>
                                </a:lnTo>
                                <a:lnTo>
                                  <a:pt x="429" y="41"/>
                                </a:lnTo>
                                <a:lnTo>
                                  <a:pt x="429" y="34"/>
                                </a:lnTo>
                                <a:lnTo>
                                  <a:pt x="422" y="34"/>
                                </a:lnTo>
                                <a:lnTo>
                                  <a:pt x="422" y="41"/>
                                </a:lnTo>
                                <a:lnTo>
                                  <a:pt x="411" y="41"/>
                                </a:lnTo>
                                <a:lnTo>
                                  <a:pt x="411" y="49"/>
                                </a:lnTo>
                                <a:lnTo>
                                  <a:pt x="407" y="49"/>
                                </a:lnTo>
                                <a:lnTo>
                                  <a:pt x="407" y="56"/>
                                </a:lnTo>
                                <a:lnTo>
                                  <a:pt x="400" y="56"/>
                                </a:lnTo>
                                <a:lnTo>
                                  <a:pt x="400" y="60"/>
                                </a:lnTo>
                                <a:lnTo>
                                  <a:pt x="388" y="60"/>
                                </a:lnTo>
                                <a:lnTo>
                                  <a:pt x="388" y="68"/>
                                </a:lnTo>
                                <a:lnTo>
                                  <a:pt x="381" y="68"/>
                                </a:lnTo>
                                <a:lnTo>
                                  <a:pt x="381" y="75"/>
                                </a:lnTo>
                                <a:lnTo>
                                  <a:pt x="373" y="75"/>
                                </a:lnTo>
                                <a:lnTo>
                                  <a:pt x="373" y="79"/>
                                </a:lnTo>
                                <a:lnTo>
                                  <a:pt x="355" y="79"/>
                                </a:lnTo>
                                <a:lnTo>
                                  <a:pt x="355" y="86"/>
                                </a:lnTo>
                                <a:lnTo>
                                  <a:pt x="332" y="86"/>
                                </a:lnTo>
                                <a:lnTo>
                                  <a:pt x="332" y="90"/>
                                </a:lnTo>
                                <a:lnTo>
                                  <a:pt x="306" y="90"/>
                                </a:lnTo>
                                <a:lnTo>
                                  <a:pt x="306" y="97"/>
                                </a:lnTo>
                                <a:lnTo>
                                  <a:pt x="276" y="97"/>
                                </a:lnTo>
                                <a:lnTo>
                                  <a:pt x="276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69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5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54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5"/>
                                </a:lnTo>
                                <a:lnTo>
                                  <a:pt x="183" y="135"/>
                                </a:lnTo>
                                <a:lnTo>
                                  <a:pt x="183" y="146"/>
                                </a:lnTo>
                                <a:lnTo>
                                  <a:pt x="179" y="146"/>
                                </a:lnTo>
                                <a:lnTo>
                                  <a:pt x="179" y="157"/>
                                </a:lnTo>
                                <a:lnTo>
                                  <a:pt x="172" y="157"/>
                                </a:lnTo>
                                <a:lnTo>
                                  <a:pt x="172" y="165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57"/>
                                </a:lnTo>
                                <a:lnTo>
                                  <a:pt x="123" y="157"/>
                                </a:lnTo>
                                <a:lnTo>
                                  <a:pt x="123" y="154"/>
                                </a:lnTo>
                                <a:lnTo>
                                  <a:pt x="112" y="154"/>
                                </a:lnTo>
                                <a:lnTo>
                                  <a:pt x="112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01" y="180"/>
                                </a:lnTo>
                                <a:lnTo>
                                  <a:pt x="97" y="180"/>
                                </a:lnTo>
                                <a:lnTo>
                                  <a:pt x="97" y="210"/>
                                </a:lnTo>
                                <a:lnTo>
                                  <a:pt x="89" y="210"/>
                                </a:lnTo>
                                <a:lnTo>
                                  <a:pt x="89" y="221"/>
                                </a:lnTo>
                                <a:lnTo>
                                  <a:pt x="86" y="221"/>
                                </a:lnTo>
                                <a:lnTo>
                                  <a:pt x="86" y="244"/>
                                </a:lnTo>
                                <a:lnTo>
                                  <a:pt x="82" y="244"/>
                                </a:lnTo>
                                <a:lnTo>
                                  <a:pt x="82" y="255"/>
                                </a:lnTo>
                                <a:lnTo>
                                  <a:pt x="74" y="255"/>
                                </a:lnTo>
                                <a:lnTo>
                                  <a:pt x="74" y="274"/>
                                </a:lnTo>
                                <a:lnTo>
                                  <a:pt x="67" y="274"/>
                                </a:lnTo>
                                <a:lnTo>
                                  <a:pt x="67" y="277"/>
                                </a:lnTo>
                                <a:lnTo>
                                  <a:pt x="63" y="277"/>
                                </a:lnTo>
                                <a:lnTo>
                                  <a:pt x="63" y="285"/>
                                </a:lnTo>
                                <a:lnTo>
                                  <a:pt x="56" y="285"/>
                                </a:lnTo>
                                <a:lnTo>
                                  <a:pt x="56" y="292"/>
                                </a:lnTo>
                                <a:lnTo>
                                  <a:pt x="52" y="292"/>
                                </a:lnTo>
                                <a:lnTo>
                                  <a:pt x="52" y="304"/>
                                </a:lnTo>
                                <a:lnTo>
                                  <a:pt x="48" y="304"/>
                                </a:lnTo>
                                <a:lnTo>
                                  <a:pt x="48" y="319"/>
                                </a:lnTo>
                                <a:lnTo>
                                  <a:pt x="37" y="319"/>
                                </a:lnTo>
                                <a:lnTo>
                                  <a:pt x="37" y="322"/>
                                </a:lnTo>
                                <a:lnTo>
                                  <a:pt x="26" y="322"/>
                                </a:lnTo>
                                <a:lnTo>
                                  <a:pt x="26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52"/>
                                </a:lnTo>
                                <a:lnTo>
                                  <a:pt x="3" y="352"/>
                                </a:lnTo>
                                <a:lnTo>
                                  <a:pt x="3" y="367"/>
                                </a:lnTo>
                                <a:lnTo>
                                  <a:pt x="7" y="367"/>
                                </a:lnTo>
                                <a:lnTo>
                                  <a:pt x="7" y="378"/>
                                </a:lnTo>
                                <a:lnTo>
                                  <a:pt x="15" y="378"/>
                                </a:lnTo>
                                <a:lnTo>
                                  <a:pt x="15" y="390"/>
                                </a:lnTo>
                                <a:lnTo>
                                  <a:pt x="18" y="390"/>
                                </a:lnTo>
                                <a:lnTo>
                                  <a:pt x="1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16"/>
                                </a:lnTo>
                                <a:lnTo>
                                  <a:pt x="74" y="416"/>
                                </a:lnTo>
                                <a:lnTo>
                                  <a:pt x="74" y="431"/>
                                </a:lnTo>
                                <a:lnTo>
                                  <a:pt x="82" y="431"/>
                                </a:lnTo>
                                <a:lnTo>
                                  <a:pt x="82" y="442"/>
                                </a:lnTo>
                                <a:lnTo>
                                  <a:pt x="74" y="442"/>
                                </a:lnTo>
                                <a:lnTo>
                                  <a:pt x="74" y="450"/>
                                </a:lnTo>
                                <a:lnTo>
                                  <a:pt x="67" y="450"/>
                                </a:lnTo>
                                <a:lnTo>
                                  <a:pt x="67" y="453"/>
                                </a:lnTo>
                                <a:lnTo>
                                  <a:pt x="63" y="453"/>
                                </a:lnTo>
                                <a:lnTo>
                                  <a:pt x="63" y="487"/>
                                </a:lnTo>
                                <a:lnTo>
                                  <a:pt x="67" y="487"/>
                                </a:lnTo>
                                <a:lnTo>
                                  <a:pt x="67" y="498"/>
                                </a:lnTo>
                                <a:lnTo>
                                  <a:pt x="74" y="498"/>
                                </a:lnTo>
                                <a:lnTo>
                                  <a:pt x="74" y="506"/>
                                </a:lnTo>
                                <a:lnTo>
                                  <a:pt x="82" y="506"/>
                                </a:lnTo>
                                <a:lnTo>
                                  <a:pt x="82" y="510"/>
                                </a:lnTo>
                                <a:lnTo>
                                  <a:pt x="86" y="510"/>
                                </a:lnTo>
                                <a:lnTo>
                                  <a:pt x="86" y="521"/>
                                </a:lnTo>
                                <a:lnTo>
                                  <a:pt x="97" y="521"/>
                                </a:lnTo>
                                <a:lnTo>
                                  <a:pt x="97" y="510"/>
                                </a:lnTo>
                                <a:lnTo>
                                  <a:pt x="123" y="510"/>
                                </a:lnTo>
                                <a:lnTo>
                                  <a:pt x="123" y="517"/>
                                </a:lnTo>
                                <a:lnTo>
                                  <a:pt x="205" y="517"/>
                                </a:lnTo>
                                <a:lnTo>
                                  <a:pt x="205" y="521"/>
                                </a:lnTo>
                                <a:lnTo>
                                  <a:pt x="228" y="521"/>
                                </a:lnTo>
                                <a:lnTo>
                                  <a:pt x="228" y="528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36"/>
                                </a:lnTo>
                                <a:lnTo>
                                  <a:pt x="254" y="536"/>
                                </a:lnTo>
                                <a:lnTo>
                                  <a:pt x="254" y="543"/>
                                </a:lnTo>
                                <a:lnTo>
                                  <a:pt x="258" y="543"/>
                                </a:lnTo>
                                <a:lnTo>
                                  <a:pt x="258" y="547"/>
                                </a:lnTo>
                                <a:lnTo>
                                  <a:pt x="265" y="547"/>
                                </a:lnTo>
                                <a:lnTo>
                                  <a:pt x="265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66"/>
                                </a:lnTo>
                                <a:lnTo>
                                  <a:pt x="276" y="566"/>
                                </a:lnTo>
                                <a:lnTo>
                                  <a:pt x="276" y="573"/>
                                </a:lnTo>
                                <a:lnTo>
                                  <a:pt x="280" y="573"/>
                                </a:lnTo>
                                <a:lnTo>
                                  <a:pt x="280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91" y="573"/>
                                </a:lnTo>
                                <a:lnTo>
                                  <a:pt x="325" y="573"/>
                                </a:lnTo>
                                <a:lnTo>
                                  <a:pt x="325" y="577"/>
                                </a:lnTo>
                                <a:lnTo>
                                  <a:pt x="332" y="577"/>
                                </a:lnTo>
                                <a:lnTo>
                                  <a:pt x="332" y="584"/>
                                </a:lnTo>
                                <a:lnTo>
                                  <a:pt x="340" y="584"/>
                                </a:lnTo>
                                <a:lnTo>
                                  <a:pt x="340" y="592"/>
                                </a:lnTo>
                                <a:lnTo>
                                  <a:pt x="351" y="592"/>
                                </a:lnTo>
                                <a:lnTo>
                                  <a:pt x="351" y="596"/>
                                </a:lnTo>
                                <a:lnTo>
                                  <a:pt x="355" y="596"/>
                                </a:lnTo>
                                <a:lnTo>
                                  <a:pt x="355" y="603"/>
                                </a:lnTo>
                                <a:lnTo>
                                  <a:pt x="362" y="603"/>
                                </a:lnTo>
                                <a:lnTo>
                                  <a:pt x="362" y="611"/>
                                </a:lnTo>
                                <a:lnTo>
                                  <a:pt x="366" y="611"/>
                                </a:lnTo>
                                <a:lnTo>
                                  <a:pt x="36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77" y="547"/>
                                </a:lnTo>
                                <a:lnTo>
                                  <a:pt x="373" y="547"/>
                                </a:lnTo>
                                <a:lnTo>
                                  <a:pt x="373" y="536"/>
                                </a:lnTo>
                                <a:lnTo>
                                  <a:pt x="351" y="536"/>
                                </a:lnTo>
                                <a:lnTo>
                                  <a:pt x="351" y="528"/>
                                </a:lnTo>
                                <a:lnTo>
                                  <a:pt x="340" y="528"/>
                                </a:lnTo>
                                <a:lnTo>
                                  <a:pt x="340" y="521"/>
                                </a:lnTo>
                                <a:lnTo>
                                  <a:pt x="329" y="521"/>
                                </a:lnTo>
                                <a:lnTo>
                                  <a:pt x="329" y="517"/>
                                </a:lnTo>
                                <a:lnTo>
                                  <a:pt x="325" y="517"/>
                                </a:lnTo>
                                <a:lnTo>
                                  <a:pt x="325" y="510"/>
                                </a:lnTo>
                                <a:lnTo>
                                  <a:pt x="317" y="510"/>
                                </a:lnTo>
                                <a:lnTo>
                                  <a:pt x="317" y="506"/>
                                </a:lnTo>
                                <a:lnTo>
                                  <a:pt x="306" y="506"/>
                                </a:lnTo>
                                <a:lnTo>
                                  <a:pt x="306" y="498"/>
                                </a:lnTo>
                                <a:lnTo>
                                  <a:pt x="303" y="498"/>
                                </a:lnTo>
                                <a:lnTo>
                                  <a:pt x="303" y="495"/>
                                </a:lnTo>
                                <a:lnTo>
                                  <a:pt x="295" y="495"/>
                                </a:lnTo>
                                <a:lnTo>
                                  <a:pt x="295" y="487"/>
                                </a:lnTo>
                                <a:lnTo>
                                  <a:pt x="284" y="487"/>
                                </a:lnTo>
                                <a:lnTo>
                                  <a:pt x="284" y="480"/>
                                </a:lnTo>
                                <a:lnTo>
                                  <a:pt x="276" y="480"/>
                                </a:lnTo>
                                <a:lnTo>
                                  <a:pt x="276" y="472"/>
                                </a:lnTo>
                                <a:lnTo>
                                  <a:pt x="246" y="472"/>
                                </a:lnTo>
                                <a:lnTo>
                                  <a:pt x="246" y="465"/>
                                </a:lnTo>
                                <a:lnTo>
                                  <a:pt x="243" y="465"/>
                                </a:lnTo>
                                <a:lnTo>
                                  <a:pt x="243" y="461"/>
                                </a:lnTo>
                                <a:lnTo>
                                  <a:pt x="235" y="461"/>
                                </a:lnTo>
                                <a:lnTo>
                                  <a:pt x="235" y="435"/>
                                </a:lnTo>
                                <a:lnTo>
                                  <a:pt x="243" y="435"/>
                                </a:lnTo>
                                <a:lnTo>
                                  <a:pt x="243" y="431"/>
                                </a:lnTo>
                                <a:lnTo>
                                  <a:pt x="246" y="431"/>
                                </a:lnTo>
                                <a:lnTo>
                                  <a:pt x="246" y="424"/>
                                </a:lnTo>
                                <a:lnTo>
                                  <a:pt x="254" y="424"/>
                                </a:lnTo>
                                <a:lnTo>
                                  <a:pt x="254" y="405"/>
                                </a:lnTo>
                                <a:lnTo>
                                  <a:pt x="246" y="405"/>
                                </a:lnTo>
                                <a:lnTo>
                                  <a:pt x="246" y="397"/>
                                </a:lnTo>
                                <a:lnTo>
                                  <a:pt x="243" y="397"/>
                                </a:lnTo>
                                <a:lnTo>
                                  <a:pt x="243" y="375"/>
                                </a:lnTo>
                                <a:lnTo>
                                  <a:pt x="246" y="375"/>
                                </a:lnTo>
                                <a:lnTo>
                                  <a:pt x="246" y="367"/>
                                </a:lnTo>
                                <a:lnTo>
                                  <a:pt x="265" y="367"/>
                                </a:lnTo>
                                <a:lnTo>
                                  <a:pt x="265" y="375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78"/>
                                </a:lnTo>
                                <a:lnTo>
                                  <a:pt x="276" y="378"/>
                                </a:lnTo>
                                <a:lnTo>
                                  <a:pt x="276" y="386"/>
                                </a:lnTo>
                                <a:lnTo>
                                  <a:pt x="280" y="386"/>
                                </a:lnTo>
                                <a:lnTo>
                                  <a:pt x="280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91" y="386"/>
                                </a:lnTo>
                                <a:lnTo>
                                  <a:pt x="284" y="386"/>
                                </a:lnTo>
                                <a:lnTo>
                                  <a:pt x="284" y="375"/>
                                </a:lnTo>
                                <a:lnTo>
                                  <a:pt x="280" y="375"/>
                                </a:lnTo>
                                <a:lnTo>
                                  <a:pt x="280" y="360"/>
                                </a:lnTo>
                                <a:lnTo>
                                  <a:pt x="276" y="360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52"/>
                                </a:lnTo>
                                <a:lnTo>
                                  <a:pt x="269" y="348"/>
                                </a:lnTo>
                                <a:lnTo>
                                  <a:pt x="265" y="348"/>
                                </a:lnTo>
                                <a:lnTo>
                                  <a:pt x="265" y="341"/>
                                </a:lnTo>
                                <a:lnTo>
                                  <a:pt x="258" y="341"/>
                                </a:lnTo>
                                <a:lnTo>
                                  <a:pt x="258" y="330"/>
                                </a:lnTo>
                                <a:lnTo>
                                  <a:pt x="254" y="330"/>
                                </a:lnTo>
                                <a:lnTo>
                                  <a:pt x="254" y="322"/>
                                </a:lnTo>
                                <a:lnTo>
                                  <a:pt x="246" y="322"/>
                                </a:lnTo>
                                <a:lnTo>
                                  <a:pt x="246" y="311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04"/>
                                </a:lnTo>
                                <a:lnTo>
                                  <a:pt x="235" y="304"/>
                                </a:lnTo>
                                <a:lnTo>
                                  <a:pt x="235" y="300"/>
                                </a:lnTo>
                                <a:lnTo>
                                  <a:pt x="231" y="300"/>
                                </a:lnTo>
                                <a:lnTo>
                                  <a:pt x="231" y="285"/>
                                </a:lnTo>
                                <a:lnTo>
                                  <a:pt x="228" y="285"/>
                                </a:lnTo>
                                <a:lnTo>
                                  <a:pt x="228" y="247"/>
                                </a:lnTo>
                                <a:lnTo>
                                  <a:pt x="220" y="247"/>
                                </a:lnTo>
                                <a:lnTo>
                                  <a:pt x="220" y="210"/>
                                </a:lnTo>
                                <a:lnTo>
                                  <a:pt x="216" y="210"/>
                                </a:lnTo>
                                <a:lnTo>
                                  <a:pt x="216" y="180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99"/>
                                </a:lnTo>
                                <a:lnTo>
                                  <a:pt x="246" y="199"/>
                                </a:lnTo>
                                <a:lnTo>
                                  <a:pt x="246" y="202"/>
                                </a:lnTo>
                                <a:lnTo>
                                  <a:pt x="254" y="202"/>
                                </a:lnTo>
                                <a:lnTo>
                                  <a:pt x="254" y="210"/>
                                </a:lnTo>
                                <a:lnTo>
                                  <a:pt x="269" y="210"/>
                                </a:lnTo>
                                <a:lnTo>
                                  <a:pt x="269" y="236"/>
                                </a:lnTo>
                                <a:lnTo>
                                  <a:pt x="276" y="236"/>
                                </a:lnTo>
                                <a:lnTo>
                                  <a:pt x="276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84" y="255"/>
                                </a:lnTo>
                                <a:lnTo>
                                  <a:pt x="291" y="255"/>
                                </a:lnTo>
                                <a:lnTo>
                                  <a:pt x="291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47"/>
                                </a:lnTo>
                                <a:lnTo>
                                  <a:pt x="303" y="247"/>
                                </a:lnTo>
                                <a:lnTo>
                                  <a:pt x="303" y="244"/>
                                </a:lnTo>
                                <a:lnTo>
                                  <a:pt x="332" y="244"/>
                                </a:lnTo>
                                <a:lnTo>
                                  <a:pt x="332" y="229"/>
                                </a:lnTo>
                                <a:lnTo>
                                  <a:pt x="340" y="229"/>
                                </a:lnTo>
                                <a:lnTo>
                                  <a:pt x="340" y="221"/>
                                </a:lnTo>
                                <a:lnTo>
                                  <a:pt x="344" y="221"/>
                                </a:lnTo>
                                <a:lnTo>
                                  <a:pt x="344" y="217"/>
                                </a:lnTo>
                                <a:lnTo>
                                  <a:pt x="366" y="217"/>
                                </a:lnTo>
                                <a:lnTo>
                                  <a:pt x="366" y="221"/>
                                </a:lnTo>
                                <a:lnTo>
                                  <a:pt x="377" y="221"/>
                                </a:lnTo>
                                <a:lnTo>
                                  <a:pt x="377" y="229"/>
                                </a:lnTo>
                                <a:lnTo>
                                  <a:pt x="388" y="229"/>
                                </a:lnTo>
                                <a:lnTo>
                                  <a:pt x="388" y="217"/>
                                </a:lnTo>
                                <a:lnTo>
                                  <a:pt x="381" y="217"/>
                                </a:lnTo>
                                <a:lnTo>
                                  <a:pt x="381" y="210"/>
                                </a:lnTo>
                                <a:lnTo>
                                  <a:pt x="373" y="210"/>
                                </a:lnTo>
                                <a:lnTo>
                                  <a:pt x="373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55" y="199"/>
                                </a:lnTo>
                                <a:lnTo>
                                  <a:pt x="351" y="199"/>
                                </a:lnTo>
                                <a:lnTo>
                                  <a:pt x="351" y="191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87"/>
                                </a:lnTo>
                                <a:lnTo>
                                  <a:pt x="332" y="187"/>
                                </a:lnTo>
                                <a:lnTo>
                                  <a:pt x="332" y="146"/>
                                </a:lnTo>
                                <a:lnTo>
                                  <a:pt x="340" y="146"/>
                                </a:lnTo>
                                <a:lnTo>
                                  <a:pt x="340" y="142"/>
                                </a:lnTo>
                                <a:lnTo>
                                  <a:pt x="373" y="142"/>
                                </a:lnTo>
                                <a:lnTo>
                                  <a:pt x="373" y="135"/>
                                </a:lnTo>
                                <a:lnTo>
                                  <a:pt x="388" y="135"/>
                                </a:lnTo>
                                <a:lnTo>
                                  <a:pt x="388" y="131"/>
                                </a:lnTo>
                                <a:lnTo>
                                  <a:pt x="407" y="131"/>
                                </a:lnTo>
                                <a:lnTo>
                                  <a:pt x="407" y="124"/>
                                </a:lnTo>
                                <a:lnTo>
                                  <a:pt x="437" y="124"/>
                                </a:lnTo>
                                <a:lnTo>
                                  <a:pt x="437" y="131"/>
                                </a:lnTo>
                                <a:lnTo>
                                  <a:pt x="448" y="131"/>
                                </a:lnTo>
                                <a:lnTo>
                                  <a:pt x="448" y="124"/>
                                </a:lnTo>
                                <a:lnTo>
                                  <a:pt x="486" y="124"/>
                                </a:lnTo>
                                <a:lnTo>
                                  <a:pt x="486" y="116"/>
                                </a:lnTo>
                                <a:lnTo>
                                  <a:pt x="493" y="116"/>
                                </a:lnTo>
                                <a:lnTo>
                                  <a:pt x="493" y="109"/>
                                </a:lnTo>
                                <a:lnTo>
                                  <a:pt x="504" y="109"/>
                                </a:lnTo>
                                <a:lnTo>
                                  <a:pt x="504" y="116"/>
                                </a:lnTo>
                                <a:lnTo>
                                  <a:pt x="519" y="116"/>
                                </a:lnTo>
                                <a:lnTo>
                                  <a:pt x="519" y="124"/>
                                </a:lnTo>
                                <a:lnTo>
                                  <a:pt x="542" y="124"/>
                                </a:lnTo>
                                <a:lnTo>
                                  <a:pt x="542" y="131"/>
                                </a:lnTo>
                                <a:lnTo>
                                  <a:pt x="545" y="131"/>
                                </a:lnTo>
                                <a:lnTo>
                                  <a:pt x="545" y="135"/>
                                </a:lnTo>
                                <a:lnTo>
                                  <a:pt x="557" y="135"/>
                                </a:lnTo>
                                <a:lnTo>
                                  <a:pt x="557" y="124"/>
                                </a:lnTo>
                                <a:lnTo>
                                  <a:pt x="560" y="124"/>
                                </a:lnTo>
                                <a:lnTo>
                                  <a:pt x="560" y="109"/>
                                </a:lnTo>
                                <a:lnTo>
                                  <a:pt x="568" y="109"/>
                                </a:lnTo>
                                <a:lnTo>
                                  <a:pt x="568" y="97"/>
                                </a:lnTo>
                                <a:lnTo>
                                  <a:pt x="571" y="97"/>
                                </a:lnTo>
                                <a:lnTo>
                                  <a:pt x="571" y="90"/>
                                </a:lnTo>
                                <a:lnTo>
                                  <a:pt x="579" y="90"/>
                                </a:lnTo>
                                <a:lnTo>
                                  <a:pt x="579" y="86"/>
                                </a:lnTo>
                                <a:lnTo>
                                  <a:pt x="583" y="86"/>
                                </a:lnTo>
                                <a:lnTo>
                                  <a:pt x="583" y="79"/>
                                </a:lnTo>
                                <a:lnTo>
                                  <a:pt x="590" y="79"/>
                                </a:lnTo>
                                <a:lnTo>
                                  <a:pt x="590" y="75"/>
                                </a:lnTo>
                                <a:lnTo>
                                  <a:pt x="594" y="75"/>
                                </a:lnTo>
                                <a:lnTo>
                                  <a:pt x="594" y="49"/>
                                </a:lnTo>
                                <a:lnTo>
                                  <a:pt x="602" y="49"/>
                                </a:lnTo>
                                <a:lnTo>
                                  <a:pt x="602" y="4"/>
                                </a:lnTo>
                                <a:lnTo>
                                  <a:pt x="594" y="4"/>
                                </a:lnTo>
                                <a:lnTo>
                                  <a:pt x="594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765520"/>
                            <a:ext cx="97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98">
                                <a:moveTo>
                                  <a:pt x="86" y="4"/>
                                </a:moveTo>
                                <a:lnTo>
                                  <a:pt x="78" y="4"/>
                                </a:lnTo>
                                <a:lnTo>
                                  <a:pt x="78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9"/>
                                </a:lnTo>
                                <a:lnTo>
                                  <a:pt x="15" y="79"/>
                                </a:lnTo>
                                <a:lnTo>
                                  <a:pt x="15" y="112"/>
                                </a:lnTo>
                                <a:lnTo>
                                  <a:pt x="11" y="112"/>
                                </a:lnTo>
                                <a:lnTo>
                                  <a:pt x="11" y="187"/>
                                </a:lnTo>
                                <a:lnTo>
                                  <a:pt x="15" y="187"/>
                                </a:lnTo>
                                <a:lnTo>
                                  <a:pt x="15" y="217"/>
                                </a:lnTo>
                                <a:lnTo>
                                  <a:pt x="11" y="217"/>
                                </a:lnTo>
                                <a:lnTo>
                                  <a:pt x="11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87"/>
                                </a:lnTo>
                                <a:lnTo>
                                  <a:pt x="11" y="287"/>
                                </a:lnTo>
                                <a:lnTo>
                                  <a:pt x="11" y="291"/>
                                </a:lnTo>
                                <a:lnTo>
                                  <a:pt x="15" y="291"/>
                                </a:lnTo>
                                <a:lnTo>
                                  <a:pt x="15" y="298"/>
                                </a:lnTo>
                                <a:lnTo>
                                  <a:pt x="30" y="298"/>
                                </a:lnTo>
                                <a:lnTo>
                                  <a:pt x="30" y="291"/>
                                </a:lnTo>
                                <a:lnTo>
                                  <a:pt x="37" y="291"/>
                                </a:lnTo>
                                <a:lnTo>
                                  <a:pt x="37" y="287"/>
                                </a:lnTo>
                                <a:lnTo>
                                  <a:pt x="48" y="287"/>
                                </a:lnTo>
                                <a:lnTo>
                                  <a:pt x="48" y="280"/>
                                </a:lnTo>
                                <a:lnTo>
                                  <a:pt x="52" y="280"/>
                                </a:lnTo>
                                <a:lnTo>
                                  <a:pt x="52" y="272"/>
                                </a:lnTo>
                                <a:lnTo>
                                  <a:pt x="78" y="272"/>
                                </a:lnTo>
                                <a:lnTo>
                                  <a:pt x="78" y="280"/>
                                </a:lnTo>
                                <a:lnTo>
                                  <a:pt x="97" y="280"/>
                                </a:lnTo>
                                <a:lnTo>
                                  <a:pt x="97" y="269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61"/>
                                </a:lnTo>
                                <a:lnTo>
                                  <a:pt x="112" y="261"/>
                                </a:lnTo>
                                <a:lnTo>
                                  <a:pt x="112" y="224"/>
                                </a:lnTo>
                                <a:lnTo>
                                  <a:pt x="119" y="224"/>
                                </a:lnTo>
                                <a:lnTo>
                                  <a:pt x="119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23" y="205"/>
                                </a:lnTo>
                                <a:lnTo>
                                  <a:pt x="127" y="205"/>
                                </a:lnTo>
                                <a:lnTo>
                                  <a:pt x="127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4" y="179"/>
                                </a:lnTo>
                                <a:lnTo>
                                  <a:pt x="138" y="179"/>
                                </a:lnTo>
                                <a:lnTo>
                                  <a:pt x="138" y="168"/>
                                </a:lnTo>
                                <a:lnTo>
                                  <a:pt x="145" y="168"/>
                                </a:lnTo>
                                <a:lnTo>
                                  <a:pt x="145" y="149"/>
                                </a:lnTo>
                                <a:lnTo>
                                  <a:pt x="138" y="149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16"/>
                                </a:lnTo>
                                <a:lnTo>
                                  <a:pt x="138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68"/>
                                </a:lnTo>
                                <a:lnTo>
                                  <a:pt x="145" y="68"/>
                                </a:lnTo>
                                <a:lnTo>
                                  <a:pt x="145" y="45"/>
                                </a:lnTo>
                                <a:lnTo>
                                  <a:pt x="138" y="45"/>
                                </a:lnTo>
                                <a:lnTo>
                                  <a:pt x="138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085560"/>
                            <a:ext cx="185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03">
                                <a:moveTo>
                                  <a:pt x="266" y="8"/>
                                </a:moveTo>
                                <a:lnTo>
                                  <a:pt x="243" y="8"/>
                                </a:lnTo>
                                <a:lnTo>
                                  <a:pt x="243" y="12"/>
                                </a:lnTo>
                                <a:lnTo>
                                  <a:pt x="217" y="12"/>
                                </a:lnTo>
                                <a:lnTo>
                                  <a:pt x="217" y="19"/>
                                </a:lnTo>
                                <a:lnTo>
                                  <a:pt x="195" y="19"/>
                                </a:lnTo>
                                <a:lnTo>
                                  <a:pt x="195" y="27"/>
                                </a:lnTo>
                                <a:lnTo>
                                  <a:pt x="82" y="27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61"/>
                                </a:lnTo>
                                <a:lnTo>
                                  <a:pt x="41" y="61"/>
                                </a:lnTo>
                                <a:lnTo>
                                  <a:pt x="41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6"/>
                                </a:lnTo>
                                <a:lnTo>
                                  <a:pt x="56" y="76"/>
                                </a:lnTo>
                                <a:lnTo>
                                  <a:pt x="56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94"/>
                                </a:lnTo>
                                <a:lnTo>
                                  <a:pt x="82" y="94"/>
                                </a:lnTo>
                                <a:lnTo>
                                  <a:pt x="82" y="102"/>
                                </a:lnTo>
                                <a:lnTo>
                                  <a:pt x="86" y="102"/>
                                </a:lnTo>
                                <a:lnTo>
                                  <a:pt x="86" y="105"/>
                                </a:lnTo>
                                <a:lnTo>
                                  <a:pt x="97" y="105"/>
                                </a:lnTo>
                                <a:lnTo>
                                  <a:pt x="97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4"/>
                                </a:lnTo>
                                <a:lnTo>
                                  <a:pt x="138" y="124"/>
                                </a:lnTo>
                                <a:lnTo>
                                  <a:pt x="138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50" y="139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47"/>
                                </a:lnTo>
                                <a:lnTo>
                                  <a:pt x="168" y="147"/>
                                </a:lnTo>
                                <a:lnTo>
                                  <a:pt x="168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69"/>
                                </a:lnTo>
                                <a:lnTo>
                                  <a:pt x="198" y="169"/>
                                </a:lnTo>
                                <a:lnTo>
                                  <a:pt x="198" y="173"/>
                                </a:lnTo>
                                <a:lnTo>
                                  <a:pt x="206" y="173"/>
                                </a:lnTo>
                                <a:lnTo>
                                  <a:pt x="20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7" y="188"/>
                                </a:lnTo>
                                <a:lnTo>
                                  <a:pt x="221" y="188"/>
                                </a:lnTo>
                                <a:lnTo>
                                  <a:pt x="221" y="195"/>
                                </a:lnTo>
                                <a:lnTo>
                                  <a:pt x="228" y="195"/>
                                </a:lnTo>
                                <a:lnTo>
                                  <a:pt x="228" y="203"/>
                                </a:lnTo>
                                <a:lnTo>
                                  <a:pt x="243" y="203"/>
                                </a:lnTo>
                                <a:lnTo>
                                  <a:pt x="243" y="188"/>
                                </a:lnTo>
                                <a:lnTo>
                                  <a:pt x="247" y="188"/>
                                </a:lnTo>
                                <a:lnTo>
                                  <a:pt x="247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73"/>
                                </a:lnTo>
                                <a:lnTo>
                                  <a:pt x="266" y="173"/>
                                </a:lnTo>
                                <a:lnTo>
                                  <a:pt x="266" y="169"/>
                                </a:lnTo>
                                <a:lnTo>
                                  <a:pt x="270" y="169"/>
                                </a:lnTo>
                                <a:lnTo>
                                  <a:pt x="270" y="150"/>
                                </a:lnTo>
                                <a:lnTo>
                                  <a:pt x="266" y="150"/>
                                </a:lnTo>
                                <a:lnTo>
                                  <a:pt x="266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61"/>
                                </a:lnTo>
                                <a:lnTo>
                                  <a:pt x="266" y="61"/>
                                </a:lnTo>
                                <a:lnTo>
                                  <a:pt x="266" y="57"/>
                                </a:lnTo>
                                <a:lnTo>
                                  <a:pt x="270" y="57"/>
                                </a:lnTo>
                                <a:lnTo>
                                  <a:pt x="270" y="49"/>
                                </a:lnTo>
                                <a:lnTo>
                                  <a:pt x="277" y="49"/>
                                </a:lnTo>
                                <a:lnTo>
                                  <a:pt x="277" y="42"/>
                                </a:lnTo>
                                <a:lnTo>
                                  <a:pt x="281" y="42"/>
                                </a:lnTo>
                                <a:lnTo>
                                  <a:pt x="281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2"/>
                                </a:lnTo>
                                <a:lnTo>
                                  <a:pt x="292" y="12"/>
                                </a:lnTo>
                                <a:lnTo>
                                  <a:pt x="292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097440"/>
                            <a:ext cx="153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4">
                                <a:moveTo>
                                  <a:pt x="30" y="8"/>
                                </a:moveTo>
                                <a:lnTo>
                                  <a:pt x="19" y="8"/>
                                </a:lnTo>
                                <a:lnTo>
                                  <a:pt x="19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7" y="64"/>
                                </a:lnTo>
                                <a:lnTo>
                                  <a:pt x="27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49" y="113"/>
                                </a:lnTo>
                                <a:lnTo>
                                  <a:pt x="53" y="113"/>
                                </a:lnTo>
                                <a:lnTo>
                                  <a:pt x="53" y="139"/>
                                </a:lnTo>
                                <a:lnTo>
                                  <a:pt x="60" y="139"/>
                                </a:lnTo>
                                <a:lnTo>
                                  <a:pt x="60" y="162"/>
                                </a:lnTo>
                                <a:lnTo>
                                  <a:pt x="64" y="162"/>
                                </a:lnTo>
                                <a:lnTo>
                                  <a:pt x="64" y="177"/>
                                </a:lnTo>
                                <a:lnTo>
                                  <a:pt x="68" y="177"/>
                                </a:lnTo>
                                <a:lnTo>
                                  <a:pt x="68" y="185"/>
                                </a:lnTo>
                                <a:lnTo>
                                  <a:pt x="76" y="185"/>
                                </a:lnTo>
                                <a:lnTo>
                                  <a:pt x="76" y="188"/>
                                </a:lnTo>
                                <a:lnTo>
                                  <a:pt x="83" y="188"/>
                                </a:lnTo>
                                <a:lnTo>
                                  <a:pt x="83" y="185"/>
                                </a:lnTo>
                                <a:lnTo>
                                  <a:pt x="87" y="185"/>
                                </a:lnTo>
                                <a:lnTo>
                                  <a:pt x="87" y="177"/>
                                </a:lnTo>
                                <a:lnTo>
                                  <a:pt x="98" y="177"/>
                                </a:lnTo>
                                <a:lnTo>
                                  <a:pt x="98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8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6"/>
                                </a:lnTo>
                                <a:lnTo>
                                  <a:pt x="113" y="196"/>
                                </a:lnTo>
                                <a:lnTo>
                                  <a:pt x="113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15"/>
                                </a:lnTo>
                                <a:lnTo>
                                  <a:pt x="124" y="215"/>
                                </a:lnTo>
                                <a:lnTo>
                                  <a:pt x="124" y="219"/>
                                </a:lnTo>
                                <a:lnTo>
                                  <a:pt x="132" y="219"/>
                                </a:lnTo>
                                <a:lnTo>
                                  <a:pt x="132" y="234"/>
                                </a:lnTo>
                                <a:lnTo>
                                  <a:pt x="143" y="234"/>
                                </a:lnTo>
                                <a:lnTo>
                                  <a:pt x="143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73" y="215"/>
                                </a:lnTo>
                                <a:lnTo>
                                  <a:pt x="181" y="215"/>
                                </a:lnTo>
                                <a:lnTo>
                                  <a:pt x="181" y="219"/>
                                </a:lnTo>
                                <a:lnTo>
                                  <a:pt x="192" y="219"/>
                                </a:lnTo>
                                <a:lnTo>
                                  <a:pt x="192" y="226"/>
                                </a:lnTo>
                                <a:lnTo>
                                  <a:pt x="196" y="226"/>
                                </a:lnTo>
                                <a:lnTo>
                                  <a:pt x="196" y="219"/>
                                </a:lnTo>
                                <a:lnTo>
                                  <a:pt x="200" y="219"/>
                                </a:lnTo>
                                <a:lnTo>
                                  <a:pt x="200" y="207"/>
                                </a:lnTo>
                                <a:lnTo>
                                  <a:pt x="196" y="207"/>
                                </a:lnTo>
                                <a:lnTo>
                                  <a:pt x="196" y="196"/>
                                </a:lnTo>
                                <a:lnTo>
                                  <a:pt x="192" y="196"/>
                                </a:lnTo>
                                <a:lnTo>
                                  <a:pt x="192" y="188"/>
                                </a:lnTo>
                                <a:lnTo>
                                  <a:pt x="185" y="188"/>
                                </a:lnTo>
                                <a:lnTo>
                                  <a:pt x="185" y="162"/>
                                </a:lnTo>
                                <a:lnTo>
                                  <a:pt x="181" y="162"/>
                                </a:lnTo>
                                <a:lnTo>
                                  <a:pt x="181" y="154"/>
                                </a:lnTo>
                                <a:lnTo>
                                  <a:pt x="173" y="154"/>
                                </a:lnTo>
                                <a:lnTo>
                                  <a:pt x="173" y="139"/>
                                </a:lnTo>
                                <a:lnTo>
                                  <a:pt x="170" y="139"/>
                                </a:lnTo>
                                <a:lnTo>
                                  <a:pt x="170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58" y="98"/>
                                </a:lnTo>
                                <a:lnTo>
                                  <a:pt x="162" y="98"/>
                                </a:lnTo>
                                <a:lnTo>
                                  <a:pt x="162" y="94"/>
                                </a:lnTo>
                                <a:lnTo>
                                  <a:pt x="185" y="94"/>
                                </a:lnTo>
                                <a:lnTo>
                                  <a:pt x="185" y="98"/>
                                </a:lnTo>
                                <a:lnTo>
                                  <a:pt x="200" y="98"/>
                                </a:lnTo>
                                <a:lnTo>
                                  <a:pt x="200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13"/>
                                </a:lnTo>
                                <a:lnTo>
                                  <a:pt x="222" y="113"/>
                                </a:lnTo>
                                <a:lnTo>
                                  <a:pt x="222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98"/>
                                </a:lnTo>
                                <a:lnTo>
                                  <a:pt x="241" y="98"/>
                                </a:lnTo>
                                <a:lnTo>
                                  <a:pt x="241" y="94"/>
                                </a:lnTo>
                                <a:lnTo>
                                  <a:pt x="234" y="94"/>
                                </a:lnTo>
                                <a:lnTo>
                                  <a:pt x="234" y="87"/>
                                </a:lnTo>
                                <a:lnTo>
                                  <a:pt x="230" y="87"/>
                                </a:lnTo>
                                <a:lnTo>
                                  <a:pt x="230" y="83"/>
                                </a:lnTo>
                                <a:lnTo>
                                  <a:pt x="200" y="83"/>
                                </a:lnTo>
                                <a:lnTo>
                                  <a:pt x="200" y="68"/>
                                </a:lnTo>
                                <a:lnTo>
                                  <a:pt x="196" y="68"/>
                                </a:lnTo>
                                <a:lnTo>
                                  <a:pt x="196" y="57"/>
                                </a:lnTo>
                                <a:lnTo>
                                  <a:pt x="192" y="57"/>
                                </a:lnTo>
                                <a:lnTo>
                                  <a:pt x="192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38"/>
                                </a:lnTo>
                                <a:lnTo>
                                  <a:pt x="147" y="38"/>
                                </a:lnTo>
                                <a:lnTo>
                                  <a:pt x="147" y="30"/>
                                </a:lnTo>
                                <a:lnTo>
                                  <a:pt x="143" y="30"/>
                                </a:lnTo>
                                <a:lnTo>
                                  <a:pt x="143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0480" y="119628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4839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147708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7560" y="1837800"/>
                            <a:ext cx="99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00">
                                <a:moveTo>
                                  <a:pt x="485" y="0"/>
                                </a:moveTo>
                                <a:cubicBezTo>
                                  <a:pt x="494" y="65"/>
                                  <a:pt x="597" y="177"/>
                                  <a:pt x="653" y="214"/>
                                </a:cubicBezTo>
                                <a:cubicBezTo>
                                  <a:pt x="662" y="298"/>
                                  <a:pt x="569" y="279"/>
                                  <a:pt x="522" y="363"/>
                                </a:cubicBezTo>
                                <a:cubicBezTo>
                                  <a:pt x="504" y="456"/>
                                  <a:pt x="709" y="595"/>
                                  <a:pt x="588" y="614"/>
                                </a:cubicBezTo>
                                <a:cubicBezTo>
                                  <a:pt x="578" y="689"/>
                                  <a:pt x="541" y="772"/>
                                  <a:pt x="476" y="800"/>
                                </a:cubicBezTo>
                                <a:cubicBezTo>
                                  <a:pt x="392" y="772"/>
                                  <a:pt x="373" y="707"/>
                                  <a:pt x="289" y="689"/>
                                </a:cubicBezTo>
                                <a:cubicBezTo>
                                  <a:pt x="233" y="661"/>
                                  <a:pt x="196" y="568"/>
                                  <a:pt x="150" y="540"/>
                                </a:cubicBezTo>
                                <a:cubicBezTo>
                                  <a:pt x="103" y="512"/>
                                  <a:pt x="94" y="475"/>
                                  <a:pt x="38" y="456"/>
                                </a:cubicBezTo>
                                <a:cubicBezTo>
                                  <a:pt x="28" y="409"/>
                                  <a:pt x="10" y="363"/>
                                  <a:pt x="0" y="307"/>
                                </a:cubicBezTo>
                                <a:cubicBezTo>
                                  <a:pt x="47" y="242"/>
                                  <a:pt x="122" y="205"/>
                                  <a:pt x="187" y="186"/>
                                </a:cubicBezTo>
                                <a:cubicBezTo>
                                  <a:pt x="233" y="149"/>
                                  <a:pt x="271" y="140"/>
                                  <a:pt x="327" y="130"/>
                                </a:cubicBezTo>
                                <a:cubicBezTo>
                                  <a:pt x="401" y="93"/>
                                  <a:pt x="439" y="65"/>
                                  <a:pt x="485" y="0"/>
                                </a:cubicBez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5440" y="1777320"/>
                            <a:ext cx="997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6440" y="198756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235656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233316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000" y="194436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1667520"/>
                            <a:ext cx="997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202932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258840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1642680"/>
                            <a:ext cx="979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5840" y="123840"/>
                            <a:ext cx="3880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467">
                                <a:moveTo>
                                  <a:pt x="461" y="516"/>
                                </a:moveTo>
                                <a:lnTo>
                                  <a:pt x="461" y="490"/>
                                </a:lnTo>
                                <a:lnTo>
                                  <a:pt x="457" y="490"/>
                                </a:lnTo>
                                <a:lnTo>
                                  <a:pt x="457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0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397"/>
                                </a:lnTo>
                                <a:lnTo>
                                  <a:pt x="446" y="397"/>
                                </a:lnTo>
                                <a:lnTo>
                                  <a:pt x="446" y="329"/>
                                </a:lnTo>
                                <a:lnTo>
                                  <a:pt x="438" y="329"/>
                                </a:lnTo>
                                <a:lnTo>
                                  <a:pt x="438" y="318"/>
                                </a:lnTo>
                                <a:lnTo>
                                  <a:pt x="431" y="318"/>
                                </a:lnTo>
                                <a:lnTo>
                                  <a:pt x="431" y="311"/>
                                </a:lnTo>
                                <a:lnTo>
                                  <a:pt x="427" y="311"/>
                                </a:lnTo>
                                <a:lnTo>
                                  <a:pt x="427" y="300"/>
                                </a:lnTo>
                                <a:lnTo>
                                  <a:pt x="423" y="300"/>
                                </a:lnTo>
                                <a:lnTo>
                                  <a:pt x="423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6" y="277"/>
                                </a:lnTo>
                                <a:lnTo>
                                  <a:pt x="412" y="277"/>
                                </a:lnTo>
                                <a:lnTo>
                                  <a:pt x="412" y="273"/>
                                </a:lnTo>
                                <a:lnTo>
                                  <a:pt x="408" y="273"/>
                                </a:lnTo>
                                <a:lnTo>
                                  <a:pt x="408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6"/>
                                </a:lnTo>
                                <a:lnTo>
                                  <a:pt x="390" y="236"/>
                                </a:lnTo>
                                <a:lnTo>
                                  <a:pt x="390" y="228"/>
                                </a:lnTo>
                                <a:lnTo>
                                  <a:pt x="382" y="228"/>
                                </a:lnTo>
                                <a:lnTo>
                                  <a:pt x="382" y="221"/>
                                </a:lnTo>
                                <a:lnTo>
                                  <a:pt x="374" y="221"/>
                                </a:lnTo>
                                <a:lnTo>
                                  <a:pt x="374" y="213"/>
                                </a:lnTo>
                                <a:lnTo>
                                  <a:pt x="367" y="213"/>
                                </a:lnTo>
                                <a:lnTo>
                                  <a:pt x="367" y="210"/>
                                </a:lnTo>
                                <a:lnTo>
                                  <a:pt x="363" y="210"/>
                                </a:lnTo>
                                <a:lnTo>
                                  <a:pt x="363" y="161"/>
                                </a:lnTo>
                                <a:lnTo>
                                  <a:pt x="367" y="161"/>
                                </a:lnTo>
                                <a:lnTo>
                                  <a:pt x="367" y="154"/>
                                </a:lnTo>
                                <a:lnTo>
                                  <a:pt x="374" y="154"/>
                                </a:lnTo>
                                <a:lnTo>
                                  <a:pt x="374" y="142"/>
                                </a:lnTo>
                                <a:lnTo>
                                  <a:pt x="378" y="142"/>
                                </a:lnTo>
                                <a:lnTo>
                                  <a:pt x="378" y="86"/>
                                </a:lnTo>
                                <a:lnTo>
                                  <a:pt x="374" y="86"/>
                                </a:lnTo>
                                <a:lnTo>
                                  <a:pt x="374" y="67"/>
                                </a:lnTo>
                                <a:lnTo>
                                  <a:pt x="367" y="67"/>
                                </a:lnTo>
                                <a:lnTo>
                                  <a:pt x="367" y="60"/>
                                </a:lnTo>
                                <a:lnTo>
                                  <a:pt x="363" y="60"/>
                                </a:lnTo>
                                <a:lnTo>
                                  <a:pt x="363" y="41"/>
                                </a:lnTo>
                                <a:lnTo>
                                  <a:pt x="356" y="41"/>
                                </a:lnTo>
                                <a:lnTo>
                                  <a:pt x="356" y="49"/>
                                </a:lnTo>
                                <a:lnTo>
                                  <a:pt x="352" y="49"/>
                                </a:lnTo>
                                <a:lnTo>
                                  <a:pt x="352" y="127"/>
                                </a:lnTo>
                                <a:lnTo>
                                  <a:pt x="341" y="127"/>
                                </a:lnTo>
                                <a:lnTo>
                                  <a:pt x="341" y="135"/>
                                </a:lnTo>
                                <a:lnTo>
                                  <a:pt x="333" y="135"/>
                                </a:lnTo>
                                <a:lnTo>
                                  <a:pt x="333" y="142"/>
                                </a:lnTo>
                                <a:lnTo>
                                  <a:pt x="329" y="142"/>
                                </a:lnTo>
                                <a:lnTo>
                                  <a:pt x="329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18" y="154"/>
                                </a:lnTo>
                                <a:lnTo>
                                  <a:pt x="315" y="154"/>
                                </a:lnTo>
                                <a:lnTo>
                                  <a:pt x="315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5"/>
                                </a:lnTo>
                                <a:lnTo>
                                  <a:pt x="292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24"/>
                                </a:lnTo>
                                <a:lnTo>
                                  <a:pt x="292" y="124"/>
                                </a:lnTo>
                                <a:lnTo>
                                  <a:pt x="292" y="112"/>
                                </a:lnTo>
                                <a:lnTo>
                                  <a:pt x="296" y="112"/>
                                </a:lnTo>
                                <a:lnTo>
                                  <a:pt x="296" y="105"/>
                                </a:lnTo>
                                <a:lnTo>
                                  <a:pt x="303" y="105"/>
                                </a:lnTo>
                                <a:lnTo>
                                  <a:pt x="303" y="98"/>
                                </a:lnTo>
                                <a:lnTo>
                                  <a:pt x="307" y="98"/>
                                </a:lnTo>
                                <a:lnTo>
                                  <a:pt x="307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86"/>
                                </a:lnTo>
                                <a:lnTo>
                                  <a:pt x="318" y="86"/>
                                </a:lnTo>
                                <a:lnTo>
                                  <a:pt x="318" y="79"/>
                                </a:lnTo>
                                <a:lnTo>
                                  <a:pt x="329" y="79"/>
                                </a:lnTo>
                                <a:lnTo>
                                  <a:pt x="329" y="71"/>
                                </a:lnTo>
                                <a:lnTo>
                                  <a:pt x="333" y="71"/>
                                </a:lnTo>
                                <a:lnTo>
                                  <a:pt x="333" y="56"/>
                                </a:lnTo>
                                <a:lnTo>
                                  <a:pt x="341" y="56"/>
                                </a:lnTo>
                                <a:lnTo>
                                  <a:pt x="341" y="34"/>
                                </a:lnTo>
                                <a:lnTo>
                                  <a:pt x="333" y="34"/>
                                </a:lnTo>
                                <a:lnTo>
                                  <a:pt x="333" y="26"/>
                                </a:lnTo>
                                <a:lnTo>
                                  <a:pt x="329" y="26"/>
                                </a:lnTo>
                                <a:lnTo>
                                  <a:pt x="329" y="23"/>
                                </a:lnTo>
                                <a:lnTo>
                                  <a:pt x="326" y="23"/>
                                </a:lnTo>
                                <a:lnTo>
                                  <a:pt x="326" y="15"/>
                                </a:lnTo>
                                <a:lnTo>
                                  <a:pt x="318" y="15"/>
                                </a:lnTo>
                                <a:lnTo>
                                  <a:pt x="318" y="11"/>
                                </a:lnTo>
                                <a:lnTo>
                                  <a:pt x="315" y="11"/>
                                </a:lnTo>
                                <a:lnTo>
                                  <a:pt x="315" y="4"/>
                                </a:lnTo>
                                <a:lnTo>
                                  <a:pt x="307" y="4"/>
                                </a:lnTo>
                                <a:lnTo>
                                  <a:pt x="307" y="0"/>
                                </a:lnTo>
                                <a:lnTo>
                                  <a:pt x="303" y="0"/>
                                </a:lnTo>
                                <a:lnTo>
                                  <a:pt x="303" y="4"/>
                                </a:lnTo>
                                <a:lnTo>
                                  <a:pt x="296" y="4"/>
                                </a:lnTo>
                                <a:lnTo>
                                  <a:pt x="296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6"/>
                                </a:lnTo>
                                <a:lnTo>
                                  <a:pt x="270" y="26"/>
                                </a:lnTo>
                                <a:lnTo>
                                  <a:pt x="270" y="23"/>
                                </a:lnTo>
                                <a:lnTo>
                                  <a:pt x="266" y="23"/>
                                </a:lnTo>
                                <a:lnTo>
                                  <a:pt x="266" y="26"/>
                                </a:lnTo>
                                <a:lnTo>
                                  <a:pt x="258" y="26"/>
                                </a:lnTo>
                                <a:lnTo>
                                  <a:pt x="258" y="34"/>
                                </a:lnTo>
                                <a:lnTo>
                                  <a:pt x="247" y="34"/>
                                </a:lnTo>
                                <a:lnTo>
                                  <a:pt x="247" y="49"/>
                                </a:lnTo>
                                <a:lnTo>
                                  <a:pt x="243" y="49"/>
                                </a:lnTo>
                                <a:lnTo>
                                  <a:pt x="243" y="56"/>
                                </a:lnTo>
                                <a:lnTo>
                                  <a:pt x="247" y="56"/>
                                </a:lnTo>
                                <a:lnTo>
                                  <a:pt x="247" y="116"/>
                                </a:lnTo>
                                <a:lnTo>
                                  <a:pt x="243" y="116"/>
                                </a:lnTo>
                                <a:lnTo>
                                  <a:pt x="243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6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32" y="142"/>
                                </a:lnTo>
                                <a:lnTo>
                                  <a:pt x="228" y="142"/>
                                </a:lnTo>
                                <a:lnTo>
                                  <a:pt x="228" y="146"/>
                                </a:lnTo>
                                <a:lnTo>
                                  <a:pt x="221" y="146"/>
                                </a:lnTo>
                                <a:lnTo>
                                  <a:pt x="221" y="165"/>
                                </a:lnTo>
                                <a:lnTo>
                                  <a:pt x="217" y="165"/>
                                </a:lnTo>
                                <a:lnTo>
                                  <a:pt x="217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0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72" y="191"/>
                                </a:lnTo>
                                <a:lnTo>
                                  <a:pt x="161" y="191"/>
                                </a:lnTo>
                                <a:lnTo>
                                  <a:pt x="161" y="187"/>
                                </a:lnTo>
                                <a:lnTo>
                                  <a:pt x="153" y="187"/>
                                </a:lnTo>
                                <a:lnTo>
                                  <a:pt x="153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7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8"/>
                                </a:lnTo>
                                <a:lnTo>
                                  <a:pt x="90" y="198"/>
                                </a:lnTo>
                                <a:lnTo>
                                  <a:pt x="90" y="191"/>
                                </a:lnTo>
                                <a:lnTo>
                                  <a:pt x="86" y="191"/>
                                </a:lnTo>
                                <a:lnTo>
                                  <a:pt x="86" y="187"/>
                                </a:lnTo>
                                <a:lnTo>
                                  <a:pt x="82" y="187"/>
                                </a:lnTo>
                                <a:lnTo>
                                  <a:pt x="82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72"/>
                                </a:lnTo>
                                <a:lnTo>
                                  <a:pt x="67" y="172"/>
                                </a:lnTo>
                                <a:lnTo>
                                  <a:pt x="67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1"/>
                                </a:lnTo>
                                <a:lnTo>
                                  <a:pt x="56" y="161"/>
                                </a:lnTo>
                                <a:lnTo>
                                  <a:pt x="56" y="154"/>
                                </a:lnTo>
                                <a:lnTo>
                                  <a:pt x="52" y="154"/>
                                </a:lnTo>
                                <a:lnTo>
                                  <a:pt x="52" y="146"/>
                                </a:lnTo>
                                <a:lnTo>
                                  <a:pt x="48" y="146"/>
                                </a:lnTo>
                                <a:lnTo>
                                  <a:pt x="48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24"/>
                                </a:lnTo>
                                <a:lnTo>
                                  <a:pt x="30" y="124"/>
                                </a:lnTo>
                                <a:lnTo>
                                  <a:pt x="30" y="116"/>
                                </a:lnTo>
                                <a:lnTo>
                                  <a:pt x="3" y="116"/>
                                </a:lnTo>
                                <a:lnTo>
                                  <a:pt x="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35"/>
                                </a:lnTo>
                                <a:lnTo>
                                  <a:pt x="3" y="135"/>
                                </a:lnTo>
                                <a:lnTo>
                                  <a:pt x="3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54"/>
                                </a:lnTo>
                                <a:lnTo>
                                  <a:pt x="15" y="154"/>
                                </a:lnTo>
                                <a:lnTo>
                                  <a:pt x="15" y="161"/>
                                </a:lnTo>
                                <a:lnTo>
                                  <a:pt x="19" y="161"/>
                                </a:lnTo>
                                <a:lnTo>
                                  <a:pt x="19" y="172"/>
                                </a:lnTo>
                                <a:lnTo>
                                  <a:pt x="26" y="172"/>
                                </a:lnTo>
                                <a:lnTo>
                                  <a:pt x="26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7"/>
                                </a:lnTo>
                                <a:lnTo>
                                  <a:pt x="37" y="187"/>
                                </a:lnTo>
                                <a:lnTo>
                                  <a:pt x="37" y="191"/>
                                </a:lnTo>
                                <a:lnTo>
                                  <a:pt x="41" y="191"/>
                                </a:lnTo>
                                <a:lnTo>
                                  <a:pt x="41" y="198"/>
                                </a:lnTo>
                                <a:lnTo>
                                  <a:pt x="48" y="198"/>
                                </a:lnTo>
                                <a:lnTo>
                                  <a:pt x="48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10"/>
                                </a:lnTo>
                                <a:lnTo>
                                  <a:pt x="56" y="210"/>
                                </a:lnTo>
                                <a:lnTo>
                                  <a:pt x="56" y="213"/>
                                </a:lnTo>
                                <a:lnTo>
                                  <a:pt x="63" y="213"/>
                                </a:lnTo>
                                <a:lnTo>
                                  <a:pt x="63" y="221"/>
                                </a:lnTo>
                                <a:lnTo>
                                  <a:pt x="67" y="221"/>
                                </a:lnTo>
                                <a:lnTo>
                                  <a:pt x="67" y="228"/>
                                </a:lnTo>
                                <a:lnTo>
                                  <a:pt x="75" y="228"/>
                                </a:lnTo>
                                <a:lnTo>
                                  <a:pt x="75" y="236"/>
                                </a:lnTo>
                                <a:lnTo>
                                  <a:pt x="82" y="236"/>
                                </a:lnTo>
                                <a:lnTo>
                                  <a:pt x="82" y="243"/>
                                </a:lnTo>
                                <a:lnTo>
                                  <a:pt x="86" y="243"/>
                                </a:lnTo>
                                <a:lnTo>
                                  <a:pt x="86" y="236"/>
                                </a:lnTo>
                                <a:lnTo>
                                  <a:pt x="90" y="236"/>
                                </a:lnTo>
                                <a:lnTo>
                                  <a:pt x="90" y="228"/>
                                </a:lnTo>
                                <a:lnTo>
                                  <a:pt x="101" y="228"/>
                                </a:lnTo>
                                <a:lnTo>
                                  <a:pt x="101" y="236"/>
                                </a:lnTo>
                                <a:lnTo>
                                  <a:pt x="112" y="236"/>
                                </a:lnTo>
                                <a:lnTo>
                                  <a:pt x="112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16" y="247"/>
                                </a:lnTo>
                                <a:lnTo>
                                  <a:pt x="123" y="247"/>
                                </a:lnTo>
                                <a:lnTo>
                                  <a:pt x="123" y="254"/>
                                </a:lnTo>
                                <a:lnTo>
                                  <a:pt x="131" y="254"/>
                                </a:lnTo>
                                <a:lnTo>
                                  <a:pt x="131" y="258"/>
                                </a:lnTo>
                                <a:lnTo>
                                  <a:pt x="135" y="258"/>
                                </a:lnTo>
                                <a:lnTo>
                                  <a:pt x="135" y="273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5"/>
                                </a:lnTo>
                                <a:lnTo>
                                  <a:pt x="146" y="285"/>
                                </a:lnTo>
                                <a:lnTo>
                                  <a:pt x="146" y="329"/>
                                </a:lnTo>
                                <a:lnTo>
                                  <a:pt x="138" y="329"/>
                                </a:lnTo>
                                <a:lnTo>
                                  <a:pt x="138" y="348"/>
                                </a:lnTo>
                                <a:lnTo>
                                  <a:pt x="135" y="348"/>
                                </a:lnTo>
                                <a:lnTo>
                                  <a:pt x="135" y="356"/>
                                </a:lnTo>
                                <a:lnTo>
                                  <a:pt x="138" y="356"/>
                                </a:lnTo>
                                <a:lnTo>
                                  <a:pt x="138" y="367"/>
                                </a:lnTo>
                                <a:lnTo>
                                  <a:pt x="146" y="367"/>
                                </a:lnTo>
                                <a:lnTo>
                                  <a:pt x="146" y="374"/>
                                </a:lnTo>
                                <a:lnTo>
                                  <a:pt x="150" y="374"/>
                                </a:lnTo>
                                <a:lnTo>
                                  <a:pt x="150" y="378"/>
                                </a:lnTo>
                                <a:lnTo>
                                  <a:pt x="153" y="378"/>
                                </a:lnTo>
                                <a:lnTo>
                                  <a:pt x="153" y="385"/>
                                </a:lnTo>
                                <a:lnTo>
                                  <a:pt x="161" y="385"/>
                                </a:lnTo>
                                <a:lnTo>
                                  <a:pt x="161" y="389"/>
                                </a:lnTo>
                                <a:lnTo>
                                  <a:pt x="168" y="389"/>
                                </a:lnTo>
                                <a:lnTo>
                                  <a:pt x="168" y="404"/>
                                </a:lnTo>
                                <a:lnTo>
                                  <a:pt x="172" y="404"/>
                                </a:lnTo>
                                <a:lnTo>
                                  <a:pt x="172" y="464"/>
                                </a:lnTo>
                                <a:lnTo>
                                  <a:pt x="168" y="464"/>
                                </a:lnTo>
                                <a:lnTo>
                                  <a:pt x="168" y="505"/>
                                </a:lnTo>
                                <a:lnTo>
                                  <a:pt x="172" y="505"/>
                                </a:lnTo>
                                <a:lnTo>
                                  <a:pt x="172" y="516"/>
                                </a:lnTo>
                                <a:lnTo>
                                  <a:pt x="180" y="516"/>
                                </a:lnTo>
                                <a:lnTo>
                                  <a:pt x="180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35"/>
                                </a:lnTo>
                                <a:lnTo>
                                  <a:pt x="195" y="535"/>
                                </a:lnTo>
                                <a:lnTo>
                                  <a:pt x="195" y="490"/>
                                </a:lnTo>
                                <a:lnTo>
                                  <a:pt x="206" y="490"/>
                                </a:lnTo>
                                <a:lnTo>
                                  <a:pt x="206" y="505"/>
                                </a:lnTo>
                                <a:lnTo>
                                  <a:pt x="367" y="505"/>
                                </a:lnTo>
                                <a:lnTo>
                                  <a:pt x="367" y="520"/>
                                </a:lnTo>
                                <a:lnTo>
                                  <a:pt x="382" y="520"/>
                                </a:lnTo>
                                <a:lnTo>
                                  <a:pt x="382" y="528"/>
                                </a:lnTo>
                                <a:lnTo>
                                  <a:pt x="390" y="528"/>
                                </a:lnTo>
                                <a:lnTo>
                                  <a:pt x="390" y="505"/>
                                </a:lnTo>
                                <a:lnTo>
                                  <a:pt x="416" y="505"/>
                                </a:lnTo>
                                <a:lnTo>
                                  <a:pt x="416" y="509"/>
                                </a:lnTo>
                                <a:lnTo>
                                  <a:pt x="423" y="509"/>
                                </a:lnTo>
                                <a:lnTo>
                                  <a:pt x="423" y="520"/>
                                </a:lnTo>
                                <a:lnTo>
                                  <a:pt x="427" y="520"/>
                                </a:lnTo>
                                <a:lnTo>
                                  <a:pt x="427" y="535"/>
                                </a:lnTo>
                                <a:lnTo>
                                  <a:pt x="431" y="535"/>
                                </a:lnTo>
                                <a:lnTo>
                                  <a:pt x="431" y="550"/>
                                </a:lnTo>
                                <a:lnTo>
                                  <a:pt x="438" y="550"/>
                                </a:lnTo>
                                <a:lnTo>
                                  <a:pt x="438" y="543"/>
                                </a:lnTo>
                                <a:lnTo>
                                  <a:pt x="446" y="543"/>
                                </a:lnTo>
                                <a:lnTo>
                                  <a:pt x="446" y="535"/>
                                </a:lnTo>
                                <a:lnTo>
                                  <a:pt x="450" y="535"/>
                                </a:lnTo>
                                <a:lnTo>
                                  <a:pt x="450" y="528"/>
                                </a:lnTo>
                                <a:lnTo>
                                  <a:pt x="457" y="528"/>
                                </a:lnTo>
                                <a:lnTo>
                                  <a:pt x="457" y="516"/>
                                </a:lnTo>
                                <a:lnTo>
                                  <a:pt x="461" y="516"/>
                                </a:lnTo>
                                <a:close/>
                                <a:moveTo>
                                  <a:pt x="187" y="535"/>
                                </a:moveTo>
                                <a:lnTo>
                                  <a:pt x="187" y="543"/>
                                </a:lnTo>
                                <a:lnTo>
                                  <a:pt x="195" y="543"/>
                                </a:lnTo>
                                <a:lnTo>
                                  <a:pt x="195" y="550"/>
                                </a:lnTo>
                                <a:lnTo>
                                  <a:pt x="198" y="550"/>
                                </a:lnTo>
                                <a:lnTo>
                                  <a:pt x="198" y="576"/>
                                </a:lnTo>
                                <a:lnTo>
                                  <a:pt x="206" y="576"/>
                                </a:lnTo>
                                <a:lnTo>
                                  <a:pt x="206" y="610"/>
                                </a:lnTo>
                                <a:lnTo>
                                  <a:pt x="210" y="610"/>
                                </a:lnTo>
                                <a:lnTo>
                                  <a:pt x="210" y="617"/>
                                </a:lnTo>
                                <a:lnTo>
                                  <a:pt x="217" y="617"/>
                                </a:lnTo>
                                <a:lnTo>
                                  <a:pt x="217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36" y="633"/>
                                </a:lnTo>
                                <a:lnTo>
                                  <a:pt x="255" y="633"/>
                                </a:lnTo>
                                <a:lnTo>
                                  <a:pt x="255" y="692"/>
                                </a:lnTo>
                                <a:lnTo>
                                  <a:pt x="258" y="692"/>
                                </a:lnTo>
                                <a:lnTo>
                                  <a:pt x="258" y="722"/>
                                </a:lnTo>
                                <a:lnTo>
                                  <a:pt x="255" y="722"/>
                                </a:lnTo>
                                <a:lnTo>
                                  <a:pt x="255" y="730"/>
                                </a:lnTo>
                                <a:lnTo>
                                  <a:pt x="247" y="730"/>
                                </a:lnTo>
                                <a:lnTo>
                                  <a:pt x="247" y="737"/>
                                </a:lnTo>
                                <a:lnTo>
                                  <a:pt x="236" y="737"/>
                                </a:lnTo>
                                <a:lnTo>
                                  <a:pt x="236" y="741"/>
                                </a:lnTo>
                                <a:lnTo>
                                  <a:pt x="232" y="741"/>
                                </a:lnTo>
                                <a:lnTo>
                                  <a:pt x="232" y="748"/>
                                </a:lnTo>
                                <a:lnTo>
                                  <a:pt x="221" y="748"/>
                                </a:lnTo>
                                <a:lnTo>
                                  <a:pt x="221" y="771"/>
                                </a:lnTo>
                                <a:lnTo>
                                  <a:pt x="228" y="771"/>
                                </a:lnTo>
                                <a:lnTo>
                                  <a:pt x="228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21" y="805"/>
                                </a:lnTo>
                                <a:lnTo>
                                  <a:pt x="217" y="805"/>
                                </a:lnTo>
                                <a:lnTo>
                                  <a:pt x="217" y="808"/>
                                </a:lnTo>
                                <a:lnTo>
                                  <a:pt x="210" y="808"/>
                                </a:lnTo>
                                <a:lnTo>
                                  <a:pt x="210" y="816"/>
                                </a:lnTo>
                                <a:lnTo>
                                  <a:pt x="228" y="816"/>
                                </a:lnTo>
                                <a:lnTo>
                                  <a:pt x="228" y="805"/>
                                </a:lnTo>
                                <a:lnTo>
                                  <a:pt x="236" y="805"/>
                                </a:lnTo>
                                <a:lnTo>
                                  <a:pt x="236" y="797"/>
                                </a:lnTo>
                                <a:lnTo>
                                  <a:pt x="296" y="797"/>
                                </a:lnTo>
                                <a:lnTo>
                                  <a:pt x="296" y="816"/>
                                </a:lnTo>
                                <a:lnTo>
                                  <a:pt x="307" y="816"/>
                                </a:lnTo>
                                <a:lnTo>
                                  <a:pt x="307" y="797"/>
                                </a:lnTo>
                                <a:lnTo>
                                  <a:pt x="315" y="797"/>
                                </a:lnTo>
                                <a:lnTo>
                                  <a:pt x="315" y="816"/>
                                </a:lnTo>
                                <a:lnTo>
                                  <a:pt x="326" y="816"/>
                                </a:lnTo>
                                <a:lnTo>
                                  <a:pt x="326" y="834"/>
                                </a:lnTo>
                                <a:lnTo>
                                  <a:pt x="356" y="834"/>
                                </a:lnTo>
                                <a:lnTo>
                                  <a:pt x="356" y="827"/>
                                </a:lnTo>
                                <a:lnTo>
                                  <a:pt x="344" y="827"/>
                                </a:lnTo>
                                <a:lnTo>
                                  <a:pt x="344" y="820"/>
                                </a:lnTo>
                                <a:lnTo>
                                  <a:pt x="341" y="820"/>
                                </a:lnTo>
                                <a:lnTo>
                                  <a:pt x="341" y="816"/>
                                </a:lnTo>
                                <a:lnTo>
                                  <a:pt x="333" y="816"/>
                                </a:lnTo>
                                <a:lnTo>
                                  <a:pt x="333" y="797"/>
                                </a:lnTo>
                                <a:lnTo>
                                  <a:pt x="329" y="797"/>
                                </a:lnTo>
                                <a:lnTo>
                                  <a:pt x="329" y="793"/>
                                </a:lnTo>
                                <a:lnTo>
                                  <a:pt x="326" y="793"/>
                                </a:lnTo>
                                <a:lnTo>
                                  <a:pt x="326" y="760"/>
                                </a:lnTo>
                                <a:lnTo>
                                  <a:pt x="344" y="760"/>
                                </a:lnTo>
                                <a:lnTo>
                                  <a:pt x="344" y="752"/>
                                </a:lnTo>
                                <a:lnTo>
                                  <a:pt x="352" y="752"/>
                                </a:lnTo>
                                <a:lnTo>
                                  <a:pt x="352" y="748"/>
                                </a:lnTo>
                                <a:lnTo>
                                  <a:pt x="367" y="748"/>
                                </a:lnTo>
                                <a:lnTo>
                                  <a:pt x="367" y="752"/>
                                </a:lnTo>
                                <a:lnTo>
                                  <a:pt x="374" y="752"/>
                                </a:lnTo>
                                <a:lnTo>
                                  <a:pt x="374" y="760"/>
                                </a:lnTo>
                                <a:lnTo>
                                  <a:pt x="378" y="760"/>
                                </a:lnTo>
                                <a:lnTo>
                                  <a:pt x="378" y="771"/>
                                </a:lnTo>
                                <a:lnTo>
                                  <a:pt x="401" y="771"/>
                                </a:lnTo>
                                <a:lnTo>
                                  <a:pt x="401" y="763"/>
                                </a:lnTo>
                                <a:lnTo>
                                  <a:pt x="408" y="763"/>
                                </a:lnTo>
                                <a:lnTo>
                                  <a:pt x="408" y="771"/>
                                </a:lnTo>
                                <a:lnTo>
                                  <a:pt x="438" y="771"/>
                                </a:lnTo>
                                <a:lnTo>
                                  <a:pt x="438" y="786"/>
                                </a:lnTo>
                                <a:lnTo>
                                  <a:pt x="472" y="786"/>
                                </a:lnTo>
                                <a:lnTo>
                                  <a:pt x="472" y="797"/>
                                </a:lnTo>
                                <a:lnTo>
                                  <a:pt x="476" y="797"/>
                                </a:lnTo>
                                <a:lnTo>
                                  <a:pt x="476" y="760"/>
                                </a:lnTo>
                                <a:lnTo>
                                  <a:pt x="483" y="760"/>
                                </a:lnTo>
                                <a:lnTo>
                                  <a:pt x="483" y="752"/>
                                </a:lnTo>
                                <a:lnTo>
                                  <a:pt x="494" y="752"/>
                                </a:lnTo>
                                <a:lnTo>
                                  <a:pt x="494" y="760"/>
                                </a:lnTo>
                                <a:lnTo>
                                  <a:pt x="506" y="760"/>
                                </a:lnTo>
                                <a:lnTo>
                                  <a:pt x="506" y="763"/>
                                </a:lnTo>
                                <a:lnTo>
                                  <a:pt x="509" y="763"/>
                                </a:lnTo>
                                <a:lnTo>
                                  <a:pt x="509" y="771"/>
                                </a:lnTo>
                                <a:lnTo>
                                  <a:pt x="513" y="771"/>
                                </a:lnTo>
                                <a:lnTo>
                                  <a:pt x="513" y="748"/>
                                </a:lnTo>
                                <a:lnTo>
                                  <a:pt x="509" y="748"/>
                                </a:lnTo>
                                <a:lnTo>
                                  <a:pt x="509" y="741"/>
                                </a:lnTo>
                                <a:lnTo>
                                  <a:pt x="506" y="741"/>
                                </a:lnTo>
                                <a:lnTo>
                                  <a:pt x="506" y="73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715"/>
                                </a:lnTo>
                                <a:lnTo>
                                  <a:pt x="494" y="715"/>
                                </a:lnTo>
                                <a:lnTo>
                                  <a:pt x="494" y="703"/>
                                </a:lnTo>
                                <a:lnTo>
                                  <a:pt x="487" y="703"/>
                                </a:lnTo>
                                <a:lnTo>
                                  <a:pt x="487" y="692"/>
                                </a:lnTo>
                                <a:lnTo>
                                  <a:pt x="483" y="692"/>
                                </a:lnTo>
                                <a:lnTo>
                                  <a:pt x="483" y="677"/>
                                </a:lnTo>
                                <a:lnTo>
                                  <a:pt x="476" y="677"/>
                                </a:lnTo>
                                <a:lnTo>
                                  <a:pt x="476" y="659"/>
                                </a:lnTo>
                                <a:lnTo>
                                  <a:pt x="465" y="659"/>
                                </a:lnTo>
                                <a:lnTo>
                                  <a:pt x="465" y="703"/>
                                </a:lnTo>
                                <a:lnTo>
                                  <a:pt x="461" y="703"/>
                                </a:lnTo>
                                <a:lnTo>
                                  <a:pt x="461" y="715"/>
                                </a:lnTo>
                                <a:lnTo>
                                  <a:pt x="457" y="715"/>
                                </a:lnTo>
                                <a:lnTo>
                                  <a:pt x="457" y="730"/>
                                </a:lnTo>
                                <a:lnTo>
                                  <a:pt x="450" y="730"/>
                                </a:lnTo>
                                <a:lnTo>
                                  <a:pt x="450" y="737"/>
                                </a:lnTo>
                                <a:lnTo>
                                  <a:pt x="438" y="737"/>
                                </a:lnTo>
                                <a:lnTo>
                                  <a:pt x="438" y="659"/>
                                </a:lnTo>
                                <a:lnTo>
                                  <a:pt x="446" y="659"/>
                                </a:lnTo>
                                <a:lnTo>
                                  <a:pt x="446" y="651"/>
                                </a:lnTo>
                                <a:lnTo>
                                  <a:pt x="457" y="651"/>
                                </a:lnTo>
                                <a:lnTo>
                                  <a:pt x="457" y="647"/>
                                </a:lnTo>
                                <a:lnTo>
                                  <a:pt x="461" y="647"/>
                                </a:lnTo>
                                <a:lnTo>
                                  <a:pt x="461" y="640"/>
                                </a:lnTo>
                                <a:lnTo>
                                  <a:pt x="476" y="640"/>
                                </a:lnTo>
                                <a:lnTo>
                                  <a:pt x="476" y="610"/>
                                </a:lnTo>
                                <a:lnTo>
                                  <a:pt x="483" y="610"/>
                                </a:lnTo>
                                <a:lnTo>
                                  <a:pt x="483" y="561"/>
                                </a:lnTo>
                                <a:lnTo>
                                  <a:pt x="476" y="561"/>
                                </a:lnTo>
                                <a:lnTo>
                                  <a:pt x="476" y="543"/>
                                </a:lnTo>
                                <a:lnTo>
                                  <a:pt x="472" y="543"/>
                                </a:lnTo>
                                <a:lnTo>
                                  <a:pt x="472" y="528"/>
                                </a:lnTo>
                                <a:lnTo>
                                  <a:pt x="465" y="528"/>
                                </a:lnTo>
                                <a:lnTo>
                                  <a:pt x="465" y="516"/>
                                </a:lnTo>
                                <a:lnTo>
                                  <a:pt x="457" y="516"/>
                                </a:lnTo>
                                <a:lnTo>
                                  <a:pt x="457" y="528"/>
                                </a:lnTo>
                                <a:lnTo>
                                  <a:pt x="450" y="528"/>
                                </a:lnTo>
                                <a:lnTo>
                                  <a:pt x="450" y="535"/>
                                </a:lnTo>
                                <a:lnTo>
                                  <a:pt x="446" y="535"/>
                                </a:lnTo>
                                <a:lnTo>
                                  <a:pt x="446" y="543"/>
                                </a:lnTo>
                                <a:lnTo>
                                  <a:pt x="438" y="543"/>
                                </a:lnTo>
                                <a:lnTo>
                                  <a:pt x="438" y="550"/>
                                </a:lnTo>
                                <a:lnTo>
                                  <a:pt x="431" y="550"/>
                                </a:lnTo>
                                <a:lnTo>
                                  <a:pt x="431" y="535"/>
                                </a:lnTo>
                                <a:lnTo>
                                  <a:pt x="427" y="535"/>
                                </a:lnTo>
                                <a:lnTo>
                                  <a:pt x="427" y="520"/>
                                </a:lnTo>
                                <a:lnTo>
                                  <a:pt x="423" y="520"/>
                                </a:lnTo>
                                <a:lnTo>
                                  <a:pt x="423" y="509"/>
                                </a:lnTo>
                                <a:lnTo>
                                  <a:pt x="416" y="509"/>
                                </a:lnTo>
                                <a:lnTo>
                                  <a:pt x="416" y="505"/>
                                </a:lnTo>
                                <a:lnTo>
                                  <a:pt x="390" y="505"/>
                                </a:lnTo>
                                <a:lnTo>
                                  <a:pt x="390" y="528"/>
                                </a:lnTo>
                                <a:lnTo>
                                  <a:pt x="382" y="528"/>
                                </a:lnTo>
                                <a:lnTo>
                                  <a:pt x="382" y="520"/>
                                </a:lnTo>
                                <a:lnTo>
                                  <a:pt x="367" y="520"/>
                                </a:lnTo>
                                <a:lnTo>
                                  <a:pt x="367" y="505"/>
                                </a:lnTo>
                                <a:lnTo>
                                  <a:pt x="206" y="505"/>
                                </a:lnTo>
                                <a:lnTo>
                                  <a:pt x="206" y="490"/>
                                </a:lnTo>
                                <a:lnTo>
                                  <a:pt x="195" y="490"/>
                                </a:lnTo>
                                <a:lnTo>
                                  <a:pt x="195" y="535"/>
                                </a:lnTo>
                                <a:lnTo>
                                  <a:pt x="187" y="535"/>
                                </a:lnTo>
                                <a:close/>
                                <a:moveTo>
                                  <a:pt x="168" y="1126"/>
                                </a:moveTo>
                                <a:lnTo>
                                  <a:pt x="172" y="1126"/>
                                </a:lnTo>
                                <a:lnTo>
                                  <a:pt x="172" y="1122"/>
                                </a:lnTo>
                                <a:lnTo>
                                  <a:pt x="217" y="1122"/>
                                </a:lnTo>
                                <a:lnTo>
                                  <a:pt x="217" y="1126"/>
                                </a:lnTo>
                                <a:lnTo>
                                  <a:pt x="221" y="1126"/>
                                </a:lnTo>
                                <a:lnTo>
                                  <a:pt x="221" y="1134"/>
                                </a:lnTo>
                                <a:lnTo>
                                  <a:pt x="228" y="1134"/>
                                </a:lnTo>
                                <a:lnTo>
                                  <a:pt x="228" y="1137"/>
                                </a:lnTo>
                                <a:lnTo>
                                  <a:pt x="236" y="1137"/>
                                </a:lnTo>
                                <a:lnTo>
                                  <a:pt x="236" y="1179"/>
                                </a:lnTo>
                                <a:lnTo>
                                  <a:pt x="232" y="1179"/>
                                </a:lnTo>
                                <a:lnTo>
                                  <a:pt x="232" y="1182"/>
                                </a:lnTo>
                                <a:lnTo>
                                  <a:pt x="221" y="1182"/>
                                </a:lnTo>
                                <a:lnTo>
                                  <a:pt x="221" y="1190"/>
                                </a:lnTo>
                                <a:lnTo>
                                  <a:pt x="217" y="1190"/>
                                </a:lnTo>
                                <a:lnTo>
                                  <a:pt x="217" y="1201"/>
                                </a:lnTo>
                                <a:lnTo>
                                  <a:pt x="210" y="1201"/>
                                </a:lnTo>
                                <a:lnTo>
                                  <a:pt x="210" y="1216"/>
                                </a:lnTo>
                                <a:lnTo>
                                  <a:pt x="217" y="1216"/>
                                </a:lnTo>
                                <a:lnTo>
                                  <a:pt x="217" y="1209"/>
                                </a:lnTo>
                                <a:lnTo>
                                  <a:pt x="221" y="1209"/>
                                </a:lnTo>
                                <a:lnTo>
                                  <a:pt x="221" y="1201"/>
                                </a:lnTo>
                                <a:lnTo>
                                  <a:pt x="228" y="1201"/>
                                </a:lnTo>
                                <a:lnTo>
                                  <a:pt x="228" y="1197"/>
                                </a:lnTo>
                                <a:lnTo>
                                  <a:pt x="243" y="1197"/>
                                </a:lnTo>
                                <a:lnTo>
                                  <a:pt x="243" y="1201"/>
                                </a:lnTo>
                                <a:lnTo>
                                  <a:pt x="247" y="1201"/>
                                </a:lnTo>
                                <a:lnTo>
                                  <a:pt x="247" y="1209"/>
                                </a:lnTo>
                                <a:lnTo>
                                  <a:pt x="255" y="1209"/>
                                </a:lnTo>
                                <a:lnTo>
                                  <a:pt x="255" y="1227"/>
                                </a:lnTo>
                                <a:lnTo>
                                  <a:pt x="247" y="1227"/>
                                </a:lnTo>
                                <a:lnTo>
                                  <a:pt x="247" y="1242"/>
                                </a:lnTo>
                                <a:lnTo>
                                  <a:pt x="243" y="1242"/>
                                </a:lnTo>
                                <a:lnTo>
                                  <a:pt x="243" y="1257"/>
                                </a:lnTo>
                                <a:lnTo>
                                  <a:pt x="236" y="1257"/>
                                </a:lnTo>
                                <a:lnTo>
                                  <a:pt x="236" y="1265"/>
                                </a:lnTo>
                                <a:lnTo>
                                  <a:pt x="232" y="1265"/>
                                </a:lnTo>
                                <a:lnTo>
                                  <a:pt x="232" y="1272"/>
                                </a:lnTo>
                                <a:lnTo>
                                  <a:pt x="228" y="1272"/>
                                </a:lnTo>
                                <a:lnTo>
                                  <a:pt x="228" y="1276"/>
                                </a:lnTo>
                                <a:lnTo>
                                  <a:pt x="221" y="1276"/>
                                </a:lnTo>
                                <a:lnTo>
                                  <a:pt x="221" y="1283"/>
                                </a:lnTo>
                                <a:lnTo>
                                  <a:pt x="206" y="1283"/>
                                </a:lnTo>
                                <a:lnTo>
                                  <a:pt x="206" y="1272"/>
                                </a:lnTo>
                                <a:lnTo>
                                  <a:pt x="198" y="1272"/>
                                </a:lnTo>
                                <a:lnTo>
                                  <a:pt x="198" y="1257"/>
                                </a:lnTo>
                                <a:lnTo>
                                  <a:pt x="187" y="1257"/>
                                </a:lnTo>
                                <a:lnTo>
                                  <a:pt x="187" y="1265"/>
                                </a:lnTo>
                                <a:lnTo>
                                  <a:pt x="172" y="1265"/>
                                </a:lnTo>
                                <a:lnTo>
                                  <a:pt x="172" y="1257"/>
                                </a:lnTo>
                                <a:lnTo>
                                  <a:pt x="168" y="1257"/>
                                </a:lnTo>
                                <a:lnTo>
                                  <a:pt x="168" y="1253"/>
                                </a:lnTo>
                                <a:lnTo>
                                  <a:pt x="161" y="1253"/>
                                </a:lnTo>
                                <a:lnTo>
                                  <a:pt x="161" y="1235"/>
                                </a:lnTo>
                                <a:lnTo>
                                  <a:pt x="168" y="1235"/>
                                </a:lnTo>
                                <a:lnTo>
                                  <a:pt x="168" y="1224"/>
                                </a:lnTo>
                                <a:lnTo>
                                  <a:pt x="172" y="1224"/>
                                </a:lnTo>
                                <a:lnTo>
                                  <a:pt x="172" y="1201"/>
                                </a:lnTo>
                                <a:lnTo>
                                  <a:pt x="180" y="1201"/>
                                </a:lnTo>
                                <a:lnTo>
                                  <a:pt x="180" y="1197"/>
                                </a:lnTo>
                                <a:lnTo>
                                  <a:pt x="187" y="1197"/>
                                </a:lnTo>
                                <a:lnTo>
                                  <a:pt x="187" y="1179"/>
                                </a:lnTo>
                                <a:lnTo>
                                  <a:pt x="180" y="1179"/>
                                </a:lnTo>
                                <a:lnTo>
                                  <a:pt x="180" y="1171"/>
                                </a:lnTo>
                                <a:lnTo>
                                  <a:pt x="168" y="1171"/>
                                </a:lnTo>
                                <a:lnTo>
                                  <a:pt x="168" y="1126"/>
                                </a:lnTo>
                                <a:close/>
                                <a:moveTo>
                                  <a:pt x="352" y="752"/>
                                </a:moveTo>
                                <a:lnTo>
                                  <a:pt x="344" y="752"/>
                                </a:lnTo>
                                <a:lnTo>
                                  <a:pt x="344" y="760"/>
                                </a:lnTo>
                                <a:lnTo>
                                  <a:pt x="326" y="760"/>
                                </a:lnTo>
                                <a:lnTo>
                                  <a:pt x="326" y="793"/>
                                </a:lnTo>
                                <a:lnTo>
                                  <a:pt x="329" y="793"/>
                                </a:lnTo>
                                <a:lnTo>
                                  <a:pt x="329" y="797"/>
                                </a:lnTo>
                                <a:lnTo>
                                  <a:pt x="333" y="797"/>
                                </a:lnTo>
                                <a:lnTo>
                                  <a:pt x="333" y="816"/>
                                </a:lnTo>
                                <a:lnTo>
                                  <a:pt x="341" y="816"/>
                                </a:lnTo>
                                <a:lnTo>
                                  <a:pt x="341" y="820"/>
                                </a:lnTo>
                                <a:lnTo>
                                  <a:pt x="344" y="820"/>
                                </a:lnTo>
                                <a:lnTo>
                                  <a:pt x="344" y="827"/>
                                </a:lnTo>
                                <a:lnTo>
                                  <a:pt x="356" y="827"/>
                                </a:lnTo>
                                <a:lnTo>
                                  <a:pt x="356" y="834"/>
                                </a:lnTo>
                                <a:lnTo>
                                  <a:pt x="326" y="834"/>
                                </a:lnTo>
                                <a:lnTo>
                                  <a:pt x="326" y="816"/>
                                </a:lnTo>
                                <a:lnTo>
                                  <a:pt x="315" y="816"/>
                                </a:lnTo>
                                <a:lnTo>
                                  <a:pt x="315" y="797"/>
                                </a:lnTo>
                                <a:lnTo>
                                  <a:pt x="307" y="797"/>
                                </a:lnTo>
                                <a:lnTo>
                                  <a:pt x="307" y="816"/>
                                </a:lnTo>
                                <a:lnTo>
                                  <a:pt x="296" y="816"/>
                                </a:lnTo>
                                <a:lnTo>
                                  <a:pt x="296" y="797"/>
                                </a:lnTo>
                                <a:lnTo>
                                  <a:pt x="236" y="797"/>
                                </a:lnTo>
                                <a:lnTo>
                                  <a:pt x="236" y="805"/>
                                </a:lnTo>
                                <a:lnTo>
                                  <a:pt x="228" y="805"/>
                                </a:lnTo>
                                <a:lnTo>
                                  <a:pt x="228" y="816"/>
                                </a:lnTo>
                                <a:lnTo>
                                  <a:pt x="206" y="816"/>
                                </a:lnTo>
                                <a:lnTo>
                                  <a:pt x="206" y="820"/>
                                </a:lnTo>
                                <a:lnTo>
                                  <a:pt x="198" y="820"/>
                                </a:lnTo>
                                <a:lnTo>
                                  <a:pt x="198" y="827"/>
                                </a:lnTo>
                                <a:lnTo>
                                  <a:pt x="195" y="827"/>
                                </a:lnTo>
                                <a:lnTo>
                                  <a:pt x="195" y="834"/>
                                </a:lnTo>
                                <a:lnTo>
                                  <a:pt x="187" y="834"/>
                                </a:lnTo>
                                <a:lnTo>
                                  <a:pt x="187" y="842"/>
                                </a:lnTo>
                                <a:lnTo>
                                  <a:pt x="180" y="842"/>
                                </a:lnTo>
                                <a:lnTo>
                                  <a:pt x="180" y="846"/>
                                </a:lnTo>
                                <a:lnTo>
                                  <a:pt x="172" y="846"/>
                                </a:lnTo>
                                <a:lnTo>
                                  <a:pt x="172" y="853"/>
                                </a:lnTo>
                                <a:lnTo>
                                  <a:pt x="168" y="853"/>
                                </a:lnTo>
                                <a:lnTo>
                                  <a:pt x="168" y="861"/>
                                </a:lnTo>
                                <a:lnTo>
                                  <a:pt x="161" y="861"/>
                                </a:lnTo>
                                <a:lnTo>
                                  <a:pt x="161" y="864"/>
                                </a:lnTo>
                                <a:lnTo>
                                  <a:pt x="153" y="864"/>
                                </a:lnTo>
                                <a:lnTo>
                                  <a:pt x="153" y="872"/>
                                </a:lnTo>
                                <a:lnTo>
                                  <a:pt x="150" y="872"/>
                                </a:lnTo>
                                <a:lnTo>
                                  <a:pt x="150" y="902"/>
                                </a:lnTo>
                                <a:lnTo>
                                  <a:pt x="146" y="902"/>
                                </a:lnTo>
                                <a:lnTo>
                                  <a:pt x="146" y="909"/>
                                </a:lnTo>
                                <a:lnTo>
                                  <a:pt x="138" y="909"/>
                                </a:lnTo>
                                <a:lnTo>
                                  <a:pt x="138" y="917"/>
                                </a:lnTo>
                                <a:lnTo>
                                  <a:pt x="135" y="917"/>
                                </a:lnTo>
                                <a:lnTo>
                                  <a:pt x="135" y="924"/>
                                </a:lnTo>
                                <a:lnTo>
                                  <a:pt x="131" y="924"/>
                                </a:lnTo>
                                <a:lnTo>
                                  <a:pt x="131" y="928"/>
                                </a:lnTo>
                                <a:lnTo>
                                  <a:pt x="123" y="928"/>
                                </a:lnTo>
                                <a:lnTo>
                                  <a:pt x="123" y="935"/>
                                </a:lnTo>
                                <a:lnTo>
                                  <a:pt x="116" y="935"/>
                                </a:lnTo>
                                <a:lnTo>
                                  <a:pt x="116" y="939"/>
                                </a:lnTo>
                                <a:lnTo>
                                  <a:pt x="112" y="939"/>
                                </a:lnTo>
                                <a:lnTo>
                                  <a:pt x="112" y="947"/>
                                </a:lnTo>
                                <a:lnTo>
                                  <a:pt x="101" y="947"/>
                                </a:lnTo>
                                <a:lnTo>
                                  <a:pt x="101" y="950"/>
                                </a:lnTo>
                                <a:lnTo>
                                  <a:pt x="97" y="950"/>
                                </a:lnTo>
                                <a:lnTo>
                                  <a:pt x="97" y="958"/>
                                </a:lnTo>
                                <a:lnTo>
                                  <a:pt x="90" y="958"/>
                                </a:lnTo>
                                <a:lnTo>
                                  <a:pt x="90" y="965"/>
                                </a:lnTo>
                                <a:lnTo>
                                  <a:pt x="86" y="965"/>
                                </a:lnTo>
                                <a:lnTo>
                                  <a:pt x="86" y="973"/>
                                </a:lnTo>
                                <a:lnTo>
                                  <a:pt x="82" y="973"/>
                                </a:lnTo>
                                <a:lnTo>
                                  <a:pt x="82" y="1010"/>
                                </a:lnTo>
                                <a:lnTo>
                                  <a:pt x="75" y="1010"/>
                                </a:lnTo>
                                <a:lnTo>
                                  <a:pt x="75" y="1014"/>
                                </a:lnTo>
                                <a:lnTo>
                                  <a:pt x="67" y="1014"/>
                                </a:lnTo>
                                <a:lnTo>
                                  <a:pt x="67" y="1022"/>
                                </a:lnTo>
                                <a:lnTo>
                                  <a:pt x="63" y="1022"/>
                                </a:lnTo>
                                <a:lnTo>
                                  <a:pt x="63" y="1029"/>
                                </a:lnTo>
                                <a:lnTo>
                                  <a:pt x="48" y="1029"/>
                                </a:lnTo>
                                <a:lnTo>
                                  <a:pt x="48" y="1033"/>
                                </a:lnTo>
                                <a:lnTo>
                                  <a:pt x="41" y="1033"/>
                                </a:lnTo>
                                <a:lnTo>
                                  <a:pt x="41" y="1059"/>
                                </a:lnTo>
                                <a:lnTo>
                                  <a:pt x="37" y="1059"/>
                                </a:lnTo>
                                <a:lnTo>
                                  <a:pt x="37" y="1078"/>
                                </a:lnTo>
                                <a:lnTo>
                                  <a:pt x="41" y="1078"/>
                                </a:lnTo>
                                <a:lnTo>
                                  <a:pt x="41" y="1089"/>
                                </a:lnTo>
                                <a:lnTo>
                                  <a:pt x="48" y="1089"/>
                                </a:lnTo>
                                <a:lnTo>
                                  <a:pt x="48" y="1179"/>
                                </a:lnTo>
                                <a:lnTo>
                                  <a:pt x="52" y="1179"/>
                                </a:lnTo>
                                <a:lnTo>
                                  <a:pt x="52" y="1182"/>
                                </a:lnTo>
                                <a:lnTo>
                                  <a:pt x="56" y="1182"/>
                                </a:lnTo>
                                <a:lnTo>
                                  <a:pt x="56" y="1190"/>
                                </a:lnTo>
                                <a:lnTo>
                                  <a:pt x="63" y="1190"/>
                                </a:lnTo>
                                <a:lnTo>
                                  <a:pt x="63" y="1197"/>
                                </a:lnTo>
                                <a:lnTo>
                                  <a:pt x="67" y="1197"/>
                                </a:lnTo>
                                <a:lnTo>
                                  <a:pt x="67" y="1201"/>
                                </a:lnTo>
                                <a:lnTo>
                                  <a:pt x="75" y="1201"/>
                                </a:lnTo>
                                <a:lnTo>
                                  <a:pt x="75" y="1321"/>
                                </a:lnTo>
                                <a:lnTo>
                                  <a:pt x="67" y="1321"/>
                                </a:lnTo>
                                <a:lnTo>
                                  <a:pt x="67" y="1366"/>
                                </a:lnTo>
                                <a:lnTo>
                                  <a:pt x="75" y="1366"/>
                                </a:lnTo>
                                <a:lnTo>
                                  <a:pt x="75" y="1377"/>
                                </a:lnTo>
                                <a:lnTo>
                                  <a:pt x="105" y="1377"/>
                                </a:lnTo>
                                <a:lnTo>
                                  <a:pt x="105" y="1384"/>
                                </a:lnTo>
                                <a:lnTo>
                                  <a:pt x="116" y="1384"/>
                                </a:lnTo>
                                <a:lnTo>
                                  <a:pt x="116" y="1388"/>
                                </a:lnTo>
                                <a:lnTo>
                                  <a:pt x="131" y="1388"/>
                                </a:lnTo>
                                <a:lnTo>
                                  <a:pt x="131" y="1396"/>
                                </a:lnTo>
                                <a:lnTo>
                                  <a:pt x="135" y="1396"/>
                                </a:lnTo>
                                <a:lnTo>
                                  <a:pt x="135" y="1403"/>
                                </a:lnTo>
                                <a:lnTo>
                                  <a:pt x="146" y="1403"/>
                                </a:lnTo>
                                <a:lnTo>
                                  <a:pt x="146" y="1411"/>
                                </a:lnTo>
                                <a:lnTo>
                                  <a:pt x="150" y="1411"/>
                                </a:lnTo>
                                <a:lnTo>
                                  <a:pt x="150" y="1414"/>
                                </a:lnTo>
                                <a:lnTo>
                                  <a:pt x="153" y="1414"/>
                                </a:lnTo>
                                <a:lnTo>
                                  <a:pt x="153" y="1422"/>
                                </a:lnTo>
                                <a:lnTo>
                                  <a:pt x="161" y="1422"/>
                                </a:lnTo>
                                <a:lnTo>
                                  <a:pt x="161" y="1429"/>
                                </a:lnTo>
                                <a:lnTo>
                                  <a:pt x="168" y="1429"/>
                                </a:lnTo>
                                <a:lnTo>
                                  <a:pt x="168" y="1467"/>
                                </a:lnTo>
                                <a:lnTo>
                                  <a:pt x="183" y="1467"/>
                                </a:lnTo>
                                <a:lnTo>
                                  <a:pt x="183" y="1459"/>
                                </a:lnTo>
                                <a:lnTo>
                                  <a:pt x="195" y="1459"/>
                                </a:lnTo>
                                <a:lnTo>
                                  <a:pt x="195" y="1452"/>
                                </a:lnTo>
                                <a:lnTo>
                                  <a:pt x="198" y="1452"/>
                                </a:lnTo>
                                <a:lnTo>
                                  <a:pt x="198" y="1444"/>
                                </a:lnTo>
                                <a:lnTo>
                                  <a:pt x="206" y="1444"/>
                                </a:lnTo>
                                <a:lnTo>
                                  <a:pt x="206" y="1440"/>
                                </a:lnTo>
                                <a:lnTo>
                                  <a:pt x="210" y="1440"/>
                                </a:lnTo>
                                <a:lnTo>
                                  <a:pt x="210" y="1433"/>
                                </a:lnTo>
                                <a:lnTo>
                                  <a:pt x="217" y="1433"/>
                                </a:lnTo>
                                <a:lnTo>
                                  <a:pt x="217" y="1429"/>
                                </a:lnTo>
                                <a:lnTo>
                                  <a:pt x="236" y="1429"/>
                                </a:lnTo>
                                <a:lnTo>
                                  <a:pt x="236" y="1422"/>
                                </a:lnTo>
                                <a:lnTo>
                                  <a:pt x="258" y="1422"/>
                                </a:lnTo>
                                <a:lnTo>
                                  <a:pt x="258" y="1414"/>
                                </a:lnTo>
                                <a:lnTo>
                                  <a:pt x="266" y="1414"/>
                                </a:lnTo>
                                <a:lnTo>
                                  <a:pt x="266" y="1411"/>
                                </a:lnTo>
                                <a:lnTo>
                                  <a:pt x="277" y="1411"/>
                                </a:lnTo>
                                <a:lnTo>
                                  <a:pt x="277" y="1403"/>
                                </a:lnTo>
                                <a:lnTo>
                                  <a:pt x="285" y="1403"/>
                                </a:lnTo>
                                <a:lnTo>
                                  <a:pt x="285" y="1396"/>
                                </a:lnTo>
                                <a:lnTo>
                                  <a:pt x="292" y="1396"/>
                                </a:lnTo>
                                <a:lnTo>
                                  <a:pt x="292" y="1388"/>
                                </a:lnTo>
                                <a:lnTo>
                                  <a:pt x="303" y="1388"/>
                                </a:lnTo>
                                <a:lnTo>
                                  <a:pt x="303" y="1384"/>
                                </a:lnTo>
                                <a:lnTo>
                                  <a:pt x="307" y="1384"/>
                                </a:lnTo>
                                <a:lnTo>
                                  <a:pt x="307" y="1377"/>
                                </a:lnTo>
                                <a:lnTo>
                                  <a:pt x="315" y="1377"/>
                                </a:lnTo>
                                <a:lnTo>
                                  <a:pt x="315" y="1369"/>
                                </a:lnTo>
                                <a:lnTo>
                                  <a:pt x="318" y="1369"/>
                                </a:lnTo>
                                <a:lnTo>
                                  <a:pt x="318" y="1366"/>
                                </a:lnTo>
                                <a:lnTo>
                                  <a:pt x="390" y="1366"/>
                                </a:lnTo>
                                <a:lnTo>
                                  <a:pt x="390" y="1358"/>
                                </a:lnTo>
                                <a:lnTo>
                                  <a:pt x="401" y="1358"/>
                                </a:lnTo>
                                <a:lnTo>
                                  <a:pt x="401" y="1355"/>
                                </a:lnTo>
                                <a:lnTo>
                                  <a:pt x="412" y="1355"/>
                                </a:lnTo>
                                <a:lnTo>
                                  <a:pt x="412" y="1347"/>
                                </a:lnTo>
                                <a:lnTo>
                                  <a:pt x="450" y="1347"/>
                                </a:lnTo>
                                <a:lnTo>
                                  <a:pt x="450" y="1309"/>
                                </a:lnTo>
                                <a:lnTo>
                                  <a:pt x="457" y="1309"/>
                                </a:lnTo>
                                <a:lnTo>
                                  <a:pt x="45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61" y="1298"/>
                                </a:lnTo>
                                <a:lnTo>
                                  <a:pt x="465" y="1298"/>
                                </a:lnTo>
                                <a:lnTo>
                                  <a:pt x="465" y="1291"/>
                                </a:lnTo>
                                <a:lnTo>
                                  <a:pt x="461" y="1291"/>
                                </a:lnTo>
                                <a:lnTo>
                                  <a:pt x="461" y="1283"/>
                                </a:lnTo>
                                <a:lnTo>
                                  <a:pt x="457" y="1283"/>
                                </a:lnTo>
                                <a:lnTo>
                                  <a:pt x="457" y="1276"/>
                                </a:lnTo>
                                <a:lnTo>
                                  <a:pt x="446" y="1276"/>
                                </a:lnTo>
                                <a:lnTo>
                                  <a:pt x="446" y="1272"/>
                                </a:lnTo>
                                <a:lnTo>
                                  <a:pt x="438" y="1272"/>
                                </a:lnTo>
                                <a:lnTo>
                                  <a:pt x="438" y="1265"/>
                                </a:lnTo>
                                <a:lnTo>
                                  <a:pt x="427" y="1265"/>
                                </a:lnTo>
                                <a:lnTo>
                                  <a:pt x="427" y="1257"/>
                                </a:lnTo>
                                <a:lnTo>
                                  <a:pt x="423" y="1257"/>
                                </a:lnTo>
                                <a:lnTo>
                                  <a:pt x="423" y="1246"/>
                                </a:lnTo>
                                <a:lnTo>
                                  <a:pt x="416" y="1246"/>
                                </a:lnTo>
                                <a:lnTo>
                                  <a:pt x="416" y="1242"/>
                                </a:lnTo>
                                <a:lnTo>
                                  <a:pt x="412" y="1242"/>
                                </a:lnTo>
                                <a:lnTo>
                                  <a:pt x="412" y="1224"/>
                                </a:lnTo>
                                <a:lnTo>
                                  <a:pt x="408" y="1224"/>
                                </a:lnTo>
                                <a:lnTo>
                                  <a:pt x="408" y="1201"/>
                                </a:lnTo>
                                <a:lnTo>
                                  <a:pt x="401" y="1201"/>
                                </a:lnTo>
                                <a:lnTo>
                                  <a:pt x="401" y="1182"/>
                                </a:lnTo>
                                <a:lnTo>
                                  <a:pt x="412" y="1182"/>
                                </a:lnTo>
                                <a:lnTo>
                                  <a:pt x="412" y="1179"/>
                                </a:lnTo>
                                <a:lnTo>
                                  <a:pt x="416" y="1179"/>
                                </a:lnTo>
                                <a:lnTo>
                                  <a:pt x="416" y="1171"/>
                                </a:lnTo>
                                <a:lnTo>
                                  <a:pt x="431" y="1171"/>
                                </a:lnTo>
                                <a:lnTo>
                                  <a:pt x="431" y="1179"/>
                                </a:lnTo>
                                <a:lnTo>
                                  <a:pt x="457" y="1179"/>
                                </a:lnTo>
                                <a:lnTo>
                                  <a:pt x="457" y="1160"/>
                                </a:lnTo>
                                <a:lnTo>
                                  <a:pt x="450" y="1160"/>
                                </a:lnTo>
                                <a:lnTo>
                                  <a:pt x="450" y="1145"/>
                                </a:lnTo>
                                <a:lnTo>
                                  <a:pt x="446" y="1145"/>
                                </a:lnTo>
                                <a:lnTo>
                                  <a:pt x="446" y="1137"/>
                                </a:lnTo>
                                <a:lnTo>
                                  <a:pt x="438" y="1137"/>
                                </a:lnTo>
                                <a:lnTo>
                                  <a:pt x="438" y="1134"/>
                                </a:lnTo>
                                <a:lnTo>
                                  <a:pt x="412" y="1134"/>
                                </a:lnTo>
                                <a:lnTo>
                                  <a:pt x="412" y="1111"/>
                                </a:lnTo>
                                <a:lnTo>
                                  <a:pt x="408" y="1111"/>
                                </a:lnTo>
                                <a:lnTo>
                                  <a:pt x="408" y="1089"/>
                                </a:lnTo>
                                <a:lnTo>
                                  <a:pt x="401" y="1089"/>
                                </a:lnTo>
                                <a:lnTo>
                                  <a:pt x="401" y="1081"/>
                                </a:lnTo>
                                <a:lnTo>
                                  <a:pt x="393" y="1081"/>
                                </a:lnTo>
                                <a:lnTo>
                                  <a:pt x="393" y="1078"/>
                                </a:lnTo>
                                <a:lnTo>
                                  <a:pt x="390" y="1078"/>
                                </a:lnTo>
                                <a:lnTo>
                                  <a:pt x="390" y="1066"/>
                                </a:lnTo>
                                <a:lnTo>
                                  <a:pt x="382" y="1066"/>
                                </a:lnTo>
                                <a:lnTo>
                                  <a:pt x="382" y="1051"/>
                                </a:lnTo>
                                <a:lnTo>
                                  <a:pt x="378" y="1051"/>
                                </a:lnTo>
                                <a:lnTo>
                                  <a:pt x="378" y="1048"/>
                                </a:lnTo>
                                <a:lnTo>
                                  <a:pt x="367" y="1048"/>
                                </a:lnTo>
                                <a:lnTo>
                                  <a:pt x="367" y="1051"/>
                                </a:lnTo>
                                <a:lnTo>
                                  <a:pt x="363" y="1051"/>
                                </a:lnTo>
                                <a:lnTo>
                                  <a:pt x="363" y="1070"/>
                                </a:lnTo>
                                <a:lnTo>
                                  <a:pt x="356" y="1070"/>
                                </a:lnTo>
                                <a:lnTo>
                                  <a:pt x="356" y="1081"/>
                                </a:lnTo>
                                <a:lnTo>
                                  <a:pt x="352" y="1081"/>
                                </a:lnTo>
                                <a:lnTo>
                                  <a:pt x="352" y="1089"/>
                                </a:lnTo>
                                <a:lnTo>
                                  <a:pt x="344" y="1089"/>
                                </a:lnTo>
                                <a:lnTo>
                                  <a:pt x="344" y="1104"/>
                                </a:lnTo>
                                <a:lnTo>
                                  <a:pt x="341" y="1104"/>
                                </a:lnTo>
                                <a:lnTo>
                                  <a:pt x="341" y="1111"/>
                                </a:lnTo>
                                <a:lnTo>
                                  <a:pt x="333" y="1111"/>
                                </a:lnTo>
                                <a:lnTo>
                                  <a:pt x="333" y="1115"/>
                                </a:lnTo>
                                <a:lnTo>
                                  <a:pt x="326" y="1115"/>
                                </a:lnTo>
                                <a:lnTo>
                                  <a:pt x="326" y="1111"/>
                                </a:lnTo>
                                <a:lnTo>
                                  <a:pt x="318" y="1111"/>
                                </a:lnTo>
                                <a:lnTo>
                                  <a:pt x="318" y="1104"/>
                                </a:lnTo>
                                <a:lnTo>
                                  <a:pt x="315" y="1104"/>
                                </a:lnTo>
                                <a:lnTo>
                                  <a:pt x="315" y="1081"/>
                                </a:lnTo>
                                <a:lnTo>
                                  <a:pt x="318" y="1081"/>
                                </a:lnTo>
                                <a:lnTo>
                                  <a:pt x="318" y="1059"/>
                                </a:lnTo>
                                <a:lnTo>
                                  <a:pt x="326" y="1059"/>
                                </a:lnTo>
                                <a:lnTo>
                                  <a:pt x="326" y="1051"/>
                                </a:lnTo>
                                <a:lnTo>
                                  <a:pt x="329" y="1051"/>
                                </a:lnTo>
                                <a:lnTo>
                                  <a:pt x="329" y="1048"/>
                                </a:lnTo>
                                <a:lnTo>
                                  <a:pt x="333" y="1048"/>
                                </a:lnTo>
                                <a:lnTo>
                                  <a:pt x="333" y="1040"/>
                                </a:lnTo>
                                <a:lnTo>
                                  <a:pt x="341" y="1040"/>
                                </a:lnTo>
                                <a:lnTo>
                                  <a:pt x="341" y="1010"/>
                                </a:lnTo>
                                <a:lnTo>
                                  <a:pt x="367" y="1010"/>
                                </a:lnTo>
                                <a:lnTo>
                                  <a:pt x="367" y="1003"/>
                                </a:lnTo>
                                <a:lnTo>
                                  <a:pt x="363" y="1003"/>
                                </a:lnTo>
                                <a:lnTo>
                                  <a:pt x="363" y="992"/>
                                </a:lnTo>
                                <a:lnTo>
                                  <a:pt x="356" y="992"/>
                                </a:lnTo>
                                <a:lnTo>
                                  <a:pt x="356" y="984"/>
                                </a:lnTo>
                                <a:lnTo>
                                  <a:pt x="344" y="984"/>
                                </a:lnTo>
                                <a:lnTo>
                                  <a:pt x="344" y="992"/>
                                </a:lnTo>
                                <a:lnTo>
                                  <a:pt x="341" y="992"/>
                                </a:lnTo>
                                <a:lnTo>
                                  <a:pt x="341" y="995"/>
                                </a:lnTo>
                                <a:lnTo>
                                  <a:pt x="333" y="995"/>
                                </a:lnTo>
                                <a:lnTo>
                                  <a:pt x="333" y="1010"/>
                                </a:lnTo>
                                <a:lnTo>
                                  <a:pt x="329" y="1010"/>
                                </a:lnTo>
                                <a:lnTo>
                                  <a:pt x="329" y="1014"/>
                                </a:lnTo>
                                <a:lnTo>
                                  <a:pt x="326" y="1014"/>
                                </a:lnTo>
                                <a:lnTo>
                                  <a:pt x="326" y="1048"/>
                                </a:lnTo>
                                <a:lnTo>
                                  <a:pt x="318" y="1048"/>
                                </a:lnTo>
                                <a:lnTo>
                                  <a:pt x="318" y="1051"/>
                                </a:lnTo>
                                <a:lnTo>
                                  <a:pt x="315" y="1051"/>
                                </a:lnTo>
                                <a:lnTo>
                                  <a:pt x="315" y="1059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66"/>
                                </a:lnTo>
                                <a:lnTo>
                                  <a:pt x="296" y="1066"/>
                                </a:lnTo>
                                <a:lnTo>
                                  <a:pt x="296" y="1059"/>
                                </a:lnTo>
                                <a:lnTo>
                                  <a:pt x="292" y="1059"/>
                                </a:lnTo>
                                <a:lnTo>
                                  <a:pt x="292" y="1048"/>
                                </a:lnTo>
                                <a:lnTo>
                                  <a:pt x="285" y="1048"/>
                                </a:lnTo>
                                <a:lnTo>
                                  <a:pt x="285" y="1022"/>
                                </a:lnTo>
                                <a:lnTo>
                                  <a:pt x="292" y="1022"/>
                                </a:lnTo>
                                <a:lnTo>
                                  <a:pt x="292" y="984"/>
                                </a:lnTo>
                                <a:lnTo>
                                  <a:pt x="296" y="984"/>
                                </a:lnTo>
                                <a:lnTo>
                                  <a:pt x="296" y="973"/>
                                </a:lnTo>
                                <a:lnTo>
                                  <a:pt x="292" y="973"/>
                                </a:lnTo>
                                <a:lnTo>
                                  <a:pt x="292" y="950"/>
                                </a:lnTo>
                                <a:lnTo>
                                  <a:pt x="296" y="950"/>
                                </a:lnTo>
                                <a:lnTo>
                                  <a:pt x="296" y="947"/>
                                </a:lnTo>
                                <a:lnTo>
                                  <a:pt x="315" y="947"/>
                                </a:lnTo>
                                <a:lnTo>
                                  <a:pt x="315" y="950"/>
                                </a:lnTo>
                                <a:lnTo>
                                  <a:pt x="344" y="950"/>
                                </a:lnTo>
                                <a:lnTo>
                                  <a:pt x="344" y="965"/>
                                </a:lnTo>
                                <a:lnTo>
                                  <a:pt x="352" y="965"/>
                                </a:lnTo>
                                <a:lnTo>
                                  <a:pt x="352" y="958"/>
                                </a:lnTo>
                                <a:lnTo>
                                  <a:pt x="356" y="958"/>
                                </a:lnTo>
                                <a:lnTo>
                                  <a:pt x="356" y="947"/>
                                </a:lnTo>
                                <a:lnTo>
                                  <a:pt x="363" y="947"/>
                                </a:lnTo>
                                <a:lnTo>
                                  <a:pt x="363" y="939"/>
                                </a:lnTo>
                                <a:lnTo>
                                  <a:pt x="390" y="939"/>
                                </a:lnTo>
                                <a:lnTo>
                                  <a:pt x="390" y="947"/>
                                </a:lnTo>
                                <a:lnTo>
                                  <a:pt x="393" y="947"/>
                                </a:lnTo>
                                <a:lnTo>
                                  <a:pt x="393" y="958"/>
                                </a:lnTo>
                                <a:lnTo>
                                  <a:pt x="408" y="958"/>
                                </a:lnTo>
                                <a:lnTo>
                                  <a:pt x="408" y="950"/>
                                </a:lnTo>
                                <a:lnTo>
                                  <a:pt x="412" y="950"/>
                                </a:lnTo>
                                <a:lnTo>
                                  <a:pt x="412" y="947"/>
                                </a:lnTo>
                                <a:lnTo>
                                  <a:pt x="416" y="947"/>
                                </a:lnTo>
                                <a:lnTo>
                                  <a:pt x="416" y="939"/>
                                </a:lnTo>
                                <a:lnTo>
                                  <a:pt x="427" y="939"/>
                                </a:lnTo>
                                <a:lnTo>
                                  <a:pt x="427" y="947"/>
                                </a:lnTo>
                                <a:lnTo>
                                  <a:pt x="446" y="947"/>
                                </a:lnTo>
                                <a:lnTo>
                                  <a:pt x="446" y="950"/>
                                </a:lnTo>
                                <a:lnTo>
                                  <a:pt x="450" y="950"/>
                                </a:lnTo>
                                <a:lnTo>
                                  <a:pt x="450" y="992"/>
                                </a:lnTo>
                                <a:lnTo>
                                  <a:pt x="457" y="992"/>
                                </a:lnTo>
                                <a:lnTo>
                                  <a:pt x="457" y="995"/>
                                </a:lnTo>
                                <a:lnTo>
                                  <a:pt x="465" y="995"/>
                                </a:lnTo>
                                <a:lnTo>
                                  <a:pt x="465" y="1003"/>
                                </a:lnTo>
                                <a:lnTo>
                                  <a:pt x="472" y="1003"/>
                                </a:lnTo>
                                <a:lnTo>
                                  <a:pt x="472" y="1010"/>
                                </a:lnTo>
                                <a:lnTo>
                                  <a:pt x="476" y="1010"/>
                                </a:lnTo>
                                <a:lnTo>
                                  <a:pt x="476" y="1014"/>
                                </a:lnTo>
                                <a:lnTo>
                                  <a:pt x="483" y="1014"/>
                                </a:lnTo>
                                <a:lnTo>
                                  <a:pt x="483" y="1048"/>
                                </a:lnTo>
                                <a:lnTo>
                                  <a:pt x="476" y="1048"/>
                                </a:lnTo>
                                <a:lnTo>
                                  <a:pt x="476" y="1051"/>
                                </a:lnTo>
                                <a:lnTo>
                                  <a:pt x="472" y="1051"/>
                                </a:lnTo>
                                <a:lnTo>
                                  <a:pt x="472" y="1059"/>
                                </a:lnTo>
                                <a:lnTo>
                                  <a:pt x="461" y="1059"/>
                                </a:lnTo>
                                <a:lnTo>
                                  <a:pt x="461" y="1066"/>
                                </a:lnTo>
                                <a:lnTo>
                                  <a:pt x="450" y="1066"/>
                                </a:lnTo>
                                <a:lnTo>
                                  <a:pt x="450" y="1070"/>
                                </a:lnTo>
                                <a:lnTo>
                                  <a:pt x="457" y="1070"/>
                                </a:lnTo>
                                <a:lnTo>
                                  <a:pt x="457" y="1078"/>
                                </a:lnTo>
                                <a:lnTo>
                                  <a:pt x="476" y="1078"/>
                                </a:lnTo>
                                <a:lnTo>
                                  <a:pt x="476" y="1070"/>
                                </a:lnTo>
                                <a:lnTo>
                                  <a:pt x="494" y="1070"/>
                                </a:lnTo>
                                <a:lnTo>
                                  <a:pt x="494" y="1048"/>
                                </a:lnTo>
                                <a:lnTo>
                                  <a:pt x="498" y="1048"/>
                                </a:lnTo>
                                <a:lnTo>
                                  <a:pt x="498" y="1040"/>
                                </a:lnTo>
                                <a:lnTo>
                                  <a:pt x="513" y="1040"/>
                                </a:lnTo>
                                <a:lnTo>
                                  <a:pt x="513" y="1033"/>
                                </a:lnTo>
                                <a:lnTo>
                                  <a:pt x="524" y="1033"/>
                                </a:lnTo>
                                <a:lnTo>
                                  <a:pt x="524" y="1029"/>
                                </a:lnTo>
                                <a:lnTo>
                                  <a:pt x="543" y="1029"/>
                                </a:lnTo>
                                <a:lnTo>
                                  <a:pt x="543" y="1022"/>
                                </a:lnTo>
                                <a:lnTo>
                                  <a:pt x="558" y="1022"/>
                                </a:lnTo>
                                <a:lnTo>
                                  <a:pt x="558" y="1048"/>
                                </a:lnTo>
                                <a:lnTo>
                                  <a:pt x="554" y="1048"/>
                                </a:lnTo>
                                <a:lnTo>
                                  <a:pt x="554" y="1059"/>
                                </a:lnTo>
                                <a:lnTo>
                                  <a:pt x="558" y="1059"/>
                                </a:lnTo>
                                <a:lnTo>
                                  <a:pt x="558" y="1081"/>
                                </a:lnTo>
                                <a:lnTo>
                                  <a:pt x="562" y="1081"/>
                                </a:lnTo>
                                <a:lnTo>
                                  <a:pt x="562" y="1089"/>
                                </a:lnTo>
                                <a:lnTo>
                                  <a:pt x="569" y="1089"/>
                                </a:lnTo>
                                <a:lnTo>
                                  <a:pt x="569" y="1096"/>
                                </a:lnTo>
                                <a:lnTo>
                                  <a:pt x="573" y="1096"/>
                                </a:lnTo>
                                <a:lnTo>
                                  <a:pt x="573" y="1104"/>
                                </a:lnTo>
                                <a:lnTo>
                                  <a:pt x="584" y="1104"/>
                                </a:lnTo>
                                <a:lnTo>
                                  <a:pt x="584" y="1096"/>
                                </a:lnTo>
                                <a:lnTo>
                                  <a:pt x="592" y="1096"/>
                                </a:lnTo>
                                <a:lnTo>
                                  <a:pt x="592" y="1078"/>
                                </a:lnTo>
                                <a:lnTo>
                                  <a:pt x="596" y="1078"/>
                                </a:lnTo>
                                <a:lnTo>
                                  <a:pt x="596" y="1051"/>
                                </a:lnTo>
                                <a:lnTo>
                                  <a:pt x="603" y="1051"/>
                                </a:lnTo>
                                <a:lnTo>
                                  <a:pt x="603" y="1022"/>
                                </a:lnTo>
                                <a:lnTo>
                                  <a:pt x="607" y="1022"/>
                                </a:lnTo>
                                <a:lnTo>
                                  <a:pt x="607" y="995"/>
                                </a:lnTo>
                                <a:lnTo>
                                  <a:pt x="611" y="995"/>
                                </a:lnTo>
                                <a:lnTo>
                                  <a:pt x="611" y="958"/>
                                </a:lnTo>
                                <a:lnTo>
                                  <a:pt x="607" y="958"/>
                                </a:lnTo>
                                <a:lnTo>
                                  <a:pt x="607" y="950"/>
                                </a:lnTo>
                                <a:lnTo>
                                  <a:pt x="603" y="950"/>
                                </a:lnTo>
                                <a:lnTo>
                                  <a:pt x="603" y="947"/>
                                </a:lnTo>
                                <a:lnTo>
                                  <a:pt x="596" y="947"/>
                                </a:lnTo>
                                <a:lnTo>
                                  <a:pt x="596" y="935"/>
                                </a:lnTo>
                                <a:lnTo>
                                  <a:pt x="592" y="935"/>
                                </a:lnTo>
                                <a:lnTo>
                                  <a:pt x="592" y="928"/>
                                </a:lnTo>
                                <a:lnTo>
                                  <a:pt x="584" y="928"/>
                                </a:lnTo>
                                <a:lnTo>
                                  <a:pt x="584" y="924"/>
                                </a:lnTo>
                                <a:lnTo>
                                  <a:pt x="573" y="924"/>
                                </a:lnTo>
                                <a:lnTo>
                                  <a:pt x="573" y="917"/>
                                </a:lnTo>
                                <a:lnTo>
                                  <a:pt x="562" y="917"/>
                                </a:lnTo>
                                <a:lnTo>
                                  <a:pt x="562" y="909"/>
                                </a:lnTo>
                                <a:lnTo>
                                  <a:pt x="558" y="909"/>
                                </a:lnTo>
                                <a:lnTo>
                                  <a:pt x="558" y="902"/>
                                </a:lnTo>
                                <a:lnTo>
                                  <a:pt x="554" y="902"/>
                                </a:lnTo>
                                <a:lnTo>
                                  <a:pt x="554" y="894"/>
                                </a:lnTo>
                                <a:lnTo>
                                  <a:pt x="543" y="894"/>
                                </a:lnTo>
                                <a:lnTo>
                                  <a:pt x="543" y="891"/>
                                </a:lnTo>
                                <a:lnTo>
                                  <a:pt x="536" y="891"/>
                                </a:lnTo>
                                <a:lnTo>
                                  <a:pt x="536" y="883"/>
                                </a:lnTo>
                                <a:lnTo>
                                  <a:pt x="532" y="883"/>
                                </a:lnTo>
                                <a:lnTo>
                                  <a:pt x="532" y="872"/>
                                </a:lnTo>
                                <a:lnTo>
                                  <a:pt x="524" y="872"/>
                                </a:lnTo>
                                <a:lnTo>
                                  <a:pt x="524" y="834"/>
                                </a:lnTo>
                                <a:lnTo>
                                  <a:pt x="521" y="834"/>
                                </a:lnTo>
                                <a:lnTo>
                                  <a:pt x="521" y="805"/>
                                </a:lnTo>
                                <a:lnTo>
                                  <a:pt x="498" y="805"/>
                                </a:lnTo>
                                <a:lnTo>
                                  <a:pt x="498" y="808"/>
                                </a:lnTo>
                                <a:lnTo>
                                  <a:pt x="483" y="808"/>
                                </a:lnTo>
                                <a:lnTo>
                                  <a:pt x="483" y="797"/>
                                </a:lnTo>
                                <a:lnTo>
                                  <a:pt x="472" y="797"/>
                                </a:lnTo>
                                <a:lnTo>
                                  <a:pt x="472" y="786"/>
                                </a:lnTo>
                                <a:lnTo>
                                  <a:pt x="438" y="786"/>
                                </a:lnTo>
                                <a:lnTo>
                                  <a:pt x="438" y="771"/>
                                </a:lnTo>
                                <a:lnTo>
                                  <a:pt x="408" y="771"/>
                                </a:lnTo>
                                <a:lnTo>
                                  <a:pt x="408" y="763"/>
                                </a:lnTo>
                                <a:lnTo>
                                  <a:pt x="401" y="763"/>
                                </a:lnTo>
                                <a:lnTo>
                                  <a:pt x="401" y="771"/>
                                </a:lnTo>
                                <a:lnTo>
                                  <a:pt x="378" y="771"/>
                                </a:lnTo>
                                <a:lnTo>
                                  <a:pt x="378" y="760"/>
                                </a:lnTo>
                                <a:lnTo>
                                  <a:pt x="374" y="760"/>
                                </a:lnTo>
                                <a:lnTo>
                                  <a:pt x="374" y="752"/>
                                </a:lnTo>
                                <a:lnTo>
                                  <a:pt x="367" y="752"/>
                                </a:lnTo>
                                <a:lnTo>
                                  <a:pt x="367" y="748"/>
                                </a:lnTo>
                                <a:lnTo>
                                  <a:pt x="352" y="748"/>
                                </a:lnTo>
                                <a:lnTo>
                                  <a:pt x="352" y="752"/>
                                </a:lnTo>
                                <a:close/>
                                <a:moveTo>
                                  <a:pt x="172" y="1126"/>
                                </a:moveTo>
                                <a:lnTo>
                                  <a:pt x="168" y="1126"/>
                                </a:lnTo>
                                <a:lnTo>
                                  <a:pt x="168" y="1171"/>
                                </a:lnTo>
                                <a:lnTo>
                                  <a:pt x="180" y="1171"/>
                                </a:lnTo>
                                <a:lnTo>
                                  <a:pt x="180" y="1179"/>
                                </a:lnTo>
                                <a:lnTo>
                                  <a:pt x="187" y="1179"/>
                                </a:lnTo>
                                <a:lnTo>
                                  <a:pt x="187" y="1197"/>
                                </a:lnTo>
                                <a:lnTo>
                                  <a:pt x="180" y="1197"/>
                                </a:lnTo>
                                <a:lnTo>
                                  <a:pt x="180" y="1201"/>
                                </a:lnTo>
                                <a:lnTo>
                                  <a:pt x="172" y="1201"/>
                                </a:lnTo>
                                <a:lnTo>
                                  <a:pt x="172" y="1224"/>
                                </a:lnTo>
                                <a:lnTo>
                                  <a:pt x="168" y="1224"/>
                                </a:lnTo>
                                <a:lnTo>
                                  <a:pt x="168" y="1235"/>
                                </a:lnTo>
                                <a:lnTo>
                                  <a:pt x="161" y="1235"/>
                                </a:lnTo>
                                <a:lnTo>
                                  <a:pt x="161" y="1253"/>
                                </a:lnTo>
                                <a:lnTo>
                                  <a:pt x="168" y="1253"/>
                                </a:lnTo>
                                <a:lnTo>
                                  <a:pt x="168" y="1257"/>
                                </a:lnTo>
                                <a:lnTo>
                                  <a:pt x="172" y="1257"/>
                                </a:lnTo>
                                <a:lnTo>
                                  <a:pt x="172" y="1265"/>
                                </a:lnTo>
                                <a:lnTo>
                                  <a:pt x="187" y="1265"/>
                                </a:lnTo>
                                <a:lnTo>
                                  <a:pt x="187" y="1257"/>
                                </a:lnTo>
                                <a:lnTo>
                                  <a:pt x="198" y="1257"/>
                                </a:lnTo>
                                <a:lnTo>
                                  <a:pt x="198" y="1272"/>
                                </a:lnTo>
                                <a:lnTo>
                                  <a:pt x="206" y="1272"/>
                                </a:lnTo>
                                <a:lnTo>
                                  <a:pt x="206" y="1283"/>
                                </a:lnTo>
                                <a:lnTo>
                                  <a:pt x="221" y="1283"/>
                                </a:lnTo>
                                <a:lnTo>
                                  <a:pt x="221" y="1276"/>
                                </a:lnTo>
                                <a:lnTo>
                                  <a:pt x="228" y="1276"/>
                                </a:lnTo>
                                <a:lnTo>
                                  <a:pt x="228" y="1272"/>
                                </a:lnTo>
                                <a:lnTo>
                                  <a:pt x="232" y="1272"/>
                                </a:lnTo>
                                <a:lnTo>
                                  <a:pt x="232" y="1265"/>
                                </a:lnTo>
                                <a:lnTo>
                                  <a:pt x="236" y="1265"/>
                                </a:lnTo>
                                <a:lnTo>
                                  <a:pt x="236" y="1257"/>
                                </a:lnTo>
                                <a:lnTo>
                                  <a:pt x="243" y="1257"/>
                                </a:lnTo>
                                <a:lnTo>
                                  <a:pt x="243" y="1242"/>
                                </a:lnTo>
                                <a:lnTo>
                                  <a:pt x="247" y="1242"/>
                                </a:lnTo>
                                <a:lnTo>
                                  <a:pt x="247" y="1227"/>
                                </a:lnTo>
                                <a:lnTo>
                                  <a:pt x="255" y="1227"/>
                                </a:lnTo>
                                <a:lnTo>
                                  <a:pt x="255" y="1209"/>
                                </a:lnTo>
                                <a:lnTo>
                                  <a:pt x="247" y="1209"/>
                                </a:lnTo>
                                <a:lnTo>
                                  <a:pt x="247" y="1201"/>
                                </a:lnTo>
                                <a:lnTo>
                                  <a:pt x="243" y="1201"/>
                                </a:lnTo>
                                <a:lnTo>
                                  <a:pt x="243" y="1197"/>
                                </a:lnTo>
                                <a:lnTo>
                                  <a:pt x="228" y="1197"/>
                                </a:lnTo>
                                <a:lnTo>
                                  <a:pt x="228" y="1201"/>
                                </a:lnTo>
                                <a:lnTo>
                                  <a:pt x="221" y="1201"/>
                                </a:lnTo>
                                <a:lnTo>
                                  <a:pt x="221" y="1209"/>
                                </a:lnTo>
                                <a:lnTo>
                                  <a:pt x="217" y="1209"/>
                                </a:lnTo>
                                <a:lnTo>
                                  <a:pt x="217" y="1216"/>
                                </a:lnTo>
                                <a:lnTo>
                                  <a:pt x="210" y="1216"/>
                                </a:lnTo>
                                <a:lnTo>
                                  <a:pt x="210" y="1201"/>
                                </a:lnTo>
                                <a:lnTo>
                                  <a:pt x="217" y="1201"/>
                                </a:lnTo>
                                <a:lnTo>
                                  <a:pt x="217" y="1190"/>
                                </a:lnTo>
                                <a:lnTo>
                                  <a:pt x="221" y="1190"/>
                                </a:lnTo>
                                <a:lnTo>
                                  <a:pt x="221" y="1182"/>
                                </a:lnTo>
                                <a:lnTo>
                                  <a:pt x="232" y="1182"/>
                                </a:lnTo>
                                <a:lnTo>
                                  <a:pt x="232" y="1179"/>
                                </a:lnTo>
                                <a:lnTo>
                                  <a:pt x="236" y="1179"/>
                                </a:lnTo>
                                <a:lnTo>
                                  <a:pt x="236" y="1137"/>
                                </a:lnTo>
                                <a:lnTo>
                                  <a:pt x="228" y="1137"/>
                                </a:lnTo>
                                <a:lnTo>
                                  <a:pt x="228" y="1134"/>
                                </a:lnTo>
                                <a:lnTo>
                                  <a:pt x="221" y="1134"/>
                                </a:lnTo>
                                <a:lnTo>
                                  <a:pt x="221" y="1126"/>
                                </a:lnTo>
                                <a:lnTo>
                                  <a:pt x="217" y="1126"/>
                                </a:lnTo>
                                <a:lnTo>
                                  <a:pt x="217" y="1122"/>
                                </a:lnTo>
                                <a:lnTo>
                                  <a:pt x="172" y="1122"/>
                                </a:lnTo>
                                <a:lnTo>
                                  <a:pt x="172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22120"/>
                            <a:ext cx="5022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954">
                                <a:moveTo>
                                  <a:pt x="630" y="576"/>
                                </a:moveTo>
                                <a:lnTo>
                                  <a:pt x="637" y="576"/>
                                </a:lnTo>
                                <a:lnTo>
                                  <a:pt x="637" y="531"/>
                                </a:lnTo>
                                <a:lnTo>
                                  <a:pt x="641" y="531"/>
                                </a:lnTo>
                                <a:lnTo>
                                  <a:pt x="641" y="524"/>
                                </a:lnTo>
                                <a:lnTo>
                                  <a:pt x="649" y="524"/>
                                </a:lnTo>
                                <a:lnTo>
                                  <a:pt x="649" y="520"/>
                                </a:lnTo>
                                <a:lnTo>
                                  <a:pt x="652" y="520"/>
                                </a:lnTo>
                                <a:lnTo>
                                  <a:pt x="652" y="513"/>
                                </a:lnTo>
                                <a:lnTo>
                                  <a:pt x="660" y="513"/>
                                </a:lnTo>
                                <a:lnTo>
                                  <a:pt x="660" y="505"/>
                                </a:lnTo>
                                <a:lnTo>
                                  <a:pt x="664" y="505"/>
                                </a:lnTo>
                                <a:lnTo>
                                  <a:pt x="664" y="498"/>
                                </a:lnTo>
                                <a:lnTo>
                                  <a:pt x="667" y="498"/>
                                </a:lnTo>
                                <a:lnTo>
                                  <a:pt x="667" y="494"/>
                                </a:lnTo>
                                <a:lnTo>
                                  <a:pt x="675" y="494"/>
                                </a:lnTo>
                                <a:lnTo>
                                  <a:pt x="675" y="486"/>
                                </a:lnTo>
                                <a:lnTo>
                                  <a:pt x="679" y="486"/>
                                </a:lnTo>
                                <a:lnTo>
                                  <a:pt x="679" y="449"/>
                                </a:lnTo>
                                <a:lnTo>
                                  <a:pt x="686" y="449"/>
                                </a:lnTo>
                                <a:lnTo>
                                  <a:pt x="686" y="445"/>
                                </a:lnTo>
                                <a:lnTo>
                                  <a:pt x="694" y="445"/>
                                </a:lnTo>
                                <a:lnTo>
                                  <a:pt x="694" y="438"/>
                                </a:lnTo>
                                <a:lnTo>
                                  <a:pt x="791" y="438"/>
                                </a:lnTo>
                                <a:lnTo>
                                  <a:pt x="791" y="411"/>
                                </a:lnTo>
                                <a:lnTo>
                                  <a:pt x="784" y="411"/>
                                </a:lnTo>
                                <a:lnTo>
                                  <a:pt x="784" y="400"/>
                                </a:lnTo>
                                <a:lnTo>
                                  <a:pt x="780" y="400"/>
                                </a:lnTo>
                                <a:lnTo>
                                  <a:pt x="780" y="389"/>
                                </a:lnTo>
                                <a:lnTo>
                                  <a:pt x="772" y="389"/>
                                </a:lnTo>
                                <a:lnTo>
                                  <a:pt x="772" y="381"/>
                                </a:lnTo>
                                <a:lnTo>
                                  <a:pt x="765" y="381"/>
                                </a:lnTo>
                                <a:lnTo>
                                  <a:pt x="765" y="367"/>
                                </a:lnTo>
                                <a:lnTo>
                                  <a:pt x="761" y="367"/>
                                </a:lnTo>
                                <a:lnTo>
                                  <a:pt x="761" y="363"/>
                                </a:lnTo>
                                <a:lnTo>
                                  <a:pt x="757" y="363"/>
                                </a:lnTo>
                                <a:lnTo>
                                  <a:pt x="757" y="355"/>
                                </a:lnTo>
                                <a:lnTo>
                                  <a:pt x="750" y="355"/>
                                </a:lnTo>
                                <a:lnTo>
                                  <a:pt x="750" y="337"/>
                                </a:lnTo>
                                <a:lnTo>
                                  <a:pt x="757" y="337"/>
                                </a:lnTo>
                                <a:lnTo>
                                  <a:pt x="757" y="333"/>
                                </a:lnTo>
                                <a:lnTo>
                                  <a:pt x="761" y="333"/>
                                </a:lnTo>
                                <a:lnTo>
                                  <a:pt x="761" y="299"/>
                                </a:lnTo>
                                <a:lnTo>
                                  <a:pt x="765" y="299"/>
                                </a:lnTo>
                                <a:lnTo>
                                  <a:pt x="765" y="254"/>
                                </a:lnTo>
                                <a:lnTo>
                                  <a:pt x="761" y="254"/>
                                </a:lnTo>
                                <a:lnTo>
                                  <a:pt x="761" y="243"/>
                                </a:lnTo>
                                <a:lnTo>
                                  <a:pt x="757" y="243"/>
                                </a:lnTo>
                                <a:lnTo>
                                  <a:pt x="757" y="236"/>
                                </a:lnTo>
                                <a:lnTo>
                                  <a:pt x="750" y="236"/>
                                </a:lnTo>
                                <a:lnTo>
                                  <a:pt x="750" y="232"/>
                                </a:lnTo>
                                <a:lnTo>
                                  <a:pt x="746" y="232"/>
                                </a:lnTo>
                                <a:lnTo>
                                  <a:pt x="746" y="224"/>
                                </a:lnTo>
                                <a:lnTo>
                                  <a:pt x="742" y="224"/>
                                </a:lnTo>
                                <a:lnTo>
                                  <a:pt x="742" y="213"/>
                                </a:lnTo>
                                <a:lnTo>
                                  <a:pt x="735" y="213"/>
                                </a:lnTo>
                                <a:lnTo>
                                  <a:pt x="735" y="206"/>
                                </a:lnTo>
                                <a:lnTo>
                                  <a:pt x="727" y="206"/>
                                </a:lnTo>
                                <a:lnTo>
                                  <a:pt x="727" y="187"/>
                                </a:lnTo>
                                <a:lnTo>
                                  <a:pt x="735" y="187"/>
                                </a:lnTo>
                                <a:lnTo>
                                  <a:pt x="735" y="179"/>
                                </a:lnTo>
                                <a:lnTo>
                                  <a:pt x="742" y="179"/>
                                </a:lnTo>
                                <a:lnTo>
                                  <a:pt x="742" y="131"/>
                                </a:lnTo>
                                <a:lnTo>
                                  <a:pt x="735" y="131"/>
                                </a:lnTo>
                                <a:lnTo>
                                  <a:pt x="735" y="120"/>
                                </a:lnTo>
                                <a:lnTo>
                                  <a:pt x="727" y="120"/>
                                </a:lnTo>
                                <a:lnTo>
                                  <a:pt x="727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4" y="105"/>
                                </a:lnTo>
                                <a:lnTo>
                                  <a:pt x="716" y="105"/>
                                </a:lnTo>
                                <a:lnTo>
                                  <a:pt x="716" y="101"/>
                                </a:lnTo>
                                <a:lnTo>
                                  <a:pt x="709" y="101"/>
                                </a:lnTo>
                                <a:lnTo>
                                  <a:pt x="709" y="105"/>
                                </a:lnTo>
                                <a:lnTo>
                                  <a:pt x="686" y="105"/>
                                </a:lnTo>
                                <a:lnTo>
                                  <a:pt x="686" y="101"/>
                                </a:lnTo>
                                <a:lnTo>
                                  <a:pt x="679" y="101"/>
                                </a:lnTo>
                                <a:lnTo>
                                  <a:pt x="679" y="93"/>
                                </a:lnTo>
                                <a:lnTo>
                                  <a:pt x="675" y="93"/>
                                </a:lnTo>
                                <a:lnTo>
                                  <a:pt x="675" y="90"/>
                                </a:lnTo>
                                <a:lnTo>
                                  <a:pt x="667" y="90"/>
                                </a:lnTo>
                                <a:lnTo>
                                  <a:pt x="667" y="82"/>
                                </a:lnTo>
                                <a:lnTo>
                                  <a:pt x="664" y="82"/>
                                </a:lnTo>
                                <a:lnTo>
                                  <a:pt x="664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67"/>
                                </a:lnTo>
                                <a:lnTo>
                                  <a:pt x="652" y="67"/>
                                </a:lnTo>
                                <a:lnTo>
                                  <a:pt x="652" y="60"/>
                                </a:lnTo>
                                <a:lnTo>
                                  <a:pt x="649" y="60"/>
                                </a:lnTo>
                                <a:lnTo>
                                  <a:pt x="649" y="56"/>
                                </a:lnTo>
                                <a:lnTo>
                                  <a:pt x="641" y="56"/>
                                </a:lnTo>
                                <a:lnTo>
                                  <a:pt x="641" y="48"/>
                                </a:lnTo>
                                <a:lnTo>
                                  <a:pt x="637" y="48"/>
                                </a:lnTo>
                                <a:lnTo>
                                  <a:pt x="637" y="45"/>
                                </a:lnTo>
                                <a:lnTo>
                                  <a:pt x="630" y="45"/>
                                </a:lnTo>
                                <a:lnTo>
                                  <a:pt x="630" y="37"/>
                                </a:lnTo>
                                <a:lnTo>
                                  <a:pt x="626" y="37"/>
                                </a:lnTo>
                                <a:lnTo>
                                  <a:pt x="626" y="33"/>
                                </a:lnTo>
                                <a:lnTo>
                                  <a:pt x="618" y="33"/>
                                </a:lnTo>
                                <a:lnTo>
                                  <a:pt x="618" y="18"/>
                                </a:lnTo>
                                <a:lnTo>
                                  <a:pt x="615" y="18"/>
                                </a:lnTo>
                                <a:lnTo>
                                  <a:pt x="615" y="7"/>
                                </a:lnTo>
                                <a:lnTo>
                                  <a:pt x="611" y="7"/>
                                </a:lnTo>
                                <a:lnTo>
                                  <a:pt x="611" y="0"/>
                                </a:lnTo>
                                <a:lnTo>
                                  <a:pt x="603" y="0"/>
                                </a:lnTo>
                                <a:lnTo>
                                  <a:pt x="603" y="33"/>
                                </a:lnTo>
                                <a:lnTo>
                                  <a:pt x="600" y="33"/>
                                </a:lnTo>
                                <a:lnTo>
                                  <a:pt x="600" y="37"/>
                                </a:lnTo>
                                <a:lnTo>
                                  <a:pt x="592" y="37"/>
                                </a:lnTo>
                                <a:lnTo>
                                  <a:pt x="592" y="45"/>
                                </a:lnTo>
                                <a:lnTo>
                                  <a:pt x="588" y="45"/>
                                </a:lnTo>
                                <a:lnTo>
                                  <a:pt x="588" y="48"/>
                                </a:lnTo>
                                <a:lnTo>
                                  <a:pt x="581" y="48"/>
                                </a:lnTo>
                                <a:lnTo>
                                  <a:pt x="581" y="56"/>
                                </a:lnTo>
                                <a:lnTo>
                                  <a:pt x="577" y="56"/>
                                </a:lnTo>
                                <a:lnTo>
                                  <a:pt x="577" y="60"/>
                                </a:lnTo>
                                <a:lnTo>
                                  <a:pt x="566" y="60"/>
                                </a:lnTo>
                                <a:lnTo>
                                  <a:pt x="566" y="67"/>
                                </a:lnTo>
                                <a:lnTo>
                                  <a:pt x="495" y="67"/>
                                </a:lnTo>
                                <a:lnTo>
                                  <a:pt x="495" y="75"/>
                                </a:lnTo>
                                <a:lnTo>
                                  <a:pt x="491" y="75"/>
                                </a:lnTo>
                                <a:lnTo>
                                  <a:pt x="491" y="82"/>
                                </a:lnTo>
                                <a:lnTo>
                                  <a:pt x="484" y="82"/>
                                </a:lnTo>
                                <a:lnTo>
                                  <a:pt x="484" y="112"/>
                                </a:lnTo>
                                <a:lnTo>
                                  <a:pt x="476" y="112"/>
                                </a:lnTo>
                                <a:lnTo>
                                  <a:pt x="476" y="120"/>
                                </a:lnTo>
                                <a:lnTo>
                                  <a:pt x="472" y="120"/>
                                </a:lnTo>
                                <a:lnTo>
                                  <a:pt x="472" y="123"/>
                                </a:lnTo>
                                <a:lnTo>
                                  <a:pt x="469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65" y="131"/>
                                </a:lnTo>
                                <a:lnTo>
                                  <a:pt x="465" y="138"/>
                                </a:lnTo>
                                <a:lnTo>
                                  <a:pt x="457" y="138"/>
                                </a:lnTo>
                                <a:lnTo>
                                  <a:pt x="457" y="146"/>
                                </a:lnTo>
                                <a:lnTo>
                                  <a:pt x="427" y="146"/>
                                </a:lnTo>
                                <a:lnTo>
                                  <a:pt x="427" y="149"/>
                                </a:lnTo>
                                <a:lnTo>
                                  <a:pt x="423" y="149"/>
                                </a:lnTo>
                                <a:lnTo>
                                  <a:pt x="423" y="164"/>
                                </a:lnTo>
                                <a:lnTo>
                                  <a:pt x="420" y="164"/>
                                </a:lnTo>
                                <a:lnTo>
                                  <a:pt x="420" y="168"/>
                                </a:lnTo>
                                <a:lnTo>
                                  <a:pt x="416" y="168"/>
                                </a:lnTo>
                                <a:lnTo>
                                  <a:pt x="416" y="179"/>
                                </a:lnTo>
                                <a:lnTo>
                                  <a:pt x="408" y="179"/>
                                </a:lnTo>
                                <a:lnTo>
                                  <a:pt x="408" y="187"/>
                                </a:lnTo>
                                <a:lnTo>
                                  <a:pt x="401" y="187"/>
                                </a:lnTo>
                                <a:lnTo>
                                  <a:pt x="401" y="194"/>
                                </a:lnTo>
                                <a:lnTo>
                                  <a:pt x="397" y="194"/>
                                </a:lnTo>
                                <a:lnTo>
                                  <a:pt x="397" y="202"/>
                                </a:lnTo>
                                <a:lnTo>
                                  <a:pt x="390" y="202"/>
                                </a:lnTo>
                                <a:lnTo>
                                  <a:pt x="390" y="206"/>
                                </a:lnTo>
                                <a:lnTo>
                                  <a:pt x="386" y="206"/>
                                </a:lnTo>
                                <a:lnTo>
                                  <a:pt x="386" y="224"/>
                                </a:lnTo>
                                <a:lnTo>
                                  <a:pt x="390" y="224"/>
                                </a:lnTo>
                                <a:lnTo>
                                  <a:pt x="390" y="269"/>
                                </a:lnTo>
                                <a:lnTo>
                                  <a:pt x="386" y="269"/>
                                </a:lnTo>
                                <a:lnTo>
                                  <a:pt x="386" y="277"/>
                                </a:lnTo>
                                <a:lnTo>
                                  <a:pt x="378" y="277"/>
                                </a:lnTo>
                                <a:lnTo>
                                  <a:pt x="378" y="281"/>
                                </a:lnTo>
                                <a:lnTo>
                                  <a:pt x="375" y="281"/>
                                </a:lnTo>
                                <a:lnTo>
                                  <a:pt x="375" y="288"/>
                                </a:lnTo>
                                <a:lnTo>
                                  <a:pt x="371" y="288"/>
                                </a:lnTo>
                                <a:lnTo>
                                  <a:pt x="371" y="292"/>
                                </a:lnTo>
                                <a:lnTo>
                                  <a:pt x="363" y="292"/>
                                </a:lnTo>
                                <a:lnTo>
                                  <a:pt x="363" y="299"/>
                                </a:lnTo>
                                <a:lnTo>
                                  <a:pt x="360" y="299"/>
                                </a:lnTo>
                                <a:lnTo>
                                  <a:pt x="360" y="310"/>
                                </a:lnTo>
                                <a:lnTo>
                                  <a:pt x="352" y="310"/>
                                </a:lnTo>
                                <a:lnTo>
                                  <a:pt x="352" y="318"/>
                                </a:lnTo>
                                <a:lnTo>
                                  <a:pt x="349" y="318"/>
                                </a:lnTo>
                                <a:lnTo>
                                  <a:pt x="349" y="333"/>
                                </a:lnTo>
                                <a:lnTo>
                                  <a:pt x="341" y="333"/>
                                </a:lnTo>
                                <a:lnTo>
                                  <a:pt x="341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74"/>
                                </a:lnTo>
                                <a:lnTo>
                                  <a:pt x="311" y="374"/>
                                </a:lnTo>
                                <a:lnTo>
                                  <a:pt x="311" y="381"/>
                                </a:lnTo>
                                <a:lnTo>
                                  <a:pt x="304" y="381"/>
                                </a:lnTo>
                                <a:lnTo>
                                  <a:pt x="304" y="389"/>
                                </a:lnTo>
                                <a:lnTo>
                                  <a:pt x="292" y="389"/>
                                </a:lnTo>
                                <a:lnTo>
                                  <a:pt x="292" y="396"/>
                                </a:lnTo>
                                <a:lnTo>
                                  <a:pt x="289" y="396"/>
                                </a:lnTo>
                                <a:lnTo>
                                  <a:pt x="289" y="400"/>
                                </a:lnTo>
                                <a:lnTo>
                                  <a:pt x="281" y="400"/>
                                </a:lnTo>
                                <a:lnTo>
                                  <a:pt x="281" y="408"/>
                                </a:lnTo>
                                <a:lnTo>
                                  <a:pt x="277" y="408"/>
                                </a:lnTo>
                                <a:lnTo>
                                  <a:pt x="277" y="419"/>
                                </a:lnTo>
                                <a:lnTo>
                                  <a:pt x="274" y="419"/>
                                </a:lnTo>
                                <a:lnTo>
                                  <a:pt x="274" y="423"/>
                                </a:lnTo>
                                <a:lnTo>
                                  <a:pt x="266" y="423"/>
                                </a:lnTo>
                                <a:lnTo>
                                  <a:pt x="266" y="486"/>
                                </a:lnTo>
                                <a:lnTo>
                                  <a:pt x="262" y="486"/>
                                </a:lnTo>
                                <a:lnTo>
                                  <a:pt x="262" y="524"/>
                                </a:lnTo>
                                <a:lnTo>
                                  <a:pt x="255" y="524"/>
                                </a:lnTo>
                                <a:lnTo>
                                  <a:pt x="255" y="550"/>
                                </a:lnTo>
                                <a:lnTo>
                                  <a:pt x="251" y="550"/>
                                </a:lnTo>
                                <a:lnTo>
                                  <a:pt x="251" y="576"/>
                                </a:lnTo>
                                <a:lnTo>
                                  <a:pt x="262" y="576"/>
                                </a:lnTo>
                                <a:lnTo>
                                  <a:pt x="262" y="554"/>
                                </a:lnTo>
                                <a:lnTo>
                                  <a:pt x="266" y="554"/>
                                </a:lnTo>
                                <a:lnTo>
                                  <a:pt x="266" y="561"/>
                                </a:lnTo>
                                <a:lnTo>
                                  <a:pt x="274" y="561"/>
                                </a:lnTo>
                                <a:lnTo>
                                  <a:pt x="274" y="542"/>
                                </a:lnTo>
                                <a:lnTo>
                                  <a:pt x="266" y="542"/>
                                </a:lnTo>
                                <a:lnTo>
                                  <a:pt x="266" y="524"/>
                                </a:lnTo>
                                <a:lnTo>
                                  <a:pt x="274" y="524"/>
                                </a:lnTo>
                                <a:lnTo>
                                  <a:pt x="274" y="505"/>
                                </a:lnTo>
                                <a:lnTo>
                                  <a:pt x="626" y="505"/>
                                </a:lnTo>
                                <a:lnTo>
                                  <a:pt x="626" y="513"/>
                                </a:lnTo>
                                <a:lnTo>
                                  <a:pt x="630" y="513"/>
                                </a:lnTo>
                                <a:lnTo>
                                  <a:pt x="630" y="576"/>
                                </a:lnTo>
                                <a:close/>
                                <a:moveTo>
                                  <a:pt x="251" y="569"/>
                                </a:moveTo>
                                <a:lnTo>
                                  <a:pt x="244" y="569"/>
                                </a:lnTo>
                                <a:lnTo>
                                  <a:pt x="244" y="576"/>
                                </a:lnTo>
                                <a:lnTo>
                                  <a:pt x="228" y="576"/>
                                </a:lnTo>
                                <a:lnTo>
                                  <a:pt x="228" y="595"/>
                                </a:lnTo>
                                <a:lnTo>
                                  <a:pt x="232" y="595"/>
                                </a:lnTo>
                                <a:lnTo>
                                  <a:pt x="232" y="617"/>
                                </a:lnTo>
                                <a:lnTo>
                                  <a:pt x="240" y="617"/>
                                </a:lnTo>
                                <a:lnTo>
                                  <a:pt x="240" y="632"/>
                                </a:lnTo>
                                <a:lnTo>
                                  <a:pt x="244" y="632"/>
                                </a:lnTo>
                                <a:lnTo>
                                  <a:pt x="244" y="651"/>
                                </a:lnTo>
                                <a:lnTo>
                                  <a:pt x="251" y="651"/>
                                </a:lnTo>
                                <a:lnTo>
                                  <a:pt x="251" y="692"/>
                                </a:lnTo>
                                <a:lnTo>
                                  <a:pt x="244" y="692"/>
                                </a:lnTo>
                                <a:lnTo>
                                  <a:pt x="244" y="718"/>
                                </a:lnTo>
                                <a:lnTo>
                                  <a:pt x="206" y="718"/>
                                </a:lnTo>
                                <a:lnTo>
                                  <a:pt x="206" y="711"/>
                                </a:lnTo>
                                <a:lnTo>
                                  <a:pt x="195" y="711"/>
                                </a:lnTo>
                                <a:lnTo>
                                  <a:pt x="195" y="707"/>
                                </a:lnTo>
                                <a:lnTo>
                                  <a:pt x="180" y="707"/>
                                </a:lnTo>
                                <a:lnTo>
                                  <a:pt x="180" y="711"/>
                                </a:lnTo>
                                <a:lnTo>
                                  <a:pt x="161" y="711"/>
                                </a:lnTo>
                                <a:lnTo>
                                  <a:pt x="161" y="718"/>
                                </a:lnTo>
                                <a:lnTo>
                                  <a:pt x="157" y="718"/>
                                </a:lnTo>
                                <a:lnTo>
                                  <a:pt x="157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730"/>
                                </a:lnTo>
                                <a:lnTo>
                                  <a:pt x="146" y="730"/>
                                </a:lnTo>
                                <a:lnTo>
                                  <a:pt x="146" y="737"/>
                                </a:lnTo>
                                <a:lnTo>
                                  <a:pt x="161" y="737"/>
                                </a:lnTo>
                                <a:lnTo>
                                  <a:pt x="161" y="756"/>
                                </a:lnTo>
                                <a:lnTo>
                                  <a:pt x="168" y="756"/>
                                </a:lnTo>
                                <a:lnTo>
                                  <a:pt x="168" y="730"/>
                                </a:lnTo>
                                <a:lnTo>
                                  <a:pt x="183" y="730"/>
                                </a:lnTo>
                                <a:lnTo>
                                  <a:pt x="183" y="737"/>
                                </a:lnTo>
                                <a:lnTo>
                                  <a:pt x="206" y="737"/>
                                </a:lnTo>
                                <a:lnTo>
                                  <a:pt x="206" y="730"/>
                                </a:lnTo>
                                <a:lnTo>
                                  <a:pt x="244" y="730"/>
                                </a:lnTo>
                                <a:lnTo>
                                  <a:pt x="244" y="726"/>
                                </a:lnTo>
                                <a:lnTo>
                                  <a:pt x="255" y="726"/>
                                </a:lnTo>
                                <a:lnTo>
                                  <a:pt x="255" y="737"/>
                                </a:lnTo>
                                <a:lnTo>
                                  <a:pt x="266" y="737"/>
                                </a:lnTo>
                                <a:lnTo>
                                  <a:pt x="266" y="707"/>
                                </a:lnTo>
                                <a:lnTo>
                                  <a:pt x="274" y="707"/>
                                </a:lnTo>
                                <a:lnTo>
                                  <a:pt x="274" y="718"/>
                                </a:lnTo>
                                <a:lnTo>
                                  <a:pt x="577" y="718"/>
                                </a:lnTo>
                                <a:lnTo>
                                  <a:pt x="577" y="730"/>
                                </a:lnTo>
                                <a:lnTo>
                                  <a:pt x="581" y="730"/>
                                </a:lnTo>
                                <a:lnTo>
                                  <a:pt x="581" y="741"/>
                                </a:lnTo>
                                <a:lnTo>
                                  <a:pt x="600" y="741"/>
                                </a:lnTo>
                                <a:lnTo>
                                  <a:pt x="600" y="718"/>
                                </a:lnTo>
                                <a:lnTo>
                                  <a:pt x="603" y="718"/>
                                </a:lnTo>
                                <a:lnTo>
                                  <a:pt x="603" y="700"/>
                                </a:lnTo>
                                <a:lnTo>
                                  <a:pt x="611" y="700"/>
                                </a:lnTo>
                                <a:lnTo>
                                  <a:pt x="611" y="681"/>
                                </a:lnTo>
                                <a:lnTo>
                                  <a:pt x="618" y="681"/>
                                </a:lnTo>
                                <a:lnTo>
                                  <a:pt x="618" y="674"/>
                                </a:lnTo>
                                <a:lnTo>
                                  <a:pt x="626" y="674"/>
                                </a:lnTo>
                                <a:lnTo>
                                  <a:pt x="626" y="666"/>
                                </a:lnTo>
                                <a:lnTo>
                                  <a:pt x="630" y="666"/>
                                </a:lnTo>
                                <a:lnTo>
                                  <a:pt x="630" y="655"/>
                                </a:lnTo>
                                <a:lnTo>
                                  <a:pt x="637" y="655"/>
                                </a:lnTo>
                                <a:lnTo>
                                  <a:pt x="637" y="625"/>
                                </a:lnTo>
                                <a:lnTo>
                                  <a:pt x="630" y="625"/>
                                </a:lnTo>
                                <a:lnTo>
                                  <a:pt x="630" y="606"/>
                                </a:lnTo>
                                <a:lnTo>
                                  <a:pt x="626" y="606"/>
                                </a:lnTo>
                                <a:lnTo>
                                  <a:pt x="626" y="584"/>
                                </a:lnTo>
                                <a:lnTo>
                                  <a:pt x="630" y="584"/>
                                </a:lnTo>
                                <a:lnTo>
                                  <a:pt x="630" y="513"/>
                                </a:lnTo>
                                <a:lnTo>
                                  <a:pt x="626" y="513"/>
                                </a:lnTo>
                                <a:lnTo>
                                  <a:pt x="626" y="505"/>
                                </a:lnTo>
                                <a:lnTo>
                                  <a:pt x="274" y="505"/>
                                </a:lnTo>
                                <a:lnTo>
                                  <a:pt x="274" y="524"/>
                                </a:lnTo>
                                <a:lnTo>
                                  <a:pt x="266" y="524"/>
                                </a:lnTo>
                                <a:lnTo>
                                  <a:pt x="266" y="542"/>
                                </a:lnTo>
                                <a:lnTo>
                                  <a:pt x="274" y="542"/>
                                </a:lnTo>
                                <a:lnTo>
                                  <a:pt x="274" y="561"/>
                                </a:lnTo>
                                <a:lnTo>
                                  <a:pt x="266" y="561"/>
                                </a:lnTo>
                                <a:lnTo>
                                  <a:pt x="266" y="554"/>
                                </a:lnTo>
                                <a:lnTo>
                                  <a:pt x="262" y="554"/>
                                </a:lnTo>
                                <a:lnTo>
                                  <a:pt x="262" y="576"/>
                                </a:lnTo>
                                <a:lnTo>
                                  <a:pt x="251" y="576"/>
                                </a:lnTo>
                                <a:lnTo>
                                  <a:pt x="251" y="569"/>
                                </a:lnTo>
                                <a:close/>
                                <a:moveTo>
                                  <a:pt x="101" y="1243"/>
                                </a:moveTo>
                                <a:lnTo>
                                  <a:pt x="109" y="1243"/>
                                </a:lnTo>
                                <a:lnTo>
                                  <a:pt x="109" y="1123"/>
                                </a:lnTo>
                                <a:lnTo>
                                  <a:pt x="135" y="1123"/>
                                </a:lnTo>
                                <a:lnTo>
                                  <a:pt x="135" y="1130"/>
                                </a:lnTo>
                                <a:lnTo>
                                  <a:pt x="352" y="1130"/>
                                </a:lnTo>
                                <a:lnTo>
                                  <a:pt x="352" y="1138"/>
                                </a:lnTo>
                                <a:lnTo>
                                  <a:pt x="371" y="1138"/>
                                </a:lnTo>
                                <a:lnTo>
                                  <a:pt x="371" y="1149"/>
                                </a:lnTo>
                                <a:lnTo>
                                  <a:pt x="375" y="1149"/>
                                </a:lnTo>
                                <a:lnTo>
                                  <a:pt x="375" y="1156"/>
                                </a:lnTo>
                                <a:lnTo>
                                  <a:pt x="378" y="1156"/>
                                </a:lnTo>
                                <a:lnTo>
                                  <a:pt x="378" y="1063"/>
                                </a:lnTo>
                                <a:lnTo>
                                  <a:pt x="386" y="1063"/>
                                </a:lnTo>
                                <a:lnTo>
                                  <a:pt x="386" y="1048"/>
                                </a:lnTo>
                                <a:lnTo>
                                  <a:pt x="390" y="1048"/>
                                </a:lnTo>
                                <a:lnTo>
                                  <a:pt x="390" y="1044"/>
                                </a:lnTo>
                                <a:lnTo>
                                  <a:pt x="401" y="1044"/>
                                </a:lnTo>
                                <a:lnTo>
                                  <a:pt x="401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29"/>
                                </a:lnTo>
                                <a:lnTo>
                                  <a:pt x="416" y="1029"/>
                                </a:lnTo>
                                <a:lnTo>
                                  <a:pt x="416" y="1018"/>
                                </a:lnTo>
                                <a:lnTo>
                                  <a:pt x="420" y="1018"/>
                                </a:lnTo>
                                <a:lnTo>
                                  <a:pt x="420" y="999"/>
                                </a:lnTo>
                                <a:lnTo>
                                  <a:pt x="416" y="999"/>
                                </a:lnTo>
                                <a:lnTo>
                                  <a:pt x="416" y="980"/>
                                </a:lnTo>
                                <a:lnTo>
                                  <a:pt x="408" y="980"/>
                                </a:lnTo>
                                <a:lnTo>
                                  <a:pt x="408" y="950"/>
                                </a:lnTo>
                                <a:lnTo>
                                  <a:pt x="416" y="950"/>
                                </a:lnTo>
                                <a:lnTo>
                                  <a:pt x="416" y="943"/>
                                </a:lnTo>
                                <a:lnTo>
                                  <a:pt x="420" y="943"/>
                                </a:lnTo>
                                <a:lnTo>
                                  <a:pt x="420" y="936"/>
                                </a:lnTo>
                                <a:lnTo>
                                  <a:pt x="427" y="936"/>
                                </a:lnTo>
                                <a:lnTo>
                                  <a:pt x="427" y="894"/>
                                </a:lnTo>
                                <a:lnTo>
                                  <a:pt x="435" y="894"/>
                                </a:lnTo>
                                <a:lnTo>
                                  <a:pt x="435" y="887"/>
                                </a:lnTo>
                                <a:lnTo>
                                  <a:pt x="446" y="887"/>
                                </a:lnTo>
                                <a:lnTo>
                                  <a:pt x="446" y="879"/>
                                </a:lnTo>
                                <a:lnTo>
                                  <a:pt x="454" y="879"/>
                                </a:lnTo>
                                <a:lnTo>
                                  <a:pt x="454" y="868"/>
                                </a:lnTo>
                                <a:lnTo>
                                  <a:pt x="457" y="868"/>
                                </a:lnTo>
                                <a:lnTo>
                                  <a:pt x="457" y="861"/>
                                </a:lnTo>
                                <a:lnTo>
                                  <a:pt x="465" y="861"/>
                                </a:lnTo>
                                <a:lnTo>
                                  <a:pt x="465" y="857"/>
                                </a:lnTo>
                                <a:lnTo>
                                  <a:pt x="469" y="857"/>
                                </a:lnTo>
                                <a:lnTo>
                                  <a:pt x="469" y="842"/>
                                </a:lnTo>
                                <a:lnTo>
                                  <a:pt x="472" y="842"/>
                                </a:lnTo>
                                <a:lnTo>
                                  <a:pt x="472" y="838"/>
                                </a:lnTo>
                                <a:lnTo>
                                  <a:pt x="476" y="838"/>
                                </a:lnTo>
                                <a:lnTo>
                                  <a:pt x="476" y="831"/>
                                </a:lnTo>
                                <a:lnTo>
                                  <a:pt x="484" y="831"/>
                                </a:lnTo>
                                <a:lnTo>
                                  <a:pt x="484" y="827"/>
                                </a:lnTo>
                                <a:lnTo>
                                  <a:pt x="495" y="827"/>
                                </a:lnTo>
                                <a:lnTo>
                                  <a:pt x="495" y="820"/>
                                </a:lnTo>
                                <a:lnTo>
                                  <a:pt x="506" y="820"/>
                                </a:lnTo>
                                <a:lnTo>
                                  <a:pt x="506" y="797"/>
                                </a:lnTo>
                                <a:lnTo>
                                  <a:pt x="514" y="797"/>
                                </a:lnTo>
                                <a:lnTo>
                                  <a:pt x="514" y="793"/>
                                </a:lnTo>
                                <a:lnTo>
                                  <a:pt x="521" y="793"/>
                                </a:lnTo>
                                <a:lnTo>
                                  <a:pt x="521" y="786"/>
                                </a:lnTo>
                                <a:lnTo>
                                  <a:pt x="532" y="786"/>
                                </a:lnTo>
                                <a:lnTo>
                                  <a:pt x="532" y="782"/>
                                </a:lnTo>
                                <a:lnTo>
                                  <a:pt x="540" y="782"/>
                                </a:lnTo>
                                <a:lnTo>
                                  <a:pt x="540" y="775"/>
                                </a:lnTo>
                                <a:lnTo>
                                  <a:pt x="551" y="775"/>
                                </a:lnTo>
                                <a:lnTo>
                                  <a:pt x="551" y="771"/>
                                </a:lnTo>
                                <a:lnTo>
                                  <a:pt x="555" y="771"/>
                                </a:lnTo>
                                <a:lnTo>
                                  <a:pt x="555" y="763"/>
                                </a:lnTo>
                                <a:lnTo>
                                  <a:pt x="562" y="763"/>
                                </a:lnTo>
                                <a:lnTo>
                                  <a:pt x="562" y="756"/>
                                </a:lnTo>
                                <a:lnTo>
                                  <a:pt x="570" y="756"/>
                                </a:lnTo>
                                <a:lnTo>
                                  <a:pt x="570" y="748"/>
                                </a:lnTo>
                                <a:lnTo>
                                  <a:pt x="588" y="748"/>
                                </a:lnTo>
                                <a:lnTo>
                                  <a:pt x="588" y="741"/>
                                </a:lnTo>
                                <a:lnTo>
                                  <a:pt x="581" y="741"/>
                                </a:lnTo>
                                <a:lnTo>
                                  <a:pt x="581" y="730"/>
                                </a:lnTo>
                                <a:lnTo>
                                  <a:pt x="577" y="730"/>
                                </a:lnTo>
                                <a:lnTo>
                                  <a:pt x="577" y="718"/>
                                </a:lnTo>
                                <a:lnTo>
                                  <a:pt x="274" y="718"/>
                                </a:lnTo>
                                <a:lnTo>
                                  <a:pt x="274" y="707"/>
                                </a:lnTo>
                                <a:lnTo>
                                  <a:pt x="266" y="707"/>
                                </a:lnTo>
                                <a:lnTo>
                                  <a:pt x="266" y="737"/>
                                </a:lnTo>
                                <a:lnTo>
                                  <a:pt x="255" y="737"/>
                                </a:lnTo>
                                <a:lnTo>
                                  <a:pt x="255" y="726"/>
                                </a:lnTo>
                                <a:lnTo>
                                  <a:pt x="244" y="726"/>
                                </a:lnTo>
                                <a:lnTo>
                                  <a:pt x="244" y="730"/>
                                </a:lnTo>
                                <a:lnTo>
                                  <a:pt x="206" y="730"/>
                                </a:lnTo>
                                <a:lnTo>
                                  <a:pt x="206" y="737"/>
                                </a:lnTo>
                                <a:lnTo>
                                  <a:pt x="183" y="737"/>
                                </a:lnTo>
                                <a:lnTo>
                                  <a:pt x="183" y="730"/>
                                </a:lnTo>
                                <a:lnTo>
                                  <a:pt x="168" y="730"/>
                                </a:lnTo>
                                <a:lnTo>
                                  <a:pt x="168" y="756"/>
                                </a:lnTo>
                                <a:lnTo>
                                  <a:pt x="161" y="756"/>
                                </a:lnTo>
                                <a:lnTo>
                                  <a:pt x="161" y="737"/>
                                </a:lnTo>
                                <a:lnTo>
                                  <a:pt x="142" y="737"/>
                                </a:lnTo>
                                <a:lnTo>
                                  <a:pt x="142" y="741"/>
                                </a:lnTo>
                                <a:lnTo>
                                  <a:pt x="135" y="741"/>
                                </a:lnTo>
                                <a:lnTo>
                                  <a:pt x="135" y="748"/>
                                </a:lnTo>
                                <a:lnTo>
                                  <a:pt x="131" y="748"/>
                                </a:lnTo>
                                <a:lnTo>
                                  <a:pt x="131" y="771"/>
                                </a:lnTo>
                                <a:lnTo>
                                  <a:pt x="124" y="771"/>
                                </a:lnTo>
                                <a:lnTo>
                                  <a:pt x="124" y="775"/>
                                </a:lnTo>
                                <a:lnTo>
                                  <a:pt x="120" y="775"/>
                                </a:lnTo>
                                <a:lnTo>
                                  <a:pt x="120" y="868"/>
                                </a:lnTo>
                                <a:lnTo>
                                  <a:pt x="112" y="868"/>
                                </a:lnTo>
                                <a:lnTo>
                                  <a:pt x="112" y="898"/>
                                </a:lnTo>
                                <a:lnTo>
                                  <a:pt x="109" y="898"/>
                                </a:lnTo>
                                <a:lnTo>
                                  <a:pt x="109" y="913"/>
                                </a:lnTo>
                                <a:lnTo>
                                  <a:pt x="101" y="913"/>
                                </a:lnTo>
                                <a:lnTo>
                                  <a:pt x="101" y="917"/>
                                </a:lnTo>
                                <a:lnTo>
                                  <a:pt x="97" y="917"/>
                                </a:lnTo>
                                <a:lnTo>
                                  <a:pt x="97" y="928"/>
                                </a:lnTo>
                                <a:lnTo>
                                  <a:pt x="94" y="928"/>
                                </a:lnTo>
                                <a:lnTo>
                                  <a:pt x="94" y="984"/>
                                </a:lnTo>
                                <a:lnTo>
                                  <a:pt x="97" y="984"/>
                                </a:lnTo>
                                <a:lnTo>
                                  <a:pt x="97" y="992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07"/>
                                </a:lnTo>
                                <a:lnTo>
                                  <a:pt x="109" y="1007"/>
                                </a:lnTo>
                                <a:lnTo>
                                  <a:pt x="109" y="1026"/>
                                </a:lnTo>
                                <a:lnTo>
                                  <a:pt x="112" y="1026"/>
                                </a:lnTo>
                                <a:lnTo>
                                  <a:pt x="112" y="1029"/>
                                </a:lnTo>
                                <a:lnTo>
                                  <a:pt x="120" y="1029"/>
                                </a:lnTo>
                                <a:lnTo>
                                  <a:pt x="120" y="1048"/>
                                </a:lnTo>
                                <a:lnTo>
                                  <a:pt x="124" y="1048"/>
                                </a:lnTo>
                                <a:lnTo>
                                  <a:pt x="124" y="1063"/>
                                </a:lnTo>
                                <a:lnTo>
                                  <a:pt x="120" y="1063"/>
                                </a:lnTo>
                                <a:lnTo>
                                  <a:pt x="120" y="1070"/>
                                </a:lnTo>
                                <a:lnTo>
                                  <a:pt x="112" y="1070"/>
                                </a:lnTo>
                                <a:lnTo>
                                  <a:pt x="112" y="1074"/>
                                </a:lnTo>
                                <a:lnTo>
                                  <a:pt x="109" y="1074"/>
                                </a:lnTo>
                                <a:lnTo>
                                  <a:pt x="109" y="1082"/>
                                </a:lnTo>
                                <a:lnTo>
                                  <a:pt x="97" y="1082"/>
                                </a:lnTo>
                                <a:lnTo>
                                  <a:pt x="97" y="1089"/>
                                </a:lnTo>
                                <a:lnTo>
                                  <a:pt x="86" y="1089"/>
                                </a:lnTo>
                                <a:lnTo>
                                  <a:pt x="86" y="1104"/>
                                </a:lnTo>
                                <a:lnTo>
                                  <a:pt x="94" y="1104"/>
                                </a:lnTo>
                                <a:lnTo>
                                  <a:pt x="94" y="1111"/>
                                </a:lnTo>
                                <a:lnTo>
                                  <a:pt x="97" y="1111"/>
                                </a:lnTo>
                                <a:lnTo>
                                  <a:pt x="97" y="1160"/>
                                </a:lnTo>
                                <a:lnTo>
                                  <a:pt x="101" y="1160"/>
                                </a:lnTo>
                                <a:lnTo>
                                  <a:pt x="101" y="1243"/>
                                </a:lnTo>
                                <a:close/>
                                <a:moveTo>
                                  <a:pt x="180" y="1437"/>
                                </a:moveTo>
                                <a:lnTo>
                                  <a:pt x="176" y="1437"/>
                                </a:lnTo>
                                <a:lnTo>
                                  <a:pt x="176" y="1445"/>
                                </a:lnTo>
                                <a:lnTo>
                                  <a:pt x="168" y="1445"/>
                                </a:lnTo>
                                <a:lnTo>
                                  <a:pt x="168" y="1448"/>
                                </a:lnTo>
                                <a:lnTo>
                                  <a:pt x="161" y="1448"/>
                                </a:lnTo>
                                <a:lnTo>
                                  <a:pt x="161" y="1456"/>
                                </a:lnTo>
                                <a:lnTo>
                                  <a:pt x="157" y="1456"/>
                                </a:lnTo>
                                <a:lnTo>
                                  <a:pt x="157" y="1463"/>
                                </a:lnTo>
                                <a:lnTo>
                                  <a:pt x="161" y="1463"/>
                                </a:lnTo>
                                <a:lnTo>
                                  <a:pt x="161" y="1478"/>
                                </a:lnTo>
                                <a:lnTo>
                                  <a:pt x="142" y="1478"/>
                                </a:lnTo>
                                <a:lnTo>
                                  <a:pt x="142" y="1486"/>
                                </a:lnTo>
                                <a:lnTo>
                                  <a:pt x="120" y="1486"/>
                                </a:lnTo>
                                <a:lnTo>
                                  <a:pt x="120" y="1493"/>
                                </a:lnTo>
                                <a:lnTo>
                                  <a:pt x="109" y="1493"/>
                                </a:lnTo>
                                <a:lnTo>
                                  <a:pt x="109" y="1501"/>
                                </a:lnTo>
                                <a:lnTo>
                                  <a:pt x="101" y="1501"/>
                                </a:lnTo>
                                <a:lnTo>
                                  <a:pt x="101" y="1508"/>
                                </a:lnTo>
                                <a:lnTo>
                                  <a:pt x="94" y="1508"/>
                                </a:lnTo>
                                <a:lnTo>
                                  <a:pt x="94" y="1512"/>
                                </a:lnTo>
                                <a:lnTo>
                                  <a:pt x="75" y="1512"/>
                                </a:lnTo>
                                <a:lnTo>
                                  <a:pt x="75" y="1508"/>
                                </a:lnTo>
                                <a:lnTo>
                                  <a:pt x="71" y="1508"/>
                                </a:lnTo>
                                <a:lnTo>
                                  <a:pt x="71" y="1501"/>
                                </a:lnTo>
                                <a:lnTo>
                                  <a:pt x="64" y="1501"/>
                                </a:lnTo>
                                <a:lnTo>
                                  <a:pt x="64" y="1493"/>
                                </a:lnTo>
                                <a:lnTo>
                                  <a:pt x="60" y="1493"/>
                                </a:lnTo>
                                <a:lnTo>
                                  <a:pt x="60" y="1463"/>
                                </a:lnTo>
                                <a:lnTo>
                                  <a:pt x="64" y="1463"/>
                                </a:lnTo>
                                <a:lnTo>
                                  <a:pt x="64" y="1456"/>
                                </a:lnTo>
                                <a:lnTo>
                                  <a:pt x="71" y="1456"/>
                                </a:lnTo>
                                <a:lnTo>
                                  <a:pt x="71" y="1448"/>
                                </a:lnTo>
                                <a:lnTo>
                                  <a:pt x="75" y="1448"/>
                                </a:lnTo>
                                <a:lnTo>
                                  <a:pt x="75" y="1411"/>
                                </a:lnTo>
                                <a:lnTo>
                                  <a:pt x="97" y="1411"/>
                                </a:lnTo>
                                <a:lnTo>
                                  <a:pt x="97" y="1381"/>
                                </a:lnTo>
                                <a:lnTo>
                                  <a:pt x="135" y="1381"/>
                                </a:lnTo>
                                <a:lnTo>
                                  <a:pt x="135" y="1373"/>
                                </a:lnTo>
                                <a:lnTo>
                                  <a:pt x="142" y="1373"/>
                                </a:lnTo>
                                <a:lnTo>
                                  <a:pt x="142" y="1366"/>
                                </a:lnTo>
                                <a:lnTo>
                                  <a:pt x="146" y="1366"/>
                                </a:lnTo>
                                <a:lnTo>
                                  <a:pt x="146" y="1362"/>
                                </a:lnTo>
                                <a:lnTo>
                                  <a:pt x="150" y="1362"/>
                                </a:lnTo>
                                <a:lnTo>
                                  <a:pt x="150" y="1366"/>
                                </a:lnTo>
                                <a:lnTo>
                                  <a:pt x="157" y="1366"/>
                                </a:lnTo>
                                <a:lnTo>
                                  <a:pt x="157" y="1373"/>
                                </a:lnTo>
                                <a:lnTo>
                                  <a:pt x="161" y="1373"/>
                                </a:lnTo>
                                <a:lnTo>
                                  <a:pt x="161" y="1389"/>
                                </a:lnTo>
                                <a:lnTo>
                                  <a:pt x="168" y="1389"/>
                                </a:lnTo>
                                <a:lnTo>
                                  <a:pt x="168" y="1392"/>
                                </a:lnTo>
                                <a:lnTo>
                                  <a:pt x="176" y="1392"/>
                                </a:lnTo>
                                <a:lnTo>
                                  <a:pt x="176" y="1400"/>
                                </a:lnTo>
                                <a:lnTo>
                                  <a:pt x="180" y="1400"/>
                                </a:lnTo>
                                <a:lnTo>
                                  <a:pt x="180" y="1411"/>
                                </a:lnTo>
                                <a:lnTo>
                                  <a:pt x="183" y="1411"/>
                                </a:lnTo>
                                <a:lnTo>
                                  <a:pt x="183" y="1422"/>
                                </a:lnTo>
                                <a:lnTo>
                                  <a:pt x="180" y="1422"/>
                                </a:lnTo>
                                <a:lnTo>
                                  <a:pt x="180" y="1437"/>
                                </a:lnTo>
                                <a:close/>
                                <a:moveTo>
                                  <a:pt x="101" y="1243"/>
                                </a:moveTo>
                                <a:lnTo>
                                  <a:pt x="101" y="1250"/>
                                </a:lnTo>
                                <a:lnTo>
                                  <a:pt x="97" y="1250"/>
                                </a:lnTo>
                                <a:lnTo>
                                  <a:pt x="97" y="1258"/>
                                </a:lnTo>
                                <a:lnTo>
                                  <a:pt x="94" y="1258"/>
                                </a:lnTo>
                                <a:lnTo>
                                  <a:pt x="94" y="1261"/>
                                </a:lnTo>
                                <a:lnTo>
                                  <a:pt x="82" y="1261"/>
                                </a:lnTo>
                                <a:lnTo>
                                  <a:pt x="82" y="1269"/>
                                </a:lnTo>
                                <a:lnTo>
                                  <a:pt x="71" y="1269"/>
                                </a:lnTo>
                                <a:lnTo>
                                  <a:pt x="71" y="1276"/>
                                </a:lnTo>
                                <a:lnTo>
                                  <a:pt x="64" y="1276"/>
                                </a:lnTo>
                                <a:lnTo>
                                  <a:pt x="64" y="1280"/>
                                </a:lnTo>
                                <a:lnTo>
                                  <a:pt x="52" y="1280"/>
                                </a:lnTo>
                                <a:lnTo>
                                  <a:pt x="52" y="1287"/>
                                </a:lnTo>
                                <a:lnTo>
                                  <a:pt x="49" y="1287"/>
                                </a:lnTo>
                                <a:lnTo>
                                  <a:pt x="49" y="1291"/>
                                </a:lnTo>
                                <a:lnTo>
                                  <a:pt x="45" y="1291"/>
                                </a:lnTo>
                                <a:lnTo>
                                  <a:pt x="45" y="1381"/>
                                </a:lnTo>
                                <a:lnTo>
                                  <a:pt x="37" y="1381"/>
                                </a:lnTo>
                                <a:lnTo>
                                  <a:pt x="37" y="1389"/>
                                </a:lnTo>
                                <a:lnTo>
                                  <a:pt x="33" y="1389"/>
                                </a:lnTo>
                                <a:lnTo>
                                  <a:pt x="33" y="1411"/>
                                </a:lnTo>
                                <a:lnTo>
                                  <a:pt x="26" y="1411"/>
                                </a:lnTo>
                                <a:lnTo>
                                  <a:pt x="26" y="1419"/>
                                </a:lnTo>
                                <a:lnTo>
                                  <a:pt x="3" y="1419"/>
                                </a:lnTo>
                                <a:lnTo>
                                  <a:pt x="3" y="1430"/>
                                </a:lnTo>
                                <a:lnTo>
                                  <a:pt x="0" y="1430"/>
                                </a:lnTo>
                                <a:lnTo>
                                  <a:pt x="0" y="1467"/>
                                </a:lnTo>
                                <a:lnTo>
                                  <a:pt x="3" y="1467"/>
                                </a:lnTo>
                                <a:lnTo>
                                  <a:pt x="3" y="1486"/>
                                </a:lnTo>
                                <a:lnTo>
                                  <a:pt x="11" y="1486"/>
                                </a:lnTo>
                                <a:lnTo>
                                  <a:pt x="11" y="1501"/>
                                </a:lnTo>
                                <a:lnTo>
                                  <a:pt x="15" y="1501"/>
                                </a:lnTo>
                                <a:lnTo>
                                  <a:pt x="15" y="1508"/>
                                </a:lnTo>
                                <a:lnTo>
                                  <a:pt x="22" y="1508"/>
                                </a:lnTo>
                                <a:lnTo>
                                  <a:pt x="22" y="1512"/>
                                </a:lnTo>
                                <a:lnTo>
                                  <a:pt x="26" y="1512"/>
                                </a:lnTo>
                                <a:lnTo>
                                  <a:pt x="26" y="1534"/>
                                </a:lnTo>
                                <a:lnTo>
                                  <a:pt x="22" y="1534"/>
                                </a:lnTo>
                                <a:lnTo>
                                  <a:pt x="22" y="1576"/>
                                </a:lnTo>
                                <a:lnTo>
                                  <a:pt x="15" y="1576"/>
                                </a:lnTo>
                                <a:lnTo>
                                  <a:pt x="15" y="1598"/>
                                </a:lnTo>
                                <a:lnTo>
                                  <a:pt x="11" y="1598"/>
                                </a:lnTo>
                                <a:lnTo>
                                  <a:pt x="11" y="1617"/>
                                </a:lnTo>
                                <a:lnTo>
                                  <a:pt x="15" y="1617"/>
                                </a:lnTo>
                                <a:lnTo>
                                  <a:pt x="15" y="1624"/>
                                </a:lnTo>
                                <a:lnTo>
                                  <a:pt x="22" y="1624"/>
                                </a:lnTo>
                                <a:lnTo>
                                  <a:pt x="22" y="1636"/>
                                </a:lnTo>
                                <a:lnTo>
                                  <a:pt x="26" y="1636"/>
                                </a:lnTo>
                                <a:lnTo>
                                  <a:pt x="26" y="1579"/>
                                </a:lnTo>
                                <a:lnTo>
                                  <a:pt x="33" y="1579"/>
                                </a:lnTo>
                                <a:lnTo>
                                  <a:pt x="33" y="1568"/>
                                </a:lnTo>
                                <a:lnTo>
                                  <a:pt x="37" y="1568"/>
                                </a:lnTo>
                                <a:lnTo>
                                  <a:pt x="37" y="1557"/>
                                </a:lnTo>
                                <a:lnTo>
                                  <a:pt x="45" y="1557"/>
                                </a:lnTo>
                                <a:lnTo>
                                  <a:pt x="45" y="1549"/>
                                </a:lnTo>
                                <a:lnTo>
                                  <a:pt x="60" y="1549"/>
                                </a:lnTo>
                                <a:lnTo>
                                  <a:pt x="60" y="1534"/>
                                </a:lnTo>
                                <a:lnTo>
                                  <a:pt x="82" y="1534"/>
                                </a:lnTo>
                                <a:lnTo>
                                  <a:pt x="82" y="1531"/>
                                </a:lnTo>
                                <a:lnTo>
                                  <a:pt x="112" y="1531"/>
                                </a:lnTo>
                                <a:lnTo>
                                  <a:pt x="112" y="1534"/>
                                </a:lnTo>
                                <a:lnTo>
                                  <a:pt x="124" y="1534"/>
                                </a:lnTo>
                                <a:lnTo>
                                  <a:pt x="124" y="1542"/>
                                </a:lnTo>
                                <a:lnTo>
                                  <a:pt x="142" y="1542"/>
                                </a:lnTo>
                                <a:lnTo>
                                  <a:pt x="142" y="1549"/>
                                </a:lnTo>
                                <a:lnTo>
                                  <a:pt x="146" y="1549"/>
                                </a:lnTo>
                                <a:lnTo>
                                  <a:pt x="146" y="1557"/>
                                </a:lnTo>
                                <a:lnTo>
                                  <a:pt x="150" y="1557"/>
                                </a:lnTo>
                                <a:lnTo>
                                  <a:pt x="150" y="1561"/>
                                </a:lnTo>
                                <a:lnTo>
                                  <a:pt x="157" y="1561"/>
                                </a:lnTo>
                                <a:lnTo>
                                  <a:pt x="157" y="1576"/>
                                </a:lnTo>
                                <a:lnTo>
                                  <a:pt x="161" y="1576"/>
                                </a:lnTo>
                                <a:lnTo>
                                  <a:pt x="161" y="1587"/>
                                </a:lnTo>
                                <a:lnTo>
                                  <a:pt x="168" y="1587"/>
                                </a:lnTo>
                                <a:lnTo>
                                  <a:pt x="168" y="1651"/>
                                </a:lnTo>
                                <a:lnTo>
                                  <a:pt x="161" y="1651"/>
                                </a:lnTo>
                                <a:lnTo>
                                  <a:pt x="161" y="1662"/>
                                </a:lnTo>
                                <a:lnTo>
                                  <a:pt x="150" y="1662"/>
                                </a:lnTo>
                                <a:lnTo>
                                  <a:pt x="150" y="1673"/>
                                </a:lnTo>
                                <a:lnTo>
                                  <a:pt x="146" y="1673"/>
                                </a:lnTo>
                                <a:lnTo>
                                  <a:pt x="146" y="1680"/>
                                </a:lnTo>
                                <a:lnTo>
                                  <a:pt x="142" y="1680"/>
                                </a:lnTo>
                                <a:lnTo>
                                  <a:pt x="142" y="1688"/>
                                </a:lnTo>
                                <a:lnTo>
                                  <a:pt x="124" y="1688"/>
                                </a:lnTo>
                                <a:lnTo>
                                  <a:pt x="124" y="1695"/>
                                </a:lnTo>
                                <a:lnTo>
                                  <a:pt x="112" y="1695"/>
                                </a:lnTo>
                                <a:lnTo>
                                  <a:pt x="112" y="1699"/>
                                </a:lnTo>
                                <a:lnTo>
                                  <a:pt x="75" y="1699"/>
                                </a:lnTo>
                                <a:lnTo>
                                  <a:pt x="75" y="1695"/>
                                </a:lnTo>
                                <a:lnTo>
                                  <a:pt x="64" y="1695"/>
                                </a:lnTo>
                                <a:lnTo>
                                  <a:pt x="64" y="1688"/>
                                </a:lnTo>
                                <a:lnTo>
                                  <a:pt x="52" y="1688"/>
                                </a:lnTo>
                                <a:lnTo>
                                  <a:pt x="52" y="1673"/>
                                </a:lnTo>
                                <a:lnTo>
                                  <a:pt x="45" y="1673"/>
                                </a:lnTo>
                                <a:lnTo>
                                  <a:pt x="45" y="1666"/>
                                </a:lnTo>
                                <a:lnTo>
                                  <a:pt x="37" y="1666"/>
                                </a:lnTo>
                                <a:lnTo>
                                  <a:pt x="37" y="1680"/>
                                </a:lnTo>
                                <a:lnTo>
                                  <a:pt x="33" y="1680"/>
                                </a:lnTo>
                                <a:lnTo>
                                  <a:pt x="33" y="1707"/>
                                </a:lnTo>
                                <a:lnTo>
                                  <a:pt x="37" y="1707"/>
                                </a:lnTo>
                                <a:lnTo>
                                  <a:pt x="37" y="1710"/>
                                </a:lnTo>
                                <a:lnTo>
                                  <a:pt x="45" y="1710"/>
                                </a:lnTo>
                                <a:lnTo>
                                  <a:pt x="45" y="1722"/>
                                </a:lnTo>
                                <a:lnTo>
                                  <a:pt x="49" y="1722"/>
                                </a:lnTo>
                                <a:lnTo>
                                  <a:pt x="49" y="1737"/>
                                </a:lnTo>
                                <a:lnTo>
                                  <a:pt x="52" y="1737"/>
                                </a:lnTo>
                                <a:lnTo>
                                  <a:pt x="52" y="1752"/>
                                </a:lnTo>
                                <a:lnTo>
                                  <a:pt x="60" y="1752"/>
                                </a:lnTo>
                                <a:lnTo>
                                  <a:pt x="60" y="1763"/>
                                </a:lnTo>
                                <a:lnTo>
                                  <a:pt x="64" y="1763"/>
                                </a:lnTo>
                                <a:lnTo>
                                  <a:pt x="64" y="1767"/>
                                </a:lnTo>
                                <a:lnTo>
                                  <a:pt x="71" y="1767"/>
                                </a:lnTo>
                                <a:lnTo>
                                  <a:pt x="71" y="1785"/>
                                </a:lnTo>
                                <a:lnTo>
                                  <a:pt x="64" y="1785"/>
                                </a:lnTo>
                                <a:lnTo>
                                  <a:pt x="64" y="1793"/>
                                </a:lnTo>
                                <a:lnTo>
                                  <a:pt x="60" y="1793"/>
                                </a:lnTo>
                                <a:lnTo>
                                  <a:pt x="60" y="1812"/>
                                </a:lnTo>
                                <a:lnTo>
                                  <a:pt x="52" y="1812"/>
                                </a:lnTo>
                                <a:lnTo>
                                  <a:pt x="52" y="1819"/>
                                </a:lnTo>
                                <a:lnTo>
                                  <a:pt x="49" y="1819"/>
                                </a:lnTo>
                                <a:lnTo>
                                  <a:pt x="49" y="1823"/>
                                </a:lnTo>
                                <a:lnTo>
                                  <a:pt x="45" y="1823"/>
                                </a:lnTo>
                                <a:lnTo>
                                  <a:pt x="45" y="1842"/>
                                </a:lnTo>
                                <a:lnTo>
                                  <a:pt x="49" y="1842"/>
                                </a:lnTo>
                                <a:lnTo>
                                  <a:pt x="49" y="1853"/>
                                </a:lnTo>
                                <a:lnTo>
                                  <a:pt x="52" y="1853"/>
                                </a:lnTo>
                                <a:lnTo>
                                  <a:pt x="52" y="1868"/>
                                </a:lnTo>
                                <a:lnTo>
                                  <a:pt x="60" y="1868"/>
                                </a:lnTo>
                                <a:lnTo>
                                  <a:pt x="60" y="1883"/>
                                </a:lnTo>
                                <a:lnTo>
                                  <a:pt x="64" y="1883"/>
                                </a:lnTo>
                                <a:lnTo>
                                  <a:pt x="64" y="1886"/>
                                </a:lnTo>
                                <a:lnTo>
                                  <a:pt x="71" y="1886"/>
                                </a:lnTo>
                                <a:lnTo>
                                  <a:pt x="71" y="1924"/>
                                </a:lnTo>
                                <a:lnTo>
                                  <a:pt x="64" y="1924"/>
                                </a:lnTo>
                                <a:lnTo>
                                  <a:pt x="64" y="1939"/>
                                </a:lnTo>
                                <a:lnTo>
                                  <a:pt x="60" y="1939"/>
                                </a:lnTo>
                                <a:lnTo>
                                  <a:pt x="60" y="1954"/>
                                </a:lnTo>
                                <a:lnTo>
                                  <a:pt x="86" y="1954"/>
                                </a:lnTo>
                                <a:lnTo>
                                  <a:pt x="86" y="1950"/>
                                </a:lnTo>
                                <a:lnTo>
                                  <a:pt x="94" y="1950"/>
                                </a:lnTo>
                                <a:lnTo>
                                  <a:pt x="94" y="1942"/>
                                </a:lnTo>
                                <a:lnTo>
                                  <a:pt x="97" y="1942"/>
                                </a:lnTo>
                                <a:lnTo>
                                  <a:pt x="97" y="1939"/>
                                </a:lnTo>
                                <a:lnTo>
                                  <a:pt x="112" y="1939"/>
                                </a:lnTo>
                                <a:lnTo>
                                  <a:pt x="112" y="1942"/>
                                </a:lnTo>
                                <a:lnTo>
                                  <a:pt x="120" y="1942"/>
                                </a:lnTo>
                                <a:lnTo>
                                  <a:pt x="120" y="1950"/>
                                </a:lnTo>
                                <a:lnTo>
                                  <a:pt x="135" y="1950"/>
                                </a:lnTo>
                                <a:lnTo>
                                  <a:pt x="135" y="1942"/>
                                </a:lnTo>
                                <a:lnTo>
                                  <a:pt x="142" y="1942"/>
                                </a:lnTo>
                                <a:lnTo>
                                  <a:pt x="142" y="1931"/>
                                </a:lnTo>
                                <a:lnTo>
                                  <a:pt x="146" y="1931"/>
                                </a:lnTo>
                                <a:lnTo>
                                  <a:pt x="146" y="1898"/>
                                </a:lnTo>
                                <a:lnTo>
                                  <a:pt x="142" y="1898"/>
                                </a:lnTo>
                                <a:lnTo>
                                  <a:pt x="142" y="1886"/>
                                </a:lnTo>
                                <a:lnTo>
                                  <a:pt x="146" y="1886"/>
                                </a:lnTo>
                                <a:lnTo>
                                  <a:pt x="146" y="1883"/>
                                </a:lnTo>
                                <a:lnTo>
                                  <a:pt x="168" y="1883"/>
                                </a:lnTo>
                                <a:lnTo>
                                  <a:pt x="168" y="1875"/>
                                </a:lnTo>
                                <a:lnTo>
                                  <a:pt x="180" y="1875"/>
                                </a:lnTo>
                                <a:lnTo>
                                  <a:pt x="180" y="1849"/>
                                </a:lnTo>
                                <a:lnTo>
                                  <a:pt x="228" y="1849"/>
                                </a:lnTo>
                                <a:lnTo>
                                  <a:pt x="228" y="1853"/>
                                </a:lnTo>
                                <a:lnTo>
                                  <a:pt x="255" y="1853"/>
                                </a:lnTo>
                                <a:lnTo>
                                  <a:pt x="255" y="1849"/>
                                </a:lnTo>
                                <a:lnTo>
                                  <a:pt x="262" y="1849"/>
                                </a:lnTo>
                                <a:lnTo>
                                  <a:pt x="262" y="1830"/>
                                </a:lnTo>
                                <a:lnTo>
                                  <a:pt x="266" y="1830"/>
                                </a:lnTo>
                                <a:lnTo>
                                  <a:pt x="266" y="1819"/>
                                </a:lnTo>
                                <a:lnTo>
                                  <a:pt x="274" y="1819"/>
                                </a:lnTo>
                                <a:lnTo>
                                  <a:pt x="274" y="1804"/>
                                </a:lnTo>
                                <a:lnTo>
                                  <a:pt x="277" y="1804"/>
                                </a:lnTo>
                                <a:lnTo>
                                  <a:pt x="277" y="1793"/>
                                </a:lnTo>
                                <a:lnTo>
                                  <a:pt x="281" y="1793"/>
                                </a:lnTo>
                                <a:lnTo>
                                  <a:pt x="281" y="1785"/>
                                </a:lnTo>
                                <a:lnTo>
                                  <a:pt x="289" y="1785"/>
                                </a:lnTo>
                                <a:lnTo>
                                  <a:pt x="289" y="1782"/>
                                </a:lnTo>
                                <a:lnTo>
                                  <a:pt x="292" y="1782"/>
                                </a:lnTo>
                                <a:lnTo>
                                  <a:pt x="292" y="1774"/>
                                </a:lnTo>
                                <a:lnTo>
                                  <a:pt x="300" y="1774"/>
                                </a:lnTo>
                                <a:lnTo>
                                  <a:pt x="300" y="1722"/>
                                </a:lnTo>
                                <a:lnTo>
                                  <a:pt x="304" y="1722"/>
                                </a:lnTo>
                                <a:lnTo>
                                  <a:pt x="304" y="1699"/>
                                </a:lnTo>
                                <a:lnTo>
                                  <a:pt x="311" y="1699"/>
                                </a:lnTo>
                                <a:lnTo>
                                  <a:pt x="311" y="1688"/>
                                </a:lnTo>
                                <a:lnTo>
                                  <a:pt x="315" y="1688"/>
                                </a:lnTo>
                                <a:lnTo>
                                  <a:pt x="315" y="1662"/>
                                </a:lnTo>
                                <a:lnTo>
                                  <a:pt x="322" y="1662"/>
                                </a:lnTo>
                                <a:lnTo>
                                  <a:pt x="322" y="1636"/>
                                </a:lnTo>
                                <a:lnTo>
                                  <a:pt x="315" y="1636"/>
                                </a:lnTo>
                                <a:lnTo>
                                  <a:pt x="315" y="1606"/>
                                </a:lnTo>
                                <a:lnTo>
                                  <a:pt x="322" y="1606"/>
                                </a:lnTo>
                                <a:lnTo>
                                  <a:pt x="322" y="1591"/>
                                </a:lnTo>
                                <a:lnTo>
                                  <a:pt x="326" y="1591"/>
                                </a:lnTo>
                                <a:lnTo>
                                  <a:pt x="326" y="1579"/>
                                </a:lnTo>
                                <a:lnTo>
                                  <a:pt x="330" y="1579"/>
                                </a:lnTo>
                                <a:lnTo>
                                  <a:pt x="330" y="1568"/>
                                </a:lnTo>
                                <a:lnTo>
                                  <a:pt x="337" y="1568"/>
                                </a:lnTo>
                                <a:lnTo>
                                  <a:pt x="337" y="1519"/>
                                </a:lnTo>
                                <a:lnTo>
                                  <a:pt x="349" y="1519"/>
                                </a:lnTo>
                                <a:lnTo>
                                  <a:pt x="349" y="1512"/>
                                </a:lnTo>
                                <a:lnTo>
                                  <a:pt x="360" y="1512"/>
                                </a:lnTo>
                                <a:lnTo>
                                  <a:pt x="360" y="1508"/>
                                </a:lnTo>
                                <a:lnTo>
                                  <a:pt x="363" y="1508"/>
                                </a:lnTo>
                                <a:lnTo>
                                  <a:pt x="363" y="1501"/>
                                </a:lnTo>
                                <a:lnTo>
                                  <a:pt x="371" y="1501"/>
                                </a:lnTo>
                                <a:lnTo>
                                  <a:pt x="371" y="1493"/>
                                </a:lnTo>
                                <a:lnTo>
                                  <a:pt x="378" y="1493"/>
                                </a:lnTo>
                                <a:lnTo>
                                  <a:pt x="378" y="1486"/>
                                </a:lnTo>
                                <a:lnTo>
                                  <a:pt x="386" y="1486"/>
                                </a:lnTo>
                                <a:lnTo>
                                  <a:pt x="386" y="1478"/>
                                </a:lnTo>
                                <a:lnTo>
                                  <a:pt x="390" y="1478"/>
                                </a:lnTo>
                                <a:lnTo>
                                  <a:pt x="390" y="1475"/>
                                </a:lnTo>
                                <a:lnTo>
                                  <a:pt x="397" y="1475"/>
                                </a:lnTo>
                                <a:lnTo>
                                  <a:pt x="397" y="1430"/>
                                </a:lnTo>
                                <a:lnTo>
                                  <a:pt x="401" y="1430"/>
                                </a:lnTo>
                                <a:lnTo>
                                  <a:pt x="401" y="1422"/>
                                </a:lnTo>
                                <a:lnTo>
                                  <a:pt x="397" y="1422"/>
                                </a:lnTo>
                                <a:lnTo>
                                  <a:pt x="397" y="1419"/>
                                </a:lnTo>
                                <a:lnTo>
                                  <a:pt x="386" y="1419"/>
                                </a:lnTo>
                                <a:lnTo>
                                  <a:pt x="386" y="1411"/>
                                </a:lnTo>
                                <a:lnTo>
                                  <a:pt x="378" y="1411"/>
                                </a:lnTo>
                                <a:lnTo>
                                  <a:pt x="378" y="1400"/>
                                </a:lnTo>
                                <a:lnTo>
                                  <a:pt x="360" y="1400"/>
                                </a:lnTo>
                                <a:lnTo>
                                  <a:pt x="360" y="1404"/>
                                </a:lnTo>
                                <a:lnTo>
                                  <a:pt x="341" y="1404"/>
                                </a:lnTo>
                                <a:lnTo>
                                  <a:pt x="341" y="1411"/>
                                </a:lnTo>
                                <a:lnTo>
                                  <a:pt x="330" y="1411"/>
                                </a:lnTo>
                                <a:lnTo>
                                  <a:pt x="330" y="1404"/>
                                </a:lnTo>
                                <a:lnTo>
                                  <a:pt x="322" y="1404"/>
                                </a:lnTo>
                                <a:lnTo>
                                  <a:pt x="322" y="1400"/>
                                </a:lnTo>
                                <a:lnTo>
                                  <a:pt x="304" y="1400"/>
                                </a:lnTo>
                                <a:lnTo>
                                  <a:pt x="304" y="1392"/>
                                </a:lnTo>
                                <a:lnTo>
                                  <a:pt x="300" y="1392"/>
                                </a:lnTo>
                                <a:lnTo>
                                  <a:pt x="300" y="1381"/>
                                </a:lnTo>
                                <a:lnTo>
                                  <a:pt x="304" y="1381"/>
                                </a:lnTo>
                                <a:lnTo>
                                  <a:pt x="304" y="1366"/>
                                </a:lnTo>
                                <a:lnTo>
                                  <a:pt x="311" y="1366"/>
                                </a:lnTo>
                                <a:lnTo>
                                  <a:pt x="311" y="1362"/>
                                </a:lnTo>
                                <a:lnTo>
                                  <a:pt x="337" y="1362"/>
                                </a:lnTo>
                                <a:lnTo>
                                  <a:pt x="337" y="1366"/>
                                </a:lnTo>
                                <a:lnTo>
                                  <a:pt x="390" y="1366"/>
                                </a:lnTo>
                                <a:lnTo>
                                  <a:pt x="390" y="1362"/>
                                </a:lnTo>
                                <a:lnTo>
                                  <a:pt x="397" y="1362"/>
                                </a:lnTo>
                                <a:lnTo>
                                  <a:pt x="397" y="1355"/>
                                </a:lnTo>
                                <a:lnTo>
                                  <a:pt x="401" y="1355"/>
                                </a:lnTo>
                                <a:lnTo>
                                  <a:pt x="401" y="1347"/>
                                </a:lnTo>
                                <a:lnTo>
                                  <a:pt x="435" y="1347"/>
                                </a:lnTo>
                                <a:lnTo>
                                  <a:pt x="435" y="1355"/>
                                </a:lnTo>
                                <a:lnTo>
                                  <a:pt x="438" y="1355"/>
                                </a:lnTo>
                                <a:lnTo>
                                  <a:pt x="438" y="1362"/>
                                </a:lnTo>
                                <a:lnTo>
                                  <a:pt x="446" y="1362"/>
                                </a:lnTo>
                                <a:lnTo>
                                  <a:pt x="446" y="1366"/>
                                </a:lnTo>
                                <a:lnTo>
                                  <a:pt x="457" y="1366"/>
                                </a:lnTo>
                                <a:lnTo>
                                  <a:pt x="457" y="1362"/>
                                </a:lnTo>
                                <a:lnTo>
                                  <a:pt x="465" y="1362"/>
                                </a:lnTo>
                                <a:lnTo>
                                  <a:pt x="465" y="1355"/>
                                </a:lnTo>
                                <a:lnTo>
                                  <a:pt x="469" y="1355"/>
                                </a:lnTo>
                                <a:lnTo>
                                  <a:pt x="469" y="1347"/>
                                </a:lnTo>
                                <a:lnTo>
                                  <a:pt x="472" y="1347"/>
                                </a:lnTo>
                                <a:lnTo>
                                  <a:pt x="472" y="1317"/>
                                </a:lnTo>
                                <a:lnTo>
                                  <a:pt x="469" y="1317"/>
                                </a:lnTo>
                                <a:lnTo>
                                  <a:pt x="469" y="1306"/>
                                </a:lnTo>
                                <a:lnTo>
                                  <a:pt x="465" y="1306"/>
                                </a:lnTo>
                                <a:lnTo>
                                  <a:pt x="465" y="1299"/>
                                </a:lnTo>
                                <a:lnTo>
                                  <a:pt x="457" y="1299"/>
                                </a:lnTo>
                                <a:lnTo>
                                  <a:pt x="457" y="1287"/>
                                </a:lnTo>
                                <a:lnTo>
                                  <a:pt x="454" y="1287"/>
                                </a:lnTo>
                                <a:lnTo>
                                  <a:pt x="454" y="1269"/>
                                </a:lnTo>
                                <a:lnTo>
                                  <a:pt x="446" y="1269"/>
                                </a:lnTo>
                                <a:lnTo>
                                  <a:pt x="446" y="1258"/>
                                </a:lnTo>
                                <a:lnTo>
                                  <a:pt x="438" y="1258"/>
                                </a:lnTo>
                                <a:lnTo>
                                  <a:pt x="438" y="1243"/>
                                </a:lnTo>
                                <a:lnTo>
                                  <a:pt x="435" y="1243"/>
                                </a:lnTo>
                                <a:lnTo>
                                  <a:pt x="435" y="1235"/>
                                </a:lnTo>
                                <a:lnTo>
                                  <a:pt x="427" y="1235"/>
                                </a:lnTo>
                                <a:lnTo>
                                  <a:pt x="427" y="1231"/>
                                </a:lnTo>
                                <a:lnTo>
                                  <a:pt x="423" y="1231"/>
                                </a:lnTo>
                                <a:lnTo>
                                  <a:pt x="423" y="1224"/>
                                </a:lnTo>
                                <a:lnTo>
                                  <a:pt x="416" y="1224"/>
                                </a:lnTo>
                                <a:lnTo>
                                  <a:pt x="416" y="1216"/>
                                </a:lnTo>
                                <a:lnTo>
                                  <a:pt x="408" y="1216"/>
                                </a:lnTo>
                                <a:lnTo>
                                  <a:pt x="408" y="1213"/>
                                </a:lnTo>
                                <a:lnTo>
                                  <a:pt x="401" y="1213"/>
                                </a:lnTo>
                                <a:lnTo>
                                  <a:pt x="401" y="1205"/>
                                </a:lnTo>
                                <a:lnTo>
                                  <a:pt x="397" y="1205"/>
                                </a:lnTo>
                                <a:lnTo>
                                  <a:pt x="397" y="1194"/>
                                </a:lnTo>
                                <a:lnTo>
                                  <a:pt x="390" y="1194"/>
                                </a:lnTo>
                                <a:lnTo>
                                  <a:pt x="390" y="1179"/>
                                </a:lnTo>
                                <a:lnTo>
                                  <a:pt x="386" y="1179"/>
                                </a:lnTo>
                                <a:lnTo>
                                  <a:pt x="386" y="1156"/>
                                </a:lnTo>
                                <a:lnTo>
                                  <a:pt x="375" y="1156"/>
                                </a:lnTo>
                                <a:lnTo>
                                  <a:pt x="375" y="1149"/>
                                </a:lnTo>
                                <a:lnTo>
                                  <a:pt x="371" y="1149"/>
                                </a:lnTo>
                                <a:lnTo>
                                  <a:pt x="371" y="1138"/>
                                </a:lnTo>
                                <a:lnTo>
                                  <a:pt x="352" y="1138"/>
                                </a:lnTo>
                                <a:lnTo>
                                  <a:pt x="352" y="1130"/>
                                </a:lnTo>
                                <a:lnTo>
                                  <a:pt x="135" y="1130"/>
                                </a:lnTo>
                                <a:lnTo>
                                  <a:pt x="135" y="1123"/>
                                </a:lnTo>
                                <a:lnTo>
                                  <a:pt x="109" y="1123"/>
                                </a:lnTo>
                                <a:lnTo>
                                  <a:pt x="109" y="1243"/>
                                </a:lnTo>
                                <a:lnTo>
                                  <a:pt x="101" y="1243"/>
                                </a:lnTo>
                                <a:close/>
                                <a:moveTo>
                                  <a:pt x="146" y="1366"/>
                                </a:moveTo>
                                <a:lnTo>
                                  <a:pt x="142" y="1366"/>
                                </a:lnTo>
                                <a:lnTo>
                                  <a:pt x="142" y="1373"/>
                                </a:lnTo>
                                <a:lnTo>
                                  <a:pt x="135" y="1373"/>
                                </a:lnTo>
                                <a:lnTo>
                                  <a:pt x="135" y="1381"/>
                                </a:lnTo>
                                <a:lnTo>
                                  <a:pt x="97" y="1381"/>
                                </a:lnTo>
                                <a:lnTo>
                                  <a:pt x="97" y="1411"/>
                                </a:lnTo>
                                <a:lnTo>
                                  <a:pt x="75" y="1411"/>
                                </a:lnTo>
                                <a:lnTo>
                                  <a:pt x="75" y="1448"/>
                                </a:lnTo>
                                <a:lnTo>
                                  <a:pt x="71" y="1448"/>
                                </a:lnTo>
                                <a:lnTo>
                                  <a:pt x="71" y="1456"/>
                                </a:lnTo>
                                <a:lnTo>
                                  <a:pt x="64" y="1456"/>
                                </a:lnTo>
                                <a:lnTo>
                                  <a:pt x="64" y="1463"/>
                                </a:lnTo>
                                <a:lnTo>
                                  <a:pt x="60" y="1463"/>
                                </a:lnTo>
                                <a:lnTo>
                                  <a:pt x="60" y="1493"/>
                                </a:lnTo>
                                <a:lnTo>
                                  <a:pt x="64" y="1493"/>
                                </a:lnTo>
                                <a:lnTo>
                                  <a:pt x="64" y="1501"/>
                                </a:lnTo>
                                <a:lnTo>
                                  <a:pt x="71" y="1501"/>
                                </a:lnTo>
                                <a:lnTo>
                                  <a:pt x="71" y="1508"/>
                                </a:lnTo>
                                <a:lnTo>
                                  <a:pt x="75" y="1508"/>
                                </a:lnTo>
                                <a:lnTo>
                                  <a:pt x="75" y="1512"/>
                                </a:lnTo>
                                <a:lnTo>
                                  <a:pt x="94" y="1512"/>
                                </a:lnTo>
                                <a:lnTo>
                                  <a:pt x="94" y="1508"/>
                                </a:lnTo>
                                <a:lnTo>
                                  <a:pt x="101" y="1508"/>
                                </a:lnTo>
                                <a:lnTo>
                                  <a:pt x="101" y="1501"/>
                                </a:lnTo>
                                <a:lnTo>
                                  <a:pt x="109" y="1501"/>
                                </a:lnTo>
                                <a:lnTo>
                                  <a:pt x="109" y="1493"/>
                                </a:lnTo>
                                <a:lnTo>
                                  <a:pt x="120" y="1493"/>
                                </a:lnTo>
                                <a:lnTo>
                                  <a:pt x="120" y="1486"/>
                                </a:lnTo>
                                <a:lnTo>
                                  <a:pt x="142" y="1486"/>
                                </a:lnTo>
                                <a:lnTo>
                                  <a:pt x="142" y="1478"/>
                                </a:lnTo>
                                <a:lnTo>
                                  <a:pt x="161" y="1478"/>
                                </a:lnTo>
                                <a:lnTo>
                                  <a:pt x="161" y="1463"/>
                                </a:lnTo>
                                <a:lnTo>
                                  <a:pt x="157" y="1463"/>
                                </a:lnTo>
                                <a:lnTo>
                                  <a:pt x="157" y="1456"/>
                                </a:lnTo>
                                <a:lnTo>
                                  <a:pt x="161" y="1456"/>
                                </a:lnTo>
                                <a:lnTo>
                                  <a:pt x="161" y="1448"/>
                                </a:lnTo>
                                <a:lnTo>
                                  <a:pt x="168" y="1448"/>
                                </a:lnTo>
                                <a:lnTo>
                                  <a:pt x="168" y="1445"/>
                                </a:lnTo>
                                <a:lnTo>
                                  <a:pt x="176" y="1445"/>
                                </a:lnTo>
                                <a:lnTo>
                                  <a:pt x="176" y="1437"/>
                                </a:lnTo>
                                <a:lnTo>
                                  <a:pt x="180" y="1437"/>
                                </a:lnTo>
                                <a:lnTo>
                                  <a:pt x="180" y="1422"/>
                                </a:lnTo>
                                <a:lnTo>
                                  <a:pt x="183" y="1422"/>
                                </a:lnTo>
                                <a:lnTo>
                                  <a:pt x="183" y="1411"/>
                                </a:lnTo>
                                <a:lnTo>
                                  <a:pt x="180" y="1411"/>
                                </a:lnTo>
                                <a:lnTo>
                                  <a:pt x="180" y="1400"/>
                                </a:lnTo>
                                <a:lnTo>
                                  <a:pt x="176" y="1400"/>
                                </a:lnTo>
                                <a:lnTo>
                                  <a:pt x="176" y="1392"/>
                                </a:lnTo>
                                <a:lnTo>
                                  <a:pt x="168" y="1392"/>
                                </a:lnTo>
                                <a:lnTo>
                                  <a:pt x="168" y="1389"/>
                                </a:lnTo>
                                <a:lnTo>
                                  <a:pt x="161" y="1389"/>
                                </a:lnTo>
                                <a:lnTo>
                                  <a:pt x="161" y="1373"/>
                                </a:lnTo>
                                <a:lnTo>
                                  <a:pt x="157" y="1373"/>
                                </a:lnTo>
                                <a:lnTo>
                                  <a:pt x="157" y="1366"/>
                                </a:lnTo>
                                <a:lnTo>
                                  <a:pt x="150" y="1366"/>
                                </a:lnTo>
                                <a:lnTo>
                                  <a:pt x="150" y="1362"/>
                                </a:lnTo>
                                <a:lnTo>
                                  <a:pt x="146" y="1362"/>
                                </a:lnTo>
                                <a:lnTo>
                                  <a:pt x="146" y="1366"/>
                                </a:lnTo>
                                <a:close/>
                                <a:moveTo>
                                  <a:pt x="37" y="1666"/>
                                </a:moveTo>
                                <a:lnTo>
                                  <a:pt x="45" y="1666"/>
                                </a:lnTo>
                                <a:lnTo>
                                  <a:pt x="45" y="1673"/>
                                </a:lnTo>
                                <a:lnTo>
                                  <a:pt x="52" y="1673"/>
                                </a:lnTo>
                                <a:lnTo>
                                  <a:pt x="52" y="1688"/>
                                </a:lnTo>
                                <a:lnTo>
                                  <a:pt x="64" y="1688"/>
                                </a:lnTo>
                                <a:lnTo>
                                  <a:pt x="64" y="1695"/>
                                </a:lnTo>
                                <a:lnTo>
                                  <a:pt x="75" y="1695"/>
                                </a:lnTo>
                                <a:lnTo>
                                  <a:pt x="75" y="1699"/>
                                </a:lnTo>
                                <a:lnTo>
                                  <a:pt x="112" y="1699"/>
                                </a:lnTo>
                                <a:lnTo>
                                  <a:pt x="112" y="1695"/>
                                </a:lnTo>
                                <a:lnTo>
                                  <a:pt x="124" y="1695"/>
                                </a:lnTo>
                                <a:lnTo>
                                  <a:pt x="124" y="1688"/>
                                </a:lnTo>
                                <a:lnTo>
                                  <a:pt x="142" y="1688"/>
                                </a:lnTo>
                                <a:lnTo>
                                  <a:pt x="142" y="1680"/>
                                </a:lnTo>
                                <a:lnTo>
                                  <a:pt x="146" y="1680"/>
                                </a:lnTo>
                                <a:lnTo>
                                  <a:pt x="146" y="1673"/>
                                </a:lnTo>
                                <a:lnTo>
                                  <a:pt x="150" y="1673"/>
                                </a:lnTo>
                                <a:lnTo>
                                  <a:pt x="150" y="1662"/>
                                </a:lnTo>
                                <a:lnTo>
                                  <a:pt x="161" y="1662"/>
                                </a:lnTo>
                                <a:lnTo>
                                  <a:pt x="161" y="1651"/>
                                </a:lnTo>
                                <a:lnTo>
                                  <a:pt x="168" y="1651"/>
                                </a:lnTo>
                                <a:lnTo>
                                  <a:pt x="168" y="1587"/>
                                </a:lnTo>
                                <a:lnTo>
                                  <a:pt x="161" y="1587"/>
                                </a:lnTo>
                                <a:lnTo>
                                  <a:pt x="161" y="1576"/>
                                </a:lnTo>
                                <a:lnTo>
                                  <a:pt x="157" y="1576"/>
                                </a:lnTo>
                                <a:lnTo>
                                  <a:pt x="157" y="1561"/>
                                </a:lnTo>
                                <a:lnTo>
                                  <a:pt x="150" y="1561"/>
                                </a:lnTo>
                                <a:lnTo>
                                  <a:pt x="150" y="1557"/>
                                </a:lnTo>
                                <a:lnTo>
                                  <a:pt x="146" y="1557"/>
                                </a:lnTo>
                                <a:lnTo>
                                  <a:pt x="146" y="1549"/>
                                </a:lnTo>
                                <a:lnTo>
                                  <a:pt x="142" y="1549"/>
                                </a:lnTo>
                                <a:lnTo>
                                  <a:pt x="142" y="1542"/>
                                </a:lnTo>
                                <a:lnTo>
                                  <a:pt x="124" y="1542"/>
                                </a:lnTo>
                                <a:lnTo>
                                  <a:pt x="124" y="1534"/>
                                </a:lnTo>
                                <a:lnTo>
                                  <a:pt x="112" y="1534"/>
                                </a:lnTo>
                                <a:lnTo>
                                  <a:pt x="112" y="1531"/>
                                </a:lnTo>
                                <a:lnTo>
                                  <a:pt x="82" y="1531"/>
                                </a:lnTo>
                                <a:lnTo>
                                  <a:pt x="82" y="1534"/>
                                </a:lnTo>
                                <a:lnTo>
                                  <a:pt x="60" y="1534"/>
                                </a:lnTo>
                                <a:lnTo>
                                  <a:pt x="60" y="1549"/>
                                </a:lnTo>
                                <a:lnTo>
                                  <a:pt x="45" y="1549"/>
                                </a:lnTo>
                                <a:lnTo>
                                  <a:pt x="45" y="1557"/>
                                </a:lnTo>
                                <a:lnTo>
                                  <a:pt x="37" y="1557"/>
                                </a:lnTo>
                                <a:lnTo>
                                  <a:pt x="37" y="1568"/>
                                </a:lnTo>
                                <a:lnTo>
                                  <a:pt x="33" y="1568"/>
                                </a:lnTo>
                                <a:lnTo>
                                  <a:pt x="33" y="1579"/>
                                </a:lnTo>
                                <a:lnTo>
                                  <a:pt x="26" y="1579"/>
                                </a:lnTo>
                                <a:lnTo>
                                  <a:pt x="26" y="1643"/>
                                </a:lnTo>
                                <a:lnTo>
                                  <a:pt x="33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37" y="1654"/>
                                </a:lnTo>
                                <a:lnTo>
                                  <a:pt x="37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4040"/>
                            <a:ext cx="91116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1836">
                                <a:moveTo>
                                  <a:pt x="1278" y="53"/>
                                </a:moveTo>
                                <a:lnTo>
                                  <a:pt x="1271" y="53"/>
                                </a:lnTo>
                                <a:lnTo>
                                  <a:pt x="1271" y="56"/>
                                </a:lnTo>
                                <a:lnTo>
                                  <a:pt x="1267" y="56"/>
                                </a:lnTo>
                                <a:lnTo>
                                  <a:pt x="1267" y="64"/>
                                </a:lnTo>
                                <a:lnTo>
                                  <a:pt x="1263" y="64"/>
                                </a:lnTo>
                                <a:lnTo>
                                  <a:pt x="1263" y="68"/>
                                </a:lnTo>
                                <a:lnTo>
                                  <a:pt x="1244" y="68"/>
                                </a:lnTo>
                                <a:lnTo>
                                  <a:pt x="1244" y="64"/>
                                </a:lnTo>
                                <a:lnTo>
                                  <a:pt x="1241" y="64"/>
                                </a:lnTo>
                                <a:lnTo>
                                  <a:pt x="1241" y="56"/>
                                </a:lnTo>
                                <a:lnTo>
                                  <a:pt x="1233" y="56"/>
                                </a:lnTo>
                                <a:lnTo>
                                  <a:pt x="1233" y="45"/>
                                </a:lnTo>
                                <a:lnTo>
                                  <a:pt x="1222" y="45"/>
                                </a:lnTo>
                                <a:lnTo>
                                  <a:pt x="1222" y="75"/>
                                </a:lnTo>
                                <a:lnTo>
                                  <a:pt x="1218" y="75"/>
                                </a:lnTo>
                                <a:lnTo>
                                  <a:pt x="1218" y="90"/>
                                </a:lnTo>
                                <a:lnTo>
                                  <a:pt x="1214" y="90"/>
                                </a:lnTo>
                                <a:lnTo>
                                  <a:pt x="1214" y="109"/>
                                </a:lnTo>
                                <a:lnTo>
                                  <a:pt x="1207" y="109"/>
                                </a:lnTo>
                                <a:lnTo>
                                  <a:pt x="1207" y="113"/>
                                </a:lnTo>
                                <a:lnTo>
                                  <a:pt x="1203" y="113"/>
                                </a:lnTo>
                                <a:lnTo>
                                  <a:pt x="1203" y="128"/>
                                </a:lnTo>
                                <a:lnTo>
                                  <a:pt x="1196" y="128"/>
                                </a:lnTo>
                                <a:lnTo>
                                  <a:pt x="1196" y="131"/>
                                </a:lnTo>
                                <a:lnTo>
                                  <a:pt x="1192" y="131"/>
                                </a:lnTo>
                                <a:lnTo>
                                  <a:pt x="1192" y="139"/>
                                </a:lnTo>
                                <a:lnTo>
                                  <a:pt x="1184" y="139"/>
                                </a:lnTo>
                                <a:lnTo>
                                  <a:pt x="1184" y="143"/>
                                </a:lnTo>
                                <a:lnTo>
                                  <a:pt x="1181" y="143"/>
                                </a:lnTo>
                                <a:lnTo>
                                  <a:pt x="1181" y="150"/>
                                </a:lnTo>
                                <a:lnTo>
                                  <a:pt x="1170" y="150"/>
                                </a:lnTo>
                                <a:lnTo>
                                  <a:pt x="1170" y="139"/>
                                </a:lnTo>
                                <a:lnTo>
                                  <a:pt x="1166" y="139"/>
                                </a:lnTo>
                                <a:lnTo>
                                  <a:pt x="1166" y="131"/>
                                </a:lnTo>
                                <a:lnTo>
                                  <a:pt x="1158" y="131"/>
                                </a:lnTo>
                                <a:lnTo>
                                  <a:pt x="1158" y="120"/>
                                </a:lnTo>
                                <a:lnTo>
                                  <a:pt x="1155" y="120"/>
                                </a:lnTo>
                                <a:lnTo>
                                  <a:pt x="1155" y="94"/>
                                </a:lnTo>
                                <a:lnTo>
                                  <a:pt x="1158" y="94"/>
                                </a:lnTo>
                                <a:lnTo>
                                  <a:pt x="1158" y="90"/>
                                </a:lnTo>
                                <a:lnTo>
                                  <a:pt x="1170" y="90"/>
                                </a:lnTo>
                                <a:lnTo>
                                  <a:pt x="1170" y="83"/>
                                </a:lnTo>
                                <a:lnTo>
                                  <a:pt x="1173" y="83"/>
                                </a:lnTo>
                                <a:lnTo>
                                  <a:pt x="1173" y="75"/>
                                </a:lnTo>
                                <a:lnTo>
                                  <a:pt x="1181" y="75"/>
                                </a:lnTo>
                                <a:lnTo>
                                  <a:pt x="1181" y="53"/>
                                </a:lnTo>
                                <a:lnTo>
                                  <a:pt x="1155" y="53"/>
                                </a:lnTo>
                                <a:lnTo>
                                  <a:pt x="1155" y="56"/>
                                </a:lnTo>
                                <a:lnTo>
                                  <a:pt x="1147" y="56"/>
                                </a:lnTo>
                                <a:lnTo>
                                  <a:pt x="1147" y="64"/>
                                </a:lnTo>
                                <a:lnTo>
                                  <a:pt x="1140" y="64"/>
                                </a:lnTo>
                                <a:lnTo>
                                  <a:pt x="1140" y="75"/>
                                </a:lnTo>
                                <a:lnTo>
                                  <a:pt x="1136" y="75"/>
                                </a:lnTo>
                                <a:lnTo>
                                  <a:pt x="1136" y="83"/>
                                </a:lnTo>
                                <a:lnTo>
                                  <a:pt x="1132" y="83"/>
                                </a:lnTo>
                                <a:lnTo>
                                  <a:pt x="1132" y="94"/>
                                </a:lnTo>
                                <a:lnTo>
                                  <a:pt x="1125" y="94"/>
                                </a:lnTo>
                                <a:lnTo>
                                  <a:pt x="1125" y="101"/>
                                </a:lnTo>
                                <a:lnTo>
                                  <a:pt x="1121" y="101"/>
                                </a:lnTo>
                                <a:lnTo>
                                  <a:pt x="1121" y="113"/>
                                </a:lnTo>
                                <a:lnTo>
                                  <a:pt x="1117" y="113"/>
                                </a:lnTo>
                                <a:lnTo>
                                  <a:pt x="1117" y="120"/>
                                </a:lnTo>
                                <a:lnTo>
                                  <a:pt x="1110" y="120"/>
                                </a:lnTo>
                                <a:lnTo>
                                  <a:pt x="1110" y="139"/>
                                </a:lnTo>
                                <a:lnTo>
                                  <a:pt x="1117" y="139"/>
                                </a:lnTo>
                                <a:lnTo>
                                  <a:pt x="1117" y="165"/>
                                </a:lnTo>
                                <a:lnTo>
                                  <a:pt x="1102" y="165"/>
                                </a:lnTo>
                                <a:lnTo>
                                  <a:pt x="1102" y="173"/>
                                </a:lnTo>
                                <a:lnTo>
                                  <a:pt x="1083" y="173"/>
                                </a:lnTo>
                                <a:lnTo>
                                  <a:pt x="1083" y="165"/>
                                </a:lnTo>
                                <a:lnTo>
                                  <a:pt x="1061" y="165"/>
                                </a:lnTo>
                                <a:lnTo>
                                  <a:pt x="1061" y="195"/>
                                </a:lnTo>
                                <a:lnTo>
                                  <a:pt x="1023" y="195"/>
                                </a:lnTo>
                                <a:lnTo>
                                  <a:pt x="1023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6" y="206"/>
                                </a:lnTo>
                                <a:lnTo>
                                  <a:pt x="1005" y="206"/>
                                </a:lnTo>
                                <a:lnTo>
                                  <a:pt x="1005" y="221"/>
                                </a:lnTo>
                                <a:lnTo>
                                  <a:pt x="1001" y="221"/>
                                </a:lnTo>
                                <a:lnTo>
                                  <a:pt x="1001" y="229"/>
                                </a:lnTo>
                                <a:lnTo>
                                  <a:pt x="993" y="229"/>
                                </a:lnTo>
                                <a:lnTo>
                                  <a:pt x="993" y="233"/>
                                </a:lnTo>
                                <a:lnTo>
                                  <a:pt x="986" y="233"/>
                                </a:lnTo>
                                <a:lnTo>
                                  <a:pt x="986" y="229"/>
                                </a:lnTo>
                                <a:lnTo>
                                  <a:pt x="967" y="229"/>
                                </a:lnTo>
                                <a:lnTo>
                                  <a:pt x="967" y="244"/>
                                </a:lnTo>
                                <a:lnTo>
                                  <a:pt x="956" y="244"/>
                                </a:lnTo>
                                <a:lnTo>
                                  <a:pt x="956" y="240"/>
                                </a:lnTo>
                                <a:lnTo>
                                  <a:pt x="952" y="240"/>
                                </a:lnTo>
                                <a:lnTo>
                                  <a:pt x="952" y="233"/>
                                </a:lnTo>
                                <a:lnTo>
                                  <a:pt x="945" y="233"/>
                                </a:lnTo>
                                <a:lnTo>
                                  <a:pt x="945" y="229"/>
                                </a:lnTo>
                                <a:lnTo>
                                  <a:pt x="930" y="229"/>
                                </a:lnTo>
                                <a:lnTo>
                                  <a:pt x="930" y="233"/>
                                </a:lnTo>
                                <a:lnTo>
                                  <a:pt x="926" y="233"/>
                                </a:lnTo>
                                <a:lnTo>
                                  <a:pt x="926" y="240"/>
                                </a:lnTo>
                                <a:lnTo>
                                  <a:pt x="918" y="240"/>
                                </a:lnTo>
                                <a:lnTo>
                                  <a:pt x="918" y="259"/>
                                </a:lnTo>
                                <a:lnTo>
                                  <a:pt x="915" y="259"/>
                                </a:lnTo>
                                <a:lnTo>
                                  <a:pt x="915" y="263"/>
                                </a:lnTo>
                                <a:lnTo>
                                  <a:pt x="881" y="263"/>
                                </a:lnTo>
                                <a:lnTo>
                                  <a:pt x="881" y="259"/>
                                </a:lnTo>
                                <a:lnTo>
                                  <a:pt x="877" y="259"/>
                                </a:lnTo>
                                <a:lnTo>
                                  <a:pt x="877" y="251"/>
                                </a:lnTo>
                                <a:lnTo>
                                  <a:pt x="870" y="251"/>
                                </a:lnTo>
                                <a:lnTo>
                                  <a:pt x="870" y="244"/>
                                </a:lnTo>
                                <a:lnTo>
                                  <a:pt x="843" y="244"/>
                                </a:lnTo>
                                <a:lnTo>
                                  <a:pt x="843" y="251"/>
                                </a:lnTo>
                                <a:lnTo>
                                  <a:pt x="828" y="251"/>
                                </a:lnTo>
                                <a:lnTo>
                                  <a:pt x="828" y="259"/>
                                </a:lnTo>
                                <a:lnTo>
                                  <a:pt x="813" y="259"/>
                                </a:lnTo>
                                <a:lnTo>
                                  <a:pt x="813" y="285"/>
                                </a:lnTo>
                                <a:lnTo>
                                  <a:pt x="828" y="285"/>
                                </a:lnTo>
                                <a:lnTo>
                                  <a:pt x="828" y="289"/>
                                </a:lnTo>
                                <a:lnTo>
                                  <a:pt x="832" y="289"/>
                                </a:lnTo>
                                <a:lnTo>
                                  <a:pt x="832" y="337"/>
                                </a:lnTo>
                                <a:lnTo>
                                  <a:pt x="821" y="337"/>
                                </a:lnTo>
                                <a:lnTo>
                                  <a:pt x="821" y="334"/>
                                </a:lnTo>
                                <a:lnTo>
                                  <a:pt x="810" y="334"/>
                                </a:lnTo>
                                <a:lnTo>
                                  <a:pt x="810" y="337"/>
                                </a:lnTo>
                                <a:lnTo>
                                  <a:pt x="802" y="337"/>
                                </a:lnTo>
                                <a:lnTo>
                                  <a:pt x="802" y="352"/>
                                </a:lnTo>
                                <a:lnTo>
                                  <a:pt x="810" y="352"/>
                                </a:lnTo>
                                <a:lnTo>
                                  <a:pt x="810" y="360"/>
                                </a:lnTo>
                                <a:lnTo>
                                  <a:pt x="813" y="360"/>
                                </a:lnTo>
                                <a:lnTo>
                                  <a:pt x="813" y="364"/>
                                </a:lnTo>
                                <a:lnTo>
                                  <a:pt x="821" y="364"/>
                                </a:lnTo>
                                <a:lnTo>
                                  <a:pt x="821" y="371"/>
                                </a:lnTo>
                                <a:lnTo>
                                  <a:pt x="828" y="371"/>
                                </a:lnTo>
                                <a:lnTo>
                                  <a:pt x="828" y="420"/>
                                </a:lnTo>
                                <a:lnTo>
                                  <a:pt x="813" y="420"/>
                                </a:lnTo>
                                <a:lnTo>
                                  <a:pt x="813" y="416"/>
                                </a:lnTo>
                                <a:lnTo>
                                  <a:pt x="802" y="416"/>
                                </a:lnTo>
                                <a:lnTo>
                                  <a:pt x="802" y="409"/>
                                </a:lnTo>
                                <a:lnTo>
                                  <a:pt x="795" y="409"/>
                                </a:lnTo>
                                <a:lnTo>
                                  <a:pt x="795" y="431"/>
                                </a:lnTo>
                                <a:lnTo>
                                  <a:pt x="791" y="431"/>
                                </a:lnTo>
                                <a:lnTo>
                                  <a:pt x="791" y="439"/>
                                </a:lnTo>
                                <a:lnTo>
                                  <a:pt x="739" y="439"/>
                                </a:lnTo>
                                <a:lnTo>
                                  <a:pt x="739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65"/>
                                </a:lnTo>
                                <a:lnTo>
                                  <a:pt x="727" y="465"/>
                                </a:lnTo>
                                <a:lnTo>
                                  <a:pt x="727" y="472"/>
                                </a:lnTo>
                                <a:lnTo>
                                  <a:pt x="712" y="472"/>
                                </a:lnTo>
                                <a:lnTo>
                                  <a:pt x="712" y="491"/>
                                </a:lnTo>
                                <a:lnTo>
                                  <a:pt x="716" y="491"/>
                                </a:lnTo>
                                <a:lnTo>
                                  <a:pt x="716" y="502"/>
                                </a:lnTo>
                                <a:lnTo>
                                  <a:pt x="712" y="502"/>
                                </a:lnTo>
                                <a:lnTo>
                                  <a:pt x="712" y="506"/>
                                </a:lnTo>
                                <a:lnTo>
                                  <a:pt x="697" y="506"/>
                                </a:lnTo>
                                <a:lnTo>
                                  <a:pt x="697" y="521"/>
                                </a:lnTo>
                                <a:lnTo>
                                  <a:pt x="701" y="521"/>
                                </a:lnTo>
                                <a:lnTo>
                                  <a:pt x="701" y="529"/>
                                </a:lnTo>
                                <a:lnTo>
                                  <a:pt x="716" y="529"/>
                                </a:lnTo>
                                <a:lnTo>
                                  <a:pt x="716" y="559"/>
                                </a:lnTo>
                                <a:lnTo>
                                  <a:pt x="712" y="559"/>
                                </a:lnTo>
                                <a:lnTo>
                                  <a:pt x="712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40"/>
                                </a:lnTo>
                                <a:lnTo>
                                  <a:pt x="739" y="540"/>
                                </a:lnTo>
                                <a:lnTo>
                                  <a:pt x="739" y="521"/>
                                </a:lnTo>
                                <a:lnTo>
                                  <a:pt x="754" y="521"/>
                                </a:lnTo>
                                <a:lnTo>
                                  <a:pt x="754" y="514"/>
                                </a:lnTo>
                                <a:lnTo>
                                  <a:pt x="761" y="514"/>
                                </a:lnTo>
                                <a:lnTo>
                                  <a:pt x="761" y="506"/>
                                </a:lnTo>
                                <a:lnTo>
                                  <a:pt x="765" y="506"/>
                                </a:lnTo>
                                <a:lnTo>
                                  <a:pt x="765" y="502"/>
                                </a:lnTo>
                                <a:lnTo>
                                  <a:pt x="772" y="502"/>
                                </a:lnTo>
                                <a:lnTo>
                                  <a:pt x="772" y="495"/>
                                </a:lnTo>
                                <a:lnTo>
                                  <a:pt x="776" y="495"/>
                                </a:lnTo>
                                <a:lnTo>
                                  <a:pt x="776" y="484"/>
                                </a:lnTo>
                                <a:lnTo>
                                  <a:pt x="783" y="484"/>
                                </a:lnTo>
                                <a:lnTo>
                                  <a:pt x="783" y="472"/>
                                </a:lnTo>
                                <a:lnTo>
                                  <a:pt x="791" y="472"/>
                                </a:lnTo>
                                <a:lnTo>
                                  <a:pt x="791" y="465"/>
                                </a:lnTo>
                                <a:lnTo>
                                  <a:pt x="795" y="465"/>
                                </a:lnTo>
                                <a:lnTo>
                                  <a:pt x="795" y="450"/>
                                </a:lnTo>
                                <a:lnTo>
                                  <a:pt x="828" y="450"/>
                                </a:lnTo>
                                <a:lnTo>
                                  <a:pt x="828" y="446"/>
                                </a:lnTo>
                                <a:lnTo>
                                  <a:pt x="832" y="446"/>
                                </a:lnTo>
                                <a:lnTo>
                                  <a:pt x="832" y="439"/>
                                </a:lnTo>
                                <a:lnTo>
                                  <a:pt x="840" y="439"/>
                                </a:lnTo>
                                <a:lnTo>
                                  <a:pt x="840" y="431"/>
                                </a:lnTo>
                                <a:lnTo>
                                  <a:pt x="843" y="431"/>
                                </a:lnTo>
                                <a:lnTo>
                                  <a:pt x="843" y="401"/>
                                </a:lnTo>
                                <a:lnTo>
                                  <a:pt x="847" y="401"/>
                                </a:lnTo>
                                <a:lnTo>
                                  <a:pt x="847" y="394"/>
                                </a:lnTo>
                                <a:lnTo>
                                  <a:pt x="851" y="394"/>
                                </a:lnTo>
                                <a:lnTo>
                                  <a:pt x="851" y="386"/>
                                </a:lnTo>
                                <a:lnTo>
                                  <a:pt x="858" y="386"/>
                                </a:lnTo>
                                <a:lnTo>
                                  <a:pt x="858" y="375"/>
                                </a:lnTo>
                                <a:lnTo>
                                  <a:pt x="877" y="375"/>
                                </a:lnTo>
                                <a:lnTo>
                                  <a:pt x="877" y="382"/>
                                </a:lnTo>
                                <a:lnTo>
                                  <a:pt x="888" y="382"/>
                                </a:lnTo>
                                <a:lnTo>
                                  <a:pt x="888" y="375"/>
                                </a:lnTo>
                                <a:lnTo>
                                  <a:pt x="937" y="375"/>
                                </a:lnTo>
                                <a:lnTo>
                                  <a:pt x="937" y="371"/>
                                </a:lnTo>
                                <a:lnTo>
                                  <a:pt x="945" y="371"/>
                                </a:lnTo>
                                <a:lnTo>
                                  <a:pt x="945" y="364"/>
                                </a:lnTo>
                                <a:lnTo>
                                  <a:pt x="952" y="364"/>
                                </a:lnTo>
                                <a:lnTo>
                                  <a:pt x="952" y="360"/>
                                </a:lnTo>
                                <a:lnTo>
                                  <a:pt x="956" y="360"/>
                                </a:lnTo>
                                <a:lnTo>
                                  <a:pt x="956" y="352"/>
                                </a:lnTo>
                                <a:lnTo>
                                  <a:pt x="963" y="352"/>
                                </a:lnTo>
                                <a:lnTo>
                                  <a:pt x="963" y="315"/>
                                </a:lnTo>
                                <a:lnTo>
                                  <a:pt x="956" y="315"/>
                                </a:lnTo>
                                <a:lnTo>
                                  <a:pt x="956" y="296"/>
                                </a:lnTo>
                                <a:lnTo>
                                  <a:pt x="963" y="296"/>
                                </a:lnTo>
                                <a:lnTo>
                                  <a:pt x="963" y="289"/>
                                </a:lnTo>
                                <a:lnTo>
                                  <a:pt x="967" y="289"/>
                                </a:lnTo>
                                <a:lnTo>
                                  <a:pt x="967" y="285"/>
                                </a:lnTo>
                                <a:lnTo>
                                  <a:pt x="975" y="285"/>
                                </a:lnTo>
                                <a:lnTo>
                                  <a:pt x="975" y="278"/>
                                </a:lnTo>
                                <a:lnTo>
                                  <a:pt x="993" y="278"/>
                                </a:lnTo>
                                <a:lnTo>
                                  <a:pt x="993" y="270"/>
                                </a:lnTo>
                                <a:lnTo>
                                  <a:pt x="1027" y="270"/>
                                </a:lnTo>
                                <a:lnTo>
                                  <a:pt x="1027" y="285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89"/>
                                </a:lnTo>
                                <a:lnTo>
                                  <a:pt x="1038" y="289"/>
                                </a:lnTo>
                                <a:lnTo>
                                  <a:pt x="1038" y="300"/>
                                </a:lnTo>
                                <a:lnTo>
                                  <a:pt x="1042" y="300"/>
                                </a:lnTo>
                                <a:lnTo>
                                  <a:pt x="1042" y="308"/>
                                </a:lnTo>
                                <a:lnTo>
                                  <a:pt x="1049" y="308"/>
                                </a:lnTo>
                                <a:lnTo>
                                  <a:pt x="1049" y="315"/>
                                </a:lnTo>
                                <a:lnTo>
                                  <a:pt x="1053" y="315"/>
                                </a:lnTo>
                                <a:lnTo>
                                  <a:pt x="1053" y="319"/>
                                </a:lnTo>
                                <a:lnTo>
                                  <a:pt x="1061" y="319"/>
                                </a:lnTo>
                                <a:lnTo>
                                  <a:pt x="1061" y="326"/>
                                </a:lnTo>
                                <a:lnTo>
                                  <a:pt x="1068" y="326"/>
                                </a:lnTo>
                                <a:lnTo>
                                  <a:pt x="1068" y="334"/>
                                </a:lnTo>
                                <a:lnTo>
                                  <a:pt x="1072" y="334"/>
                                </a:lnTo>
                                <a:lnTo>
                                  <a:pt x="1072" y="337"/>
                                </a:lnTo>
                                <a:lnTo>
                                  <a:pt x="1076" y="337"/>
                                </a:lnTo>
                                <a:lnTo>
                                  <a:pt x="1076" y="345"/>
                                </a:lnTo>
                                <a:lnTo>
                                  <a:pt x="1102" y="345"/>
                                </a:lnTo>
                                <a:lnTo>
                                  <a:pt x="1102" y="337"/>
                                </a:lnTo>
                                <a:lnTo>
                                  <a:pt x="1110" y="337"/>
                                </a:lnTo>
                                <a:lnTo>
                                  <a:pt x="1110" y="334"/>
                                </a:lnTo>
                                <a:lnTo>
                                  <a:pt x="1121" y="334"/>
                                </a:lnTo>
                                <a:lnTo>
                                  <a:pt x="1121" y="326"/>
                                </a:lnTo>
                                <a:lnTo>
                                  <a:pt x="1136" y="326"/>
                                </a:lnTo>
                                <a:lnTo>
                                  <a:pt x="1136" y="334"/>
                                </a:lnTo>
                                <a:lnTo>
                                  <a:pt x="1147" y="334"/>
                                </a:lnTo>
                                <a:lnTo>
                                  <a:pt x="1147" y="337"/>
                                </a:lnTo>
                                <a:lnTo>
                                  <a:pt x="1155" y="337"/>
                                </a:lnTo>
                                <a:lnTo>
                                  <a:pt x="1155" y="345"/>
                                </a:lnTo>
                                <a:lnTo>
                                  <a:pt x="1158" y="345"/>
                                </a:lnTo>
                                <a:lnTo>
                                  <a:pt x="1158" y="352"/>
                                </a:lnTo>
                                <a:lnTo>
                                  <a:pt x="1181" y="352"/>
                                </a:lnTo>
                                <a:lnTo>
                                  <a:pt x="1181" y="345"/>
                                </a:lnTo>
                                <a:lnTo>
                                  <a:pt x="1184" y="345"/>
                                </a:lnTo>
                                <a:lnTo>
                                  <a:pt x="1184" y="334"/>
                                </a:lnTo>
                                <a:lnTo>
                                  <a:pt x="1192" y="334"/>
                                </a:lnTo>
                                <a:lnTo>
                                  <a:pt x="1192" y="315"/>
                                </a:lnTo>
                                <a:lnTo>
                                  <a:pt x="1196" y="315"/>
                                </a:lnTo>
                                <a:lnTo>
                                  <a:pt x="1196" y="308"/>
                                </a:lnTo>
                                <a:lnTo>
                                  <a:pt x="1203" y="308"/>
                                </a:lnTo>
                                <a:lnTo>
                                  <a:pt x="1203" y="296"/>
                                </a:lnTo>
                                <a:lnTo>
                                  <a:pt x="1207" y="296"/>
                                </a:lnTo>
                                <a:lnTo>
                                  <a:pt x="1207" y="289"/>
                                </a:lnTo>
                                <a:lnTo>
                                  <a:pt x="1214" y="289"/>
                                </a:lnTo>
                                <a:lnTo>
                                  <a:pt x="1214" y="278"/>
                                </a:lnTo>
                                <a:lnTo>
                                  <a:pt x="1218" y="278"/>
                                </a:lnTo>
                                <a:lnTo>
                                  <a:pt x="1218" y="199"/>
                                </a:lnTo>
                                <a:lnTo>
                                  <a:pt x="1222" y="199"/>
                                </a:lnTo>
                                <a:lnTo>
                                  <a:pt x="1222" y="195"/>
                                </a:lnTo>
                                <a:lnTo>
                                  <a:pt x="1233" y="195"/>
                                </a:lnTo>
                                <a:lnTo>
                                  <a:pt x="1233" y="187"/>
                                </a:lnTo>
                                <a:lnTo>
                                  <a:pt x="1241" y="187"/>
                                </a:lnTo>
                                <a:lnTo>
                                  <a:pt x="1241" y="184"/>
                                </a:lnTo>
                                <a:lnTo>
                                  <a:pt x="1244" y="184"/>
                                </a:lnTo>
                                <a:lnTo>
                                  <a:pt x="1244" y="176"/>
                                </a:lnTo>
                                <a:lnTo>
                                  <a:pt x="1267" y="176"/>
                                </a:lnTo>
                                <a:lnTo>
                                  <a:pt x="1267" y="173"/>
                                </a:lnTo>
                                <a:lnTo>
                                  <a:pt x="1271" y="173"/>
                                </a:lnTo>
                                <a:lnTo>
                                  <a:pt x="1271" y="165"/>
                                </a:lnTo>
                                <a:lnTo>
                                  <a:pt x="1278" y="165"/>
                                </a:lnTo>
                                <a:lnTo>
                                  <a:pt x="1278" y="150"/>
                                </a:lnTo>
                                <a:lnTo>
                                  <a:pt x="1282" y="150"/>
                                </a:lnTo>
                                <a:lnTo>
                                  <a:pt x="1282" y="143"/>
                                </a:lnTo>
                                <a:lnTo>
                                  <a:pt x="1301" y="143"/>
                                </a:lnTo>
                                <a:lnTo>
                                  <a:pt x="1301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304" y="165"/>
                                </a:lnTo>
                                <a:lnTo>
                                  <a:pt x="1312" y="165"/>
                                </a:lnTo>
                                <a:lnTo>
                                  <a:pt x="1312" y="173"/>
                                </a:lnTo>
                                <a:lnTo>
                                  <a:pt x="1316" y="173"/>
                                </a:lnTo>
                                <a:lnTo>
                                  <a:pt x="1316" y="176"/>
                                </a:lnTo>
                                <a:lnTo>
                                  <a:pt x="1319" y="176"/>
                                </a:lnTo>
                                <a:lnTo>
                                  <a:pt x="1319" y="184"/>
                                </a:lnTo>
                                <a:lnTo>
                                  <a:pt x="1327" y="184"/>
                                </a:lnTo>
                                <a:lnTo>
                                  <a:pt x="1327" y="187"/>
                                </a:lnTo>
                                <a:lnTo>
                                  <a:pt x="1353" y="187"/>
                                </a:lnTo>
                                <a:lnTo>
                                  <a:pt x="1353" y="199"/>
                                </a:lnTo>
                                <a:lnTo>
                                  <a:pt x="1361" y="199"/>
                                </a:lnTo>
                                <a:lnTo>
                                  <a:pt x="1361" y="206"/>
                                </a:lnTo>
                                <a:lnTo>
                                  <a:pt x="1364" y="206"/>
                                </a:lnTo>
                                <a:lnTo>
                                  <a:pt x="1364" y="229"/>
                                </a:lnTo>
                                <a:lnTo>
                                  <a:pt x="1368" y="229"/>
                                </a:lnTo>
                                <a:lnTo>
                                  <a:pt x="1368" y="233"/>
                                </a:lnTo>
                                <a:lnTo>
                                  <a:pt x="1379" y="233"/>
                                </a:lnTo>
                                <a:lnTo>
                                  <a:pt x="1379" y="229"/>
                                </a:lnTo>
                                <a:lnTo>
                                  <a:pt x="1387" y="229"/>
                                </a:lnTo>
                                <a:lnTo>
                                  <a:pt x="1387" y="221"/>
                                </a:lnTo>
                                <a:lnTo>
                                  <a:pt x="1394" y="221"/>
                                </a:lnTo>
                                <a:lnTo>
                                  <a:pt x="1394" y="214"/>
                                </a:lnTo>
                                <a:lnTo>
                                  <a:pt x="1398" y="214"/>
                                </a:lnTo>
                                <a:lnTo>
                                  <a:pt x="1398" y="206"/>
                                </a:lnTo>
                                <a:lnTo>
                                  <a:pt x="1402" y="206"/>
                                </a:lnTo>
                                <a:lnTo>
                                  <a:pt x="1402" y="199"/>
                                </a:lnTo>
                                <a:lnTo>
                                  <a:pt x="1409" y="199"/>
                                </a:lnTo>
                                <a:lnTo>
                                  <a:pt x="1409" y="187"/>
                                </a:lnTo>
                                <a:lnTo>
                                  <a:pt x="1402" y="187"/>
                                </a:lnTo>
                                <a:lnTo>
                                  <a:pt x="1402" y="195"/>
                                </a:lnTo>
                                <a:lnTo>
                                  <a:pt x="1394" y="195"/>
                                </a:lnTo>
                                <a:lnTo>
                                  <a:pt x="1394" y="165"/>
                                </a:lnTo>
                                <a:lnTo>
                                  <a:pt x="1387" y="165"/>
                                </a:lnTo>
                                <a:lnTo>
                                  <a:pt x="1387" y="158"/>
                                </a:lnTo>
                                <a:lnTo>
                                  <a:pt x="1379" y="158"/>
                                </a:lnTo>
                                <a:lnTo>
                                  <a:pt x="1379" y="150"/>
                                </a:lnTo>
                                <a:lnTo>
                                  <a:pt x="1376" y="150"/>
                                </a:lnTo>
                                <a:lnTo>
                                  <a:pt x="1376" y="120"/>
                                </a:lnTo>
                                <a:lnTo>
                                  <a:pt x="1379" y="120"/>
                                </a:lnTo>
                                <a:lnTo>
                                  <a:pt x="1379" y="113"/>
                                </a:lnTo>
                                <a:lnTo>
                                  <a:pt x="1387" y="113"/>
                                </a:lnTo>
                                <a:lnTo>
                                  <a:pt x="1387" y="109"/>
                                </a:lnTo>
                                <a:lnTo>
                                  <a:pt x="1394" y="109"/>
                                </a:lnTo>
                                <a:lnTo>
                                  <a:pt x="1394" y="101"/>
                                </a:lnTo>
                                <a:lnTo>
                                  <a:pt x="1398" y="101"/>
                                </a:lnTo>
                                <a:lnTo>
                                  <a:pt x="1398" y="94"/>
                                </a:lnTo>
                                <a:lnTo>
                                  <a:pt x="1409" y="94"/>
                                </a:lnTo>
                                <a:lnTo>
                                  <a:pt x="1409" y="90"/>
                                </a:lnTo>
                                <a:lnTo>
                                  <a:pt x="1413" y="90"/>
                                </a:lnTo>
                                <a:lnTo>
                                  <a:pt x="1413" y="83"/>
                                </a:lnTo>
                                <a:lnTo>
                                  <a:pt x="1435" y="83"/>
                                </a:lnTo>
                                <a:lnTo>
                                  <a:pt x="1435" y="75"/>
                                </a:lnTo>
                                <a:lnTo>
                                  <a:pt x="1432" y="75"/>
                                </a:lnTo>
                                <a:lnTo>
                                  <a:pt x="1432" y="68"/>
                                </a:lnTo>
                                <a:lnTo>
                                  <a:pt x="1413" y="68"/>
                                </a:lnTo>
                                <a:lnTo>
                                  <a:pt x="1413" y="64"/>
                                </a:lnTo>
                                <a:lnTo>
                                  <a:pt x="1402" y="64"/>
                                </a:lnTo>
                                <a:lnTo>
                                  <a:pt x="1402" y="56"/>
                                </a:lnTo>
                                <a:lnTo>
                                  <a:pt x="1387" y="56"/>
                                </a:lnTo>
                                <a:lnTo>
                                  <a:pt x="1387" y="53"/>
                                </a:lnTo>
                                <a:lnTo>
                                  <a:pt x="1379" y="53"/>
                                </a:lnTo>
                                <a:lnTo>
                                  <a:pt x="1379" y="45"/>
                                </a:lnTo>
                                <a:lnTo>
                                  <a:pt x="1376" y="45"/>
                                </a:lnTo>
                                <a:lnTo>
                                  <a:pt x="1376" y="42"/>
                                </a:lnTo>
                                <a:lnTo>
                                  <a:pt x="1368" y="42"/>
                                </a:lnTo>
                                <a:lnTo>
                                  <a:pt x="1368" y="34"/>
                                </a:lnTo>
                                <a:lnTo>
                                  <a:pt x="1364" y="34"/>
                                </a:lnTo>
                                <a:lnTo>
                                  <a:pt x="1364" y="27"/>
                                </a:lnTo>
                                <a:lnTo>
                                  <a:pt x="1349" y="27"/>
                                </a:lnTo>
                                <a:lnTo>
                                  <a:pt x="1349" y="34"/>
                                </a:lnTo>
                                <a:lnTo>
                                  <a:pt x="1342" y="34"/>
                                </a:lnTo>
                                <a:lnTo>
                                  <a:pt x="1342" y="42"/>
                                </a:lnTo>
                                <a:lnTo>
                                  <a:pt x="1338" y="42"/>
                                </a:lnTo>
                                <a:lnTo>
                                  <a:pt x="1338" y="45"/>
                                </a:lnTo>
                                <a:lnTo>
                                  <a:pt x="1331" y="45"/>
                                </a:lnTo>
                                <a:lnTo>
                                  <a:pt x="1331" y="53"/>
                                </a:lnTo>
                                <a:lnTo>
                                  <a:pt x="1327" y="53"/>
                                </a:lnTo>
                                <a:lnTo>
                                  <a:pt x="1327" y="64"/>
                                </a:lnTo>
                                <a:lnTo>
                                  <a:pt x="1319" y="64"/>
                                </a:lnTo>
                                <a:lnTo>
                                  <a:pt x="1319" y="68"/>
                                </a:lnTo>
                                <a:lnTo>
                                  <a:pt x="1312" y="68"/>
                                </a:lnTo>
                                <a:lnTo>
                                  <a:pt x="1312" y="64"/>
                                </a:lnTo>
                                <a:lnTo>
                                  <a:pt x="1301" y="64"/>
                                </a:lnTo>
                                <a:lnTo>
                                  <a:pt x="1301" y="56"/>
                                </a:lnTo>
                                <a:lnTo>
                                  <a:pt x="1293" y="56"/>
                                </a:lnTo>
                                <a:lnTo>
                                  <a:pt x="1293" y="53"/>
                                </a:lnTo>
                                <a:lnTo>
                                  <a:pt x="1282" y="53"/>
                                </a:lnTo>
                                <a:lnTo>
                                  <a:pt x="1282" y="42"/>
                                </a:lnTo>
                                <a:lnTo>
                                  <a:pt x="1289" y="42"/>
                                </a:lnTo>
                                <a:lnTo>
                                  <a:pt x="1289" y="34"/>
                                </a:lnTo>
                                <a:lnTo>
                                  <a:pt x="1293" y="34"/>
                                </a:lnTo>
                                <a:lnTo>
                                  <a:pt x="1293" y="27"/>
                                </a:lnTo>
                                <a:lnTo>
                                  <a:pt x="1301" y="27"/>
                                </a:lnTo>
                                <a:lnTo>
                                  <a:pt x="1301" y="0"/>
                                </a:lnTo>
                                <a:lnTo>
                                  <a:pt x="1278" y="0"/>
                                </a:lnTo>
                                <a:lnTo>
                                  <a:pt x="1278" y="53"/>
                                </a:lnTo>
                                <a:close/>
                                <a:moveTo>
                                  <a:pt x="705" y="529"/>
                                </a:moveTo>
                                <a:lnTo>
                                  <a:pt x="705" y="559"/>
                                </a:lnTo>
                                <a:lnTo>
                                  <a:pt x="701" y="559"/>
                                </a:lnTo>
                                <a:lnTo>
                                  <a:pt x="701" y="562"/>
                                </a:lnTo>
                                <a:lnTo>
                                  <a:pt x="697" y="562"/>
                                </a:lnTo>
                                <a:lnTo>
                                  <a:pt x="697" y="570"/>
                                </a:lnTo>
                                <a:lnTo>
                                  <a:pt x="686" y="570"/>
                                </a:lnTo>
                                <a:lnTo>
                                  <a:pt x="686" y="577"/>
                                </a:lnTo>
                                <a:lnTo>
                                  <a:pt x="678" y="577"/>
                                </a:lnTo>
                                <a:lnTo>
                                  <a:pt x="678" y="581"/>
                                </a:lnTo>
                                <a:lnTo>
                                  <a:pt x="667" y="581"/>
                                </a:lnTo>
                                <a:lnTo>
                                  <a:pt x="667" y="589"/>
                                </a:lnTo>
                                <a:lnTo>
                                  <a:pt x="656" y="589"/>
                                </a:lnTo>
                                <a:lnTo>
                                  <a:pt x="656" y="596"/>
                                </a:lnTo>
                                <a:lnTo>
                                  <a:pt x="652" y="596"/>
                                </a:lnTo>
                                <a:lnTo>
                                  <a:pt x="652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7"/>
                                </a:lnTo>
                                <a:lnTo>
                                  <a:pt x="641" y="607"/>
                                </a:lnTo>
                                <a:lnTo>
                                  <a:pt x="641" y="615"/>
                                </a:lnTo>
                                <a:lnTo>
                                  <a:pt x="637" y="615"/>
                                </a:lnTo>
                                <a:lnTo>
                                  <a:pt x="637" y="618"/>
                                </a:lnTo>
                                <a:lnTo>
                                  <a:pt x="626" y="618"/>
                                </a:lnTo>
                                <a:lnTo>
                                  <a:pt x="626" y="634"/>
                                </a:lnTo>
                                <a:lnTo>
                                  <a:pt x="619" y="634"/>
                                </a:lnTo>
                                <a:lnTo>
                                  <a:pt x="619" y="637"/>
                                </a:lnTo>
                                <a:lnTo>
                                  <a:pt x="615" y="637"/>
                                </a:lnTo>
                                <a:lnTo>
                                  <a:pt x="615" y="652"/>
                                </a:lnTo>
                                <a:lnTo>
                                  <a:pt x="607" y="652"/>
                                </a:lnTo>
                                <a:lnTo>
                                  <a:pt x="607" y="664"/>
                                </a:lnTo>
                                <a:lnTo>
                                  <a:pt x="604" y="664"/>
                                </a:lnTo>
                                <a:lnTo>
                                  <a:pt x="604" y="671"/>
                                </a:lnTo>
                                <a:lnTo>
                                  <a:pt x="600" y="671"/>
                                </a:lnTo>
                                <a:lnTo>
                                  <a:pt x="600" y="679"/>
                                </a:lnTo>
                                <a:lnTo>
                                  <a:pt x="589" y="679"/>
                                </a:lnTo>
                                <a:lnTo>
                                  <a:pt x="589" y="682"/>
                                </a:lnTo>
                                <a:lnTo>
                                  <a:pt x="581" y="682"/>
                                </a:lnTo>
                                <a:lnTo>
                                  <a:pt x="581" y="709"/>
                                </a:lnTo>
                                <a:lnTo>
                                  <a:pt x="589" y="709"/>
                                </a:lnTo>
                                <a:lnTo>
                                  <a:pt x="589" y="727"/>
                                </a:lnTo>
                                <a:lnTo>
                                  <a:pt x="581" y="727"/>
                                </a:lnTo>
                                <a:lnTo>
                                  <a:pt x="581" y="735"/>
                                </a:lnTo>
                                <a:lnTo>
                                  <a:pt x="570" y="735"/>
                                </a:lnTo>
                                <a:lnTo>
                                  <a:pt x="570" y="738"/>
                                </a:lnTo>
                                <a:lnTo>
                                  <a:pt x="566" y="738"/>
                                </a:lnTo>
                                <a:lnTo>
                                  <a:pt x="566" y="783"/>
                                </a:lnTo>
                                <a:lnTo>
                                  <a:pt x="559" y="783"/>
                                </a:lnTo>
                                <a:lnTo>
                                  <a:pt x="559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55" y="802"/>
                                </a:lnTo>
                                <a:lnTo>
                                  <a:pt x="551" y="802"/>
                                </a:lnTo>
                                <a:lnTo>
                                  <a:pt x="551" y="813"/>
                                </a:lnTo>
                                <a:lnTo>
                                  <a:pt x="536" y="813"/>
                                </a:lnTo>
                                <a:lnTo>
                                  <a:pt x="536" y="821"/>
                                </a:lnTo>
                                <a:lnTo>
                                  <a:pt x="532" y="821"/>
                                </a:lnTo>
                                <a:lnTo>
                                  <a:pt x="532" y="847"/>
                                </a:lnTo>
                                <a:lnTo>
                                  <a:pt x="536" y="847"/>
                                </a:lnTo>
                                <a:lnTo>
                                  <a:pt x="536" y="851"/>
                                </a:lnTo>
                                <a:lnTo>
                                  <a:pt x="544" y="851"/>
                                </a:lnTo>
                                <a:lnTo>
                                  <a:pt x="544" y="870"/>
                                </a:lnTo>
                                <a:lnTo>
                                  <a:pt x="536" y="870"/>
                                </a:lnTo>
                                <a:lnTo>
                                  <a:pt x="536" y="877"/>
                                </a:lnTo>
                                <a:lnTo>
                                  <a:pt x="532" y="877"/>
                                </a:lnTo>
                                <a:lnTo>
                                  <a:pt x="532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8"/>
                                </a:lnTo>
                                <a:lnTo>
                                  <a:pt x="517" y="888"/>
                                </a:lnTo>
                                <a:lnTo>
                                  <a:pt x="517" y="881"/>
                                </a:lnTo>
                                <a:lnTo>
                                  <a:pt x="495" y="881"/>
                                </a:lnTo>
                                <a:lnTo>
                                  <a:pt x="495" y="911"/>
                                </a:lnTo>
                                <a:lnTo>
                                  <a:pt x="499" y="911"/>
                                </a:lnTo>
                                <a:lnTo>
                                  <a:pt x="499" y="926"/>
                                </a:lnTo>
                                <a:lnTo>
                                  <a:pt x="495" y="926"/>
                                </a:lnTo>
                                <a:lnTo>
                                  <a:pt x="495" y="933"/>
                                </a:lnTo>
                                <a:lnTo>
                                  <a:pt x="476" y="933"/>
                                </a:lnTo>
                                <a:lnTo>
                                  <a:pt x="476" y="937"/>
                                </a:lnTo>
                                <a:lnTo>
                                  <a:pt x="457" y="937"/>
                                </a:lnTo>
                                <a:lnTo>
                                  <a:pt x="457" y="945"/>
                                </a:lnTo>
                                <a:lnTo>
                                  <a:pt x="439" y="945"/>
                                </a:lnTo>
                                <a:lnTo>
                                  <a:pt x="439" y="952"/>
                                </a:lnTo>
                                <a:lnTo>
                                  <a:pt x="435" y="952"/>
                                </a:lnTo>
                                <a:lnTo>
                                  <a:pt x="435" y="967"/>
                                </a:lnTo>
                                <a:lnTo>
                                  <a:pt x="427" y="967"/>
                                </a:lnTo>
                                <a:lnTo>
                                  <a:pt x="427" y="971"/>
                                </a:lnTo>
                                <a:lnTo>
                                  <a:pt x="424" y="971"/>
                                </a:lnTo>
                                <a:lnTo>
                                  <a:pt x="424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1008"/>
                                </a:lnTo>
                                <a:lnTo>
                                  <a:pt x="424" y="1008"/>
                                </a:lnTo>
                                <a:lnTo>
                                  <a:pt x="424" y="1001"/>
                                </a:lnTo>
                                <a:lnTo>
                                  <a:pt x="427" y="1001"/>
                                </a:lnTo>
                                <a:lnTo>
                                  <a:pt x="427" y="993"/>
                                </a:lnTo>
                                <a:lnTo>
                                  <a:pt x="439" y="993"/>
                                </a:lnTo>
                                <a:lnTo>
                                  <a:pt x="439" y="990"/>
                                </a:lnTo>
                                <a:lnTo>
                                  <a:pt x="461" y="990"/>
                                </a:lnTo>
                                <a:lnTo>
                                  <a:pt x="461" y="1027"/>
                                </a:lnTo>
                                <a:lnTo>
                                  <a:pt x="457" y="1027"/>
                                </a:lnTo>
                                <a:lnTo>
                                  <a:pt x="457" y="1046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1053"/>
                                </a:lnTo>
                                <a:lnTo>
                                  <a:pt x="439" y="1053"/>
                                </a:lnTo>
                                <a:lnTo>
                                  <a:pt x="439" y="1057"/>
                                </a:lnTo>
                                <a:lnTo>
                                  <a:pt x="427" y="1057"/>
                                </a:lnTo>
                                <a:lnTo>
                                  <a:pt x="427" y="1064"/>
                                </a:lnTo>
                                <a:lnTo>
                                  <a:pt x="409" y="1064"/>
                                </a:lnTo>
                                <a:lnTo>
                                  <a:pt x="409" y="1083"/>
                                </a:lnTo>
                                <a:lnTo>
                                  <a:pt x="401" y="1083"/>
                                </a:lnTo>
                                <a:lnTo>
                                  <a:pt x="401" y="1091"/>
                                </a:lnTo>
                                <a:lnTo>
                                  <a:pt x="386" y="1091"/>
                                </a:lnTo>
                                <a:lnTo>
                                  <a:pt x="386" y="1098"/>
                                </a:lnTo>
                                <a:lnTo>
                                  <a:pt x="353" y="1098"/>
                                </a:lnTo>
                                <a:lnTo>
                                  <a:pt x="353" y="1057"/>
                                </a:lnTo>
                                <a:lnTo>
                                  <a:pt x="341" y="1057"/>
                                </a:lnTo>
                                <a:lnTo>
                                  <a:pt x="341" y="1064"/>
                                </a:lnTo>
                                <a:lnTo>
                                  <a:pt x="337" y="1064"/>
                                </a:lnTo>
                                <a:lnTo>
                                  <a:pt x="337" y="1068"/>
                                </a:lnTo>
                                <a:lnTo>
                                  <a:pt x="330" y="1068"/>
                                </a:lnTo>
                                <a:lnTo>
                                  <a:pt x="330" y="1083"/>
                                </a:lnTo>
                                <a:lnTo>
                                  <a:pt x="326" y="1083"/>
                                </a:lnTo>
                                <a:lnTo>
                                  <a:pt x="326" y="1091"/>
                                </a:lnTo>
                                <a:lnTo>
                                  <a:pt x="281" y="1091"/>
                                </a:lnTo>
                                <a:lnTo>
                                  <a:pt x="281" y="1113"/>
                                </a:lnTo>
                                <a:lnTo>
                                  <a:pt x="277" y="1113"/>
                                </a:lnTo>
                                <a:lnTo>
                                  <a:pt x="277" y="1125"/>
                                </a:lnTo>
                                <a:lnTo>
                                  <a:pt x="266" y="1125"/>
                                </a:lnTo>
                                <a:lnTo>
                                  <a:pt x="266" y="1147"/>
                                </a:lnTo>
                                <a:lnTo>
                                  <a:pt x="248" y="1147"/>
                                </a:lnTo>
                                <a:lnTo>
                                  <a:pt x="248" y="1140"/>
                                </a:lnTo>
                                <a:lnTo>
                                  <a:pt x="240" y="1140"/>
                                </a:lnTo>
                                <a:lnTo>
                                  <a:pt x="240" y="1132"/>
                                </a:lnTo>
                                <a:lnTo>
                                  <a:pt x="233" y="1132"/>
                                </a:lnTo>
                                <a:lnTo>
                                  <a:pt x="233" y="1125"/>
                                </a:lnTo>
                                <a:lnTo>
                                  <a:pt x="206" y="1125"/>
                                </a:lnTo>
                                <a:lnTo>
                                  <a:pt x="206" y="1166"/>
                                </a:lnTo>
                                <a:lnTo>
                                  <a:pt x="199" y="1166"/>
                                </a:lnTo>
                                <a:lnTo>
                                  <a:pt x="199" y="1169"/>
                                </a:lnTo>
                                <a:lnTo>
                                  <a:pt x="180" y="1169"/>
                                </a:lnTo>
                                <a:lnTo>
                                  <a:pt x="180" y="1166"/>
                                </a:lnTo>
                                <a:lnTo>
                                  <a:pt x="173" y="1166"/>
                                </a:lnTo>
                                <a:lnTo>
                                  <a:pt x="173" y="1158"/>
                                </a:lnTo>
                                <a:lnTo>
                                  <a:pt x="161" y="1158"/>
                                </a:lnTo>
                                <a:lnTo>
                                  <a:pt x="161" y="1166"/>
                                </a:lnTo>
                                <a:lnTo>
                                  <a:pt x="158" y="1166"/>
                                </a:lnTo>
                                <a:lnTo>
                                  <a:pt x="158" y="1169"/>
                                </a:lnTo>
                                <a:lnTo>
                                  <a:pt x="150" y="1169"/>
                                </a:lnTo>
                                <a:lnTo>
                                  <a:pt x="150" y="1207"/>
                                </a:lnTo>
                                <a:lnTo>
                                  <a:pt x="135" y="1207"/>
                                </a:lnTo>
                                <a:lnTo>
                                  <a:pt x="135" y="1203"/>
                                </a:lnTo>
                                <a:lnTo>
                                  <a:pt x="120" y="1203"/>
                                </a:lnTo>
                                <a:lnTo>
                                  <a:pt x="120" y="1207"/>
                                </a:lnTo>
                                <a:lnTo>
                                  <a:pt x="113" y="1207"/>
                                </a:lnTo>
                                <a:lnTo>
                                  <a:pt x="113" y="1222"/>
                                </a:lnTo>
                                <a:lnTo>
                                  <a:pt x="109" y="1222"/>
                                </a:lnTo>
                                <a:lnTo>
                                  <a:pt x="109" y="1226"/>
                                </a:lnTo>
                                <a:lnTo>
                                  <a:pt x="86" y="1226"/>
                                </a:lnTo>
                                <a:lnTo>
                                  <a:pt x="86" y="1222"/>
                                </a:lnTo>
                                <a:lnTo>
                                  <a:pt x="64" y="1222"/>
                                </a:lnTo>
                                <a:lnTo>
                                  <a:pt x="64" y="1241"/>
                                </a:lnTo>
                                <a:lnTo>
                                  <a:pt x="60" y="1241"/>
                                </a:lnTo>
                                <a:lnTo>
                                  <a:pt x="60" y="1244"/>
                                </a:lnTo>
                                <a:lnTo>
                                  <a:pt x="49" y="1244"/>
                                </a:lnTo>
                                <a:lnTo>
                                  <a:pt x="49" y="1252"/>
                                </a:lnTo>
                                <a:lnTo>
                                  <a:pt x="45" y="1252"/>
                                </a:lnTo>
                                <a:lnTo>
                                  <a:pt x="45" y="1263"/>
                                </a:lnTo>
                                <a:lnTo>
                                  <a:pt x="38" y="1263"/>
                                </a:lnTo>
                                <a:lnTo>
                                  <a:pt x="38" y="1271"/>
                                </a:lnTo>
                                <a:lnTo>
                                  <a:pt x="34" y="1271"/>
                                </a:lnTo>
                                <a:lnTo>
                                  <a:pt x="34" y="1372"/>
                                </a:lnTo>
                                <a:lnTo>
                                  <a:pt x="26" y="1372"/>
                                </a:lnTo>
                                <a:lnTo>
                                  <a:pt x="26" y="1402"/>
                                </a:lnTo>
                                <a:lnTo>
                                  <a:pt x="34" y="1402"/>
                                </a:lnTo>
                                <a:lnTo>
                                  <a:pt x="34" y="1398"/>
                                </a:lnTo>
                                <a:lnTo>
                                  <a:pt x="38" y="1398"/>
                                </a:lnTo>
                                <a:lnTo>
                                  <a:pt x="38" y="1376"/>
                                </a:lnTo>
                                <a:lnTo>
                                  <a:pt x="409" y="1376"/>
                                </a:lnTo>
                                <a:lnTo>
                                  <a:pt x="409" y="1398"/>
                                </a:lnTo>
                                <a:lnTo>
                                  <a:pt x="424" y="1398"/>
                                </a:lnTo>
                                <a:lnTo>
                                  <a:pt x="424" y="1402"/>
                                </a:lnTo>
                                <a:lnTo>
                                  <a:pt x="439" y="1402"/>
                                </a:lnTo>
                                <a:lnTo>
                                  <a:pt x="439" y="1420"/>
                                </a:lnTo>
                                <a:lnTo>
                                  <a:pt x="446" y="1420"/>
                                </a:lnTo>
                                <a:lnTo>
                                  <a:pt x="446" y="1398"/>
                                </a:lnTo>
                                <a:lnTo>
                                  <a:pt x="469" y="1398"/>
                                </a:lnTo>
                                <a:lnTo>
                                  <a:pt x="469" y="1391"/>
                                </a:lnTo>
                                <a:lnTo>
                                  <a:pt x="476" y="1391"/>
                                </a:lnTo>
                                <a:lnTo>
                                  <a:pt x="476" y="1364"/>
                                </a:lnTo>
                                <a:lnTo>
                                  <a:pt x="472" y="1364"/>
                                </a:lnTo>
                                <a:lnTo>
                                  <a:pt x="472" y="1353"/>
                                </a:lnTo>
                                <a:lnTo>
                                  <a:pt x="469" y="1353"/>
                                </a:lnTo>
                                <a:lnTo>
                                  <a:pt x="469" y="1334"/>
                                </a:lnTo>
                                <a:lnTo>
                                  <a:pt x="461" y="1334"/>
                                </a:lnTo>
                                <a:lnTo>
                                  <a:pt x="461" y="1327"/>
                                </a:lnTo>
                                <a:lnTo>
                                  <a:pt x="457" y="1327"/>
                                </a:lnTo>
                                <a:lnTo>
                                  <a:pt x="457" y="1312"/>
                                </a:lnTo>
                                <a:lnTo>
                                  <a:pt x="450" y="1312"/>
                                </a:lnTo>
                                <a:lnTo>
                                  <a:pt x="450" y="1252"/>
                                </a:lnTo>
                                <a:lnTo>
                                  <a:pt x="457" y="1252"/>
                                </a:lnTo>
                                <a:lnTo>
                                  <a:pt x="457" y="1244"/>
                                </a:lnTo>
                                <a:lnTo>
                                  <a:pt x="461" y="1244"/>
                                </a:lnTo>
                                <a:lnTo>
                                  <a:pt x="461" y="1233"/>
                                </a:lnTo>
                                <a:lnTo>
                                  <a:pt x="469" y="1233"/>
                                </a:lnTo>
                                <a:lnTo>
                                  <a:pt x="469" y="1222"/>
                                </a:lnTo>
                                <a:lnTo>
                                  <a:pt x="472" y="1222"/>
                                </a:lnTo>
                                <a:lnTo>
                                  <a:pt x="472" y="1188"/>
                                </a:lnTo>
                                <a:lnTo>
                                  <a:pt x="476" y="1188"/>
                                </a:lnTo>
                                <a:lnTo>
                                  <a:pt x="476" y="1091"/>
                                </a:lnTo>
                                <a:lnTo>
                                  <a:pt x="484" y="1091"/>
                                </a:lnTo>
                                <a:lnTo>
                                  <a:pt x="484" y="1068"/>
                                </a:lnTo>
                                <a:lnTo>
                                  <a:pt x="487" y="1068"/>
                                </a:lnTo>
                                <a:lnTo>
                                  <a:pt x="487" y="1057"/>
                                </a:lnTo>
                                <a:lnTo>
                                  <a:pt x="495" y="1057"/>
                                </a:lnTo>
                                <a:lnTo>
                                  <a:pt x="495" y="1053"/>
                                </a:lnTo>
                                <a:lnTo>
                                  <a:pt x="499" y="1053"/>
                                </a:lnTo>
                                <a:lnTo>
                                  <a:pt x="499" y="1046"/>
                                </a:lnTo>
                                <a:lnTo>
                                  <a:pt x="510" y="1046"/>
                                </a:lnTo>
                                <a:lnTo>
                                  <a:pt x="510" y="1038"/>
                                </a:lnTo>
                                <a:lnTo>
                                  <a:pt x="517" y="1038"/>
                                </a:lnTo>
                                <a:lnTo>
                                  <a:pt x="517" y="1034"/>
                                </a:lnTo>
                                <a:lnTo>
                                  <a:pt x="525" y="1034"/>
                                </a:lnTo>
                                <a:lnTo>
                                  <a:pt x="525" y="1027"/>
                                </a:lnTo>
                                <a:lnTo>
                                  <a:pt x="544" y="1027"/>
                                </a:lnTo>
                                <a:lnTo>
                                  <a:pt x="544" y="1019"/>
                                </a:lnTo>
                                <a:lnTo>
                                  <a:pt x="555" y="1019"/>
                                </a:lnTo>
                                <a:lnTo>
                                  <a:pt x="555" y="1016"/>
                                </a:lnTo>
                                <a:lnTo>
                                  <a:pt x="570" y="1016"/>
                                </a:lnTo>
                                <a:lnTo>
                                  <a:pt x="570" y="1019"/>
                                </a:lnTo>
                                <a:lnTo>
                                  <a:pt x="589" y="1019"/>
                                </a:lnTo>
                                <a:lnTo>
                                  <a:pt x="589" y="1027"/>
                                </a:lnTo>
                                <a:lnTo>
                                  <a:pt x="604" y="1027"/>
                                </a:lnTo>
                                <a:lnTo>
                                  <a:pt x="604" y="1019"/>
                                </a:lnTo>
                                <a:lnTo>
                                  <a:pt x="607" y="1019"/>
                                </a:lnTo>
                                <a:lnTo>
                                  <a:pt x="607" y="978"/>
                                </a:lnTo>
                                <a:lnTo>
                                  <a:pt x="604" y="978"/>
                                </a:lnTo>
                                <a:lnTo>
                                  <a:pt x="604" y="952"/>
                                </a:lnTo>
                                <a:lnTo>
                                  <a:pt x="600" y="952"/>
                                </a:lnTo>
                                <a:lnTo>
                                  <a:pt x="600" y="933"/>
                                </a:lnTo>
                                <a:lnTo>
                                  <a:pt x="592" y="933"/>
                                </a:lnTo>
                                <a:lnTo>
                                  <a:pt x="592" y="922"/>
                                </a:lnTo>
                                <a:lnTo>
                                  <a:pt x="589" y="922"/>
                                </a:lnTo>
                                <a:lnTo>
                                  <a:pt x="589" y="896"/>
                                </a:lnTo>
                                <a:lnTo>
                                  <a:pt x="592" y="896"/>
                                </a:lnTo>
                                <a:lnTo>
                                  <a:pt x="592" y="888"/>
                                </a:lnTo>
                                <a:lnTo>
                                  <a:pt x="600" y="888"/>
                                </a:lnTo>
                                <a:lnTo>
                                  <a:pt x="600" y="881"/>
                                </a:lnTo>
                                <a:lnTo>
                                  <a:pt x="607" y="881"/>
                                </a:lnTo>
                                <a:lnTo>
                                  <a:pt x="607" y="877"/>
                                </a:lnTo>
                                <a:lnTo>
                                  <a:pt x="615" y="877"/>
                                </a:lnTo>
                                <a:lnTo>
                                  <a:pt x="615" y="870"/>
                                </a:lnTo>
                                <a:lnTo>
                                  <a:pt x="619" y="870"/>
                                </a:lnTo>
                                <a:lnTo>
                                  <a:pt x="619" y="821"/>
                                </a:lnTo>
                                <a:lnTo>
                                  <a:pt x="626" y="821"/>
                                </a:lnTo>
                                <a:lnTo>
                                  <a:pt x="626" y="776"/>
                                </a:lnTo>
                                <a:lnTo>
                                  <a:pt x="630" y="776"/>
                                </a:lnTo>
                                <a:lnTo>
                                  <a:pt x="630" y="735"/>
                                </a:lnTo>
                                <a:lnTo>
                                  <a:pt x="637" y="735"/>
                                </a:lnTo>
                                <a:lnTo>
                                  <a:pt x="637" y="727"/>
                                </a:lnTo>
                                <a:lnTo>
                                  <a:pt x="641" y="727"/>
                                </a:lnTo>
                                <a:lnTo>
                                  <a:pt x="641" y="724"/>
                                </a:lnTo>
                                <a:lnTo>
                                  <a:pt x="649" y="724"/>
                                </a:lnTo>
                                <a:lnTo>
                                  <a:pt x="649" y="716"/>
                                </a:lnTo>
                                <a:lnTo>
                                  <a:pt x="652" y="716"/>
                                </a:lnTo>
                                <a:lnTo>
                                  <a:pt x="652" y="709"/>
                                </a:lnTo>
                                <a:lnTo>
                                  <a:pt x="656" y="709"/>
                                </a:lnTo>
                                <a:lnTo>
                                  <a:pt x="656" y="701"/>
                                </a:lnTo>
                                <a:lnTo>
                                  <a:pt x="667" y="701"/>
                                </a:lnTo>
                                <a:lnTo>
                                  <a:pt x="667" y="694"/>
                                </a:lnTo>
                                <a:lnTo>
                                  <a:pt x="675" y="694"/>
                                </a:lnTo>
                                <a:lnTo>
                                  <a:pt x="675" y="690"/>
                                </a:lnTo>
                                <a:lnTo>
                                  <a:pt x="686" y="690"/>
                                </a:lnTo>
                                <a:lnTo>
                                  <a:pt x="686" y="682"/>
                                </a:lnTo>
                                <a:lnTo>
                                  <a:pt x="697" y="682"/>
                                </a:lnTo>
                                <a:lnTo>
                                  <a:pt x="697" y="679"/>
                                </a:lnTo>
                                <a:lnTo>
                                  <a:pt x="701" y="679"/>
                                </a:lnTo>
                                <a:lnTo>
                                  <a:pt x="701" y="671"/>
                                </a:lnTo>
                                <a:lnTo>
                                  <a:pt x="705" y="671"/>
                                </a:lnTo>
                                <a:lnTo>
                                  <a:pt x="705" y="637"/>
                                </a:lnTo>
                                <a:lnTo>
                                  <a:pt x="712" y="637"/>
                                </a:lnTo>
                                <a:lnTo>
                                  <a:pt x="712" y="626"/>
                                </a:lnTo>
                                <a:lnTo>
                                  <a:pt x="716" y="626"/>
                                </a:lnTo>
                                <a:lnTo>
                                  <a:pt x="716" y="615"/>
                                </a:lnTo>
                                <a:lnTo>
                                  <a:pt x="724" y="615"/>
                                </a:lnTo>
                                <a:lnTo>
                                  <a:pt x="724" y="607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3"/>
                                </a:lnTo>
                                <a:lnTo>
                                  <a:pt x="735" y="603"/>
                                </a:lnTo>
                                <a:lnTo>
                                  <a:pt x="735" y="596"/>
                                </a:lnTo>
                                <a:lnTo>
                                  <a:pt x="746" y="596"/>
                                </a:lnTo>
                                <a:lnTo>
                                  <a:pt x="746" y="589"/>
                                </a:lnTo>
                                <a:lnTo>
                                  <a:pt x="750" y="589"/>
                                </a:lnTo>
                                <a:lnTo>
                                  <a:pt x="750" y="521"/>
                                </a:lnTo>
                                <a:lnTo>
                                  <a:pt x="739" y="521"/>
                                </a:lnTo>
                                <a:lnTo>
                                  <a:pt x="739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70"/>
                                </a:lnTo>
                                <a:lnTo>
                                  <a:pt x="712" y="570"/>
                                </a:lnTo>
                                <a:lnTo>
                                  <a:pt x="712" y="559"/>
                                </a:lnTo>
                                <a:lnTo>
                                  <a:pt x="716" y="559"/>
                                </a:lnTo>
                                <a:lnTo>
                                  <a:pt x="716" y="529"/>
                                </a:lnTo>
                                <a:lnTo>
                                  <a:pt x="705" y="529"/>
                                </a:lnTo>
                                <a:close/>
                                <a:moveTo>
                                  <a:pt x="26" y="1402"/>
                                </a:moveTo>
                                <a:lnTo>
                                  <a:pt x="26" y="1420"/>
                                </a:lnTo>
                                <a:lnTo>
                                  <a:pt x="19" y="1420"/>
                                </a:lnTo>
                                <a:lnTo>
                                  <a:pt x="19" y="1439"/>
                                </a:lnTo>
                                <a:lnTo>
                                  <a:pt x="15" y="1439"/>
                                </a:lnTo>
                                <a:lnTo>
                                  <a:pt x="15" y="1484"/>
                                </a:lnTo>
                                <a:lnTo>
                                  <a:pt x="26" y="1484"/>
                                </a:lnTo>
                                <a:lnTo>
                                  <a:pt x="26" y="1477"/>
                                </a:lnTo>
                                <a:lnTo>
                                  <a:pt x="60" y="1477"/>
                                </a:lnTo>
                                <a:lnTo>
                                  <a:pt x="60" y="1484"/>
                                </a:lnTo>
                                <a:lnTo>
                                  <a:pt x="64" y="1484"/>
                                </a:lnTo>
                                <a:lnTo>
                                  <a:pt x="64" y="1514"/>
                                </a:lnTo>
                                <a:lnTo>
                                  <a:pt x="60" y="1514"/>
                                </a:lnTo>
                                <a:lnTo>
                                  <a:pt x="60" y="1522"/>
                                </a:lnTo>
                                <a:lnTo>
                                  <a:pt x="49" y="1522"/>
                                </a:lnTo>
                                <a:lnTo>
                                  <a:pt x="49" y="1529"/>
                                </a:lnTo>
                                <a:lnTo>
                                  <a:pt x="45" y="1529"/>
                                </a:lnTo>
                                <a:lnTo>
                                  <a:pt x="45" y="1541"/>
                                </a:lnTo>
                                <a:lnTo>
                                  <a:pt x="38" y="1541"/>
                                </a:lnTo>
                                <a:lnTo>
                                  <a:pt x="38" y="1570"/>
                                </a:lnTo>
                                <a:lnTo>
                                  <a:pt x="34" y="1570"/>
                                </a:lnTo>
                                <a:lnTo>
                                  <a:pt x="34" y="1578"/>
                                </a:lnTo>
                                <a:lnTo>
                                  <a:pt x="4" y="1578"/>
                                </a:lnTo>
                                <a:lnTo>
                                  <a:pt x="4" y="1604"/>
                                </a:lnTo>
                                <a:lnTo>
                                  <a:pt x="34" y="1604"/>
                                </a:lnTo>
                                <a:lnTo>
                                  <a:pt x="34" y="1608"/>
                                </a:lnTo>
                                <a:lnTo>
                                  <a:pt x="38" y="1608"/>
                                </a:lnTo>
                                <a:lnTo>
                                  <a:pt x="38" y="1615"/>
                                </a:lnTo>
                                <a:lnTo>
                                  <a:pt x="45" y="1615"/>
                                </a:lnTo>
                                <a:lnTo>
                                  <a:pt x="45" y="1642"/>
                                </a:lnTo>
                                <a:lnTo>
                                  <a:pt x="38" y="1642"/>
                                </a:lnTo>
                                <a:lnTo>
                                  <a:pt x="38" y="1645"/>
                                </a:lnTo>
                                <a:lnTo>
                                  <a:pt x="34" y="1645"/>
                                </a:lnTo>
                                <a:lnTo>
                                  <a:pt x="34" y="1672"/>
                                </a:lnTo>
                                <a:lnTo>
                                  <a:pt x="26" y="1672"/>
                                </a:lnTo>
                                <a:lnTo>
                                  <a:pt x="26" y="1675"/>
                                </a:lnTo>
                                <a:lnTo>
                                  <a:pt x="4" y="1675"/>
                                </a:lnTo>
                                <a:lnTo>
                                  <a:pt x="4" y="1683"/>
                                </a:lnTo>
                                <a:lnTo>
                                  <a:pt x="0" y="1683"/>
                                </a:lnTo>
                                <a:lnTo>
                                  <a:pt x="0" y="1732"/>
                                </a:lnTo>
                                <a:lnTo>
                                  <a:pt x="4" y="1732"/>
                                </a:lnTo>
                                <a:lnTo>
                                  <a:pt x="4" y="1739"/>
                                </a:lnTo>
                                <a:lnTo>
                                  <a:pt x="11" y="1739"/>
                                </a:lnTo>
                                <a:lnTo>
                                  <a:pt x="11" y="1747"/>
                                </a:lnTo>
                                <a:lnTo>
                                  <a:pt x="15" y="1747"/>
                                </a:lnTo>
                                <a:lnTo>
                                  <a:pt x="15" y="1750"/>
                                </a:lnTo>
                                <a:lnTo>
                                  <a:pt x="19" y="1750"/>
                                </a:lnTo>
                                <a:lnTo>
                                  <a:pt x="19" y="1758"/>
                                </a:lnTo>
                                <a:lnTo>
                                  <a:pt x="26" y="1758"/>
                                </a:lnTo>
                                <a:lnTo>
                                  <a:pt x="26" y="1765"/>
                                </a:lnTo>
                                <a:lnTo>
                                  <a:pt x="34" y="1765"/>
                                </a:lnTo>
                                <a:lnTo>
                                  <a:pt x="34" y="1792"/>
                                </a:lnTo>
                                <a:lnTo>
                                  <a:pt x="38" y="1792"/>
                                </a:lnTo>
                                <a:lnTo>
                                  <a:pt x="38" y="1795"/>
                                </a:lnTo>
                                <a:lnTo>
                                  <a:pt x="45" y="1795"/>
                                </a:lnTo>
                                <a:lnTo>
                                  <a:pt x="45" y="1803"/>
                                </a:lnTo>
                                <a:lnTo>
                                  <a:pt x="53" y="1803"/>
                                </a:lnTo>
                                <a:lnTo>
                                  <a:pt x="53" y="1807"/>
                                </a:lnTo>
                                <a:lnTo>
                                  <a:pt x="60" y="1807"/>
                                </a:lnTo>
                                <a:lnTo>
                                  <a:pt x="60" y="1814"/>
                                </a:lnTo>
                                <a:lnTo>
                                  <a:pt x="71" y="1814"/>
                                </a:lnTo>
                                <a:lnTo>
                                  <a:pt x="71" y="1822"/>
                                </a:lnTo>
                                <a:lnTo>
                                  <a:pt x="83" y="1822"/>
                                </a:lnTo>
                                <a:lnTo>
                                  <a:pt x="83" y="1829"/>
                                </a:lnTo>
                                <a:lnTo>
                                  <a:pt x="94" y="1829"/>
                                </a:lnTo>
                                <a:lnTo>
                                  <a:pt x="94" y="1836"/>
                                </a:lnTo>
                                <a:lnTo>
                                  <a:pt x="135" y="1836"/>
                                </a:lnTo>
                                <a:lnTo>
                                  <a:pt x="135" y="1829"/>
                                </a:lnTo>
                                <a:lnTo>
                                  <a:pt x="146" y="1829"/>
                                </a:lnTo>
                                <a:lnTo>
                                  <a:pt x="146" y="1822"/>
                                </a:lnTo>
                                <a:lnTo>
                                  <a:pt x="150" y="1822"/>
                                </a:lnTo>
                                <a:lnTo>
                                  <a:pt x="150" y="1814"/>
                                </a:lnTo>
                                <a:lnTo>
                                  <a:pt x="161" y="1814"/>
                                </a:lnTo>
                                <a:lnTo>
                                  <a:pt x="161" y="1807"/>
                                </a:lnTo>
                                <a:lnTo>
                                  <a:pt x="169" y="1807"/>
                                </a:lnTo>
                                <a:lnTo>
                                  <a:pt x="169" y="1803"/>
                                </a:lnTo>
                                <a:lnTo>
                                  <a:pt x="180" y="1803"/>
                                </a:lnTo>
                                <a:lnTo>
                                  <a:pt x="180" y="1795"/>
                                </a:lnTo>
                                <a:lnTo>
                                  <a:pt x="184" y="1795"/>
                                </a:lnTo>
                                <a:lnTo>
                                  <a:pt x="184" y="1792"/>
                                </a:lnTo>
                                <a:lnTo>
                                  <a:pt x="191" y="1792"/>
                                </a:lnTo>
                                <a:lnTo>
                                  <a:pt x="191" y="1784"/>
                                </a:lnTo>
                                <a:lnTo>
                                  <a:pt x="199" y="1784"/>
                                </a:lnTo>
                                <a:lnTo>
                                  <a:pt x="199" y="1777"/>
                                </a:lnTo>
                                <a:lnTo>
                                  <a:pt x="206" y="1777"/>
                                </a:lnTo>
                                <a:lnTo>
                                  <a:pt x="206" y="1773"/>
                                </a:lnTo>
                                <a:lnTo>
                                  <a:pt x="210" y="1773"/>
                                </a:lnTo>
                                <a:lnTo>
                                  <a:pt x="210" y="1765"/>
                                </a:lnTo>
                                <a:lnTo>
                                  <a:pt x="218" y="1765"/>
                                </a:lnTo>
                                <a:lnTo>
                                  <a:pt x="218" y="1758"/>
                                </a:lnTo>
                                <a:lnTo>
                                  <a:pt x="221" y="1758"/>
                                </a:lnTo>
                                <a:lnTo>
                                  <a:pt x="221" y="1750"/>
                                </a:lnTo>
                                <a:lnTo>
                                  <a:pt x="229" y="1750"/>
                                </a:lnTo>
                                <a:lnTo>
                                  <a:pt x="229" y="1747"/>
                                </a:lnTo>
                                <a:lnTo>
                                  <a:pt x="233" y="1747"/>
                                </a:lnTo>
                                <a:lnTo>
                                  <a:pt x="233" y="1739"/>
                                </a:lnTo>
                                <a:lnTo>
                                  <a:pt x="240" y="1739"/>
                                </a:lnTo>
                                <a:lnTo>
                                  <a:pt x="240" y="1728"/>
                                </a:lnTo>
                                <a:lnTo>
                                  <a:pt x="244" y="1728"/>
                                </a:lnTo>
                                <a:lnTo>
                                  <a:pt x="244" y="1720"/>
                                </a:lnTo>
                                <a:lnTo>
                                  <a:pt x="248" y="1720"/>
                                </a:lnTo>
                                <a:lnTo>
                                  <a:pt x="248" y="1717"/>
                                </a:lnTo>
                                <a:lnTo>
                                  <a:pt x="255" y="1717"/>
                                </a:lnTo>
                                <a:lnTo>
                                  <a:pt x="255" y="1701"/>
                                </a:lnTo>
                                <a:lnTo>
                                  <a:pt x="259" y="1701"/>
                                </a:lnTo>
                                <a:lnTo>
                                  <a:pt x="259" y="1694"/>
                                </a:lnTo>
                                <a:lnTo>
                                  <a:pt x="266" y="1694"/>
                                </a:lnTo>
                                <a:lnTo>
                                  <a:pt x="266" y="1690"/>
                                </a:lnTo>
                                <a:lnTo>
                                  <a:pt x="274" y="1690"/>
                                </a:lnTo>
                                <a:lnTo>
                                  <a:pt x="274" y="1683"/>
                                </a:lnTo>
                                <a:lnTo>
                                  <a:pt x="289" y="1683"/>
                                </a:lnTo>
                                <a:lnTo>
                                  <a:pt x="289" y="1694"/>
                                </a:lnTo>
                                <a:lnTo>
                                  <a:pt x="304" y="1694"/>
                                </a:lnTo>
                                <a:lnTo>
                                  <a:pt x="304" y="1690"/>
                                </a:lnTo>
                                <a:lnTo>
                                  <a:pt x="311" y="1690"/>
                                </a:lnTo>
                                <a:lnTo>
                                  <a:pt x="311" y="1683"/>
                                </a:lnTo>
                                <a:lnTo>
                                  <a:pt x="315" y="1683"/>
                                </a:lnTo>
                                <a:lnTo>
                                  <a:pt x="315" y="1634"/>
                                </a:lnTo>
                                <a:lnTo>
                                  <a:pt x="322" y="1634"/>
                                </a:lnTo>
                                <a:lnTo>
                                  <a:pt x="322" y="1627"/>
                                </a:lnTo>
                                <a:lnTo>
                                  <a:pt x="326" y="1627"/>
                                </a:lnTo>
                                <a:lnTo>
                                  <a:pt x="326" y="1619"/>
                                </a:lnTo>
                                <a:lnTo>
                                  <a:pt x="330" y="1619"/>
                                </a:lnTo>
                                <a:lnTo>
                                  <a:pt x="330" y="1608"/>
                                </a:lnTo>
                                <a:lnTo>
                                  <a:pt x="337" y="1608"/>
                                </a:lnTo>
                                <a:lnTo>
                                  <a:pt x="337" y="1604"/>
                                </a:lnTo>
                                <a:lnTo>
                                  <a:pt x="349" y="1604"/>
                                </a:lnTo>
                                <a:lnTo>
                                  <a:pt x="349" y="1645"/>
                                </a:lnTo>
                                <a:lnTo>
                                  <a:pt x="353" y="1645"/>
                                </a:lnTo>
                                <a:lnTo>
                                  <a:pt x="353" y="1694"/>
                                </a:lnTo>
                                <a:lnTo>
                                  <a:pt x="360" y="1694"/>
                                </a:lnTo>
                                <a:lnTo>
                                  <a:pt x="360" y="1720"/>
                                </a:lnTo>
                                <a:lnTo>
                                  <a:pt x="386" y="1720"/>
                                </a:lnTo>
                                <a:lnTo>
                                  <a:pt x="386" y="1717"/>
                                </a:lnTo>
                                <a:lnTo>
                                  <a:pt x="390" y="1717"/>
                                </a:lnTo>
                                <a:lnTo>
                                  <a:pt x="390" y="1709"/>
                                </a:lnTo>
                                <a:lnTo>
                                  <a:pt x="397" y="1709"/>
                                </a:lnTo>
                                <a:lnTo>
                                  <a:pt x="397" y="1683"/>
                                </a:lnTo>
                                <a:lnTo>
                                  <a:pt x="401" y="1683"/>
                                </a:lnTo>
                                <a:lnTo>
                                  <a:pt x="401" y="1615"/>
                                </a:lnTo>
                                <a:lnTo>
                                  <a:pt x="409" y="1615"/>
                                </a:lnTo>
                                <a:lnTo>
                                  <a:pt x="409" y="1604"/>
                                </a:lnTo>
                                <a:lnTo>
                                  <a:pt x="412" y="1604"/>
                                </a:lnTo>
                                <a:lnTo>
                                  <a:pt x="412" y="1597"/>
                                </a:lnTo>
                                <a:lnTo>
                                  <a:pt x="420" y="1597"/>
                                </a:lnTo>
                                <a:lnTo>
                                  <a:pt x="420" y="1589"/>
                                </a:lnTo>
                                <a:lnTo>
                                  <a:pt x="427" y="1589"/>
                                </a:lnTo>
                                <a:lnTo>
                                  <a:pt x="427" y="1585"/>
                                </a:lnTo>
                                <a:lnTo>
                                  <a:pt x="435" y="1585"/>
                                </a:lnTo>
                                <a:lnTo>
                                  <a:pt x="435" y="1578"/>
                                </a:lnTo>
                                <a:lnTo>
                                  <a:pt x="457" y="1578"/>
                                </a:lnTo>
                                <a:lnTo>
                                  <a:pt x="457" y="1570"/>
                                </a:lnTo>
                                <a:lnTo>
                                  <a:pt x="461" y="1570"/>
                                </a:lnTo>
                                <a:lnTo>
                                  <a:pt x="461" y="1507"/>
                                </a:lnTo>
                                <a:lnTo>
                                  <a:pt x="457" y="1507"/>
                                </a:lnTo>
                                <a:lnTo>
                                  <a:pt x="457" y="1495"/>
                                </a:lnTo>
                                <a:lnTo>
                                  <a:pt x="450" y="1495"/>
                                </a:lnTo>
                                <a:lnTo>
                                  <a:pt x="450" y="1447"/>
                                </a:lnTo>
                                <a:lnTo>
                                  <a:pt x="446" y="1447"/>
                                </a:lnTo>
                                <a:lnTo>
                                  <a:pt x="446" y="1420"/>
                                </a:lnTo>
                                <a:lnTo>
                                  <a:pt x="439" y="1420"/>
                                </a:lnTo>
                                <a:lnTo>
                                  <a:pt x="439" y="1402"/>
                                </a:lnTo>
                                <a:lnTo>
                                  <a:pt x="424" y="1402"/>
                                </a:lnTo>
                                <a:lnTo>
                                  <a:pt x="424" y="1398"/>
                                </a:lnTo>
                                <a:lnTo>
                                  <a:pt x="409" y="1398"/>
                                </a:lnTo>
                                <a:lnTo>
                                  <a:pt x="409" y="1376"/>
                                </a:lnTo>
                                <a:lnTo>
                                  <a:pt x="38" y="1376"/>
                                </a:lnTo>
                                <a:lnTo>
                                  <a:pt x="38" y="1398"/>
                                </a:lnTo>
                                <a:lnTo>
                                  <a:pt x="34" y="1398"/>
                                </a:lnTo>
                                <a:lnTo>
                                  <a:pt x="34" y="1402"/>
                                </a:lnTo>
                                <a:lnTo>
                                  <a:pt x="26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74960"/>
                            <a:ext cx="183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98">
                                <a:moveTo>
                                  <a:pt x="139" y="4"/>
                                </a:moveTo>
                                <a:lnTo>
                                  <a:pt x="135" y="4"/>
                                </a:lnTo>
                                <a:lnTo>
                                  <a:pt x="135" y="11"/>
                                </a:lnTo>
                                <a:lnTo>
                                  <a:pt x="131" y="11"/>
                                </a:lnTo>
                                <a:lnTo>
                                  <a:pt x="131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2"/>
                                </a:lnTo>
                                <a:lnTo>
                                  <a:pt x="120" y="22"/>
                                </a:lnTo>
                                <a:lnTo>
                                  <a:pt x="120" y="30"/>
                                </a:lnTo>
                                <a:lnTo>
                                  <a:pt x="112" y="30"/>
                                </a:lnTo>
                                <a:lnTo>
                                  <a:pt x="112" y="37"/>
                                </a:lnTo>
                                <a:lnTo>
                                  <a:pt x="101" y="37"/>
                                </a:lnTo>
                                <a:lnTo>
                                  <a:pt x="101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56"/>
                                </a:lnTo>
                                <a:lnTo>
                                  <a:pt x="49" y="56"/>
                                </a:lnTo>
                                <a:lnTo>
                                  <a:pt x="49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74"/>
                                </a:lnTo>
                                <a:lnTo>
                                  <a:pt x="34" y="74"/>
                                </a:lnTo>
                                <a:lnTo>
                                  <a:pt x="34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42"/>
                                </a:lnTo>
                                <a:lnTo>
                                  <a:pt x="11" y="142"/>
                                </a:lnTo>
                                <a:lnTo>
                                  <a:pt x="11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68"/>
                                </a:lnTo>
                                <a:lnTo>
                                  <a:pt x="22" y="168"/>
                                </a:lnTo>
                                <a:lnTo>
                                  <a:pt x="22" y="179"/>
                                </a:lnTo>
                                <a:lnTo>
                                  <a:pt x="26" y="179"/>
                                </a:lnTo>
                                <a:lnTo>
                                  <a:pt x="26" y="186"/>
                                </a:lnTo>
                                <a:lnTo>
                                  <a:pt x="34" y="186"/>
                                </a:lnTo>
                                <a:lnTo>
                                  <a:pt x="34" y="190"/>
                                </a:lnTo>
                                <a:lnTo>
                                  <a:pt x="49" y="190"/>
                                </a:lnTo>
                                <a:lnTo>
                                  <a:pt x="49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79"/>
                                </a:lnTo>
                                <a:lnTo>
                                  <a:pt x="82" y="179"/>
                                </a:lnTo>
                                <a:lnTo>
                                  <a:pt x="82" y="205"/>
                                </a:lnTo>
                                <a:lnTo>
                                  <a:pt x="75" y="205"/>
                                </a:lnTo>
                                <a:lnTo>
                                  <a:pt x="75" y="246"/>
                                </a:lnTo>
                                <a:lnTo>
                                  <a:pt x="139" y="246"/>
                                </a:lnTo>
                                <a:lnTo>
                                  <a:pt x="139" y="253"/>
                                </a:lnTo>
                                <a:lnTo>
                                  <a:pt x="146" y="253"/>
                                </a:lnTo>
                                <a:lnTo>
                                  <a:pt x="146" y="261"/>
                                </a:lnTo>
                                <a:lnTo>
                                  <a:pt x="150" y="261"/>
                                </a:lnTo>
                                <a:lnTo>
                                  <a:pt x="150" y="265"/>
                                </a:lnTo>
                                <a:lnTo>
                                  <a:pt x="157" y="265"/>
                                </a:lnTo>
                                <a:lnTo>
                                  <a:pt x="157" y="272"/>
                                </a:lnTo>
                                <a:lnTo>
                                  <a:pt x="169" y="272"/>
                                </a:lnTo>
                                <a:lnTo>
                                  <a:pt x="169" y="279"/>
                                </a:lnTo>
                                <a:lnTo>
                                  <a:pt x="180" y="279"/>
                                </a:lnTo>
                                <a:lnTo>
                                  <a:pt x="180" y="287"/>
                                </a:lnTo>
                                <a:lnTo>
                                  <a:pt x="187" y="287"/>
                                </a:lnTo>
                                <a:lnTo>
                                  <a:pt x="187" y="291"/>
                                </a:lnTo>
                                <a:lnTo>
                                  <a:pt x="195" y="291"/>
                                </a:lnTo>
                                <a:lnTo>
                                  <a:pt x="195" y="298"/>
                                </a:lnTo>
                                <a:lnTo>
                                  <a:pt x="206" y="298"/>
                                </a:lnTo>
                                <a:lnTo>
                                  <a:pt x="206" y="291"/>
                                </a:lnTo>
                                <a:lnTo>
                                  <a:pt x="214" y="291"/>
                                </a:lnTo>
                                <a:lnTo>
                                  <a:pt x="214" y="287"/>
                                </a:lnTo>
                                <a:lnTo>
                                  <a:pt x="217" y="287"/>
                                </a:lnTo>
                                <a:lnTo>
                                  <a:pt x="217" y="279"/>
                                </a:lnTo>
                                <a:lnTo>
                                  <a:pt x="277" y="279"/>
                                </a:lnTo>
                                <a:lnTo>
                                  <a:pt x="277" y="261"/>
                                </a:lnTo>
                                <a:lnTo>
                                  <a:pt x="281" y="261"/>
                                </a:lnTo>
                                <a:lnTo>
                                  <a:pt x="281" y="253"/>
                                </a:lnTo>
                                <a:lnTo>
                                  <a:pt x="289" y="253"/>
                                </a:lnTo>
                                <a:lnTo>
                                  <a:pt x="289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31"/>
                                </a:lnTo>
                                <a:lnTo>
                                  <a:pt x="277" y="231"/>
                                </a:lnTo>
                                <a:lnTo>
                                  <a:pt x="277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70" y="216"/>
                                </a:lnTo>
                                <a:lnTo>
                                  <a:pt x="266" y="216"/>
                                </a:lnTo>
                                <a:lnTo>
                                  <a:pt x="266" y="212"/>
                                </a:lnTo>
                                <a:lnTo>
                                  <a:pt x="263" y="212"/>
                                </a:lnTo>
                                <a:lnTo>
                                  <a:pt x="263" y="190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68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64"/>
                                </a:lnTo>
                                <a:lnTo>
                                  <a:pt x="244" y="164"/>
                                </a:lnTo>
                                <a:lnTo>
                                  <a:pt x="244" y="149"/>
                                </a:lnTo>
                                <a:lnTo>
                                  <a:pt x="236" y="149"/>
                                </a:lnTo>
                                <a:lnTo>
                                  <a:pt x="236" y="142"/>
                                </a:lnTo>
                                <a:lnTo>
                                  <a:pt x="232" y="142"/>
                                </a:lnTo>
                                <a:lnTo>
                                  <a:pt x="232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93"/>
                                </a:lnTo>
                                <a:lnTo>
                                  <a:pt x="232" y="93"/>
                                </a:lnTo>
                                <a:lnTo>
                                  <a:pt x="232" y="86"/>
                                </a:lnTo>
                                <a:lnTo>
                                  <a:pt x="277" y="86"/>
                                </a:lnTo>
                                <a:lnTo>
                                  <a:pt x="277" y="74"/>
                                </a:lnTo>
                                <a:lnTo>
                                  <a:pt x="281" y="74"/>
                                </a:lnTo>
                                <a:lnTo>
                                  <a:pt x="281" y="67"/>
                                </a:lnTo>
                                <a:lnTo>
                                  <a:pt x="289" y="67"/>
                                </a:lnTo>
                                <a:lnTo>
                                  <a:pt x="289" y="22"/>
                                </a:lnTo>
                                <a:lnTo>
                                  <a:pt x="199" y="22"/>
                                </a:lnTo>
                                <a:lnTo>
                                  <a:pt x="199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1"/>
                                </a:lnTo>
                                <a:lnTo>
                                  <a:pt x="180" y="11"/>
                                </a:lnTo>
                                <a:lnTo>
                                  <a:pt x="180" y="4"/>
                                </a:lnTo>
                                <a:lnTo>
                                  <a:pt x="169" y="4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243440"/>
                            <a:ext cx="74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4">
                                <a:moveTo>
                                  <a:pt x="34" y="7"/>
                                </a:moveTo>
                                <a:lnTo>
                                  <a:pt x="23" y="7"/>
                                </a:lnTo>
                                <a:lnTo>
                                  <a:pt x="23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79"/>
                                </a:lnTo>
                                <a:lnTo>
                                  <a:pt x="57" y="79"/>
                                </a:lnTo>
                                <a:lnTo>
                                  <a:pt x="57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02"/>
                                </a:lnTo>
                                <a:lnTo>
                                  <a:pt x="68" y="102"/>
                                </a:lnTo>
                                <a:lnTo>
                                  <a:pt x="68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121"/>
                                </a:lnTo>
                                <a:lnTo>
                                  <a:pt x="8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147"/>
                                </a:lnTo>
                                <a:lnTo>
                                  <a:pt x="87" y="147"/>
                                </a:lnTo>
                                <a:lnTo>
                                  <a:pt x="87" y="154"/>
                                </a:lnTo>
                                <a:lnTo>
                                  <a:pt x="95" y="154"/>
                                </a:lnTo>
                                <a:lnTo>
                                  <a:pt x="95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13"/>
                                </a:lnTo>
                                <a:lnTo>
                                  <a:pt x="110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8" y="64"/>
                                </a:lnTo>
                                <a:lnTo>
                                  <a:pt x="110" y="64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41"/>
                                </a:lnTo>
                                <a:lnTo>
                                  <a:pt x="99" y="41"/>
                                </a:lnTo>
                                <a:lnTo>
                                  <a:pt x="99" y="26"/>
                                </a:lnTo>
                                <a:lnTo>
                                  <a:pt x="95" y="26"/>
                                </a:lnTo>
                                <a:lnTo>
                                  <a:pt x="95" y="23"/>
                                </a:lnTo>
                                <a:lnTo>
                                  <a:pt x="87" y="23"/>
                                </a:lnTo>
                                <a:lnTo>
                                  <a:pt x="87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22200"/>
                            <a:ext cx="26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3">
                                <a:moveTo>
                                  <a:pt x="338" y="3"/>
                                </a:moveTo>
                                <a:lnTo>
                                  <a:pt x="315" y="3"/>
                                </a:lnTo>
                                <a:lnTo>
                                  <a:pt x="315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15"/>
                                </a:lnTo>
                                <a:lnTo>
                                  <a:pt x="296" y="15"/>
                                </a:lnTo>
                                <a:lnTo>
                                  <a:pt x="296" y="22"/>
                                </a:lnTo>
                                <a:lnTo>
                                  <a:pt x="289" y="22"/>
                                </a:lnTo>
                                <a:lnTo>
                                  <a:pt x="289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41"/>
                                </a:lnTo>
                                <a:lnTo>
                                  <a:pt x="278" y="41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1" y="56"/>
                                </a:lnTo>
                                <a:lnTo>
                                  <a:pt x="293" y="56"/>
                                </a:lnTo>
                                <a:lnTo>
                                  <a:pt x="293" y="75"/>
                                </a:lnTo>
                                <a:lnTo>
                                  <a:pt x="263" y="75"/>
                                </a:lnTo>
                                <a:lnTo>
                                  <a:pt x="263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7"/>
                                </a:lnTo>
                                <a:lnTo>
                                  <a:pt x="184" y="67"/>
                                </a:lnTo>
                                <a:lnTo>
                                  <a:pt x="184" y="60"/>
                                </a:lnTo>
                                <a:lnTo>
                                  <a:pt x="162" y="60"/>
                                </a:lnTo>
                                <a:lnTo>
                                  <a:pt x="162" y="56"/>
                                </a:lnTo>
                                <a:lnTo>
                                  <a:pt x="150" y="56"/>
                                </a:lnTo>
                                <a:lnTo>
                                  <a:pt x="150" y="60"/>
                                </a:lnTo>
                                <a:lnTo>
                                  <a:pt x="147" y="60"/>
                                </a:lnTo>
                                <a:lnTo>
                                  <a:pt x="147" y="97"/>
                                </a:lnTo>
                                <a:lnTo>
                                  <a:pt x="143" y="97"/>
                                </a:lnTo>
                                <a:lnTo>
                                  <a:pt x="143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2"/>
                                </a:lnTo>
                                <a:lnTo>
                                  <a:pt x="124" y="112"/>
                                </a:lnTo>
                                <a:lnTo>
                                  <a:pt x="124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4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88"/>
                                </a:lnTo>
                                <a:lnTo>
                                  <a:pt x="113" y="188"/>
                                </a:lnTo>
                                <a:lnTo>
                                  <a:pt x="113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88"/>
                                </a:lnTo>
                                <a:lnTo>
                                  <a:pt x="124" y="188"/>
                                </a:lnTo>
                                <a:lnTo>
                                  <a:pt x="124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76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8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73" y="218"/>
                                </a:lnTo>
                                <a:lnTo>
                                  <a:pt x="371" y="218"/>
                                </a:lnTo>
                                <a:lnTo>
                                  <a:pt x="371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9"/>
                                </a:lnTo>
                                <a:lnTo>
                                  <a:pt x="379" y="229"/>
                                </a:lnTo>
                                <a:lnTo>
                                  <a:pt x="379" y="207"/>
                                </a:lnTo>
                                <a:lnTo>
                                  <a:pt x="398" y="207"/>
                                </a:lnTo>
                                <a:lnTo>
                                  <a:pt x="398" y="199"/>
                                </a:lnTo>
                                <a:lnTo>
                                  <a:pt x="409" y="199"/>
                                </a:lnTo>
                                <a:lnTo>
                                  <a:pt x="409" y="191"/>
                                </a:lnTo>
                                <a:lnTo>
                                  <a:pt x="413" y="191"/>
                                </a:lnTo>
                                <a:lnTo>
                                  <a:pt x="413" y="180"/>
                                </a:lnTo>
                                <a:lnTo>
                                  <a:pt x="409" y="180"/>
                                </a:lnTo>
                                <a:lnTo>
                                  <a:pt x="409" y="176"/>
                                </a:lnTo>
                                <a:lnTo>
                                  <a:pt x="401" y="176"/>
                                </a:lnTo>
                                <a:lnTo>
                                  <a:pt x="401" y="161"/>
                                </a:lnTo>
                                <a:lnTo>
                                  <a:pt x="398" y="161"/>
                                </a:lnTo>
                                <a:lnTo>
                                  <a:pt x="398" y="146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35"/>
                                </a:lnTo>
                                <a:lnTo>
                                  <a:pt x="386" y="135"/>
                                </a:lnTo>
                                <a:lnTo>
                                  <a:pt x="386" y="124"/>
                                </a:lnTo>
                                <a:lnTo>
                                  <a:pt x="353" y="124"/>
                                </a:lnTo>
                                <a:lnTo>
                                  <a:pt x="353" y="120"/>
                                </a:lnTo>
                                <a:lnTo>
                                  <a:pt x="349" y="120"/>
                                </a:lnTo>
                                <a:lnTo>
                                  <a:pt x="349" y="112"/>
                                </a:lnTo>
                                <a:lnTo>
                                  <a:pt x="342" y="112"/>
                                </a:lnTo>
                                <a:lnTo>
                                  <a:pt x="342" y="105"/>
                                </a:lnTo>
                                <a:lnTo>
                                  <a:pt x="338" y="105"/>
                                </a:lnTo>
                                <a:lnTo>
                                  <a:pt x="338" y="97"/>
                                </a:lnTo>
                                <a:lnTo>
                                  <a:pt x="330" y="97"/>
                                </a:lnTo>
                                <a:lnTo>
                                  <a:pt x="330" y="86"/>
                                </a:lnTo>
                                <a:lnTo>
                                  <a:pt x="326" y="86"/>
                                </a:lnTo>
                                <a:lnTo>
                                  <a:pt x="326" y="79"/>
                                </a:lnTo>
                                <a:lnTo>
                                  <a:pt x="323" y="79"/>
                                </a:lnTo>
                                <a:lnTo>
                                  <a:pt x="323" y="60"/>
                                </a:lnTo>
                                <a:lnTo>
                                  <a:pt x="326" y="60"/>
                                </a:lnTo>
                                <a:lnTo>
                                  <a:pt x="326" y="56"/>
                                </a:lnTo>
                                <a:lnTo>
                                  <a:pt x="330" y="56"/>
                                </a:lnTo>
                                <a:lnTo>
                                  <a:pt x="330" y="49"/>
                                </a:lnTo>
                                <a:lnTo>
                                  <a:pt x="338" y="49"/>
                                </a:lnTo>
                                <a:lnTo>
                                  <a:pt x="338" y="41"/>
                                </a:lnTo>
                                <a:lnTo>
                                  <a:pt x="342" y="41"/>
                                </a:lnTo>
                                <a:lnTo>
                                  <a:pt x="342" y="34"/>
                                </a:lnTo>
                                <a:lnTo>
                                  <a:pt x="353" y="34"/>
                                </a:lnTo>
                                <a:lnTo>
                                  <a:pt x="353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22"/>
                                </a:lnTo>
                                <a:lnTo>
                                  <a:pt x="364" y="22"/>
                                </a:lnTo>
                                <a:lnTo>
                                  <a:pt x="364" y="15"/>
                                </a:lnTo>
                                <a:lnTo>
                                  <a:pt x="371" y="15"/>
                                </a:lnTo>
                                <a:lnTo>
                                  <a:pt x="371" y="11"/>
                                </a:lnTo>
                                <a:lnTo>
                                  <a:pt x="379" y="11"/>
                                </a:lnTo>
                                <a:lnTo>
                                  <a:pt x="379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3"/>
                                </a:lnTo>
                                <a:close/>
                                <a:moveTo>
                                  <a:pt x="158" y="218"/>
                                </a:moveTo>
                                <a:lnTo>
                                  <a:pt x="150" y="218"/>
                                </a:lnTo>
                                <a:lnTo>
                                  <a:pt x="150" y="229"/>
                                </a:lnTo>
                                <a:lnTo>
                                  <a:pt x="135" y="229"/>
                                </a:lnTo>
                                <a:lnTo>
                                  <a:pt x="135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24" y="237"/>
                                </a:lnTo>
                                <a:lnTo>
                                  <a:pt x="120" y="237"/>
                                </a:lnTo>
                                <a:lnTo>
                                  <a:pt x="120" y="244"/>
                                </a:lnTo>
                                <a:lnTo>
                                  <a:pt x="113" y="244"/>
                                </a:lnTo>
                                <a:lnTo>
                                  <a:pt x="113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9" y="255"/>
                                </a:lnTo>
                                <a:lnTo>
                                  <a:pt x="102" y="255"/>
                                </a:lnTo>
                                <a:lnTo>
                                  <a:pt x="102" y="263"/>
                                </a:lnTo>
                                <a:lnTo>
                                  <a:pt x="98" y="263"/>
                                </a:lnTo>
                                <a:lnTo>
                                  <a:pt x="98" y="267"/>
                                </a:lnTo>
                                <a:lnTo>
                                  <a:pt x="94" y="267"/>
                                </a:lnTo>
                                <a:lnTo>
                                  <a:pt x="94" y="274"/>
                                </a:lnTo>
                                <a:lnTo>
                                  <a:pt x="87" y="274"/>
                                </a:lnTo>
                                <a:lnTo>
                                  <a:pt x="87" y="278"/>
                                </a:lnTo>
                                <a:lnTo>
                                  <a:pt x="72" y="278"/>
                                </a:lnTo>
                                <a:lnTo>
                                  <a:pt x="72" y="285"/>
                                </a:lnTo>
                                <a:lnTo>
                                  <a:pt x="64" y="285"/>
                                </a:lnTo>
                                <a:lnTo>
                                  <a:pt x="64" y="293"/>
                                </a:lnTo>
                                <a:lnTo>
                                  <a:pt x="60" y="293"/>
                                </a:lnTo>
                                <a:lnTo>
                                  <a:pt x="60" y="300"/>
                                </a:lnTo>
                                <a:lnTo>
                                  <a:pt x="53" y="300"/>
                                </a:lnTo>
                                <a:lnTo>
                                  <a:pt x="53" y="308"/>
                                </a:lnTo>
                                <a:lnTo>
                                  <a:pt x="49" y="308"/>
                                </a:lnTo>
                                <a:lnTo>
                                  <a:pt x="49" y="312"/>
                                </a:lnTo>
                                <a:lnTo>
                                  <a:pt x="45" y="312"/>
                                </a:lnTo>
                                <a:lnTo>
                                  <a:pt x="45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23"/>
                                </a:lnTo>
                                <a:lnTo>
                                  <a:pt x="12" y="323"/>
                                </a:lnTo>
                                <a:lnTo>
                                  <a:pt x="12" y="368"/>
                                </a:lnTo>
                                <a:lnTo>
                                  <a:pt x="4" y="368"/>
                                </a:lnTo>
                                <a:lnTo>
                                  <a:pt x="4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87"/>
                                </a:lnTo>
                                <a:lnTo>
                                  <a:pt x="15" y="387"/>
                                </a:lnTo>
                                <a:lnTo>
                                  <a:pt x="15" y="375"/>
                                </a:lnTo>
                                <a:lnTo>
                                  <a:pt x="27" y="375"/>
                                </a:lnTo>
                                <a:lnTo>
                                  <a:pt x="27" y="379"/>
                                </a:lnTo>
                                <a:lnTo>
                                  <a:pt x="34" y="379"/>
                                </a:lnTo>
                                <a:lnTo>
                                  <a:pt x="34" y="387"/>
                                </a:lnTo>
                                <a:lnTo>
                                  <a:pt x="38" y="387"/>
                                </a:lnTo>
                                <a:lnTo>
                                  <a:pt x="38" y="406"/>
                                </a:lnTo>
                                <a:lnTo>
                                  <a:pt x="34" y="406"/>
                                </a:lnTo>
                                <a:lnTo>
                                  <a:pt x="34" y="424"/>
                                </a:lnTo>
                                <a:lnTo>
                                  <a:pt x="72" y="424"/>
                                </a:lnTo>
                                <a:lnTo>
                                  <a:pt x="72" y="432"/>
                                </a:lnTo>
                                <a:lnTo>
                                  <a:pt x="87" y="432"/>
                                </a:lnTo>
                                <a:lnTo>
                                  <a:pt x="87" y="439"/>
                                </a:lnTo>
                                <a:lnTo>
                                  <a:pt x="98" y="439"/>
                                </a:lnTo>
                                <a:lnTo>
                                  <a:pt x="98" y="443"/>
                                </a:lnTo>
                                <a:lnTo>
                                  <a:pt x="109" y="443"/>
                                </a:lnTo>
                                <a:lnTo>
                                  <a:pt x="109" y="439"/>
                                </a:lnTo>
                                <a:lnTo>
                                  <a:pt x="120" y="439"/>
                                </a:lnTo>
                                <a:lnTo>
                                  <a:pt x="120" y="432"/>
                                </a:lnTo>
                                <a:lnTo>
                                  <a:pt x="131" y="432"/>
                                </a:lnTo>
                                <a:lnTo>
                                  <a:pt x="131" y="424"/>
                                </a:lnTo>
                                <a:lnTo>
                                  <a:pt x="143" y="424"/>
                                </a:lnTo>
                                <a:lnTo>
                                  <a:pt x="143" y="421"/>
                                </a:lnTo>
                                <a:lnTo>
                                  <a:pt x="169" y="421"/>
                                </a:lnTo>
                                <a:lnTo>
                                  <a:pt x="169" y="424"/>
                                </a:lnTo>
                                <a:lnTo>
                                  <a:pt x="293" y="424"/>
                                </a:lnTo>
                                <a:lnTo>
                                  <a:pt x="293" y="421"/>
                                </a:lnTo>
                                <a:lnTo>
                                  <a:pt x="296" y="421"/>
                                </a:lnTo>
                                <a:lnTo>
                                  <a:pt x="296" y="413"/>
                                </a:lnTo>
                                <a:lnTo>
                                  <a:pt x="304" y="413"/>
                                </a:lnTo>
                                <a:lnTo>
                                  <a:pt x="304" y="398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4"/>
                                </a:lnTo>
                                <a:lnTo>
                                  <a:pt x="315" y="394"/>
                                </a:lnTo>
                                <a:lnTo>
                                  <a:pt x="315" y="387"/>
                                </a:lnTo>
                                <a:lnTo>
                                  <a:pt x="323" y="387"/>
                                </a:lnTo>
                                <a:lnTo>
                                  <a:pt x="323" y="379"/>
                                </a:lnTo>
                                <a:lnTo>
                                  <a:pt x="330" y="379"/>
                                </a:lnTo>
                                <a:lnTo>
                                  <a:pt x="330" y="375"/>
                                </a:lnTo>
                                <a:lnTo>
                                  <a:pt x="338" y="375"/>
                                </a:lnTo>
                                <a:lnTo>
                                  <a:pt x="338" y="368"/>
                                </a:lnTo>
                                <a:lnTo>
                                  <a:pt x="342" y="368"/>
                                </a:lnTo>
                                <a:lnTo>
                                  <a:pt x="342" y="357"/>
                                </a:lnTo>
                                <a:lnTo>
                                  <a:pt x="349" y="357"/>
                                </a:lnTo>
                                <a:lnTo>
                                  <a:pt x="349" y="342"/>
                                </a:lnTo>
                                <a:lnTo>
                                  <a:pt x="353" y="342"/>
                                </a:lnTo>
                                <a:lnTo>
                                  <a:pt x="353" y="323"/>
                                </a:lnTo>
                                <a:lnTo>
                                  <a:pt x="360" y="323"/>
                                </a:lnTo>
                                <a:lnTo>
                                  <a:pt x="360" y="319"/>
                                </a:lnTo>
                                <a:lnTo>
                                  <a:pt x="371" y="319"/>
                                </a:lnTo>
                                <a:lnTo>
                                  <a:pt x="371" y="312"/>
                                </a:lnTo>
                                <a:lnTo>
                                  <a:pt x="375" y="312"/>
                                </a:lnTo>
                                <a:lnTo>
                                  <a:pt x="375" y="300"/>
                                </a:lnTo>
                                <a:lnTo>
                                  <a:pt x="379" y="300"/>
                                </a:lnTo>
                                <a:lnTo>
                                  <a:pt x="379" y="278"/>
                                </a:lnTo>
                                <a:lnTo>
                                  <a:pt x="386" y="278"/>
                                </a:lnTo>
                                <a:lnTo>
                                  <a:pt x="386" y="207"/>
                                </a:lnTo>
                                <a:lnTo>
                                  <a:pt x="379" y="207"/>
                                </a:lnTo>
                                <a:lnTo>
                                  <a:pt x="379" y="229"/>
                                </a:lnTo>
                                <a:lnTo>
                                  <a:pt x="375" y="229"/>
                                </a:lnTo>
                                <a:lnTo>
                                  <a:pt x="375" y="225"/>
                                </a:lnTo>
                                <a:lnTo>
                                  <a:pt x="371" y="225"/>
                                </a:lnTo>
                                <a:lnTo>
                                  <a:pt x="371" y="218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25"/>
                                </a:lnTo>
                                <a:lnTo>
                                  <a:pt x="15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305000"/>
                            <a:ext cx="119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7">
                                <a:moveTo>
                                  <a:pt x="107" y="57"/>
                                </a:moveTo>
                                <a:lnTo>
                                  <a:pt x="96" y="57"/>
                                </a:lnTo>
                                <a:lnTo>
                                  <a:pt x="96" y="49"/>
                                </a:lnTo>
                                <a:lnTo>
                                  <a:pt x="93" y="49"/>
                                </a:lnTo>
                                <a:lnTo>
                                  <a:pt x="93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38"/>
                                </a:lnTo>
                                <a:lnTo>
                                  <a:pt x="59" y="38"/>
                                </a:lnTo>
                                <a:lnTo>
                                  <a:pt x="59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60"/>
                                </a:lnTo>
                                <a:lnTo>
                                  <a:pt x="11" y="60"/>
                                </a:lnTo>
                                <a:lnTo>
                                  <a:pt x="11" y="79"/>
                                </a:lnTo>
                                <a:lnTo>
                                  <a:pt x="14" y="79"/>
                                </a:lnTo>
                                <a:lnTo>
                                  <a:pt x="14" y="94"/>
                                </a:lnTo>
                                <a:lnTo>
                                  <a:pt x="22" y="94"/>
                                </a:lnTo>
                                <a:lnTo>
                                  <a:pt x="22" y="124"/>
                                </a:lnTo>
                                <a:lnTo>
                                  <a:pt x="14" y="124"/>
                                </a:lnTo>
                                <a:lnTo>
                                  <a:pt x="14" y="136"/>
                                </a:lnTo>
                                <a:lnTo>
                                  <a:pt x="11" y="136"/>
                                </a:lnTo>
                                <a:lnTo>
                                  <a:pt x="11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9"/>
                                </a:lnTo>
                                <a:lnTo>
                                  <a:pt x="14" y="169"/>
                                </a:lnTo>
                                <a:lnTo>
                                  <a:pt x="14" y="177"/>
                                </a:lnTo>
                                <a:lnTo>
                                  <a:pt x="22" y="177"/>
                                </a:lnTo>
                                <a:lnTo>
                                  <a:pt x="22" y="233"/>
                                </a:lnTo>
                                <a:lnTo>
                                  <a:pt x="14" y="233"/>
                                </a:lnTo>
                                <a:lnTo>
                                  <a:pt x="14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56"/>
                                </a:lnTo>
                                <a:lnTo>
                                  <a:pt x="63" y="256"/>
                                </a:lnTo>
                                <a:lnTo>
                                  <a:pt x="63" y="263"/>
                                </a:lnTo>
                                <a:lnTo>
                                  <a:pt x="70" y="263"/>
                                </a:lnTo>
                                <a:lnTo>
                                  <a:pt x="70" y="267"/>
                                </a:lnTo>
                                <a:lnTo>
                                  <a:pt x="81" y="267"/>
                                </a:lnTo>
                                <a:lnTo>
                                  <a:pt x="81" y="237"/>
                                </a:lnTo>
                                <a:lnTo>
                                  <a:pt x="85" y="237"/>
                                </a:lnTo>
                                <a:lnTo>
                                  <a:pt x="85" y="226"/>
                                </a:lnTo>
                                <a:lnTo>
                                  <a:pt x="93" y="226"/>
                                </a:lnTo>
                                <a:lnTo>
                                  <a:pt x="93" y="211"/>
                                </a:lnTo>
                                <a:lnTo>
                                  <a:pt x="96" y="211"/>
                                </a:lnTo>
                                <a:lnTo>
                                  <a:pt x="96" y="192"/>
                                </a:lnTo>
                                <a:lnTo>
                                  <a:pt x="100" y="192"/>
                                </a:lnTo>
                                <a:lnTo>
                                  <a:pt x="100" y="177"/>
                                </a:lnTo>
                                <a:lnTo>
                                  <a:pt x="107" y="177"/>
                                </a:lnTo>
                                <a:lnTo>
                                  <a:pt x="107" y="169"/>
                                </a:lnTo>
                                <a:lnTo>
                                  <a:pt x="119" y="169"/>
                                </a:lnTo>
                                <a:lnTo>
                                  <a:pt x="119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1" y="143"/>
                                </a:lnTo>
                                <a:lnTo>
                                  <a:pt x="145" y="143"/>
                                </a:lnTo>
                                <a:lnTo>
                                  <a:pt x="145" y="87"/>
                                </a:lnTo>
                                <a:lnTo>
                                  <a:pt x="148" y="87"/>
                                </a:lnTo>
                                <a:lnTo>
                                  <a:pt x="14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0" y="76"/>
                                </a:lnTo>
                                <a:lnTo>
                                  <a:pt x="189" y="76"/>
                                </a:lnTo>
                                <a:lnTo>
                                  <a:pt x="189" y="57"/>
                                </a:lnTo>
                                <a:lnTo>
                                  <a:pt x="148" y="57"/>
                                </a:lnTo>
                                <a:lnTo>
                                  <a:pt x="148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4"/>
                                </a:lnTo>
                                <a:lnTo>
                                  <a:pt x="119" y="4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80280"/>
                            <a:ext cx="39996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16">
                                <a:moveTo>
                                  <a:pt x="296" y="441"/>
                                </a:moveTo>
                                <a:lnTo>
                                  <a:pt x="296" y="456"/>
                                </a:lnTo>
                                <a:lnTo>
                                  <a:pt x="293" y="456"/>
                                </a:lnTo>
                                <a:lnTo>
                                  <a:pt x="293" y="460"/>
                                </a:lnTo>
                                <a:lnTo>
                                  <a:pt x="289" y="460"/>
                                </a:lnTo>
                                <a:lnTo>
                                  <a:pt x="289" y="468"/>
                                </a:lnTo>
                                <a:lnTo>
                                  <a:pt x="278" y="468"/>
                                </a:lnTo>
                                <a:lnTo>
                                  <a:pt x="278" y="471"/>
                                </a:lnTo>
                                <a:lnTo>
                                  <a:pt x="266" y="471"/>
                                </a:lnTo>
                                <a:lnTo>
                                  <a:pt x="266" y="479"/>
                                </a:lnTo>
                                <a:lnTo>
                                  <a:pt x="259" y="479"/>
                                </a:lnTo>
                                <a:lnTo>
                                  <a:pt x="259" y="486"/>
                                </a:lnTo>
                                <a:lnTo>
                                  <a:pt x="255" y="486"/>
                                </a:lnTo>
                                <a:lnTo>
                                  <a:pt x="255" y="494"/>
                                </a:lnTo>
                                <a:lnTo>
                                  <a:pt x="248" y="494"/>
                                </a:lnTo>
                                <a:lnTo>
                                  <a:pt x="248" y="512"/>
                                </a:lnTo>
                                <a:lnTo>
                                  <a:pt x="255" y="512"/>
                                </a:lnTo>
                                <a:lnTo>
                                  <a:pt x="255" y="516"/>
                                </a:lnTo>
                                <a:lnTo>
                                  <a:pt x="266" y="516"/>
                                </a:lnTo>
                                <a:lnTo>
                                  <a:pt x="266" y="524"/>
                                </a:lnTo>
                                <a:lnTo>
                                  <a:pt x="274" y="524"/>
                                </a:lnTo>
                                <a:lnTo>
                                  <a:pt x="274" y="527"/>
                                </a:lnTo>
                                <a:lnTo>
                                  <a:pt x="278" y="527"/>
                                </a:lnTo>
                                <a:lnTo>
                                  <a:pt x="278" y="535"/>
                                </a:lnTo>
                                <a:lnTo>
                                  <a:pt x="323" y="535"/>
                                </a:lnTo>
                                <a:lnTo>
                                  <a:pt x="323" y="550"/>
                                </a:lnTo>
                                <a:lnTo>
                                  <a:pt x="326" y="550"/>
                                </a:lnTo>
                                <a:lnTo>
                                  <a:pt x="326" y="542"/>
                                </a:lnTo>
                                <a:lnTo>
                                  <a:pt x="338" y="542"/>
                                </a:lnTo>
                                <a:lnTo>
                                  <a:pt x="338" y="535"/>
                                </a:lnTo>
                                <a:lnTo>
                                  <a:pt x="341" y="535"/>
                                </a:lnTo>
                                <a:lnTo>
                                  <a:pt x="341" y="527"/>
                                </a:lnTo>
                                <a:lnTo>
                                  <a:pt x="360" y="527"/>
                                </a:lnTo>
                                <a:lnTo>
                                  <a:pt x="360" y="561"/>
                                </a:lnTo>
                                <a:lnTo>
                                  <a:pt x="353" y="561"/>
                                </a:lnTo>
                                <a:lnTo>
                                  <a:pt x="353" y="569"/>
                                </a:lnTo>
                                <a:lnTo>
                                  <a:pt x="349" y="569"/>
                                </a:lnTo>
                                <a:lnTo>
                                  <a:pt x="349" y="573"/>
                                </a:lnTo>
                                <a:lnTo>
                                  <a:pt x="341" y="573"/>
                                </a:lnTo>
                                <a:lnTo>
                                  <a:pt x="341" y="580"/>
                                </a:lnTo>
                                <a:lnTo>
                                  <a:pt x="338" y="580"/>
                                </a:lnTo>
                                <a:lnTo>
                                  <a:pt x="338" y="591"/>
                                </a:lnTo>
                                <a:lnTo>
                                  <a:pt x="334" y="591"/>
                                </a:lnTo>
                                <a:lnTo>
                                  <a:pt x="334" y="617"/>
                                </a:lnTo>
                                <a:lnTo>
                                  <a:pt x="338" y="617"/>
                                </a:lnTo>
                                <a:lnTo>
                                  <a:pt x="338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55"/>
                                </a:lnTo>
                                <a:lnTo>
                                  <a:pt x="360" y="655"/>
                                </a:lnTo>
                                <a:lnTo>
                                  <a:pt x="360" y="658"/>
                                </a:lnTo>
                                <a:lnTo>
                                  <a:pt x="375" y="658"/>
                                </a:lnTo>
                                <a:lnTo>
                                  <a:pt x="375" y="692"/>
                                </a:lnTo>
                                <a:lnTo>
                                  <a:pt x="386" y="692"/>
                                </a:lnTo>
                                <a:lnTo>
                                  <a:pt x="386" y="688"/>
                                </a:lnTo>
                                <a:lnTo>
                                  <a:pt x="390" y="688"/>
                                </a:lnTo>
                                <a:lnTo>
                                  <a:pt x="390" y="666"/>
                                </a:lnTo>
                                <a:lnTo>
                                  <a:pt x="401" y="666"/>
                                </a:lnTo>
                                <a:lnTo>
                                  <a:pt x="401" y="673"/>
                                </a:lnTo>
                                <a:lnTo>
                                  <a:pt x="409" y="673"/>
                                </a:lnTo>
                                <a:lnTo>
                                  <a:pt x="409" y="688"/>
                                </a:lnTo>
                                <a:lnTo>
                                  <a:pt x="518" y="688"/>
                                </a:lnTo>
                                <a:lnTo>
                                  <a:pt x="518" y="666"/>
                                </a:lnTo>
                                <a:lnTo>
                                  <a:pt x="514" y="666"/>
                                </a:lnTo>
                                <a:lnTo>
                                  <a:pt x="514" y="655"/>
                                </a:lnTo>
                                <a:lnTo>
                                  <a:pt x="506" y="655"/>
                                </a:lnTo>
                                <a:lnTo>
                                  <a:pt x="506" y="644"/>
                                </a:lnTo>
                                <a:lnTo>
                                  <a:pt x="499" y="644"/>
                                </a:lnTo>
                                <a:lnTo>
                                  <a:pt x="499" y="629"/>
                                </a:lnTo>
                                <a:lnTo>
                                  <a:pt x="495" y="629"/>
                                </a:lnTo>
                                <a:lnTo>
                                  <a:pt x="495" y="617"/>
                                </a:lnTo>
                                <a:lnTo>
                                  <a:pt x="488" y="617"/>
                                </a:lnTo>
                                <a:lnTo>
                                  <a:pt x="488" y="599"/>
                                </a:lnTo>
                                <a:lnTo>
                                  <a:pt x="484" y="599"/>
                                </a:lnTo>
                                <a:lnTo>
                                  <a:pt x="484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42"/>
                                </a:lnTo>
                                <a:lnTo>
                                  <a:pt x="484" y="542"/>
                                </a:lnTo>
                                <a:lnTo>
                                  <a:pt x="484" y="524"/>
                                </a:lnTo>
                                <a:lnTo>
                                  <a:pt x="488" y="524"/>
                                </a:lnTo>
                                <a:lnTo>
                                  <a:pt x="488" y="468"/>
                                </a:lnTo>
                                <a:lnTo>
                                  <a:pt x="484" y="468"/>
                                </a:lnTo>
                                <a:lnTo>
                                  <a:pt x="484" y="456"/>
                                </a:lnTo>
                                <a:lnTo>
                                  <a:pt x="480" y="456"/>
                                </a:lnTo>
                                <a:lnTo>
                                  <a:pt x="480" y="449"/>
                                </a:lnTo>
                                <a:lnTo>
                                  <a:pt x="472" y="449"/>
                                </a:lnTo>
                                <a:lnTo>
                                  <a:pt x="472" y="441"/>
                                </a:lnTo>
                                <a:lnTo>
                                  <a:pt x="469" y="441"/>
                                </a:lnTo>
                                <a:lnTo>
                                  <a:pt x="469" y="438"/>
                                </a:lnTo>
                                <a:lnTo>
                                  <a:pt x="461" y="438"/>
                                </a:lnTo>
                                <a:lnTo>
                                  <a:pt x="461" y="441"/>
                                </a:lnTo>
                                <a:lnTo>
                                  <a:pt x="435" y="441"/>
                                </a:lnTo>
                                <a:lnTo>
                                  <a:pt x="435" y="430"/>
                                </a:lnTo>
                                <a:lnTo>
                                  <a:pt x="439" y="430"/>
                                </a:lnTo>
                                <a:lnTo>
                                  <a:pt x="439" y="423"/>
                                </a:lnTo>
                                <a:lnTo>
                                  <a:pt x="420" y="423"/>
                                </a:lnTo>
                                <a:lnTo>
                                  <a:pt x="420" y="430"/>
                                </a:lnTo>
                                <a:lnTo>
                                  <a:pt x="398" y="430"/>
                                </a:lnTo>
                                <a:lnTo>
                                  <a:pt x="398" y="415"/>
                                </a:lnTo>
                                <a:lnTo>
                                  <a:pt x="401" y="415"/>
                                </a:lnTo>
                                <a:lnTo>
                                  <a:pt x="401" y="412"/>
                                </a:lnTo>
                                <a:lnTo>
                                  <a:pt x="386" y="412"/>
                                </a:lnTo>
                                <a:lnTo>
                                  <a:pt x="386" y="415"/>
                                </a:lnTo>
                                <a:lnTo>
                                  <a:pt x="375" y="415"/>
                                </a:lnTo>
                                <a:lnTo>
                                  <a:pt x="375" y="430"/>
                                </a:lnTo>
                                <a:lnTo>
                                  <a:pt x="304" y="430"/>
                                </a:lnTo>
                                <a:lnTo>
                                  <a:pt x="304" y="441"/>
                                </a:lnTo>
                                <a:lnTo>
                                  <a:pt x="296" y="441"/>
                                </a:lnTo>
                                <a:close/>
                                <a:moveTo>
                                  <a:pt x="326" y="890"/>
                                </a:moveTo>
                                <a:lnTo>
                                  <a:pt x="334" y="890"/>
                                </a:lnTo>
                                <a:lnTo>
                                  <a:pt x="334" y="875"/>
                                </a:lnTo>
                                <a:lnTo>
                                  <a:pt x="338" y="875"/>
                                </a:lnTo>
                                <a:lnTo>
                                  <a:pt x="338" y="868"/>
                                </a:lnTo>
                                <a:lnTo>
                                  <a:pt x="341" y="868"/>
                                </a:lnTo>
                                <a:lnTo>
                                  <a:pt x="341" y="861"/>
                                </a:lnTo>
                                <a:lnTo>
                                  <a:pt x="349" y="861"/>
                                </a:lnTo>
                                <a:lnTo>
                                  <a:pt x="349" y="853"/>
                                </a:lnTo>
                                <a:lnTo>
                                  <a:pt x="353" y="853"/>
                                </a:lnTo>
                                <a:lnTo>
                                  <a:pt x="353" y="849"/>
                                </a:lnTo>
                                <a:lnTo>
                                  <a:pt x="360" y="849"/>
                                </a:lnTo>
                                <a:lnTo>
                                  <a:pt x="360" y="842"/>
                                </a:lnTo>
                                <a:lnTo>
                                  <a:pt x="375" y="842"/>
                                </a:lnTo>
                                <a:lnTo>
                                  <a:pt x="375" y="834"/>
                                </a:lnTo>
                                <a:lnTo>
                                  <a:pt x="420" y="834"/>
                                </a:lnTo>
                                <a:lnTo>
                                  <a:pt x="420" y="842"/>
                                </a:lnTo>
                                <a:lnTo>
                                  <a:pt x="424" y="842"/>
                                </a:lnTo>
                                <a:lnTo>
                                  <a:pt x="424" y="849"/>
                                </a:lnTo>
                                <a:lnTo>
                                  <a:pt x="435" y="849"/>
                                </a:lnTo>
                                <a:lnTo>
                                  <a:pt x="435" y="853"/>
                                </a:lnTo>
                                <a:lnTo>
                                  <a:pt x="450" y="853"/>
                                </a:lnTo>
                                <a:lnTo>
                                  <a:pt x="450" y="861"/>
                                </a:lnTo>
                                <a:lnTo>
                                  <a:pt x="457" y="861"/>
                                </a:lnTo>
                                <a:lnTo>
                                  <a:pt x="457" y="879"/>
                                </a:lnTo>
                                <a:lnTo>
                                  <a:pt x="461" y="879"/>
                                </a:lnTo>
                                <a:lnTo>
                                  <a:pt x="461" y="898"/>
                                </a:lnTo>
                                <a:lnTo>
                                  <a:pt x="469" y="898"/>
                                </a:lnTo>
                                <a:lnTo>
                                  <a:pt x="469" y="954"/>
                                </a:lnTo>
                                <a:lnTo>
                                  <a:pt x="480" y="954"/>
                                </a:lnTo>
                                <a:lnTo>
                                  <a:pt x="480" y="962"/>
                                </a:lnTo>
                                <a:lnTo>
                                  <a:pt x="499" y="962"/>
                                </a:lnTo>
                                <a:lnTo>
                                  <a:pt x="499" y="965"/>
                                </a:lnTo>
                                <a:lnTo>
                                  <a:pt x="506" y="965"/>
                                </a:lnTo>
                                <a:lnTo>
                                  <a:pt x="506" y="973"/>
                                </a:lnTo>
                                <a:lnTo>
                                  <a:pt x="514" y="973"/>
                                </a:lnTo>
                                <a:lnTo>
                                  <a:pt x="514" y="98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99"/>
                                </a:lnTo>
                                <a:lnTo>
                                  <a:pt x="529" y="999"/>
                                </a:lnTo>
                                <a:lnTo>
                                  <a:pt x="529" y="1010"/>
                                </a:lnTo>
                                <a:lnTo>
                                  <a:pt x="532" y="1010"/>
                                </a:lnTo>
                                <a:lnTo>
                                  <a:pt x="532" y="1063"/>
                                </a:lnTo>
                                <a:lnTo>
                                  <a:pt x="529" y="1063"/>
                                </a:lnTo>
                                <a:lnTo>
                                  <a:pt x="529" y="1074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85"/>
                                </a:lnTo>
                                <a:lnTo>
                                  <a:pt x="518" y="1085"/>
                                </a:lnTo>
                                <a:lnTo>
                                  <a:pt x="518" y="1092"/>
                                </a:lnTo>
                                <a:lnTo>
                                  <a:pt x="514" y="1092"/>
                                </a:lnTo>
                                <a:lnTo>
                                  <a:pt x="514" y="1096"/>
                                </a:lnTo>
                                <a:lnTo>
                                  <a:pt x="506" y="1096"/>
                                </a:lnTo>
                                <a:lnTo>
                                  <a:pt x="506" y="1104"/>
                                </a:lnTo>
                                <a:lnTo>
                                  <a:pt x="499" y="1104"/>
                                </a:lnTo>
                                <a:lnTo>
                                  <a:pt x="499" y="1111"/>
                                </a:lnTo>
                                <a:lnTo>
                                  <a:pt x="488" y="1111"/>
                                </a:lnTo>
                                <a:lnTo>
                                  <a:pt x="488" y="1119"/>
                                </a:lnTo>
                                <a:lnTo>
                                  <a:pt x="439" y="1119"/>
                                </a:lnTo>
                                <a:lnTo>
                                  <a:pt x="439" y="1111"/>
                                </a:lnTo>
                                <a:lnTo>
                                  <a:pt x="431" y="1111"/>
                                </a:lnTo>
                                <a:lnTo>
                                  <a:pt x="431" y="1104"/>
                                </a:lnTo>
                                <a:lnTo>
                                  <a:pt x="420" y="1104"/>
                                </a:lnTo>
                                <a:lnTo>
                                  <a:pt x="420" y="1096"/>
                                </a:lnTo>
                                <a:lnTo>
                                  <a:pt x="413" y="1096"/>
                                </a:lnTo>
                                <a:lnTo>
                                  <a:pt x="413" y="1092"/>
                                </a:lnTo>
                                <a:lnTo>
                                  <a:pt x="409" y="1092"/>
                                </a:lnTo>
                                <a:lnTo>
                                  <a:pt x="409" y="1085"/>
                                </a:lnTo>
                                <a:lnTo>
                                  <a:pt x="401" y="1085"/>
                                </a:lnTo>
                                <a:lnTo>
                                  <a:pt x="401" y="1074"/>
                                </a:lnTo>
                                <a:lnTo>
                                  <a:pt x="398" y="1074"/>
                                </a:lnTo>
                                <a:lnTo>
                                  <a:pt x="398" y="1066"/>
                                </a:lnTo>
                                <a:lnTo>
                                  <a:pt x="390" y="1066"/>
                                </a:lnTo>
                                <a:lnTo>
                                  <a:pt x="390" y="999"/>
                                </a:lnTo>
                                <a:lnTo>
                                  <a:pt x="371" y="999"/>
                                </a:lnTo>
                                <a:lnTo>
                                  <a:pt x="371" y="992"/>
                                </a:lnTo>
                                <a:lnTo>
                                  <a:pt x="360" y="992"/>
                                </a:lnTo>
                                <a:lnTo>
                                  <a:pt x="360" y="988"/>
                                </a:lnTo>
                                <a:lnTo>
                                  <a:pt x="349" y="988"/>
                                </a:lnTo>
                                <a:lnTo>
                                  <a:pt x="349" y="980"/>
                                </a:lnTo>
                                <a:lnTo>
                                  <a:pt x="341" y="980"/>
                                </a:lnTo>
                                <a:lnTo>
                                  <a:pt x="341" y="973"/>
                                </a:lnTo>
                                <a:lnTo>
                                  <a:pt x="338" y="973"/>
                                </a:lnTo>
                                <a:lnTo>
                                  <a:pt x="338" y="965"/>
                                </a:lnTo>
                                <a:lnTo>
                                  <a:pt x="334" y="965"/>
                                </a:lnTo>
                                <a:lnTo>
                                  <a:pt x="334" y="962"/>
                                </a:lnTo>
                                <a:lnTo>
                                  <a:pt x="326" y="962"/>
                                </a:lnTo>
                                <a:lnTo>
                                  <a:pt x="326" y="890"/>
                                </a:lnTo>
                                <a:close/>
                                <a:moveTo>
                                  <a:pt x="375" y="692"/>
                                </a:moveTo>
                                <a:lnTo>
                                  <a:pt x="375" y="700"/>
                                </a:lnTo>
                                <a:lnTo>
                                  <a:pt x="371" y="700"/>
                                </a:lnTo>
                                <a:lnTo>
                                  <a:pt x="371" y="703"/>
                                </a:lnTo>
                                <a:lnTo>
                                  <a:pt x="364" y="703"/>
                                </a:lnTo>
                                <a:lnTo>
                                  <a:pt x="364" y="711"/>
                                </a:lnTo>
                                <a:lnTo>
                                  <a:pt x="360" y="711"/>
                                </a:lnTo>
                                <a:lnTo>
                                  <a:pt x="360" y="715"/>
                                </a:lnTo>
                                <a:lnTo>
                                  <a:pt x="353" y="715"/>
                                </a:lnTo>
                                <a:lnTo>
                                  <a:pt x="353" y="730"/>
                                </a:lnTo>
                                <a:lnTo>
                                  <a:pt x="349" y="730"/>
                                </a:lnTo>
                                <a:lnTo>
                                  <a:pt x="349" y="737"/>
                                </a:lnTo>
                                <a:lnTo>
                                  <a:pt x="341" y="737"/>
                                </a:lnTo>
                                <a:lnTo>
                                  <a:pt x="341" y="745"/>
                                </a:lnTo>
                                <a:lnTo>
                                  <a:pt x="315" y="745"/>
                                </a:lnTo>
                                <a:lnTo>
                                  <a:pt x="315" y="775"/>
                                </a:lnTo>
                                <a:lnTo>
                                  <a:pt x="293" y="775"/>
                                </a:lnTo>
                                <a:lnTo>
                                  <a:pt x="293" y="767"/>
                                </a:lnTo>
                                <a:lnTo>
                                  <a:pt x="285" y="767"/>
                                </a:lnTo>
                                <a:lnTo>
                                  <a:pt x="285" y="760"/>
                                </a:lnTo>
                                <a:lnTo>
                                  <a:pt x="255" y="760"/>
                                </a:lnTo>
                                <a:lnTo>
                                  <a:pt x="255" y="767"/>
                                </a:lnTo>
                                <a:lnTo>
                                  <a:pt x="240" y="767"/>
                                </a:lnTo>
                                <a:lnTo>
                                  <a:pt x="240" y="775"/>
                                </a:lnTo>
                                <a:lnTo>
                                  <a:pt x="225" y="775"/>
                                </a:lnTo>
                                <a:lnTo>
                                  <a:pt x="225" y="778"/>
                                </a:lnTo>
                                <a:lnTo>
                                  <a:pt x="199" y="778"/>
                                </a:lnTo>
                                <a:lnTo>
                                  <a:pt x="199" y="786"/>
                                </a:lnTo>
                                <a:lnTo>
                                  <a:pt x="195" y="786"/>
                                </a:lnTo>
                                <a:lnTo>
                                  <a:pt x="195" y="793"/>
                                </a:lnTo>
                                <a:lnTo>
                                  <a:pt x="199" y="793"/>
                                </a:lnTo>
                                <a:lnTo>
                                  <a:pt x="199" y="801"/>
                                </a:lnTo>
                                <a:lnTo>
                                  <a:pt x="210" y="801"/>
                                </a:lnTo>
                                <a:lnTo>
                                  <a:pt x="210" y="804"/>
                                </a:lnTo>
                                <a:lnTo>
                                  <a:pt x="218" y="804"/>
                                </a:lnTo>
                                <a:lnTo>
                                  <a:pt x="218" y="831"/>
                                </a:lnTo>
                                <a:lnTo>
                                  <a:pt x="210" y="831"/>
                                </a:lnTo>
                                <a:lnTo>
                                  <a:pt x="210" y="834"/>
                                </a:lnTo>
                                <a:lnTo>
                                  <a:pt x="207" y="834"/>
                                </a:lnTo>
                                <a:lnTo>
                                  <a:pt x="207" y="849"/>
                                </a:lnTo>
                                <a:lnTo>
                                  <a:pt x="199" y="849"/>
                                </a:lnTo>
                                <a:lnTo>
                                  <a:pt x="199" y="861"/>
                                </a:lnTo>
                                <a:lnTo>
                                  <a:pt x="195" y="861"/>
                                </a:lnTo>
                                <a:lnTo>
                                  <a:pt x="195" y="868"/>
                                </a:lnTo>
                                <a:lnTo>
                                  <a:pt x="192" y="868"/>
                                </a:lnTo>
                                <a:lnTo>
                                  <a:pt x="192" y="875"/>
                                </a:lnTo>
                                <a:lnTo>
                                  <a:pt x="188" y="875"/>
                                </a:lnTo>
                                <a:lnTo>
                                  <a:pt x="188" y="879"/>
                                </a:lnTo>
                                <a:lnTo>
                                  <a:pt x="173" y="879"/>
                                </a:lnTo>
                                <a:lnTo>
                                  <a:pt x="173" y="887"/>
                                </a:lnTo>
                                <a:lnTo>
                                  <a:pt x="169" y="887"/>
                                </a:lnTo>
                                <a:lnTo>
                                  <a:pt x="169" y="890"/>
                                </a:lnTo>
                                <a:lnTo>
                                  <a:pt x="150" y="890"/>
                                </a:lnTo>
                                <a:lnTo>
                                  <a:pt x="150" y="898"/>
                                </a:lnTo>
                                <a:lnTo>
                                  <a:pt x="143" y="898"/>
                                </a:lnTo>
                                <a:lnTo>
                                  <a:pt x="143" y="902"/>
                                </a:lnTo>
                                <a:lnTo>
                                  <a:pt x="132" y="902"/>
                                </a:lnTo>
                                <a:lnTo>
                                  <a:pt x="132" y="909"/>
                                </a:lnTo>
                                <a:lnTo>
                                  <a:pt x="102" y="909"/>
                                </a:lnTo>
                                <a:lnTo>
                                  <a:pt x="102" y="917"/>
                                </a:lnTo>
                                <a:lnTo>
                                  <a:pt x="98" y="917"/>
                                </a:lnTo>
                                <a:lnTo>
                                  <a:pt x="98" y="932"/>
                                </a:lnTo>
                                <a:lnTo>
                                  <a:pt x="102" y="932"/>
                                </a:lnTo>
                                <a:lnTo>
                                  <a:pt x="102" y="936"/>
                                </a:lnTo>
                                <a:lnTo>
                                  <a:pt x="109" y="936"/>
                                </a:lnTo>
                                <a:lnTo>
                                  <a:pt x="109" y="943"/>
                                </a:lnTo>
                                <a:lnTo>
                                  <a:pt x="143" y="943"/>
                                </a:lnTo>
                                <a:lnTo>
                                  <a:pt x="143" y="947"/>
                                </a:lnTo>
                                <a:lnTo>
                                  <a:pt x="150" y="947"/>
                                </a:lnTo>
                                <a:lnTo>
                                  <a:pt x="150" y="954"/>
                                </a:lnTo>
                                <a:lnTo>
                                  <a:pt x="158" y="954"/>
                                </a:lnTo>
                                <a:lnTo>
                                  <a:pt x="158" y="973"/>
                                </a:lnTo>
                                <a:lnTo>
                                  <a:pt x="169" y="973"/>
                                </a:lnTo>
                                <a:lnTo>
                                  <a:pt x="169" y="965"/>
                                </a:lnTo>
                                <a:lnTo>
                                  <a:pt x="188" y="965"/>
                                </a:lnTo>
                                <a:lnTo>
                                  <a:pt x="188" y="992"/>
                                </a:lnTo>
                                <a:lnTo>
                                  <a:pt x="192" y="992"/>
                                </a:lnTo>
                                <a:lnTo>
                                  <a:pt x="192" y="1007"/>
                                </a:lnTo>
                                <a:lnTo>
                                  <a:pt x="195" y="1007"/>
                                </a:lnTo>
                                <a:lnTo>
                                  <a:pt x="195" y="1010"/>
                                </a:lnTo>
                                <a:lnTo>
                                  <a:pt x="266" y="1010"/>
                                </a:lnTo>
                                <a:lnTo>
                                  <a:pt x="266" y="1029"/>
                                </a:lnTo>
                                <a:lnTo>
                                  <a:pt x="259" y="1029"/>
                                </a:lnTo>
                                <a:lnTo>
                                  <a:pt x="259" y="1036"/>
                                </a:lnTo>
                                <a:lnTo>
                                  <a:pt x="255" y="1036"/>
                                </a:lnTo>
                                <a:lnTo>
                                  <a:pt x="255" y="1044"/>
                                </a:lnTo>
                                <a:lnTo>
                                  <a:pt x="248" y="1044"/>
                                </a:lnTo>
                                <a:lnTo>
                                  <a:pt x="248" y="1048"/>
                                </a:lnTo>
                                <a:lnTo>
                                  <a:pt x="244" y="1048"/>
                                </a:lnTo>
                                <a:lnTo>
                                  <a:pt x="244" y="1055"/>
                                </a:lnTo>
                                <a:lnTo>
                                  <a:pt x="240" y="1055"/>
                                </a:lnTo>
                                <a:lnTo>
                                  <a:pt x="240" y="1063"/>
                                </a:lnTo>
                                <a:lnTo>
                                  <a:pt x="229" y="1063"/>
                                </a:lnTo>
                                <a:lnTo>
                                  <a:pt x="229" y="1066"/>
                                </a:lnTo>
                                <a:lnTo>
                                  <a:pt x="225" y="1066"/>
                                </a:lnTo>
                                <a:lnTo>
                                  <a:pt x="225" y="1074"/>
                                </a:lnTo>
                                <a:lnTo>
                                  <a:pt x="218" y="1074"/>
                                </a:lnTo>
                                <a:lnTo>
                                  <a:pt x="218" y="1078"/>
                                </a:lnTo>
                                <a:lnTo>
                                  <a:pt x="192" y="1078"/>
                                </a:lnTo>
                                <a:lnTo>
                                  <a:pt x="192" y="1074"/>
                                </a:lnTo>
                                <a:lnTo>
                                  <a:pt x="173" y="1074"/>
                                </a:lnTo>
                                <a:lnTo>
                                  <a:pt x="173" y="1066"/>
                                </a:lnTo>
                                <a:lnTo>
                                  <a:pt x="162" y="1066"/>
                                </a:lnTo>
                                <a:lnTo>
                                  <a:pt x="162" y="1063"/>
                                </a:lnTo>
                                <a:lnTo>
                                  <a:pt x="150" y="1063"/>
                                </a:lnTo>
                                <a:lnTo>
                                  <a:pt x="150" y="1055"/>
                                </a:lnTo>
                                <a:lnTo>
                                  <a:pt x="143" y="1055"/>
                                </a:lnTo>
                                <a:lnTo>
                                  <a:pt x="143" y="1048"/>
                                </a:lnTo>
                                <a:lnTo>
                                  <a:pt x="109" y="1048"/>
                                </a:lnTo>
                                <a:lnTo>
                                  <a:pt x="109" y="1055"/>
                                </a:lnTo>
                                <a:lnTo>
                                  <a:pt x="102" y="1055"/>
                                </a:lnTo>
                                <a:lnTo>
                                  <a:pt x="102" y="1063"/>
                                </a:lnTo>
                                <a:lnTo>
                                  <a:pt x="98" y="1063"/>
                                </a:lnTo>
                                <a:lnTo>
                                  <a:pt x="98" y="1066"/>
                                </a:lnTo>
                                <a:lnTo>
                                  <a:pt x="94" y="1066"/>
                                </a:lnTo>
                                <a:lnTo>
                                  <a:pt x="94" y="1074"/>
                                </a:lnTo>
                                <a:lnTo>
                                  <a:pt x="87" y="1074"/>
                                </a:lnTo>
                                <a:lnTo>
                                  <a:pt x="87" y="1078"/>
                                </a:lnTo>
                                <a:lnTo>
                                  <a:pt x="75" y="1078"/>
                                </a:lnTo>
                                <a:lnTo>
                                  <a:pt x="75" y="1085"/>
                                </a:lnTo>
                                <a:lnTo>
                                  <a:pt x="72" y="1085"/>
                                </a:lnTo>
                                <a:lnTo>
                                  <a:pt x="72" y="1092"/>
                                </a:lnTo>
                                <a:lnTo>
                                  <a:pt x="64" y="1092"/>
                                </a:lnTo>
                                <a:lnTo>
                                  <a:pt x="64" y="1096"/>
                                </a:lnTo>
                                <a:lnTo>
                                  <a:pt x="60" y="1096"/>
                                </a:lnTo>
                                <a:lnTo>
                                  <a:pt x="60" y="1104"/>
                                </a:lnTo>
                                <a:lnTo>
                                  <a:pt x="53" y="1104"/>
                                </a:lnTo>
                                <a:lnTo>
                                  <a:pt x="53" y="1111"/>
                                </a:lnTo>
                                <a:lnTo>
                                  <a:pt x="49" y="1111"/>
                                </a:lnTo>
                                <a:lnTo>
                                  <a:pt x="49" y="1119"/>
                                </a:lnTo>
                                <a:lnTo>
                                  <a:pt x="27" y="1119"/>
                                </a:lnTo>
                                <a:lnTo>
                                  <a:pt x="27" y="1123"/>
                                </a:lnTo>
                                <a:lnTo>
                                  <a:pt x="15" y="1123"/>
                                </a:lnTo>
                                <a:lnTo>
                                  <a:pt x="15" y="1130"/>
                                </a:lnTo>
                                <a:lnTo>
                                  <a:pt x="4" y="1130"/>
                                </a:lnTo>
                                <a:lnTo>
                                  <a:pt x="4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141"/>
                                </a:lnTo>
                                <a:lnTo>
                                  <a:pt x="4" y="1141"/>
                                </a:lnTo>
                                <a:lnTo>
                                  <a:pt x="4" y="1149"/>
                                </a:lnTo>
                                <a:lnTo>
                                  <a:pt x="12" y="1149"/>
                                </a:lnTo>
                                <a:lnTo>
                                  <a:pt x="12" y="1153"/>
                                </a:lnTo>
                                <a:lnTo>
                                  <a:pt x="15" y="1153"/>
                                </a:lnTo>
                                <a:lnTo>
                                  <a:pt x="15" y="1160"/>
                                </a:lnTo>
                                <a:lnTo>
                                  <a:pt x="27" y="1160"/>
                                </a:lnTo>
                                <a:lnTo>
                                  <a:pt x="27" y="1167"/>
                                </a:lnTo>
                                <a:lnTo>
                                  <a:pt x="45" y="1167"/>
                                </a:lnTo>
                                <a:lnTo>
                                  <a:pt x="45" y="1160"/>
                                </a:lnTo>
                                <a:lnTo>
                                  <a:pt x="53" y="1160"/>
                                </a:lnTo>
                                <a:lnTo>
                                  <a:pt x="53" y="1153"/>
                                </a:lnTo>
                                <a:lnTo>
                                  <a:pt x="64" y="1153"/>
                                </a:lnTo>
                                <a:lnTo>
                                  <a:pt x="64" y="1149"/>
                                </a:lnTo>
                                <a:lnTo>
                                  <a:pt x="94" y="1149"/>
                                </a:lnTo>
                                <a:lnTo>
                                  <a:pt x="94" y="1153"/>
                                </a:lnTo>
                                <a:lnTo>
                                  <a:pt x="98" y="1153"/>
                                </a:lnTo>
                                <a:lnTo>
                                  <a:pt x="98" y="1160"/>
                                </a:lnTo>
                                <a:lnTo>
                                  <a:pt x="102" y="1160"/>
                                </a:lnTo>
                                <a:lnTo>
                                  <a:pt x="102" y="1167"/>
                                </a:lnTo>
                                <a:lnTo>
                                  <a:pt x="113" y="1167"/>
                                </a:lnTo>
                                <a:lnTo>
                                  <a:pt x="113" y="1175"/>
                                </a:lnTo>
                                <a:lnTo>
                                  <a:pt x="132" y="1175"/>
                                </a:lnTo>
                                <a:lnTo>
                                  <a:pt x="132" y="1179"/>
                                </a:lnTo>
                                <a:lnTo>
                                  <a:pt x="150" y="1179"/>
                                </a:lnTo>
                                <a:lnTo>
                                  <a:pt x="150" y="1175"/>
                                </a:lnTo>
                                <a:lnTo>
                                  <a:pt x="158" y="1175"/>
                                </a:lnTo>
                                <a:lnTo>
                                  <a:pt x="158" y="1160"/>
                                </a:lnTo>
                                <a:lnTo>
                                  <a:pt x="162" y="1160"/>
                                </a:lnTo>
                                <a:lnTo>
                                  <a:pt x="162" y="1149"/>
                                </a:lnTo>
                                <a:lnTo>
                                  <a:pt x="169" y="1149"/>
                                </a:lnTo>
                                <a:lnTo>
                                  <a:pt x="169" y="1141"/>
                                </a:lnTo>
                                <a:lnTo>
                                  <a:pt x="180" y="1141"/>
                                </a:lnTo>
                                <a:lnTo>
                                  <a:pt x="180" y="1134"/>
                                </a:lnTo>
                                <a:lnTo>
                                  <a:pt x="192" y="1134"/>
                                </a:lnTo>
                                <a:lnTo>
                                  <a:pt x="192" y="1130"/>
                                </a:lnTo>
                                <a:lnTo>
                                  <a:pt x="225" y="1130"/>
                                </a:lnTo>
                                <a:lnTo>
                                  <a:pt x="225" y="1134"/>
                                </a:lnTo>
                                <a:lnTo>
                                  <a:pt x="229" y="1134"/>
                                </a:lnTo>
                                <a:lnTo>
                                  <a:pt x="229" y="1141"/>
                                </a:lnTo>
                                <a:lnTo>
                                  <a:pt x="236" y="1141"/>
                                </a:lnTo>
                                <a:lnTo>
                                  <a:pt x="236" y="1149"/>
                                </a:lnTo>
                                <a:lnTo>
                                  <a:pt x="240" y="1149"/>
                                </a:lnTo>
                                <a:lnTo>
                                  <a:pt x="240" y="1153"/>
                                </a:lnTo>
                                <a:lnTo>
                                  <a:pt x="244" y="1153"/>
                                </a:lnTo>
                                <a:lnTo>
                                  <a:pt x="244" y="1160"/>
                                </a:lnTo>
                                <a:lnTo>
                                  <a:pt x="289" y="1160"/>
                                </a:lnTo>
                                <a:lnTo>
                                  <a:pt x="289" y="1167"/>
                                </a:lnTo>
                                <a:lnTo>
                                  <a:pt x="312" y="1167"/>
                                </a:lnTo>
                                <a:lnTo>
                                  <a:pt x="312" y="1175"/>
                                </a:lnTo>
                                <a:lnTo>
                                  <a:pt x="323" y="1175"/>
                                </a:lnTo>
                                <a:lnTo>
                                  <a:pt x="323" y="1167"/>
                                </a:lnTo>
                                <a:lnTo>
                                  <a:pt x="326" y="1167"/>
                                </a:lnTo>
                                <a:lnTo>
                                  <a:pt x="326" y="1160"/>
                                </a:lnTo>
                                <a:lnTo>
                                  <a:pt x="360" y="1160"/>
                                </a:lnTo>
                                <a:lnTo>
                                  <a:pt x="360" y="1167"/>
                                </a:lnTo>
                                <a:lnTo>
                                  <a:pt x="371" y="1167"/>
                                </a:lnTo>
                                <a:lnTo>
                                  <a:pt x="371" y="1175"/>
                                </a:lnTo>
                                <a:lnTo>
                                  <a:pt x="375" y="1175"/>
                                </a:lnTo>
                                <a:lnTo>
                                  <a:pt x="375" y="1179"/>
                                </a:lnTo>
                                <a:lnTo>
                                  <a:pt x="386" y="1179"/>
                                </a:lnTo>
                                <a:lnTo>
                                  <a:pt x="386" y="1186"/>
                                </a:lnTo>
                                <a:lnTo>
                                  <a:pt x="390" y="1186"/>
                                </a:lnTo>
                                <a:lnTo>
                                  <a:pt x="390" y="1194"/>
                                </a:lnTo>
                                <a:lnTo>
                                  <a:pt x="420" y="1194"/>
                                </a:lnTo>
                                <a:lnTo>
                                  <a:pt x="420" y="1197"/>
                                </a:lnTo>
                                <a:lnTo>
                                  <a:pt x="435" y="1197"/>
                                </a:lnTo>
                                <a:lnTo>
                                  <a:pt x="435" y="1205"/>
                                </a:lnTo>
                                <a:lnTo>
                                  <a:pt x="450" y="1205"/>
                                </a:lnTo>
                                <a:lnTo>
                                  <a:pt x="450" y="1209"/>
                                </a:lnTo>
                                <a:lnTo>
                                  <a:pt x="457" y="1209"/>
                                </a:lnTo>
                                <a:lnTo>
                                  <a:pt x="457" y="1216"/>
                                </a:lnTo>
                                <a:lnTo>
                                  <a:pt x="495" y="1216"/>
                                </a:lnTo>
                                <a:lnTo>
                                  <a:pt x="495" y="1209"/>
                                </a:lnTo>
                                <a:lnTo>
                                  <a:pt x="499" y="1209"/>
                                </a:lnTo>
                                <a:lnTo>
                                  <a:pt x="499" y="1205"/>
                                </a:lnTo>
                                <a:lnTo>
                                  <a:pt x="514" y="1205"/>
                                </a:lnTo>
                                <a:lnTo>
                                  <a:pt x="514" y="1197"/>
                                </a:lnTo>
                                <a:lnTo>
                                  <a:pt x="518" y="1197"/>
                                </a:lnTo>
                                <a:lnTo>
                                  <a:pt x="518" y="1194"/>
                                </a:lnTo>
                                <a:lnTo>
                                  <a:pt x="536" y="1194"/>
                                </a:lnTo>
                                <a:lnTo>
                                  <a:pt x="536" y="1186"/>
                                </a:lnTo>
                                <a:lnTo>
                                  <a:pt x="562" y="1186"/>
                                </a:lnTo>
                                <a:lnTo>
                                  <a:pt x="562" y="1179"/>
                                </a:lnTo>
                                <a:lnTo>
                                  <a:pt x="566" y="1179"/>
                                </a:lnTo>
                                <a:lnTo>
                                  <a:pt x="566" y="1160"/>
                                </a:lnTo>
                                <a:lnTo>
                                  <a:pt x="555" y="1160"/>
                                </a:lnTo>
                                <a:lnTo>
                                  <a:pt x="555" y="1153"/>
                                </a:lnTo>
                                <a:lnTo>
                                  <a:pt x="544" y="1153"/>
                                </a:lnTo>
                                <a:lnTo>
                                  <a:pt x="544" y="1149"/>
                                </a:lnTo>
                                <a:lnTo>
                                  <a:pt x="532" y="1149"/>
                                </a:lnTo>
                                <a:lnTo>
                                  <a:pt x="532" y="1141"/>
                                </a:lnTo>
                                <a:lnTo>
                                  <a:pt x="529" y="1141"/>
                                </a:lnTo>
                                <a:lnTo>
                                  <a:pt x="529" y="1134"/>
                                </a:lnTo>
                                <a:lnTo>
                                  <a:pt x="521" y="1134"/>
                                </a:lnTo>
                                <a:lnTo>
                                  <a:pt x="521" y="1130"/>
                                </a:lnTo>
                                <a:lnTo>
                                  <a:pt x="518" y="1130"/>
                                </a:lnTo>
                                <a:lnTo>
                                  <a:pt x="518" y="1111"/>
                                </a:lnTo>
                                <a:lnTo>
                                  <a:pt x="521" y="1111"/>
                                </a:lnTo>
                                <a:lnTo>
                                  <a:pt x="521" y="1104"/>
                                </a:lnTo>
                                <a:lnTo>
                                  <a:pt x="529" y="1104"/>
                                </a:lnTo>
                                <a:lnTo>
                                  <a:pt x="529" y="1096"/>
                                </a:lnTo>
                                <a:lnTo>
                                  <a:pt x="532" y="1096"/>
                                </a:lnTo>
                                <a:lnTo>
                                  <a:pt x="532" y="1092"/>
                                </a:lnTo>
                                <a:lnTo>
                                  <a:pt x="555" y="1092"/>
                                </a:lnTo>
                                <a:lnTo>
                                  <a:pt x="555" y="1085"/>
                                </a:lnTo>
                                <a:lnTo>
                                  <a:pt x="570" y="1085"/>
                                </a:lnTo>
                                <a:lnTo>
                                  <a:pt x="570" y="1078"/>
                                </a:lnTo>
                                <a:lnTo>
                                  <a:pt x="577" y="1078"/>
                                </a:lnTo>
                                <a:lnTo>
                                  <a:pt x="577" y="1074"/>
                                </a:lnTo>
                                <a:lnTo>
                                  <a:pt x="581" y="1074"/>
                                </a:lnTo>
                                <a:lnTo>
                                  <a:pt x="581" y="1066"/>
                                </a:lnTo>
                                <a:lnTo>
                                  <a:pt x="589" y="1066"/>
                                </a:lnTo>
                                <a:lnTo>
                                  <a:pt x="589" y="1063"/>
                                </a:lnTo>
                                <a:lnTo>
                                  <a:pt x="592" y="1063"/>
                                </a:lnTo>
                                <a:lnTo>
                                  <a:pt x="592" y="1055"/>
                                </a:lnTo>
                                <a:lnTo>
                                  <a:pt x="600" y="1055"/>
                                </a:lnTo>
                                <a:lnTo>
                                  <a:pt x="600" y="1048"/>
                                </a:lnTo>
                                <a:lnTo>
                                  <a:pt x="604" y="1048"/>
                                </a:lnTo>
                                <a:lnTo>
                                  <a:pt x="604" y="1044"/>
                                </a:lnTo>
                                <a:lnTo>
                                  <a:pt x="611" y="1044"/>
                                </a:lnTo>
                                <a:lnTo>
                                  <a:pt x="611" y="1036"/>
                                </a:lnTo>
                                <a:lnTo>
                                  <a:pt x="615" y="1036"/>
                                </a:lnTo>
                                <a:lnTo>
                                  <a:pt x="615" y="1029"/>
                                </a:lnTo>
                                <a:lnTo>
                                  <a:pt x="619" y="1029"/>
                                </a:lnTo>
                                <a:lnTo>
                                  <a:pt x="619" y="1021"/>
                                </a:lnTo>
                                <a:lnTo>
                                  <a:pt x="626" y="1021"/>
                                </a:lnTo>
                                <a:lnTo>
                                  <a:pt x="626" y="1010"/>
                                </a:lnTo>
                                <a:lnTo>
                                  <a:pt x="630" y="1010"/>
                                </a:lnTo>
                                <a:lnTo>
                                  <a:pt x="630" y="962"/>
                                </a:lnTo>
                                <a:lnTo>
                                  <a:pt x="626" y="962"/>
                                </a:lnTo>
                                <a:lnTo>
                                  <a:pt x="626" y="954"/>
                                </a:lnTo>
                                <a:lnTo>
                                  <a:pt x="615" y="954"/>
                                </a:lnTo>
                                <a:lnTo>
                                  <a:pt x="615" y="947"/>
                                </a:lnTo>
                                <a:lnTo>
                                  <a:pt x="611" y="947"/>
                                </a:lnTo>
                                <a:lnTo>
                                  <a:pt x="611" y="943"/>
                                </a:lnTo>
                                <a:lnTo>
                                  <a:pt x="604" y="943"/>
                                </a:lnTo>
                                <a:lnTo>
                                  <a:pt x="604" y="936"/>
                                </a:lnTo>
                                <a:lnTo>
                                  <a:pt x="592" y="936"/>
                                </a:lnTo>
                                <a:lnTo>
                                  <a:pt x="592" y="932"/>
                                </a:lnTo>
                                <a:lnTo>
                                  <a:pt x="562" y="932"/>
                                </a:lnTo>
                                <a:lnTo>
                                  <a:pt x="562" y="936"/>
                                </a:lnTo>
                                <a:lnTo>
                                  <a:pt x="536" y="936"/>
                                </a:lnTo>
                                <a:lnTo>
                                  <a:pt x="536" y="898"/>
                                </a:lnTo>
                                <a:lnTo>
                                  <a:pt x="544" y="898"/>
                                </a:lnTo>
                                <a:lnTo>
                                  <a:pt x="544" y="887"/>
                                </a:lnTo>
                                <a:lnTo>
                                  <a:pt x="551" y="887"/>
                                </a:lnTo>
                                <a:lnTo>
                                  <a:pt x="551" y="819"/>
                                </a:lnTo>
                                <a:lnTo>
                                  <a:pt x="544" y="819"/>
                                </a:lnTo>
                                <a:lnTo>
                                  <a:pt x="544" y="786"/>
                                </a:lnTo>
                                <a:lnTo>
                                  <a:pt x="551" y="786"/>
                                </a:lnTo>
                                <a:lnTo>
                                  <a:pt x="551" y="767"/>
                                </a:lnTo>
                                <a:lnTo>
                                  <a:pt x="555" y="767"/>
                                </a:lnTo>
                                <a:lnTo>
                                  <a:pt x="555" y="745"/>
                                </a:lnTo>
                                <a:lnTo>
                                  <a:pt x="551" y="745"/>
                                </a:lnTo>
                                <a:lnTo>
                                  <a:pt x="551" y="730"/>
                                </a:lnTo>
                                <a:lnTo>
                                  <a:pt x="544" y="730"/>
                                </a:lnTo>
                                <a:lnTo>
                                  <a:pt x="544" y="722"/>
                                </a:lnTo>
                                <a:lnTo>
                                  <a:pt x="536" y="722"/>
                                </a:lnTo>
                                <a:lnTo>
                                  <a:pt x="536" y="711"/>
                                </a:lnTo>
                                <a:lnTo>
                                  <a:pt x="532" y="711"/>
                                </a:lnTo>
                                <a:lnTo>
                                  <a:pt x="532" y="700"/>
                                </a:lnTo>
                                <a:lnTo>
                                  <a:pt x="529" y="700"/>
                                </a:lnTo>
                                <a:lnTo>
                                  <a:pt x="529" y="688"/>
                                </a:lnTo>
                                <a:lnTo>
                                  <a:pt x="521" y="688"/>
                                </a:lnTo>
                                <a:lnTo>
                                  <a:pt x="521" y="681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88"/>
                                </a:lnTo>
                                <a:lnTo>
                                  <a:pt x="409" y="688"/>
                                </a:lnTo>
                                <a:lnTo>
                                  <a:pt x="409" y="673"/>
                                </a:lnTo>
                                <a:lnTo>
                                  <a:pt x="401" y="673"/>
                                </a:lnTo>
                                <a:lnTo>
                                  <a:pt x="401" y="666"/>
                                </a:lnTo>
                                <a:lnTo>
                                  <a:pt x="390" y="666"/>
                                </a:lnTo>
                                <a:lnTo>
                                  <a:pt x="390" y="688"/>
                                </a:lnTo>
                                <a:lnTo>
                                  <a:pt x="386" y="688"/>
                                </a:lnTo>
                                <a:lnTo>
                                  <a:pt x="386" y="692"/>
                                </a:lnTo>
                                <a:lnTo>
                                  <a:pt x="375" y="692"/>
                                </a:lnTo>
                                <a:close/>
                                <a:moveTo>
                                  <a:pt x="375" y="842"/>
                                </a:moveTo>
                                <a:lnTo>
                                  <a:pt x="360" y="842"/>
                                </a:lnTo>
                                <a:lnTo>
                                  <a:pt x="360" y="849"/>
                                </a:lnTo>
                                <a:lnTo>
                                  <a:pt x="353" y="849"/>
                                </a:lnTo>
                                <a:lnTo>
                                  <a:pt x="353" y="853"/>
                                </a:lnTo>
                                <a:lnTo>
                                  <a:pt x="349" y="853"/>
                                </a:lnTo>
                                <a:lnTo>
                                  <a:pt x="349" y="861"/>
                                </a:lnTo>
                                <a:lnTo>
                                  <a:pt x="341" y="861"/>
                                </a:lnTo>
                                <a:lnTo>
                                  <a:pt x="341" y="868"/>
                                </a:lnTo>
                                <a:lnTo>
                                  <a:pt x="338" y="868"/>
                                </a:lnTo>
                                <a:lnTo>
                                  <a:pt x="338" y="875"/>
                                </a:lnTo>
                                <a:lnTo>
                                  <a:pt x="334" y="875"/>
                                </a:lnTo>
                                <a:lnTo>
                                  <a:pt x="334" y="890"/>
                                </a:lnTo>
                                <a:lnTo>
                                  <a:pt x="326" y="890"/>
                                </a:lnTo>
                                <a:lnTo>
                                  <a:pt x="326" y="962"/>
                                </a:lnTo>
                                <a:lnTo>
                                  <a:pt x="334" y="962"/>
                                </a:lnTo>
                                <a:lnTo>
                                  <a:pt x="334" y="965"/>
                                </a:lnTo>
                                <a:lnTo>
                                  <a:pt x="338" y="965"/>
                                </a:lnTo>
                                <a:lnTo>
                                  <a:pt x="338" y="973"/>
                                </a:lnTo>
                                <a:lnTo>
                                  <a:pt x="341" y="973"/>
                                </a:lnTo>
                                <a:lnTo>
                                  <a:pt x="341" y="980"/>
                                </a:lnTo>
                                <a:lnTo>
                                  <a:pt x="349" y="980"/>
                                </a:lnTo>
                                <a:lnTo>
                                  <a:pt x="349" y="988"/>
                                </a:lnTo>
                                <a:lnTo>
                                  <a:pt x="360" y="988"/>
                                </a:lnTo>
                                <a:lnTo>
                                  <a:pt x="360" y="992"/>
                                </a:lnTo>
                                <a:lnTo>
                                  <a:pt x="371" y="992"/>
                                </a:lnTo>
                                <a:lnTo>
                                  <a:pt x="371" y="999"/>
                                </a:lnTo>
                                <a:lnTo>
                                  <a:pt x="390" y="999"/>
                                </a:lnTo>
                                <a:lnTo>
                                  <a:pt x="390" y="1066"/>
                                </a:lnTo>
                                <a:lnTo>
                                  <a:pt x="398" y="1066"/>
                                </a:lnTo>
                                <a:lnTo>
                                  <a:pt x="398" y="1074"/>
                                </a:lnTo>
                                <a:lnTo>
                                  <a:pt x="401" y="1074"/>
                                </a:lnTo>
                                <a:lnTo>
                                  <a:pt x="401" y="1085"/>
                                </a:lnTo>
                                <a:lnTo>
                                  <a:pt x="409" y="1085"/>
                                </a:lnTo>
                                <a:lnTo>
                                  <a:pt x="409" y="1092"/>
                                </a:lnTo>
                                <a:lnTo>
                                  <a:pt x="413" y="1092"/>
                                </a:lnTo>
                                <a:lnTo>
                                  <a:pt x="413" y="1096"/>
                                </a:lnTo>
                                <a:lnTo>
                                  <a:pt x="420" y="1096"/>
                                </a:lnTo>
                                <a:lnTo>
                                  <a:pt x="420" y="1104"/>
                                </a:lnTo>
                                <a:lnTo>
                                  <a:pt x="431" y="1104"/>
                                </a:lnTo>
                                <a:lnTo>
                                  <a:pt x="431" y="1111"/>
                                </a:lnTo>
                                <a:lnTo>
                                  <a:pt x="439" y="1111"/>
                                </a:lnTo>
                                <a:lnTo>
                                  <a:pt x="439" y="1119"/>
                                </a:lnTo>
                                <a:lnTo>
                                  <a:pt x="488" y="1119"/>
                                </a:lnTo>
                                <a:lnTo>
                                  <a:pt x="488" y="1111"/>
                                </a:lnTo>
                                <a:lnTo>
                                  <a:pt x="499" y="1111"/>
                                </a:lnTo>
                                <a:lnTo>
                                  <a:pt x="499" y="1104"/>
                                </a:lnTo>
                                <a:lnTo>
                                  <a:pt x="506" y="1104"/>
                                </a:lnTo>
                                <a:lnTo>
                                  <a:pt x="506" y="1096"/>
                                </a:lnTo>
                                <a:lnTo>
                                  <a:pt x="514" y="1096"/>
                                </a:lnTo>
                                <a:lnTo>
                                  <a:pt x="514" y="1092"/>
                                </a:lnTo>
                                <a:lnTo>
                                  <a:pt x="518" y="1092"/>
                                </a:lnTo>
                                <a:lnTo>
                                  <a:pt x="518" y="1085"/>
                                </a:lnTo>
                                <a:lnTo>
                                  <a:pt x="521" y="1085"/>
                                </a:lnTo>
                                <a:lnTo>
                                  <a:pt x="521" y="1074"/>
                                </a:lnTo>
                                <a:lnTo>
                                  <a:pt x="529" y="1074"/>
                                </a:lnTo>
                                <a:lnTo>
                                  <a:pt x="529" y="1063"/>
                                </a:lnTo>
                                <a:lnTo>
                                  <a:pt x="532" y="1063"/>
                                </a:lnTo>
                                <a:lnTo>
                                  <a:pt x="532" y="1010"/>
                                </a:lnTo>
                                <a:lnTo>
                                  <a:pt x="529" y="1010"/>
                                </a:lnTo>
                                <a:lnTo>
                                  <a:pt x="529" y="999"/>
                                </a:lnTo>
                                <a:lnTo>
                                  <a:pt x="521" y="999"/>
                                </a:lnTo>
                                <a:lnTo>
                                  <a:pt x="521" y="980"/>
                                </a:lnTo>
                                <a:lnTo>
                                  <a:pt x="514" y="980"/>
                                </a:lnTo>
                                <a:lnTo>
                                  <a:pt x="514" y="973"/>
                                </a:lnTo>
                                <a:lnTo>
                                  <a:pt x="506" y="973"/>
                                </a:lnTo>
                                <a:lnTo>
                                  <a:pt x="506" y="965"/>
                                </a:lnTo>
                                <a:lnTo>
                                  <a:pt x="499" y="965"/>
                                </a:lnTo>
                                <a:lnTo>
                                  <a:pt x="499" y="962"/>
                                </a:lnTo>
                                <a:lnTo>
                                  <a:pt x="480" y="962"/>
                                </a:lnTo>
                                <a:lnTo>
                                  <a:pt x="480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69" y="898"/>
                                </a:lnTo>
                                <a:lnTo>
                                  <a:pt x="461" y="898"/>
                                </a:lnTo>
                                <a:lnTo>
                                  <a:pt x="461" y="879"/>
                                </a:lnTo>
                                <a:lnTo>
                                  <a:pt x="457" y="879"/>
                                </a:lnTo>
                                <a:lnTo>
                                  <a:pt x="457" y="861"/>
                                </a:lnTo>
                                <a:lnTo>
                                  <a:pt x="450" y="861"/>
                                </a:lnTo>
                                <a:lnTo>
                                  <a:pt x="450" y="853"/>
                                </a:lnTo>
                                <a:lnTo>
                                  <a:pt x="435" y="853"/>
                                </a:lnTo>
                                <a:lnTo>
                                  <a:pt x="435" y="849"/>
                                </a:lnTo>
                                <a:lnTo>
                                  <a:pt x="424" y="849"/>
                                </a:lnTo>
                                <a:lnTo>
                                  <a:pt x="424" y="842"/>
                                </a:lnTo>
                                <a:lnTo>
                                  <a:pt x="420" y="842"/>
                                </a:lnTo>
                                <a:lnTo>
                                  <a:pt x="420" y="834"/>
                                </a:lnTo>
                                <a:lnTo>
                                  <a:pt x="375" y="834"/>
                                </a:lnTo>
                                <a:lnTo>
                                  <a:pt x="375" y="842"/>
                                </a:lnTo>
                                <a:close/>
                                <a:moveTo>
                                  <a:pt x="296" y="441"/>
                                </a:moveTo>
                                <a:lnTo>
                                  <a:pt x="304" y="441"/>
                                </a:lnTo>
                                <a:lnTo>
                                  <a:pt x="304" y="430"/>
                                </a:lnTo>
                                <a:lnTo>
                                  <a:pt x="375" y="430"/>
                                </a:lnTo>
                                <a:lnTo>
                                  <a:pt x="375" y="415"/>
                                </a:lnTo>
                                <a:lnTo>
                                  <a:pt x="386" y="415"/>
                                </a:lnTo>
                                <a:lnTo>
                                  <a:pt x="386" y="412"/>
                                </a:lnTo>
                                <a:lnTo>
                                  <a:pt x="401" y="412"/>
                                </a:lnTo>
                                <a:lnTo>
                                  <a:pt x="401" y="415"/>
                                </a:lnTo>
                                <a:lnTo>
                                  <a:pt x="398" y="415"/>
                                </a:lnTo>
                                <a:lnTo>
                                  <a:pt x="398" y="430"/>
                                </a:lnTo>
                                <a:lnTo>
                                  <a:pt x="420" y="430"/>
                                </a:lnTo>
                                <a:lnTo>
                                  <a:pt x="420" y="423"/>
                                </a:lnTo>
                                <a:lnTo>
                                  <a:pt x="439" y="423"/>
                                </a:lnTo>
                                <a:lnTo>
                                  <a:pt x="439" y="430"/>
                                </a:lnTo>
                                <a:lnTo>
                                  <a:pt x="435" y="430"/>
                                </a:lnTo>
                                <a:lnTo>
                                  <a:pt x="435" y="441"/>
                                </a:lnTo>
                                <a:lnTo>
                                  <a:pt x="461" y="441"/>
                                </a:lnTo>
                                <a:lnTo>
                                  <a:pt x="461" y="430"/>
                                </a:lnTo>
                                <a:lnTo>
                                  <a:pt x="450" y="430"/>
                                </a:lnTo>
                                <a:lnTo>
                                  <a:pt x="450" y="423"/>
                                </a:lnTo>
                                <a:lnTo>
                                  <a:pt x="446" y="423"/>
                                </a:lnTo>
                                <a:lnTo>
                                  <a:pt x="446" y="415"/>
                                </a:lnTo>
                                <a:lnTo>
                                  <a:pt x="435" y="415"/>
                                </a:lnTo>
                                <a:lnTo>
                                  <a:pt x="435" y="412"/>
                                </a:lnTo>
                                <a:lnTo>
                                  <a:pt x="420" y="412"/>
                                </a:lnTo>
                                <a:lnTo>
                                  <a:pt x="420" y="404"/>
                                </a:lnTo>
                                <a:lnTo>
                                  <a:pt x="398" y="404"/>
                                </a:lnTo>
                                <a:lnTo>
                                  <a:pt x="398" y="374"/>
                                </a:lnTo>
                                <a:lnTo>
                                  <a:pt x="401" y="374"/>
                                </a:lnTo>
                                <a:lnTo>
                                  <a:pt x="401" y="367"/>
                                </a:lnTo>
                                <a:lnTo>
                                  <a:pt x="409" y="367"/>
                                </a:lnTo>
                                <a:lnTo>
                                  <a:pt x="409" y="363"/>
                                </a:lnTo>
                                <a:lnTo>
                                  <a:pt x="446" y="363"/>
                                </a:lnTo>
                                <a:lnTo>
                                  <a:pt x="446" y="367"/>
                                </a:lnTo>
                                <a:lnTo>
                                  <a:pt x="461" y="367"/>
                                </a:lnTo>
                                <a:lnTo>
                                  <a:pt x="461" y="340"/>
                                </a:lnTo>
                                <a:lnTo>
                                  <a:pt x="469" y="340"/>
                                </a:lnTo>
                                <a:lnTo>
                                  <a:pt x="469" y="337"/>
                                </a:lnTo>
                                <a:lnTo>
                                  <a:pt x="472" y="337"/>
                                </a:lnTo>
                                <a:lnTo>
                                  <a:pt x="472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80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4" y="318"/>
                                </a:lnTo>
                                <a:lnTo>
                                  <a:pt x="488" y="318"/>
                                </a:lnTo>
                                <a:lnTo>
                                  <a:pt x="488" y="314"/>
                                </a:lnTo>
                                <a:lnTo>
                                  <a:pt x="495" y="314"/>
                                </a:lnTo>
                                <a:lnTo>
                                  <a:pt x="495" y="307"/>
                                </a:lnTo>
                                <a:lnTo>
                                  <a:pt x="499" y="307"/>
                                </a:lnTo>
                                <a:lnTo>
                                  <a:pt x="499" y="299"/>
                                </a:lnTo>
                                <a:lnTo>
                                  <a:pt x="506" y="299"/>
                                </a:lnTo>
                                <a:lnTo>
                                  <a:pt x="506" y="292"/>
                                </a:lnTo>
                                <a:lnTo>
                                  <a:pt x="514" y="292"/>
                                </a:lnTo>
                                <a:lnTo>
                                  <a:pt x="514" y="284"/>
                                </a:lnTo>
                                <a:lnTo>
                                  <a:pt x="518" y="284"/>
                                </a:lnTo>
                                <a:lnTo>
                                  <a:pt x="518" y="281"/>
                                </a:lnTo>
                                <a:lnTo>
                                  <a:pt x="521" y="281"/>
                                </a:lnTo>
                                <a:lnTo>
                                  <a:pt x="521" y="273"/>
                                </a:lnTo>
                                <a:lnTo>
                                  <a:pt x="529" y="273"/>
                                </a:lnTo>
                                <a:lnTo>
                                  <a:pt x="529" y="269"/>
                                </a:lnTo>
                                <a:lnTo>
                                  <a:pt x="532" y="269"/>
                                </a:lnTo>
                                <a:lnTo>
                                  <a:pt x="532" y="262"/>
                                </a:lnTo>
                                <a:lnTo>
                                  <a:pt x="536" y="262"/>
                                </a:lnTo>
                                <a:lnTo>
                                  <a:pt x="536" y="254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1"/>
                                </a:lnTo>
                                <a:lnTo>
                                  <a:pt x="551" y="251"/>
                                </a:lnTo>
                                <a:lnTo>
                                  <a:pt x="551" y="243"/>
                                </a:lnTo>
                                <a:lnTo>
                                  <a:pt x="555" y="243"/>
                                </a:lnTo>
                                <a:lnTo>
                                  <a:pt x="555" y="206"/>
                                </a:lnTo>
                                <a:lnTo>
                                  <a:pt x="544" y="206"/>
                                </a:lnTo>
                                <a:lnTo>
                                  <a:pt x="544" y="198"/>
                                </a:lnTo>
                                <a:lnTo>
                                  <a:pt x="532" y="198"/>
                                </a:lnTo>
                                <a:lnTo>
                                  <a:pt x="532" y="195"/>
                                </a:lnTo>
                                <a:lnTo>
                                  <a:pt x="518" y="195"/>
                                </a:lnTo>
                                <a:lnTo>
                                  <a:pt x="518" y="187"/>
                                </a:lnTo>
                                <a:lnTo>
                                  <a:pt x="514" y="187"/>
                                </a:lnTo>
                                <a:lnTo>
                                  <a:pt x="514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06" y="168"/>
                                </a:lnTo>
                                <a:lnTo>
                                  <a:pt x="499" y="168"/>
                                </a:lnTo>
                                <a:lnTo>
                                  <a:pt x="499" y="161"/>
                                </a:lnTo>
                                <a:lnTo>
                                  <a:pt x="446" y="161"/>
                                </a:lnTo>
                                <a:lnTo>
                                  <a:pt x="446" y="168"/>
                                </a:lnTo>
                                <a:lnTo>
                                  <a:pt x="420" y="168"/>
                                </a:lnTo>
                                <a:lnTo>
                                  <a:pt x="420" y="161"/>
                                </a:lnTo>
                                <a:lnTo>
                                  <a:pt x="413" y="161"/>
                                </a:lnTo>
                                <a:lnTo>
                                  <a:pt x="413" y="153"/>
                                </a:lnTo>
                                <a:lnTo>
                                  <a:pt x="409" y="153"/>
                                </a:lnTo>
                                <a:lnTo>
                                  <a:pt x="409" y="131"/>
                                </a:lnTo>
                                <a:lnTo>
                                  <a:pt x="413" y="131"/>
                                </a:lnTo>
                                <a:lnTo>
                                  <a:pt x="413" y="123"/>
                                </a:lnTo>
                                <a:lnTo>
                                  <a:pt x="420" y="123"/>
                                </a:lnTo>
                                <a:lnTo>
                                  <a:pt x="420" y="120"/>
                                </a:lnTo>
                                <a:lnTo>
                                  <a:pt x="424" y="120"/>
                                </a:lnTo>
                                <a:lnTo>
                                  <a:pt x="424" y="112"/>
                                </a:lnTo>
                                <a:lnTo>
                                  <a:pt x="431" y="112"/>
                                </a:lnTo>
                                <a:lnTo>
                                  <a:pt x="431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97"/>
                                </a:lnTo>
                                <a:lnTo>
                                  <a:pt x="446" y="97"/>
                                </a:lnTo>
                                <a:lnTo>
                                  <a:pt x="446" y="93"/>
                                </a:lnTo>
                                <a:lnTo>
                                  <a:pt x="450" y="93"/>
                                </a:lnTo>
                                <a:lnTo>
                                  <a:pt x="450" y="86"/>
                                </a:lnTo>
                                <a:lnTo>
                                  <a:pt x="457" y="86"/>
                                </a:lnTo>
                                <a:lnTo>
                                  <a:pt x="457" y="82"/>
                                </a:lnTo>
                                <a:lnTo>
                                  <a:pt x="461" y="82"/>
                                </a:lnTo>
                                <a:lnTo>
                                  <a:pt x="461" y="75"/>
                                </a:lnTo>
                                <a:lnTo>
                                  <a:pt x="469" y="75"/>
                                </a:lnTo>
                                <a:lnTo>
                                  <a:pt x="469" y="67"/>
                                </a:lnTo>
                                <a:lnTo>
                                  <a:pt x="472" y="67"/>
                                </a:lnTo>
                                <a:lnTo>
                                  <a:pt x="472" y="64"/>
                                </a:lnTo>
                                <a:lnTo>
                                  <a:pt x="506" y="64"/>
                                </a:lnTo>
                                <a:lnTo>
                                  <a:pt x="506" y="56"/>
                                </a:lnTo>
                                <a:lnTo>
                                  <a:pt x="514" y="56"/>
                                </a:lnTo>
                                <a:lnTo>
                                  <a:pt x="514" y="49"/>
                                </a:lnTo>
                                <a:lnTo>
                                  <a:pt x="521" y="49"/>
                                </a:lnTo>
                                <a:lnTo>
                                  <a:pt x="521" y="41"/>
                                </a:lnTo>
                                <a:lnTo>
                                  <a:pt x="529" y="41"/>
                                </a:lnTo>
                                <a:lnTo>
                                  <a:pt x="529" y="37"/>
                                </a:lnTo>
                                <a:lnTo>
                                  <a:pt x="532" y="37"/>
                                </a:lnTo>
                                <a:lnTo>
                                  <a:pt x="532" y="30"/>
                                </a:lnTo>
                                <a:lnTo>
                                  <a:pt x="521" y="30"/>
                                </a:lnTo>
                                <a:lnTo>
                                  <a:pt x="521" y="22"/>
                                </a:lnTo>
                                <a:lnTo>
                                  <a:pt x="499" y="22"/>
                                </a:lnTo>
                                <a:lnTo>
                                  <a:pt x="499" y="19"/>
                                </a:lnTo>
                                <a:lnTo>
                                  <a:pt x="457" y="19"/>
                                </a:lnTo>
                                <a:lnTo>
                                  <a:pt x="457" y="11"/>
                                </a:lnTo>
                                <a:lnTo>
                                  <a:pt x="435" y="11"/>
                                </a:lnTo>
                                <a:lnTo>
                                  <a:pt x="435" y="7"/>
                                </a:lnTo>
                                <a:lnTo>
                                  <a:pt x="420" y="7"/>
                                </a:lnTo>
                                <a:lnTo>
                                  <a:pt x="420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7"/>
                                </a:lnTo>
                                <a:lnTo>
                                  <a:pt x="409" y="7"/>
                                </a:lnTo>
                                <a:lnTo>
                                  <a:pt x="409" y="11"/>
                                </a:lnTo>
                                <a:lnTo>
                                  <a:pt x="401" y="11"/>
                                </a:lnTo>
                                <a:lnTo>
                                  <a:pt x="401" y="19"/>
                                </a:lnTo>
                                <a:lnTo>
                                  <a:pt x="398" y="19"/>
                                </a:lnTo>
                                <a:lnTo>
                                  <a:pt x="398" y="22"/>
                                </a:lnTo>
                                <a:lnTo>
                                  <a:pt x="390" y="22"/>
                                </a:lnTo>
                                <a:lnTo>
                                  <a:pt x="390" y="49"/>
                                </a:lnTo>
                                <a:lnTo>
                                  <a:pt x="386" y="49"/>
                                </a:lnTo>
                                <a:lnTo>
                                  <a:pt x="386" y="56"/>
                                </a:lnTo>
                                <a:lnTo>
                                  <a:pt x="375" y="56"/>
                                </a:lnTo>
                                <a:lnTo>
                                  <a:pt x="375" y="64"/>
                                </a:lnTo>
                                <a:lnTo>
                                  <a:pt x="364" y="64"/>
                                </a:lnTo>
                                <a:lnTo>
                                  <a:pt x="364" y="67"/>
                                </a:lnTo>
                                <a:lnTo>
                                  <a:pt x="360" y="67"/>
                                </a:lnTo>
                                <a:lnTo>
                                  <a:pt x="360" y="75"/>
                                </a:lnTo>
                                <a:lnTo>
                                  <a:pt x="349" y="75"/>
                                </a:lnTo>
                                <a:lnTo>
                                  <a:pt x="349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6"/>
                                </a:lnTo>
                                <a:lnTo>
                                  <a:pt x="326" y="86"/>
                                </a:lnTo>
                                <a:lnTo>
                                  <a:pt x="326" y="131"/>
                                </a:lnTo>
                                <a:lnTo>
                                  <a:pt x="323" y="131"/>
                                </a:lnTo>
                                <a:lnTo>
                                  <a:pt x="323" y="142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61"/>
                                </a:lnTo>
                                <a:lnTo>
                                  <a:pt x="304" y="161"/>
                                </a:lnTo>
                                <a:lnTo>
                                  <a:pt x="304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96" y="172"/>
                                </a:lnTo>
                                <a:lnTo>
                                  <a:pt x="293" y="172"/>
                                </a:lnTo>
                                <a:lnTo>
                                  <a:pt x="293" y="179"/>
                                </a:lnTo>
                                <a:lnTo>
                                  <a:pt x="289" y="179"/>
                                </a:lnTo>
                                <a:lnTo>
                                  <a:pt x="289" y="187"/>
                                </a:lnTo>
                                <a:lnTo>
                                  <a:pt x="285" y="187"/>
                                </a:lnTo>
                                <a:lnTo>
                                  <a:pt x="285" y="195"/>
                                </a:lnTo>
                                <a:lnTo>
                                  <a:pt x="278" y="195"/>
                                </a:lnTo>
                                <a:lnTo>
                                  <a:pt x="278" y="198"/>
                                </a:lnTo>
                                <a:lnTo>
                                  <a:pt x="274" y="198"/>
                                </a:lnTo>
                                <a:lnTo>
                                  <a:pt x="274" y="206"/>
                                </a:lnTo>
                                <a:lnTo>
                                  <a:pt x="266" y="206"/>
                                </a:lnTo>
                                <a:lnTo>
                                  <a:pt x="266" y="217"/>
                                </a:lnTo>
                                <a:lnTo>
                                  <a:pt x="259" y="217"/>
                                </a:lnTo>
                                <a:lnTo>
                                  <a:pt x="259" y="228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36"/>
                                </a:lnTo>
                                <a:lnTo>
                                  <a:pt x="296" y="236"/>
                                </a:lnTo>
                                <a:lnTo>
                                  <a:pt x="296" y="273"/>
                                </a:lnTo>
                                <a:lnTo>
                                  <a:pt x="293" y="273"/>
                                </a:lnTo>
                                <a:lnTo>
                                  <a:pt x="293" y="281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84"/>
                                </a:lnTo>
                                <a:lnTo>
                                  <a:pt x="285" y="284"/>
                                </a:lnTo>
                                <a:lnTo>
                                  <a:pt x="285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78" y="307"/>
                                </a:lnTo>
                                <a:lnTo>
                                  <a:pt x="274" y="307"/>
                                </a:lnTo>
                                <a:lnTo>
                                  <a:pt x="274" y="314"/>
                                </a:lnTo>
                                <a:lnTo>
                                  <a:pt x="266" y="314"/>
                                </a:lnTo>
                                <a:lnTo>
                                  <a:pt x="266" y="325"/>
                                </a:lnTo>
                                <a:lnTo>
                                  <a:pt x="259" y="325"/>
                                </a:lnTo>
                                <a:lnTo>
                                  <a:pt x="259" y="329"/>
                                </a:lnTo>
                                <a:lnTo>
                                  <a:pt x="255" y="329"/>
                                </a:lnTo>
                                <a:lnTo>
                                  <a:pt x="255" y="337"/>
                                </a:lnTo>
                                <a:lnTo>
                                  <a:pt x="248" y="337"/>
                                </a:lnTo>
                                <a:lnTo>
                                  <a:pt x="248" y="348"/>
                                </a:lnTo>
                                <a:lnTo>
                                  <a:pt x="244" y="348"/>
                                </a:lnTo>
                                <a:lnTo>
                                  <a:pt x="244" y="363"/>
                                </a:lnTo>
                                <a:lnTo>
                                  <a:pt x="240" y="363"/>
                                </a:lnTo>
                                <a:lnTo>
                                  <a:pt x="240" y="374"/>
                                </a:lnTo>
                                <a:lnTo>
                                  <a:pt x="236" y="374"/>
                                </a:lnTo>
                                <a:lnTo>
                                  <a:pt x="236" y="385"/>
                                </a:lnTo>
                                <a:lnTo>
                                  <a:pt x="229" y="385"/>
                                </a:lnTo>
                                <a:lnTo>
                                  <a:pt x="229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25" y="404"/>
                                </a:lnTo>
                                <a:lnTo>
                                  <a:pt x="236" y="404"/>
                                </a:lnTo>
                                <a:lnTo>
                                  <a:pt x="236" y="397"/>
                                </a:lnTo>
                                <a:lnTo>
                                  <a:pt x="240" y="397"/>
                                </a:lnTo>
                                <a:lnTo>
                                  <a:pt x="240" y="385"/>
                                </a:lnTo>
                                <a:lnTo>
                                  <a:pt x="244" y="385"/>
                                </a:lnTo>
                                <a:lnTo>
                                  <a:pt x="244" y="382"/>
                                </a:lnTo>
                                <a:lnTo>
                                  <a:pt x="248" y="382"/>
                                </a:lnTo>
                                <a:lnTo>
                                  <a:pt x="248" y="374"/>
                                </a:lnTo>
                                <a:lnTo>
                                  <a:pt x="255" y="374"/>
                                </a:lnTo>
                                <a:lnTo>
                                  <a:pt x="255" y="363"/>
                                </a:lnTo>
                                <a:lnTo>
                                  <a:pt x="259" y="363"/>
                                </a:lnTo>
                                <a:lnTo>
                                  <a:pt x="259" y="355"/>
                                </a:lnTo>
                                <a:lnTo>
                                  <a:pt x="266" y="355"/>
                                </a:lnTo>
                                <a:lnTo>
                                  <a:pt x="266" y="348"/>
                                </a:lnTo>
                                <a:lnTo>
                                  <a:pt x="285" y="348"/>
                                </a:lnTo>
                                <a:lnTo>
                                  <a:pt x="285" y="355"/>
                                </a:lnTo>
                                <a:lnTo>
                                  <a:pt x="293" y="355"/>
                                </a:lnTo>
                                <a:lnTo>
                                  <a:pt x="293" y="412"/>
                                </a:lnTo>
                                <a:lnTo>
                                  <a:pt x="296" y="412"/>
                                </a:lnTo>
                                <a:lnTo>
                                  <a:pt x="296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240920"/>
                            <a:ext cx="3294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04">
                                <a:moveTo>
                                  <a:pt x="260" y="4"/>
                                </a:moveTo>
                                <a:lnTo>
                                  <a:pt x="234" y="4"/>
                                </a:lnTo>
                                <a:lnTo>
                                  <a:pt x="234" y="11"/>
                                </a:lnTo>
                                <a:lnTo>
                                  <a:pt x="230" y="11"/>
                                </a:lnTo>
                                <a:lnTo>
                                  <a:pt x="230" y="19"/>
                                </a:lnTo>
                                <a:lnTo>
                                  <a:pt x="222" y="19"/>
                                </a:lnTo>
                                <a:lnTo>
                                  <a:pt x="222" y="68"/>
                                </a:lnTo>
                                <a:lnTo>
                                  <a:pt x="230" y="68"/>
                                </a:lnTo>
                                <a:lnTo>
                                  <a:pt x="230" y="116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24"/>
                                </a:lnTo>
                                <a:lnTo>
                                  <a:pt x="211" y="124"/>
                                </a:lnTo>
                                <a:lnTo>
                                  <a:pt x="211" y="139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6"/>
                                </a:lnTo>
                                <a:lnTo>
                                  <a:pt x="196" y="146"/>
                                </a:lnTo>
                                <a:lnTo>
                                  <a:pt x="196" y="150"/>
                                </a:lnTo>
                                <a:lnTo>
                                  <a:pt x="192" y="150"/>
                                </a:lnTo>
                                <a:lnTo>
                                  <a:pt x="192" y="158"/>
                                </a:lnTo>
                                <a:lnTo>
                                  <a:pt x="181" y="158"/>
                                </a:lnTo>
                                <a:lnTo>
                                  <a:pt x="181" y="150"/>
                                </a:lnTo>
                                <a:lnTo>
                                  <a:pt x="174" y="150"/>
                                </a:lnTo>
                                <a:lnTo>
                                  <a:pt x="174" y="146"/>
                                </a:lnTo>
                                <a:lnTo>
                                  <a:pt x="170" y="146"/>
                                </a:lnTo>
                                <a:lnTo>
                                  <a:pt x="170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47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36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01"/>
                                </a:lnTo>
                                <a:lnTo>
                                  <a:pt x="109" y="101"/>
                                </a:lnTo>
                                <a:lnTo>
                                  <a:pt x="109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49"/>
                                </a:lnTo>
                                <a:lnTo>
                                  <a:pt x="94" y="49"/>
                                </a:lnTo>
                                <a:lnTo>
                                  <a:pt x="94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60"/>
                                </a:lnTo>
                                <a:lnTo>
                                  <a:pt x="53" y="60"/>
                                </a:lnTo>
                                <a:lnTo>
                                  <a:pt x="53" y="68"/>
                                </a:lnTo>
                                <a:lnTo>
                                  <a:pt x="46" y="68"/>
                                </a:lnTo>
                                <a:lnTo>
                                  <a:pt x="46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69"/>
                                </a:lnTo>
                                <a:lnTo>
                                  <a:pt x="12" y="169"/>
                                </a:lnTo>
                                <a:lnTo>
                                  <a:pt x="12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244"/>
                                </a:lnTo>
                                <a:lnTo>
                                  <a:pt x="4" y="244"/>
                                </a:lnTo>
                                <a:lnTo>
                                  <a:pt x="4" y="263"/>
                                </a:lnTo>
                                <a:lnTo>
                                  <a:pt x="19" y="263"/>
                                </a:lnTo>
                                <a:lnTo>
                                  <a:pt x="19" y="255"/>
                                </a:lnTo>
                                <a:lnTo>
                                  <a:pt x="31" y="255"/>
                                </a:lnTo>
                                <a:lnTo>
                                  <a:pt x="31" y="248"/>
                                </a:lnTo>
                                <a:lnTo>
                                  <a:pt x="49" y="248"/>
                                </a:lnTo>
                                <a:lnTo>
                                  <a:pt x="49" y="244"/>
                                </a:lnTo>
                                <a:lnTo>
                                  <a:pt x="53" y="244"/>
                                </a:lnTo>
                                <a:lnTo>
                                  <a:pt x="53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3"/>
                                </a:lnTo>
                                <a:lnTo>
                                  <a:pt x="87" y="233"/>
                                </a:lnTo>
                                <a:lnTo>
                                  <a:pt x="87" y="236"/>
                                </a:lnTo>
                                <a:lnTo>
                                  <a:pt x="125" y="236"/>
                                </a:lnTo>
                                <a:lnTo>
                                  <a:pt x="125" y="244"/>
                                </a:lnTo>
                                <a:lnTo>
                                  <a:pt x="136" y="244"/>
                                </a:lnTo>
                                <a:lnTo>
                                  <a:pt x="136" y="248"/>
                                </a:lnTo>
                                <a:lnTo>
                                  <a:pt x="151" y="248"/>
                                </a:lnTo>
                                <a:lnTo>
                                  <a:pt x="151" y="244"/>
                                </a:lnTo>
                                <a:lnTo>
                                  <a:pt x="162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96" y="236"/>
                                </a:lnTo>
                                <a:lnTo>
                                  <a:pt x="196" y="244"/>
                                </a:lnTo>
                                <a:lnTo>
                                  <a:pt x="222" y="244"/>
                                </a:lnTo>
                                <a:lnTo>
                                  <a:pt x="222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33"/>
                                </a:lnTo>
                                <a:lnTo>
                                  <a:pt x="279" y="233"/>
                                </a:lnTo>
                                <a:lnTo>
                                  <a:pt x="279" y="236"/>
                                </a:lnTo>
                                <a:lnTo>
                                  <a:pt x="283" y="236"/>
                                </a:lnTo>
                                <a:lnTo>
                                  <a:pt x="283" y="244"/>
                                </a:lnTo>
                                <a:lnTo>
                                  <a:pt x="290" y="244"/>
                                </a:lnTo>
                                <a:lnTo>
                                  <a:pt x="290" y="248"/>
                                </a:lnTo>
                                <a:lnTo>
                                  <a:pt x="294" y="248"/>
                                </a:lnTo>
                                <a:lnTo>
                                  <a:pt x="294" y="255"/>
                                </a:lnTo>
                                <a:lnTo>
                                  <a:pt x="354" y="255"/>
                                </a:lnTo>
                                <a:lnTo>
                                  <a:pt x="354" y="263"/>
                                </a:lnTo>
                                <a:lnTo>
                                  <a:pt x="358" y="263"/>
                                </a:lnTo>
                                <a:lnTo>
                                  <a:pt x="358" y="278"/>
                                </a:lnTo>
                                <a:lnTo>
                                  <a:pt x="365" y="278"/>
                                </a:lnTo>
                                <a:lnTo>
                                  <a:pt x="365" y="281"/>
                                </a:lnTo>
                                <a:lnTo>
                                  <a:pt x="373" y="281"/>
                                </a:lnTo>
                                <a:lnTo>
                                  <a:pt x="373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76" y="293"/>
                                </a:lnTo>
                                <a:lnTo>
                                  <a:pt x="380" y="293"/>
                                </a:lnTo>
                                <a:lnTo>
                                  <a:pt x="380" y="300"/>
                                </a:lnTo>
                                <a:lnTo>
                                  <a:pt x="388" y="300"/>
                                </a:lnTo>
                                <a:lnTo>
                                  <a:pt x="388" y="304"/>
                                </a:lnTo>
                                <a:lnTo>
                                  <a:pt x="403" y="304"/>
                                </a:lnTo>
                                <a:lnTo>
                                  <a:pt x="403" y="300"/>
                                </a:lnTo>
                                <a:lnTo>
                                  <a:pt x="422" y="300"/>
                                </a:lnTo>
                                <a:lnTo>
                                  <a:pt x="422" y="293"/>
                                </a:lnTo>
                                <a:lnTo>
                                  <a:pt x="448" y="293"/>
                                </a:lnTo>
                                <a:lnTo>
                                  <a:pt x="448" y="289"/>
                                </a:lnTo>
                                <a:lnTo>
                                  <a:pt x="459" y="289"/>
                                </a:lnTo>
                                <a:lnTo>
                                  <a:pt x="459" y="281"/>
                                </a:lnTo>
                                <a:lnTo>
                                  <a:pt x="463" y="281"/>
                                </a:lnTo>
                                <a:lnTo>
                                  <a:pt x="463" y="270"/>
                                </a:lnTo>
                                <a:lnTo>
                                  <a:pt x="471" y="270"/>
                                </a:lnTo>
                                <a:lnTo>
                                  <a:pt x="471" y="263"/>
                                </a:lnTo>
                                <a:lnTo>
                                  <a:pt x="474" y="263"/>
                                </a:lnTo>
                                <a:lnTo>
                                  <a:pt x="474" y="255"/>
                                </a:lnTo>
                                <a:lnTo>
                                  <a:pt x="478" y="255"/>
                                </a:lnTo>
                                <a:lnTo>
                                  <a:pt x="478" y="248"/>
                                </a:lnTo>
                                <a:lnTo>
                                  <a:pt x="486" y="248"/>
                                </a:lnTo>
                                <a:lnTo>
                                  <a:pt x="486" y="244"/>
                                </a:lnTo>
                                <a:lnTo>
                                  <a:pt x="489" y="244"/>
                                </a:lnTo>
                                <a:lnTo>
                                  <a:pt x="489" y="233"/>
                                </a:lnTo>
                                <a:lnTo>
                                  <a:pt x="501" y="233"/>
                                </a:lnTo>
                                <a:lnTo>
                                  <a:pt x="501" y="225"/>
                                </a:lnTo>
                                <a:lnTo>
                                  <a:pt x="508" y="225"/>
                                </a:lnTo>
                                <a:lnTo>
                                  <a:pt x="508" y="214"/>
                                </a:lnTo>
                                <a:lnTo>
                                  <a:pt x="512" y="214"/>
                                </a:lnTo>
                                <a:lnTo>
                                  <a:pt x="512" y="199"/>
                                </a:lnTo>
                                <a:lnTo>
                                  <a:pt x="519" y="199"/>
                                </a:lnTo>
                                <a:lnTo>
                                  <a:pt x="519" y="150"/>
                                </a:lnTo>
                                <a:lnTo>
                                  <a:pt x="512" y="150"/>
                                </a:lnTo>
                                <a:lnTo>
                                  <a:pt x="512" y="146"/>
                                </a:lnTo>
                                <a:lnTo>
                                  <a:pt x="501" y="146"/>
                                </a:lnTo>
                                <a:lnTo>
                                  <a:pt x="501" y="139"/>
                                </a:lnTo>
                                <a:lnTo>
                                  <a:pt x="497" y="139"/>
                                </a:lnTo>
                                <a:lnTo>
                                  <a:pt x="497" y="131"/>
                                </a:lnTo>
                                <a:lnTo>
                                  <a:pt x="489" y="131"/>
                                </a:lnTo>
                                <a:lnTo>
                                  <a:pt x="489" y="124"/>
                                </a:lnTo>
                                <a:lnTo>
                                  <a:pt x="486" y="124"/>
                                </a:lnTo>
                                <a:lnTo>
                                  <a:pt x="486" y="116"/>
                                </a:lnTo>
                                <a:lnTo>
                                  <a:pt x="478" y="116"/>
                                </a:lnTo>
                                <a:lnTo>
                                  <a:pt x="478" y="105"/>
                                </a:lnTo>
                                <a:lnTo>
                                  <a:pt x="474" y="105"/>
                                </a:lnTo>
                                <a:lnTo>
                                  <a:pt x="474" y="94"/>
                                </a:lnTo>
                                <a:lnTo>
                                  <a:pt x="471" y="94"/>
                                </a:lnTo>
                                <a:lnTo>
                                  <a:pt x="471" y="83"/>
                                </a:lnTo>
                                <a:lnTo>
                                  <a:pt x="463" y="83"/>
                                </a:lnTo>
                                <a:lnTo>
                                  <a:pt x="463" y="68"/>
                                </a:lnTo>
                                <a:lnTo>
                                  <a:pt x="459" y="68"/>
                                </a:lnTo>
                                <a:lnTo>
                                  <a:pt x="459" y="49"/>
                                </a:lnTo>
                                <a:lnTo>
                                  <a:pt x="452" y="49"/>
                                </a:lnTo>
                                <a:lnTo>
                                  <a:pt x="452" y="45"/>
                                </a:lnTo>
                                <a:lnTo>
                                  <a:pt x="441" y="45"/>
                                </a:lnTo>
                                <a:lnTo>
                                  <a:pt x="441" y="38"/>
                                </a:lnTo>
                                <a:lnTo>
                                  <a:pt x="437" y="38"/>
                                </a:lnTo>
                                <a:lnTo>
                                  <a:pt x="437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8"/>
                                </a:lnTo>
                                <a:lnTo>
                                  <a:pt x="380" y="38"/>
                                </a:lnTo>
                                <a:lnTo>
                                  <a:pt x="380" y="45"/>
                                </a:lnTo>
                                <a:lnTo>
                                  <a:pt x="376" y="45"/>
                                </a:lnTo>
                                <a:lnTo>
                                  <a:pt x="376" y="49"/>
                                </a:lnTo>
                                <a:lnTo>
                                  <a:pt x="365" y="49"/>
                                </a:lnTo>
                                <a:lnTo>
                                  <a:pt x="365" y="56"/>
                                </a:lnTo>
                                <a:lnTo>
                                  <a:pt x="346" y="56"/>
                                </a:lnTo>
                                <a:lnTo>
                                  <a:pt x="346" y="49"/>
                                </a:lnTo>
                                <a:lnTo>
                                  <a:pt x="343" y="49"/>
                                </a:lnTo>
                                <a:lnTo>
                                  <a:pt x="343" y="45"/>
                                </a:lnTo>
                                <a:lnTo>
                                  <a:pt x="331" y="45"/>
                                </a:lnTo>
                                <a:lnTo>
                                  <a:pt x="331" y="38"/>
                                </a:lnTo>
                                <a:lnTo>
                                  <a:pt x="328" y="38"/>
                                </a:lnTo>
                                <a:lnTo>
                                  <a:pt x="328" y="30"/>
                                </a:lnTo>
                                <a:lnTo>
                                  <a:pt x="316" y="30"/>
                                </a:lnTo>
                                <a:lnTo>
                                  <a:pt x="316" y="27"/>
                                </a:lnTo>
                                <a:lnTo>
                                  <a:pt x="305" y="27"/>
                                </a:lnTo>
                                <a:lnTo>
                                  <a:pt x="305" y="19"/>
                                </a:lnTo>
                                <a:lnTo>
                                  <a:pt x="298" y="19"/>
                                </a:lnTo>
                                <a:lnTo>
                                  <a:pt x="298" y="11"/>
                                </a:lnTo>
                                <a:lnTo>
                                  <a:pt x="294" y="11"/>
                                </a:lnTo>
                                <a:lnTo>
                                  <a:pt x="294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396440"/>
                            <a:ext cx="252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55">
                                <a:moveTo>
                                  <a:pt x="356" y="157"/>
                                </a:moveTo>
                                <a:lnTo>
                                  <a:pt x="356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46"/>
                                </a:lnTo>
                                <a:lnTo>
                                  <a:pt x="371" y="146"/>
                                </a:lnTo>
                                <a:lnTo>
                                  <a:pt x="371" y="138"/>
                                </a:lnTo>
                                <a:lnTo>
                                  <a:pt x="386" y="138"/>
                                </a:lnTo>
                                <a:lnTo>
                                  <a:pt x="386" y="131"/>
                                </a:lnTo>
                                <a:lnTo>
                                  <a:pt x="397" y="131"/>
                                </a:lnTo>
                                <a:lnTo>
                                  <a:pt x="397" y="90"/>
                                </a:lnTo>
                                <a:lnTo>
                                  <a:pt x="394" y="90"/>
                                </a:lnTo>
                                <a:lnTo>
                                  <a:pt x="394" y="82"/>
                                </a:lnTo>
                                <a:lnTo>
                                  <a:pt x="364" y="82"/>
                                </a:lnTo>
                                <a:lnTo>
                                  <a:pt x="364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67"/>
                                </a:lnTo>
                                <a:lnTo>
                                  <a:pt x="356" y="67"/>
                                </a:lnTo>
                                <a:lnTo>
                                  <a:pt x="356" y="60"/>
                                </a:lnTo>
                                <a:lnTo>
                                  <a:pt x="349" y="60"/>
                                </a:lnTo>
                                <a:lnTo>
                                  <a:pt x="349" y="56"/>
                                </a:lnTo>
                                <a:lnTo>
                                  <a:pt x="341" y="56"/>
                                </a:lnTo>
                                <a:lnTo>
                                  <a:pt x="341" y="48"/>
                                </a:lnTo>
                                <a:lnTo>
                                  <a:pt x="338" y="48"/>
                                </a:lnTo>
                                <a:lnTo>
                                  <a:pt x="338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2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4"/>
                                </a:lnTo>
                                <a:lnTo>
                                  <a:pt x="244" y="4"/>
                                </a:lnTo>
                                <a:lnTo>
                                  <a:pt x="244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4"/>
                                </a:lnTo>
                                <a:lnTo>
                                  <a:pt x="217" y="4"/>
                                </a:lnTo>
                                <a:lnTo>
                                  <a:pt x="217" y="11"/>
                                </a:lnTo>
                                <a:lnTo>
                                  <a:pt x="206" y="11"/>
                                </a:lnTo>
                                <a:lnTo>
                                  <a:pt x="206" y="19"/>
                                </a:lnTo>
                                <a:lnTo>
                                  <a:pt x="184" y="19"/>
                                </a:lnTo>
                                <a:lnTo>
                                  <a:pt x="184" y="11"/>
                                </a:lnTo>
                                <a:lnTo>
                                  <a:pt x="146" y="11"/>
                                </a:lnTo>
                                <a:lnTo>
                                  <a:pt x="146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6"/>
                                </a:lnTo>
                                <a:lnTo>
                                  <a:pt x="120" y="26"/>
                                </a:lnTo>
                                <a:lnTo>
                                  <a:pt x="120" y="19"/>
                                </a:lnTo>
                                <a:lnTo>
                                  <a:pt x="109" y="19"/>
                                </a:lnTo>
                                <a:lnTo>
                                  <a:pt x="109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112"/>
                                </a:lnTo>
                                <a:lnTo>
                                  <a:pt x="11" y="112"/>
                                </a:lnTo>
                                <a:lnTo>
                                  <a:pt x="11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8"/>
                                </a:lnTo>
                                <a:lnTo>
                                  <a:pt x="22" y="138"/>
                                </a:lnTo>
                                <a:lnTo>
                                  <a:pt x="22" y="157"/>
                                </a:lnTo>
                                <a:lnTo>
                                  <a:pt x="30" y="157"/>
                                </a:lnTo>
                                <a:lnTo>
                                  <a:pt x="30" y="164"/>
                                </a:lnTo>
                                <a:lnTo>
                                  <a:pt x="338" y="164"/>
                                </a:lnTo>
                                <a:lnTo>
                                  <a:pt x="338" y="157"/>
                                </a:lnTo>
                                <a:lnTo>
                                  <a:pt x="356" y="157"/>
                                </a:lnTo>
                                <a:close/>
                                <a:moveTo>
                                  <a:pt x="45" y="164"/>
                                </a:moveTo>
                                <a:lnTo>
                                  <a:pt x="45" y="168"/>
                                </a:lnTo>
                                <a:lnTo>
                                  <a:pt x="49" y="168"/>
                                </a:lnTo>
                                <a:lnTo>
                                  <a:pt x="49" y="176"/>
                                </a:lnTo>
                                <a:lnTo>
                                  <a:pt x="64" y="176"/>
                                </a:lnTo>
                                <a:lnTo>
                                  <a:pt x="64" y="179"/>
                                </a:lnTo>
                                <a:lnTo>
                                  <a:pt x="79" y="179"/>
                                </a:lnTo>
                                <a:lnTo>
                                  <a:pt x="79" y="187"/>
                                </a:lnTo>
                                <a:lnTo>
                                  <a:pt x="86" y="187"/>
                                </a:lnTo>
                                <a:lnTo>
                                  <a:pt x="86" y="194"/>
                                </a:lnTo>
                                <a:lnTo>
                                  <a:pt x="94" y="194"/>
                                </a:lnTo>
                                <a:lnTo>
                                  <a:pt x="94" y="247"/>
                                </a:lnTo>
                                <a:lnTo>
                                  <a:pt x="98" y="247"/>
                                </a:lnTo>
                                <a:lnTo>
                                  <a:pt x="98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62"/>
                                </a:lnTo>
                                <a:lnTo>
                                  <a:pt x="109" y="262"/>
                                </a:lnTo>
                                <a:lnTo>
                                  <a:pt x="109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0"/>
                                </a:lnTo>
                                <a:lnTo>
                                  <a:pt x="128" y="280"/>
                                </a:lnTo>
                                <a:lnTo>
                                  <a:pt x="128" y="288"/>
                                </a:lnTo>
                                <a:lnTo>
                                  <a:pt x="135" y="288"/>
                                </a:lnTo>
                                <a:lnTo>
                                  <a:pt x="135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43" y="299"/>
                                </a:lnTo>
                                <a:lnTo>
                                  <a:pt x="154" y="299"/>
                                </a:lnTo>
                                <a:lnTo>
                                  <a:pt x="154" y="306"/>
                                </a:lnTo>
                                <a:lnTo>
                                  <a:pt x="165" y="306"/>
                                </a:lnTo>
                                <a:lnTo>
                                  <a:pt x="165" y="310"/>
                                </a:lnTo>
                                <a:lnTo>
                                  <a:pt x="169" y="310"/>
                                </a:lnTo>
                                <a:lnTo>
                                  <a:pt x="169" y="318"/>
                                </a:lnTo>
                                <a:lnTo>
                                  <a:pt x="176" y="318"/>
                                </a:lnTo>
                                <a:lnTo>
                                  <a:pt x="176" y="325"/>
                                </a:lnTo>
                                <a:lnTo>
                                  <a:pt x="180" y="325"/>
                                </a:lnTo>
                                <a:lnTo>
                                  <a:pt x="180" y="336"/>
                                </a:lnTo>
                                <a:lnTo>
                                  <a:pt x="184" y="336"/>
                                </a:lnTo>
                                <a:lnTo>
                                  <a:pt x="184" y="344"/>
                                </a:lnTo>
                                <a:lnTo>
                                  <a:pt x="206" y="344"/>
                                </a:lnTo>
                                <a:lnTo>
                                  <a:pt x="206" y="336"/>
                                </a:lnTo>
                                <a:lnTo>
                                  <a:pt x="225" y="336"/>
                                </a:lnTo>
                                <a:lnTo>
                                  <a:pt x="225" y="344"/>
                                </a:lnTo>
                                <a:lnTo>
                                  <a:pt x="232" y="344"/>
                                </a:lnTo>
                                <a:lnTo>
                                  <a:pt x="232" y="351"/>
                                </a:lnTo>
                                <a:lnTo>
                                  <a:pt x="244" y="351"/>
                                </a:lnTo>
                                <a:lnTo>
                                  <a:pt x="244" y="355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51"/>
                                </a:lnTo>
                                <a:lnTo>
                                  <a:pt x="255" y="351"/>
                                </a:lnTo>
                                <a:lnTo>
                                  <a:pt x="255" y="344"/>
                                </a:lnTo>
                                <a:lnTo>
                                  <a:pt x="263" y="344"/>
                                </a:lnTo>
                                <a:lnTo>
                                  <a:pt x="263" y="336"/>
                                </a:lnTo>
                                <a:lnTo>
                                  <a:pt x="266" y="336"/>
                                </a:lnTo>
                                <a:lnTo>
                                  <a:pt x="266" y="333"/>
                                </a:lnTo>
                                <a:lnTo>
                                  <a:pt x="278" y="333"/>
                                </a:lnTo>
                                <a:lnTo>
                                  <a:pt x="278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10"/>
                                </a:lnTo>
                                <a:lnTo>
                                  <a:pt x="293" y="310"/>
                                </a:lnTo>
                                <a:lnTo>
                                  <a:pt x="293" y="306"/>
                                </a:lnTo>
                                <a:lnTo>
                                  <a:pt x="304" y="306"/>
                                </a:lnTo>
                                <a:lnTo>
                                  <a:pt x="304" y="299"/>
                                </a:lnTo>
                                <a:lnTo>
                                  <a:pt x="323" y="299"/>
                                </a:lnTo>
                                <a:lnTo>
                                  <a:pt x="323" y="306"/>
                                </a:lnTo>
                                <a:lnTo>
                                  <a:pt x="338" y="306"/>
                                </a:lnTo>
                                <a:lnTo>
                                  <a:pt x="338" y="220"/>
                                </a:lnTo>
                                <a:lnTo>
                                  <a:pt x="341" y="220"/>
                                </a:lnTo>
                                <a:lnTo>
                                  <a:pt x="341" y="213"/>
                                </a:lnTo>
                                <a:lnTo>
                                  <a:pt x="349" y="213"/>
                                </a:lnTo>
                                <a:lnTo>
                                  <a:pt x="349" y="164"/>
                                </a:lnTo>
                                <a:lnTo>
                                  <a:pt x="356" y="164"/>
                                </a:lnTo>
                                <a:lnTo>
                                  <a:pt x="356" y="157"/>
                                </a:lnTo>
                                <a:lnTo>
                                  <a:pt x="338" y="157"/>
                                </a:lnTo>
                                <a:lnTo>
                                  <a:pt x="338" y="164"/>
                                </a:lnTo>
                                <a:lnTo>
                                  <a:pt x="4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91760"/>
                            <a:ext cx="477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691">
                                <a:moveTo>
                                  <a:pt x="329" y="7"/>
                                </a:moveTo>
                                <a:lnTo>
                                  <a:pt x="322" y="7"/>
                                </a:lnTo>
                                <a:lnTo>
                                  <a:pt x="322" y="11"/>
                                </a:lnTo>
                                <a:lnTo>
                                  <a:pt x="303" y="11"/>
                                </a:lnTo>
                                <a:lnTo>
                                  <a:pt x="303" y="18"/>
                                </a:lnTo>
                                <a:lnTo>
                                  <a:pt x="299" y="18"/>
                                </a:lnTo>
                                <a:lnTo>
                                  <a:pt x="299" y="26"/>
                                </a:lnTo>
                                <a:lnTo>
                                  <a:pt x="292" y="26"/>
                                </a:lnTo>
                                <a:lnTo>
                                  <a:pt x="292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44"/>
                                </a:lnTo>
                                <a:lnTo>
                                  <a:pt x="281" y="44"/>
                                </a:lnTo>
                                <a:lnTo>
                                  <a:pt x="281" y="5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3"/>
                                </a:lnTo>
                                <a:lnTo>
                                  <a:pt x="273" y="63"/>
                                </a:lnTo>
                                <a:lnTo>
                                  <a:pt x="273" y="67"/>
                                </a:lnTo>
                                <a:lnTo>
                                  <a:pt x="250" y="67"/>
                                </a:lnTo>
                                <a:lnTo>
                                  <a:pt x="250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89"/>
                                </a:lnTo>
                                <a:lnTo>
                                  <a:pt x="232" y="89"/>
                                </a:lnTo>
                                <a:lnTo>
                                  <a:pt x="232" y="153"/>
                                </a:lnTo>
                                <a:lnTo>
                                  <a:pt x="228" y="153"/>
                                </a:lnTo>
                                <a:lnTo>
                                  <a:pt x="228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8" y="164"/>
                                </a:lnTo>
                                <a:lnTo>
                                  <a:pt x="194" y="164"/>
                                </a:lnTo>
                                <a:lnTo>
                                  <a:pt x="194" y="172"/>
                                </a:lnTo>
                                <a:lnTo>
                                  <a:pt x="191" y="172"/>
                                </a:lnTo>
                                <a:lnTo>
                                  <a:pt x="191" y="175"/>
                                </a:lnTo>
                                <a:lnTo>
                                  <a:pt x="183" y="175"/>
                                </a:lnTo>
                                <a:lnTo>
                                  <a:pt x="183" y="228"/>
                                </a:lnTo>
                                <a:lnTo>
                                  <a:pt x="179" y="228"/>
                                </a:lnTo>
                                <a:lnTo>
                                  <a:pt x="179" y="231"/>
                                </a:lnTo>
                                <a:lnTo>
                                  <a:pt x="176" y="231"/>
                                </a:lnTo>
                                <a:lnTo>
                                  <a:pt x="176" y="325"/>
                                </a:lnTo>
                                <a:lnTo>
                                  <a:pt x="168" y="325"/>
                                </a:lnTo>
                                <a:lnTo>
                                  <a:pt x="168" y="332"/>
                                </a:lnTo>
                                <a:lnTo>
                                  <a:pt x="142" y="332"/>
                                </a:lnTo>
                                <a:lnTo>
                                  <a:pt x="142" y="325"/>
                                </a:lnTo>
                                <a:lnTo>
                                  <a:pt x="131" y="325"/>
                                </a:lnTo>
                                <a:lnTo>
                                  <a:pt x="131" y="332"/>
                                </a:lnTo>
                                <a:lnTo>
                                  <a:pt x="119" y="332"/>
                                </a:lnTo>
                                <a:lnTo>
                                  <a:pt x="119" y="344"/>
                                </a:lnTo>
                                <a:lnTo>
                                  <a:pt x="617" y="344"/>
                                </a:lnTo>
                                <a:lnTo>
                                  <a:pt x="617" y="340"/>
                                </a:lnTo>
                                <a:lnTo>
                                  <a:pt x="625" y="340"/>
                                </a:lnTo>
                                <a:lnTo>
                                  <a:pt x="625" y="325"/>
                                </a:lnTo>
                                <a:lnTo>
                                  <a:pt x="629" y="325"/>
                                </a:lnTo>
                                <a:lnTo>
                                  <a:pt x="629" y="243"/>
                                </a:lnTo>
                                <a:lnTo>
                                  <a:pt x="625" y="243"/>
                                </a:lnTo>
                                <a:lnTo>
                                  <a:pt x="625" y="239"/>
                                </a:lnTo>
                                <a:lnTo>
                                  <a:pt x="617" y="239"/>
                                </a:lnTo>
                                <a:lnTo>
                                  <a:pt x="617" y="231"/>
                                </a:lnTo>
                                <a:lnTo>
                                  <a:pt x="614" y="231"/>
                                </a:lnTo>
                                <a:lnTo>
                                  <a:pt x="614" y="228"/>
                                </a:lnTo>
                                <a:lnTo>
                                  <a:pt x="606" y="228"/>
                                </a:lnTo>
                                <a:lnTo>
                                  <a:pt x="606" y="220"/>
                                </a:lnTo>
                                <a:lnTo>
                                  <a:pt x="602" y="220"/>
                                </a:lnTo>
                                <a:lnTo>
                                  <a:pt x="602" y="213"/>
                                </a:lnTo>
                                <a:lnTo>
                                  <a:pt x="599" y="213"/>
                                </a:lnTo>
                                <a:lnTo>
                                  <a:pt x="599" y="205"/>
                                </a:lnTo>
                                <a:lnTo>
                                  <a:pt x="591" y="205"/>
                                </a:lnTo>
                                <a:lnTo>
                                  <a:pt x="591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7" y="194"/>
                                </a:lnTo>
                                <a:lnTo>
                                  <a:pt x="580" y="194"/>
                                </a:lnTo>
                                <a:lnTo>
                                  <a:pt x="580" y="187"/>
                                </a:lnTo>
                                <a:lnTo>
                                  <a:pt x="576" y="187"/>
                                </a:lnTo>
                                <a:lnTo>
                                  <a:pt x="576" y="175"/>
                                </a:lnTo>
                                <a:lnTo>
                                  <a:pt x="569" y="175"/>
                                </a:lnTo>
                                <a:lnTo>
                                  <a:pt x="569" y="172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64"/>
                                </a:lnTo>
                                <a:lnTo>
                                  <a:pt x="557" y="164"/>
                                </a:lnTo>
                                <a:lnTo>
                                  <a:pt x="557" y="44"/>
                                </a:lnTo>
                                <a:lnTo>
                                  <a:pt x="550" y="44"/>
                                </a:lnTo>
                                <a:lnTo>
                                  <a:pt x="550" y="41"/>
                                </a:lnTo>
                                <a:lnTo>
                                  <a:pt x="543" y="41"/>
                                </a:lnTo>
                                <a:lnTo>
                                  <a:pt x="543" y="33"/>
                                </a:lnTo>
                                <a:lnTo>
                                  <a:pt x="531" y="33"/>
                                </a:lnTo>
                                <a:lnTo>
                                  <a:pt x="531" y="26"/>
                                </a:lnTo>
                                <a:lnTo>
                                  <a:pt x="524" y="26"/>
                                </a:lnTo>
                                <a:lnTo>
                                  <a:pt x="524" y="18"/>
                                </a:lnTo>
                                <a:lnTo>
                                  <a:pt x="445" y="18"/>
                                </a:lnTo>
                                <a:lnTo>
                                  <a:pt x="445" y="26"/>
                                </a:lnTo>
                                <a:lnTo>
                                  <a:pt x="419" y="26"/>
                                </a:lnTo>
                                <a:lnTo>
                                  <a:pt x="419" y="18"/>
                                </a:lnTo>
                                <a:lnTo>
                                  <a:pt x="411" y="18"/>
                                </a:lnTo>
                                <a:lnTo>
                                  <a:pt x="411" y="11"/>
                                </a:lnTo>
                                <a:lnTo>
                                  <a:pt x="400" y="11"/>
                                </a:lnTo>
                                <a:lnTo>
                                  <a:pt x="400" y="7"/>
                                </a:lnTo>
                                <a:lnTo>
                                  <a:pt x="385" y="7"/>
                                </a:lnTo>
                                <a:lnTo>
                                  <a:pt x="385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7"/>
                                </a:lnTo>
                                <a:close/>
                                <a:moveTo>
                                  <a:pt x="119" y="340"/>
                                </a:moveTo>
                                <a:lnTo>
                                  <a:pt x="112" y="340"/>
                                </a:lnTo>
                                <a:lnTo>
                                  <a:pt x="112" y="344"/>
                                </a:lnTo>
                                <a:lnTo>
                                  <a:pt x="108" y="344"/>
                                </a:lnTo>
                                <a:lnTo>
                                  <a:pt x="108" y="351"/>
                                </a:lnTo>
                                <a:lnTo>
                                  <a:pt x="97" y="351"/>
                                </a:lnTo>
                                <a:lnTo>
                                  <a:pt x="97" y="359"/>
                                </a:lnTo>
                                <a:lnTo>
                                  <a:pt x="93" y="359"/>
                                </a:lnTo>
                                <a:lnTo>
                                  <a:pt x="93" y="362"/>
                                </a:lnTo>
                                <a:lnTo>
                                  <a:pt x="86" y="362"/>
                                </a:lnTo>
                                <a:lnTo>
                                  <a:pt x="86" y="370"/>
                                </a:lnTo>
                                <a:lnTo>
                                  <a:pt x="82" y="370"/>
                                </a:lnTo>
                                <a:lnTo>
                                  <a:pt x="82" y="373"/>
                                </a:lnTo>
                                <a:lnTo>
                                  <a:pt x="74" y="373"/>
                                </a:lnTo>
                                <a:lnTo>
                                  <a:pt x="74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3"/>
                                </a:lnTo>
                                <a:lnTo>
                                  <a:pt x="48" y="373"/>
                                </a:lnTo>
                                <a:lnTo>
                                  <a:pt x="48" y="370"/>
                                </a:lnTo>
                                <a:lnTo>
                                  <a:pt x="44" y="370"/>
                                </a:lnTo>
                                <a:lnTo>
                                  <a:pt x="44" y="362"/>
                                </a:lnTo>
                                <a:lnTo>
                                  <a:pt x="26" y="362"/>
                                </a:lnTo>
                                <a:lnTo>
                                  <a:pt x="26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88"/>
                                </a:lnTo>
                                <a:lnTo>
                                  <a:pt x="22" y="388"/>
                                </a:lnTo>
                                <a:lnTo>
                                  <a:pt x="22" y="418"/>
                                </a:lnTo>
                                <a:lnTo>
                                  <a:pt x="26" y="418"/>
                                </a:lnTo>
                                <a:lnTo>
                                  <a:pt x="26" y="437"/>
                                </a:lnTo>
                                <a:lnTo>
                                  <a:pt x="33" y="437"/>
                                </a:lnTo>
                                <a:lnTo>
                                  <a:pt x="33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501"/>
                                </a:lnTo>
                                <a:lnTo>
                                  <a:pt x="33" y="501"/>
                                </a:lnTo>
                                <a:lnTo>
                                  <a:pt x="33" y="531"/>
                                </a:lnTo>
                                <a:lnTo>
                                  <a:pt x="26" y="531"/>
                                </a:lnTo>
                                <a:lnTo>
                                  <a:pt x="26" y="546"/>
                                </a:lnTo>
                                <a:lnTo>
                                  <a:pt x="22" y="546"/>
                                </a:lnTo>
                                <a:lnTo>
                                  <a:pt x="22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60"/>
                                </a:lnTo>
                                <a:lnTo>
                                  <a:pt x="11" y="560"/>
                                </a:lnTo>
                                <a:lnTo>
                                  <a:pt x="11" y="568"/>
                                </a:lnTo>
                                <a:lnTo>
                                  <a:pt x="3" y="568"/>
                                </a:lnTo>
                                <a:lnTo>
                                  <a:pt x="3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3" y="594"/>
                                </a:lnTo>
                                <a:lnTo>
                                  <a:pt x="11" y="594"/>
                                </a:lnTo>
                                <a:lnTo>
                                  <a:pt x="11" y="602"/>
                                </a:lnTo>
                                <a:lnTo>
                                  <a:pt x="22" y="602"/>
                                </a:lnTo>
                                <a:lnTo>
                                  <a:pt x="22" y="616"/>
                                </a:lnTo>
                                <a:lnTo>
                                  <a:pt x="15" y="616"/>
                                </a:lnTo>
                                <a:lnTo>
                                  <a:pt x="15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9"/>
                                </a:lnTo>
                                <a:lnTo>
                                  <a:pt x="3" y="639"/>
                                </a:lnTo>
                                <a:lnTo>
                                  <a:pt x="3" y="688"/>
                                </a:lnTo>
                                <a:lnTo>
                                  <a:pt x="44" y="688"/>
                                </a:lnTo>
                                <a:lnTo>
                                  <a:pt x="44" y="680"/>
                                </a:lnTo>
                                <a:lnTo>
                                  <a:pt x="48" y="680"/>
                                </a:lnTo>
                                <a:lnTo>
                                  <a:pt x="48" y="673"/>
                                </a:lnTo>
                                <a:lnTo>
                                  <a:pt x="52" y="673"/>
                                </a:lnTo>
                                <a:lnTo>
                                  <a:pt x="52" y="669"/>
                                </a:lnTo>
                                <a:lnTo>
                                  <a:pt x="82" y="669"/>
                                </a:lnTo>
                                <a:lnTo>
                                  <a:pt x="82" y="662"/>
                                </a:lnTo>
                                <a:lnTo>
                                  <a:pt x="243" y="662"/>
                                </a:lnTo>
                                <a:lnTo>
                                  <a:pt x="243" y="669"/>
                                </a:lnTo>
                                <a:lnTo>
                                  <a:pt x="262" y="669"/>
                                </a:lnTo>
                                <a:lnTo>
                                  <a:pt x="262" y="673"/>
                                </a:lnTo>
                                <a:lnTo>
                                  <a:pt x="292" y="673"/>
                                </a:lnTo>
                                <a:lnTo>
                                  <a:pt x="292" y="680"/>
                                </a:lnTo>
                                <a:lnTo>
                                  <a:pt x="325" y="680"/>
                                </a:lnTo>
                                <a:lnTo>
                                  <a:pt x="325" y="688"/>
                                </a:lnTo>
                                <a:lnTo>
                                  <a:pt x="426" y="688"/>
                                </a:lnTo>
                                <a:lnTo>
                                  <a:pt x="426" y="680"/>
                                </a:lnTo>
                                <a:lnTo>
                                  <a:pt x="445" y="680"/>
                                </a:lnTo>
                                <a:lnTo>
                                  <a:pt x="445" y="673"/>
                                </a:lnTo>
                                <a:lnTo>
                                  <a:pt x="490" y="673"/>
                                </a:lnTo>
                                <a:lnTo>
                                  <a:pt x="490" y="680"/>
                                </a:lnTo>
                                <a:lnTo>
                                  <a:pt x="501" y="680"/>
                                </a:lnTo>
                                <a:lnTo>
                                  <a:pt x="501" y="688"/>
                                </a:lnTo>
                                <a:lnTo>
                                  <a:pt x="557" y="688"/>
                                </a:lnTo>
                                <a:lnTo>
                                  <a:pt x="557" y="680"/>
                                </a:lnTo>
                                <a:lnTo>
                                  <a:pt x="587" y="680"/>
                                </a:lnTo>
                                <a:lnTo>
                                  <a:pt x="587" y="691"/>
                                </a:lnTo>
                                <a:lnTo>
                                  <a:pt x="599" y="691"/>
                                </a:lnTo>
                                <a:lnTo>
                                  <a:pt x="599" y="680"/>
                                </a:lnTo>
                                <a:lnTo>
                                  <a:pt x="602" y="680"/>
                                </a:lnTo>
                                <a:lnTo>
                                  <a:pt x="602" y="616"/>
                                </a:lnTo>
                                <a:lnTo>
                                  <a:pt x="606" y="616"/>
                                </a:lnTo>
                                <a:lnTo>
                                  <a:pt x="606" y="613"/>
                                </a:lnTo>
                                <a:lnTo>
                                  <a:pt x="617" y="613"/>
                                </a:lnTo>
                                <a:lnTo>
                                  <a:pt x="617" y="605"/>
                                </a:lnTo>
                                <a:lnTo>
                                  <a:pt x="629" y="605"/>
                                </a:lnTo>
                                <a:lnTo>
                                  <a:pt x="629" y="602"/>
                                </a:lnTo>
                                <a:lnTo>
                                  <a:pt x="647" y="602"/>
                                </a:lnTo>
                                <a:lnTo>
                                  <a:pt x="647" y="594"/>
                                </a:lnTo>
                                <a:lnTo>
                                  <a:pt x="655" y="594"/>
                                </a:lnTo>
                                <a:lnTo>
                                  <a:pt x="655" y="590"/>
                                </a:lnTo>
                                <a:lnTo>
                                  <a:pt x="685" y="590"/>
                                </a:lnTo>
                                <a:lnTo>
                                  <a:pt x="685" y="575"/>
                                </a:lnTo>
                                <a:lnTo>
                                  <a:pt x="677" y="575"/>
                                </a:lnTo>
                                <a:lnTo>
                                  <a:pt x="677" y="560"/>
                                </a:lnTo>
                                <a:lnTo>
                                  <a:pt x="674" y="560"/>
                                </a:lnTo>
                                <a:lnTo>
                                  <a:pt x="674" y="557"/>
                                </a:lnTo>
                                <a:lnTo>
                                  <a:pt x="666" y="557"/>
                                </a:lnTo>
                                <a:lnTo>
                                  <a:pt x="666" y="538"/>
                                </a:lnTo>
                                <a:lnTo>
                                  <a:pt x="662" y="538"/>
                                </a:lnTo>
                                <a:lnTo>
                                  <a:pt x="662" y="527"/>
                                </a:lnTo>
                                <a:lnTo>
                                  <a:pt x="655" y="527"/>
                                </a:lnTo>
                                <a:lnTo>
                                  <a:pt x="655" y="504"/>
                                </a:lnTo>
                                <a:lnTo>
                                  <a:pt x="651" y="504"/>
                                </a:lnTo>
                                <a:lnTo>
                                  <a:pt x="651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71"/>
                                </a:lnTo>
                                <a:lnTo>
                                  <a:pt x="655" y="471"/>
                                </a:lnTo>
                                <a:lnTo>
                                  <a:pt x="655" y="463"/>
                                </a:lnTo>
                                <a:lnTo>
                                  <a:pt x="666" y="463"/>
                                </a:lnTo>
                                <a:lnTo>
                                  <a:pt x="666" y="456"/>
                                </a:lnTo>
                                <a:lnTo>
                                  <a:pt x="722" y="456"/>
                                </a:lnTo>
                                <a:lnTo>
                                  <a:pt x="722" y="448"/>
                                </a:lnTo>
                                <a:lnTo>
                                  <a:pt x="733" y="448"/>
                                </a:lnTo>
                                <a:lnTo>
                                  <a:pt x="733" y="444"/>
                                </a:lnTo>
                                <a:lnTo>
                                  <a:pt x="748" y="444"/>
                                </a:lnTo>
                                <a:lnTo>
                                  <a:pt x="748" y="437"/>
                                </a:lnTo>
                                <a:lnTo>
                                  <a:pt x="752" y="437"/>
                                </a:lnTo>
                                <a:lnTo>
                                  <a:pt x="752" y="388"/>
                                </a:lnTo>
                                <a:lnTo>
                                  <a:pt x="737" y="388"/>
                                </a:lnTo>
                                <a:lnTo>
                                  <a:pt x="737" y="381"/>
                                </a:lnTo>
                                <a:lnTo>
                                  <a:pt x="722" y="381"/>
                                </a:lnTo>
                                <a:lnTo>
                                  <a:pt x="722" y="373"/>
                                </a:lnTo>
                                <a:lnTo>
                                  <a:pt x="711" y="373"/>
                                </a:lnTo>
                                <a:lnTo>
                                  <a:pt x="711" y="370"/>
                                </a:lnTo>
                                <a:lnTo>
                                  <a:pt x="685" y="370"/>
                                </a:lnTo>
                                <a:lnTo>
                                  <a:pt x="685" y="362"/>
                                </a:lnTo>
                                <a:lnTo>
                                  <a:pt x="655" y="362"/>
                                </a:lnTo>
                                <a:lnTo>
                                  <a:pt x="655" y="359"/>
                                </a:lnTo>
                                <a:lnTo>
                                  <a:pt x="651" y="359"/>
                                </a:lnTo>
                                <a:lnTo>
                                  <a:pt x="651" y="351"/>
                                </a:lnTo>
                                <a:lnTo>
                                  <a:pt x="647" y="351"/>
                                </a:lnTo>
                                <a:lnTo>
                                  <a:pt x="647" y="340"/>
                                </a:lnTo>
                                <a:lnTo>
                                  <a:pt x="640" y="340"/>
                                </a:lnTo>
                                <a:lnTo>
                                  <a:pt x="640" y="325"/>
                                </a:lnTo>
                                <a:lnTo>
                                  <a:pt x="636" y="325"/>
                                </a:lnTo>
                                <a:lnTo>
                                  <a:pt x="636" y="314"/>
                                </a:lnTo>
                                <a:lnTo>
                                  <a:pt x="629" y="314"/>
                                </a:lnTo>
                                <a:lnTo>
                                  <a:pt x="629" y="325"/>
                                </a:lnTo>
                                <a:lnTo>
                                  <a:pt x="625" y="325"/>
                                </a:lnTo>
                                <a:lnTo>
                                  <a:pt x="625" y="340"/>
                                </a:lnTo>
                                <a:lnTo>
                                  <a:pt x="617" y="340"/>
                                </a:lnTo>
                                <a:lnTo>
                                  <a:pt x="617" y="344"/>
                                </a:lnTo>
                                <a:lnTo>
                                  <a:pt x="119" y="344"/>
                                </a:lnTo>
                                <a:lnTo>
                                  <a:pt x="11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536840"/>
                            <a:ext cx="4953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3">
                                <a:moveTo>
                                  <a:pt x="278" y="3"/>
                                </a:moveTo>
                                <a:lnTo>
                                  <a:pt x="255" y="3"/>
                                </a:lnTo>
                                <a:lnTo>
                                  <a:pt x="255" y="11"/>
                                </a:lnTo>
                                <a:lnTo>
                                  <a:pt x="236" y="11"/>
                                </a:lnTo>
                                <a:lnTo>
                                  <a:pt x="23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22"/>
                                </a:lnTo>
                                <a:lnTo>
                                  <a:pt x="218" y="22"/>
                                </a:lnTo>
                                <a:lnTo>
                                  <a:pt x="218" y="26"/>
                                </a:lnTo>
                                <a:lnTo>
                                  <a:pt x="206" y="26"/>
                                </a:lnTo>
                                <a:lnTo>
                                  <a:pt x="206" y="33"/>
                                </a:lnTo>
                                <a:lnTo>
                                  <a:pt x="199" y="33"/>
                                </a:lnTo>
                                <a:lnTo>
                                  <a:pt x="199" y="41"/>
                                </a:lnTo>
                                <a:lnTo>
                                  <a:pt x="191" y="41"/>
                                </a:lnTo>
                                <a:lnTo>
                                  <a:pt x="191" y="48"/>
                                </a:lnTo>
                                <a:lnTo>
                                  <a:pt x="180" y="48"/>
                                </a:lnTo>
                                <a:lnTo>
                                  <a:pt x="180" y="56"/>
                                </a:lnTo>
                                <a:lnTo>
                                  <a:pt x="169" y="56"/>
                                </a:lnTo>
                                <a:lnTo>
                                  <a:pt x="169" y="60"/>
                                </a:lnTo>
                                <a:lnTo>
                                  <a:pt x="139" y="60"/>
                                </a:lnTo>
                                <a:lnTo>
                                  <a:pt x="139" y="67"/>
                                </a:lnTo>
                                <a:lnTo>
                                  <a:pt x="131" y="67"/>
                                </a:lnTo>
                                <a:lnTo>
                                  <a:pt x="131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8"/>
                                </a:lnTo>
                                <a:lnTo>
                                  <a:pt x="105" y="78"/>
                                </a:lnTo>
                                <a:lnTo>
                                  <a:pt x="105" y="86"/>
                                </a:lnTo>
                                <a:lnTo>
                                  <a:pt x="90" y="86"/>
                                </a:lnTo>
                                <a:lnTo>
                                  <a:pt x="90" y="89"/>
                                </a:lnTo>
                                <a:lnTo>
                                  <a:pt x="75" y="89"/>
                                </a:lnTo>
                                <a:lnTo>
                                  <a:pt x="75" y="97"/>
                                </a:lnTo>
                                <a:lnTo>
                                  <a:pt x="68" y="97"/>
                                </a:lnTo>
                                <a:lnTo>
                                  <a:pt x="68" y="112"/>
                                </a:lnTo>
                                <a:lnTo>
                                  <a:pt x="60" y="112"/>
                                </a:lnTo>
                                <a:lnTo>
                                  <a:pt x="60" y="116"/>
                                </a:lnTo>
                                <a:lnTo>
                                  <a:pt x="56" y="116"/>
                                </a:lnTo>
                                <a:lnTo>
                                  <a:pt x="56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34"/>
                                </a:lnTo>
                                <a:lnTo>
                                  <a:pt x="37" y="134"/>
                                </a:lnTo>
                                <a:lnTo>
                                  <a:pt x="37" y="142"/>
                                </a:lnTo>
                                <a:lnTo>
                                  <a:pt x="34" y="142"/>
                                </a:lnTo>
                                <a:lnTo>
                                  <a:pt x="34" y="145"/>
                                </a:lnTo>
                                <a:lnTo>
                                  <a:pt x="22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243"/>
                                </a:lnTo>
                                <a:lnTo>
                                  <a:pt x="11" y="243"/>
                                </a:lnTo>
                                <a:lnTo>
                                  <a:pt x="11" y="246"/>
                                </a:lnTo>
                                <a:lnTo>
                                  <a:pt x="7" y="246"/>
                                </a:lnTo>
                                <a:lnTo>
                                  <a:pt x="7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73"/>
                                </a:lnTo>
                                <a:lnTo>
                                  <a:pt x="11" y="273"/>
                                </a:lnTo>
                                <a:lnTo>
                                  <a:pt x="11" y="284"/>
                                </a:lnTo>
                                <a:lnTo>
                                  <a:pt x="22" y="284"/>
                                </a:lnTo>
                                <a:lnTo>
                                  <a:pt x="22" y="273"/>
                                </a:lnTo>
                                <a:lnTo>
                                  <a:pt x="45" y="273"/>
                                </a:lnTo>
                                <a:lnTo>
                                  <a:pt x="45" y="265"/>
                                </a:lnTo>
                                <a:lnTo>
                                  <a:pt x="724" y="265"/>
                                </a:lnTo>
                                <a:lnTo>
                                  <a:pt x="724" y="258"/>
                                </a:lnTo>
                                <a:lnTo>
                                  <a:pt x="735" y="258"/>
                                </a:lnTo>
                                <a:lnTo>
                                  <a:pt x="735" y="209"/>
                                </a:lnTo>
                                <a:lnTo>
                                  <a:pt x="732" y="209"/>
                                </a:lnTo>
                                <a:lnTo>
                                  <a:pt x="732" y="198"/>
                                </a:lnTo>
                                <a:lnTo>
                                  <a:pt x="724" y="198"/>
                                </a:lnTo>
                                <a:lnTo>
                                  <a:pt x="724" y="172"/>
                                </a:lnTo>
                                <a:lnTo>
                                  <a:pt x="720" y="172"/>
                                </a:lnTo>
                                <a:lnTo>
                                  <a:pt x="720" y="134"/>
                                </a:lnTo>
                                <a:lnTo>
                                  <a:pt x="717" y="134"/>
                                </a:lnTo>
                                <a:lnTo>
                                  <a:pt x="717" y="131"/>
                                </a:lnTo>
                                <a:lnTo>
                                  <a:pt x="709" y="131"/>
                                </a:lnTo>
                                <a:lnTo>
                                  <a:pt x="709" y="116"/>
                                </a:lnTo>
                                <a:lnTo>
                                  <a:pt x="705" y="116"/>
                                </a:lnTo>
                                <a:lnTo>
                                  <a:pt x="705" y="112"/>
                                </a:lnTo>
                                <a:lnTo>
                                  <a:pt x="698" y="112"/>
                                </a:lnTo>
                                <a:lnTo>
                                  <a:pt x="698" y="104"/>
                                </a:lnTo>
                                <a:lnTo>
                                  <a:pt x="694" y="104"/>
                                </a:lnTo>
                                <a:lnTo>
                                  <a:pt x="694" y="97"/>
                                </a:lnTo>
                                <a:lnTo>
                                  <a:pt x="683" y="97"/>
                                </a:lnTo>
                                <a:lnTo>
                                  <a:pt x="683" y="89"/>
                                </a:lnTo>
                                <a:lnTo>
                                  <a:pt x="585" y="89"/>
                                </a:lnTo>
                                <a:lnTo>
                                  <a:pt x="585" y="86"/>
                                </a:lnTo>
                                <a:lnTo>
                                  <a:pt x="525" y="86"/>
                                </a:lnTo>
                                <a:lnTo>
                                  <a:pt x="525" y="78"/>
                                </a:lnTo>
                                <a:lnTo>
                                  <a:pt x="480" y="78"/>
                                </a:lnTo>
                                <a:lnTo>
                                  <a:pt x="480" y="71"/>
                                </a:lnTo>
                                <a:lnTo>
                                  <a:pt x="476" y="71"/>
                                </a:lnTo>
                                <a:lnTo>
                                  <a:pt x="476" y="67"/>
                                </a:lnTo>
                                <a:lnTo>
                                  <a:pt x="465" y="67"/>
                                </a:lnTo>
                                <a:lnTo>
                                  <a:pt x="465" y="60"/>
                                </a:lnTo>
                                <a:lnTo>
                                  <a:pt x="428" y="60"/>
                                </a:lnTo>
                                <a:lnTo>
                                  <a:pt x="428" y="67"/>
                                </a:lnTo>
                                <a:lnTo>
                                  <a:pt x="416" y="67"/>
                                </a:lnTo>
                                <a:lnTo>
                                  <a:pt x="416" y="71"/>
                                </a:lnTo>
                                <a:lnTo>
                                  <a:pt x="409" y="71"/>
                                </a:lnTo>
                                <a:lnTo>
                                  <a:pt x="409" y="78"/>
                                </a:lnTo>
                                <a:lnTo>
                                  <a:pt x="383" y="78"/>
                                </a:lnTo>
                                <a:lnTo>
                                  <a:pt x="383" y="71"/>
                                </a:lnTo>
                                <a:lnTo>
                                  <a:pt x="379" y="71"/>
                                </a:lnTo>
                                <a:lnTo>
                                  <a:pt x="379" y="67"/>
                                </a:lnTo>
                                <a:lnTo>
                                  <a:pt x="371" y="67"/>
                                </a:lnTo>
                                <a:lnTo>
                                  <a:pt x="371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56"/>
                                </a:lnTo>
                                <a:lnTo>
                                  <a:pt x="341" y="56"/>
                                </a:lnTo>
                                <a:lnTo>
                                  <a:pt x="341" y="48"/>
                                </a:lnTo>
                                <a:lnTo>
                                  <a:pt x="334" y="48"/>
                                </a:lnTo>
                                <a:lnTo>
                                  <a:pt x="334" y="26"/>
                                </a:lnTo>
                                <a:lnTo>
                                  <a:pt x="330" y="26"/>
                                </a:lnTo>
                                <a:lnTo>
                                  <a:pt x="330" y="15"/>
                                </a:lnTo>
                                <a:lnTo>
                                  <a:pt x="323" y="15"/>
                                </a:lnTo>
                                <a:lnTo>
                                  <a:pt x="323" y="11"/>
                                </a:lnTo>
                                <a:lnTo>
                                  <a:pt x="315" y="11"/>
                                </a:lnTo>
                                <a:lnTo>
                                  <a:pt x="315" y="3"/>
                                </a:lnTo>
                                <a:lnTo>
                                  <a:pt x="311" y="3"/>
                                </a:lnTo>
                                <a:lnTo>
                                  <a:pt x="311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3"/>
                                </a:lnTo>
                                <a:close/>
                                <a:moveTo>
                                  <a:pt x="19" y="284"/>
                                </a:moveTo>
                                <a:lnTo>
                                  <a:pt x="19" y="291"/>
                                </a:lnTo>
                                <a:lnTo>
                                  <a:pt x="22" y="291"/>
                                </a:lnTo>
                                <a:lnTo>
                                  <a:pt x="22" y="299"/>
                                </a:lnTo>
                                <a:lnTo>
                                  <a:pt x="26" y="299"/>
                                </a:lnTo>
                                <a:lnTo>
                                  <a:pt x="26" y="310"/>
                                </a:lnTo>
                                <a:lnTo>
                                  <a:pt x="34" y="310"/>
                                </a:lnTo>
                                <a:lnTo>
                                  <a:pt x="34" y="340"/>
                                </a:lnTo>
                                <a:lnTo>
                                  <a:pt x="26" y="340"/>
                                </a:lnTo>
                                <a:lnTo>
                                  <a:pt x="26" y="362"/>
                                </a:lnTo>
                                <a:lnTo>
                                  <a:pt x="34" y="362"/>
                                </a:lnTo>
                                <a:lnTo>
                                  <a:pt x="34" y="373"/>
                                </a:lnTo>
                                <a:lnTo>
                                  <a:pt x="37" y="373"/>
                                </a:lnTo>
                                <a:lnTo>
                                  <a:pt x="37" y="459"/>
                                </a:lnTo>
                                <a:lnTo>
                                  <a:pt x="45" y="459"/>
                                </a:lnTo>
                                <a:lnTo>
                                  <a:pt x="45" y="463"/>
                                </a:lnTo>
                                <a:lnTo>
                                  <a:pt x="52" y="463"/>
                                </a:lnTo>
                                <a:lnTo>
                                  <a:pt x="52" y="478"/>
                                </a:lnTo>
                                <a:lnTo>
                                  <a:pt x="56" y="478"/>
                                </a:lnTo>
                                <a:lnTo>
                                  <a:pt x="56" y="486"/>
                                </a:lnTo>
                                <a:lnTo>
                                  <a:pt x="68" y="486"/>
                                </a:lnTo>
                                <a:lnTo>
                                  <a:pt x="68" y="497"/>
                                </a:lnTo>
                                <a:lnTo>
                                  <a:pt x="694" y="497"/>
                                </a:lnTo>
                                <a:lnTo>
                                  <a:pt x="694" y="489"/>
                                </a:lnTo>
                                <a:lnTo>
                                  <a:pt x="698" y="489"/>
                                </a:lnTo>
                                <a:lnTo>
                                  <a:pt x="698" y="486"/>
                                </a:lnTo>
                                <a:lnTo>
                                  <a:pt x="705" y="486"/>
                                </a:lnTo>
                                <a:lnTo>
                                  <a:pt x="705" y="497"/>
                                </a:lnTo>
                                <a:lnTo>
                                  <a:pt x="717" y="497"/>
                                </a:lnTo>
                                <a:lnTo>
                                  <a:pt x="717" y="489"/>
                                </a:lnTo>
                                <a:lnTo>
                                  <a:pt x="720" y="489"/>
                                </a:lnTo>
                                <a:lnTo>
                                  <a:pt x="720" y="478"/>
                                </a:lnTo>
                                <a:lnTo>
                                  <a:pt x="717" y="478"/>
                                </a:lnTo>
                                <a:lnTo>
                                  <a:pt x="717" y="396"/>
                                </a:lnTo>
                                <a:lnTo>
                                  <a:pt x="720" y="396"/>
                                </a:lnTo>
                                <a:lnTo>
                                  <a:pt x="720" y="377"/>
                                </a:lnTo>
                                <a:lnTo>
                                  <a:pt x="717" y="377"/>
                                </a:lnTo>
                                <a:lnTo>
                                  <a:pt x="717" y="373"/>
                                </a:lnTo>
                                <a:lnTo>
                                  <a:pt x="709" y="373"/>
                                </a:lnTo>
                                <a:lnTo>
                                  <a:pt x="709" y="366"/>
                                </a:lnTo>
                                <a:lnTo>
                                  <a:pt x="705" y="366"/>
                                </a:lnTo>
                                <a:lnTo>
                                  <a:pt x="705" y="362"/>
                                </a:lnTo>
                                <a:lnTo>
                                  <a:pt x="698" y="362"/>
                                </a:lnTo>
                                <a:lnTo>
                                  <a:pt x="698" y="347"/>
                                </a:lnTo>
                                <a:lnTo>
                                  <a:pt x="705" y="347"/>
                                </a:lnTo>
                                <a:lnTo>
                                  <a:pt x="705" y="340"/>
                                </a:lnTo>
                                <a:lnTo>
                                  <a:pt x="709" y="340"/>
                                </a:lnTo>
                                <a:lnTo>
                                  <a:pt x="709" y="332"/>
                                </a:lnTo>
                                <a:lnTo>
                                  <a:pt x="717" y="332"/>
                                </a:lnTo>
                                <a:lnTo>
                                  <a:pt x="717" y="321"/>
                                </a:lnTo>
                                <a:lnTo>
                                  <a:pt x="720" y="321"/>
                                </a:lnTo>
                                <a:lnTo>
                                  <a:pt x="720" y="317"/>
                                </a:lnTo>
                                <a:lnTo>
                                  <a:pt x="724" y="317"/>
                                </a:lnTo>
                                <a:lnTo>
                                  <a:pt x="724" y="310"/>
                                </a:lnTo>
                                <a:lnTo>
                                  <a:pt x="732" y="310"/>
                                </a:lnTo>
                                <a:lnTo>
                                  <a:pt x="732" y="302"/>
                                </a:lnTo>
                                <a:lnTo>
                                  <a:pt x="735" y="302"/>
                                </a:lnTo>
                                <a:lnTo>
                                  <a:pt x="735" y="291"/>
                                </a:lnTo>
                                <a:lnTo>
                                  <a:pt x="743" y="291"/>
                                </a:lnTo>
                                <a:lnTo>
                                  <a:pt x="743" y="228"/>
                                </a:lnTo>
                                <a:lnTo>
                                  <a:pt x="735" y="228"/>
                                </a:lnTo>
                                <a:lnTo>
                                  <a:pt x="735" y="258"/>
                                </a:lnTo>
                                <a:lnTo>
                                  <a:pt x="724" y="258"/>
                                </a:lnTo>
                                <a:lnTo>
                                  <a:pt x="724" y="265"/>
                                </a:lnTo>
                                <a:lnTo>
                                  <a:pt x="45" y="265"/>
                                </a:lnTo>
                                <a:lnTo>
                                  <a:pt x="45" y="273"/>
                                </a:lnTo>
                                <a:lnTo>
                                  <a:pt x="22" y="273"/>
                                </a:lnTo>
                                <a:lnTo>
                                  <a:pt x="22" y="284"/>
                                </a:lnTo>
                                <a:lnTo>
                                  <a:pt x="19" y="284"/>
                                </a:lnTo>
                                <a:close/>
                                <a:moveTo>
                                  <a:pt x="720" y="486"/>
                                </a:moveTo>
                                <a:lnTo>
                                  <a:pt x="720" y="489"/>
                                </a:lnTo>
                                <a:lnTo>
                                  <a:pt x="717" y="489"/>
                                </a:lnTo>
                                <a:lnTo>
                                  <a:pt x="717" y="497"/>
                                </a:lnTo>
                                <a:lnTo>
                                  <a:pt x="705" y="497"/>
                                </a:lnTo>
                                <a:lnTo>
                                  <a:pt x="705" y="486"/>
                                </a:lnTo>
                                <a:lnTo>
                                  <a:pt x="698" y="486"/>
                                </a:lnTo>
                                <a:lnTo>
                                  <a:pt x="698" y="489"/>
                                </a:lnTo>
                                <a:lnTo>
                                  <a:pt x="694" y="489"/>
                                </a:lnTo>
                                <a:lnTo>
                                  <a:pt x="694" y="497"/>
                                </a:lnTo>
                                <a:lnTo>
                                  <a:pt x="68" y="497"/>
                                </a:lnTo>
                                <a:lnTo>
                                  <a:pt x="68" y="486"/>
                                </a:lnTo>
                                <a:lnTo>
                                  <a:pt x="56" y="486"/>
                                </a:lnTo>
                                <a:lnTo>
                                  <a:pt x="56" y="489"/>
                                </a:lnTo>
                                <a:lnTo>
                                  <a:pt x="60" y="489"/>
                                </a:lnTo>
                                <a:lnTo>
                                  <a:pt x="60" y="508"/>
                                </a:lnTo>
                                <a:lnTo>
                                  <a:pt x="56" y="508"/>
                                </a:lnTo>
                                <a:lnTo>
                                  <a:pt x="56" y="534"/>
                                </a:lnTo>
                                <a:lnTo>
                                  <a:pt x="52" y="534"/>
                                </a:lnTo>
                                <a:lnTo>
                                  <a:pt x="52" y="549"/>
                                </a:lnTo>
                                <a:lnTo>
                                  <a:pt x="71" y="549"/>
                                </a:lnTo>
                                <a:lnTo>
                                  <a:pt x="71" y="553"/>
                                </a:lnTo>
                                <a:lnTo>
                                  <a:pt x="83" y="553"/>
                                </a:lnTo>
                                <a:lnTo>
                                  <a:pt x="83" y="560"/>
                                </a:lnTo>
                                <a:lnTo>
                                  <a:pt x="90" y="560"/>
                                </a:lnTo>
                                <a:lnTo>
                                  <a:pt x="90" y="590"/>
                                </a:lnTo>
                                <a:lnTo>
                                  <a:pt x="94" y="590"/>
                                </a:lnTo>
                                <a:lnTo>
                                  <a:pt x="94" y="598"/>
                                </a:lnTo>
                                <a:lnTo>
                                  <a:pt x="101" y="598"/>
                                </a:lnTo>
                                <a:lnTo>
                                  <a:pt x="101" y="605"/>
                                </a:lnTo>
                                <a:lnTo>
                                  <a:pt x="105" y="605"/>
                                </a:lnTo>
                                <a:lnTo>
                                  <a:pt x="105" y="609"/>
                                </a:lnTo>
                                <a:lnTo>
                                  <a:pt x="109" y="609"/>
                                </a:lnTo>
                                <a:lnTo>
                                  <a:pt x="109" y="616"/>
                                </a:lnTo>
                                <a:lnTo>
                                  <a:pt x="120" y="616"/>
                                </a:lnTo>
                                <a:lnTo>
                                  <a:pt x="120" y="620"/>
                                </a:lnTo>
                                <a:lnTo>
                                  <a:pt x="128" y="620"/>
                                </a:lnTo>
                                <a:lnTo>
                                  <a:pt x="128" y="628"/>
                                </a:lnTo>
                                <a:lnTo>
                                  <a:pt x="131" y="628"/>
                                </a:lnTo>
                                <a:lnTo>
                                  <a:pt x="131" y="639"/>
                                </a:lnTo>
                                <a:lnTo>
                                  <a:pt x="139" y="639"/>
                                </a:lnTo>
                                <a:lnTo>
                                  <a:pt x="139" y="658"/>
                                </a:lnTo>
                                <a:lnTo>
                                  <a:pt x="143" y="658"/>
                                </a:lnTo>
                                <a:lnTo>
                                  <a:pt x="143" y="665"/>
                                </a:lnTo>
                                <a:lnTo>
                                  <a:pt x="150" y="665"/>
                                </a:lnTo>
                                <a:lnTo>
                                  <a:pt x="150" y="672"/>
                                </a:lnTo>
                                <a:lnTo>
                                  <a:pt x="158" y="672"/>
                                </a:lnTo>
                                <a:lnTo>
                                  <a:pt x="158" y="665"/>
                                </a:lnTo>
                                <a:lnTo>
                                  <a:pt x="165" y="665"/>
                                </a:lnTo>
                                <a:lnTo>
                                  <a:pt x="165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206" y="654"/>
                                </a:lnTo>
                                <a:lnTo>
                                  <a:pt x="206" y="658"/>
                                </a:lnTo>
                                <a:lnTo>
                                  <a:pt x="214" y="658"/>
                                </a:lnTo>
                                <a:lnTo>
                                  <a:pt x="214" y="665"/>
                                </a:lnTo>
                                <a:lnTo>
                                  <a:pt x="218" y="665"/>
                                </a:lnTo>
                                <a:lnTo>
                                  <a:pt x="218" y="672"/>
                                </a:lnTo>
                                <a:lnTo>
                                  <a:pt x="225" y="672"/>
                                </a:lnTo>
                                <a:lnTo>
                                  <a:pt x="225" y="676"/>
                                </a:lnTo>
                                <a:lnTo>
                                  <a:pt x="229" y="676"/>
                                </a:lnTo>
                                <a:lnTo>
                                  <a:pt x="229" y="684"/>
                                </a:lnTo>
                                <a:lnTo>
                                  <a:pt x="236" y="684"/>
                                </a:lnTo>
                                <a:lnTo>
                                  <a:pt x="236" y="691"/>
                                </a:lnTo>
                                <a:lnTo>
                                  <a:pt x="240" y="691"/>
                                </a:lnTo>
                                <a:lnTo>
                                  <a:pt x="240" y="695"/>
                                </a:lnTo>
                                <a:lnTo>
                                  <a:pt x="248" y="695"/>
                                </a:lnTo>
                                <a:lnTo>
                                  <a:pt x="248" y="702"/>
                                </a:lnTo>
                                <a:lnTo>
                                  <a:pt x="263" y="702"/>
                                </a:lnTo>
                                <a:lnTo>
                                  <a:pt x="263" y="706"/>
                                </a:lnTo>
                                <a:lnTo>
                                  <a:pt x="274" y="706"/>
                                </a:lnTo>
                                <a:lnTo>
                                  <a:pt x="274" y="714"/>
                                </a:lnTo>
                                <a:lnTo>
                                  <a:pt x="278" y="714"/>
                                </a:lnTo>
                                <a:lnTo>
                                  <a:pt x="278" y="721"/>
                                </a:lnTo>
                                <a:lnTo>
                                  <a:pt x="296" y="721"/>
                                </a:lnTo>
                                <a:lnTo>
                                  <a:pt x="296" y="729"/>
                                </a:lnTo>
                                <a:lnTo>
                                  <a:pt x="371" y="729"/>
                                </a:lnTo>
                                <a:lnTo>
                                  <a:pt x="371" y="736"/>
                                </a:lnTo>
                                <a:lnTo>
                                  <a:pt x="379" y="736"/>
                                </a:lnTo>
                                <a:lnTo>
                                  <a:pt x="379" y="740"/>
                                </a:lnTo>
                                <a:lnTo>
                                  <a:pt x="383" y="740"/>
                                </a:lnTo>
                                <a:lnTo>
                                  <a:pt x="383" y="747"/>
                                </a:lnTo>
                                <a:lnTo>
                                  <a:pt x="390" y="747"/>
                                </a:lnTo>
                                <a:lnTo>
                                  <a:pt x="390" y="751"/>
                                </a:lnTo>
                                <a:lnTo>
                                  <a:pt x="398" y="751"/>
                                </a:lnTo>
                                <a:lnTo>
                                  <a:pt x="398" y="759"/>
                                </a:lnTo>
                                <a:lnTo>
                                  <a:pt x="416" y="759"/>
                                </a:lnTo>
                                <a:lnTo>
                                  <a:pt x="416" y="751"/>
                                </a:lnTo>
                                <a:lnTo>
                                  <a:pt x="431" y="751"/>
                                </a:lnTo>
                                <a:lnTo>
                                  <a:pt x="431" y="759"/>
                                </a:lnTo>
                                <a:lnTo>
                                  <a:pt x="443" y="759"/>
                                </a:lnTo>
                                <a:lnTo>
                                  <a:pt x="443" y="762"/>
                                </a:lnTo>
                                <a:lnTo>
                                  <a:pt x="446" y="762"/>
                                </a:lnTo>
                                <a:lnTo>
                                  <a:pt x="446" y="770"/>
                                </a:lnTo>
                                <a:lnTo>
                                  <a:pt x="454" y="770"/>
                                </a:lnTo>
                                <a:lnTo>
                                  <a:pt x="454" y="777"/>
                                </a:lnTo>
                                <a:lnTo>
                                  <a:pt x="458" y="777"/>
                                </a:lnTo>
                                <a:lnTo>
                                  <a:pt x="458" y="785"/>
                                </a:lnTo>
                                <a:lnTo>
                                  <a:pt x="465" y="785"/>
                                </a:lnTo>
                                <a:lnTo>
                                  <a:pt x="465" y="792"/>
                                </a:lnTo>
                                <a:lnTo>
                                  <a:pt x="469" y="792"/>
                                </a:lnTo>
                                <a:lnTo>
                                  <a:pt x="469" y="796"/>
                                </a:lnTo>
                                <a:lnTo>
                                  <a:pt x="480" y="796"/>
                                </a:lnTo>
                                <a:lnTo>
                                  <a:pt x="480" y="803"/>
                                </a:lnTo>
                                <a:lnTo>
                                  <a:pt x="488" y="803"/>
                                </a:lnTo>
                                <a:lnTo>
                                  <a:pt x="488" y="807"/>
                                </a:lnTo>
                                <a:lnTo>
                                  <a:pt x="518" y="807"/>
                                </a:lnTo>
                                <a:lnTo>
                                  <a:pt x="518" y="803"/>
                                </a:lnTo>
                                <a:lnTo>
                                  <a:pt x="525" y="803"/>
                                </a:lnTo>
                                <a:lnTo>
                                  <a:pt x="525" y="796"/>
                                </a:lnTo>
                                <a:lnTo>
                                  <a:pt x="574" y="796"/>
                                </a:lnTo>
                                <a:lnTo>
                                  <a:pt x="574" y="803"/>
                                </a:lnTo>
                                <a:lnTo>
                                  <a:pt x="589" y="803"/>
                                </a:lnTo>
                                <a:lnTo>
                                  <a:pt x="589" y="807"/>
                                </a:lnTo>
                                <a:lnTo>
                                  <a:pt x="611" y="807"/>
                                </a:lnTo>
                                <a:lnTo>
                                  <a:pt x="611" y="814"/>
                                </a:lnTo>
                                <a:lnTo>
                                  <a:pt x="638" y="814"/>
                                </a:lnTo>
                                <a:lnTo>
                                  <a:pt x="638" y="822"/>
                                </a:lnTo>
                                <a:lnTo>
                                  <a:pt x="656" y="822"/>
                                </a:lnTo>
                                <a:lnTo>
                                  <a:pt x="656" y="826"/>
                                </a:lnTo>
                                <a:lnTo>
                                  <a:pt x="675" y="826"/>
                                </a:lnTo>
                                <a:lnTo>
                                  <a:pt x="675" y="833"/>
                                </a:lnTo>
                                <a:lnTo>
                                  <a:pt x="698" y="833"/>
                                </a:lnTo>
                                <a:lnTo>
                                  <a:pt x="698" y="814"/>
                                </a:lnTo>
                                <a:lnTo>
                                  <a:pt x="694" y="814"/>
                                </a:lnTo>
                                <a:lnTo>
                                  <a:pt x="694" y="807"/>
                                </a:lnTo>
                                <a:lnTo>
                                  <a:pt x="686" y="807"/>
                                </a:lnTo>
                                <a:lnTo>
                                  <a:pt x="686" y="792"/>
                                </a:lnTo>
                                <a:lnTo>
                                  <a:pt x="683" y="792"/>
                                </a:lnTo>
                                <a:lnTo>
                                  <a:pt x="683" y="740"/>
                                </a:lnTo>
                                <a:lnTo>
                                  <a:pt x="686" y="740"/>
                                </a:lnTo>
                                <a:lnTo>
                                  <a:pt x="686" y="736"/>
                                </a:lnTo>
                                <a:lnTo>
                                  <a:pt x="694" y="736"/>
                                </a:lnTo>
                                <a:lnTo>
                                  <a:pt x="694" y="729"/>
                                </a:lnTo>
                                <a:lnTo>
                                  <a:pt x="698" y="729"/>
                                </a:lnTo>
                                <a:lnTo>
                                  <a:pt x="698" y="721"/>
                                </a:lnTo>
                                <a:lnTo>
                                  <a:pt x="709" y="721"/>
                                </a:lnTo>
                                <a:lnTo>
                                  <a:pt x="709" y="714"/>
                                </a:lnTo>
                                <a:lnTo>
                                  <a:pt x="717" y="714"/>
                                </a:lnTo>
                                <a:lnTo>
                                  <a:pt x="717" y="706"/>
                                </a:lnTo>
                                <a:lnTo>
                                  <a:pt x="720" y="706"/>
                                </a:lnTo>
                                <a:lnTo>
                                  <a:pt x="720" y="702"/>
                                </a:lnTo>
                                <a:lnTo>
                                  <a:pt x="724" y="702"/>
                                </a:lnTo>
                                <a:lnTo>
                                  <a:pt x="724" y="695"/>
                                </a:lnTo>
                                <a:lnTo>
                                  <a:pt x="735" y="695"/>
                                </a:lnTo>
                                <a:lnTo>
                                  <a:pt x="735" y="691"/>
                                </a:lnTo>
                                <a:lnTo>
                                  <a:pt x="743" y="691"/>
                                </a:lnTo>
                                <a:lnTo>
                                  <a:pt x="743" y="684"/>
                                </a:lnTo>
                                <a:lnTo>
                                  <a:pt x="747" y="684"/>
                                </a:lnTo>
                                <a:lnTo>
                                  <a:pt x="747" y="676"/>
                                </a:lnTo>
                                <a:lnTo>
                                  <a:pt x="754" y="676"/>
                                </a:lnTo>
                                <a:lnTo>
                                  <a:pt x="754" y="672"/>
                                </a:lnTo>
                                <a:lnTo>
                                  <a:pt x="758" y="672"/>
                                </a:lnTo>
                                <a:lnTo>
                                  <a:pt x="758" y="665"/>
                                </a:lnTo>
                                <a:lnTo>
                                  <a:pt x="765" y="665"/>
                                </a:lnTo>
                                <a:lnTo>
                                  <a:pt x="765" y="658"/>
                                </a:lnTo>
                                <a:lnTo>
                                  <a:pt x="769" y="658"/>
                                </a:lnTo>
                                <a:lnTo>
                                  <a:pt x="769" y="646"/>
                                </a:lnTo>
                                <a:lnTo>
                                  <a:pt x="773" y="646"/>
                                </a:lnTo>
                                <a:lnTo>
                                  <a:pt x="773" y="639"/>
                                </a:lnTo>
                                <a:lnTo>
                                  <a:pt x="780" y="639"/>
                                </a:lnTo>
                                <a:lnTo>
                                  <a:pt x="780" y="583"/>
                                </a:lnTo>
                                <a:lnTo>
                                  <a:pt x="773" y="583"/>
                                </a:lnTo>
                                <a:lnTo>
                                  <a:pt x="773" y="572"/>
                                </a:lnTo>
                                <a:lnTo>
                                  <a:pt x="769" y="572"/>
                                </a:lnTo>
                                <a:lnTo>
                                  <a:pt x="769" y="553"/>
                                </a:lnTo>
                                <a:lnTo>
                                  <a:pt x="765" y="553"/>
                                </a:lnTo>
                                <a:lnTo>
                                  <a:pt x="765" y="542"/>
                                </a:lnTo>
                                <a:lnTo>
                                  <a:pt x="758" y="542"/>
                                </a:lnTo>
                                <a:lnTo>
                                  <a:pt x="758" y="527"/>
                                </a:lnTo>
                                <a:lnTo>
                                  <a:pt x="754" y="527"/>
                                </a:lnTo>
                                <a:lnTo>
                                  <a:pt x="754" y="519"/>
                                </a:lnTo>
                                <a:lnTo>
                                  <a:pt x="747" y="519"/>
                                </a:lnTo>
                                <a:lnTo>
                                  <a:pt x="747" y="508"/>
                                </a:lnTo>
                                <a:lnTo>
                                  <a:pt x="743" y="508"/>
                                </a:lnTo>
                                <a:lnTo>
                                  <a:pt x="743" y="497"/>
                                </a:lnTo>
                                <a:lnTo>
                                  <a:pt x="735" y="497"/>
                                </a:lnTo>
                                <a:lnTo>
                                  <a:pt x="735" y="489"/>
                                </a:lnTo>
                                <a:lnTo>
                                  <a:pt x="724" y="489"/>
                                </a:lnTo>
                                <a:lnTo>
                                  <a:pt x="724" y="486"/>
                                </a:lnTo>
                                <a:lnTo>
                                  <a:pt x="72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74560"/>
                            <a:ext cx="4579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19">
                                <a:moveTo>
                                  <a:pt x="127" y="333"/>
                                </a:moveTo>
                                <a:lnTo>
                                  <a:pt x="134" y="333"/>
                                </a:lnTo>
                                <a:lnTo>
                                  <a:pt x="134" y="318"/>
                                </a:lnTo>
                                <a:lnTo>
                                  <a:pt x="142" y="318"/>
                                </a:lnTo>
                                <a:lnTo>
                                  <a:pt x="142" y="307"/>
                                </a:lnTo>
                                <a:lnTo>
                                  <a:pt x="482" y="307"/>
                                </a:lnTo>
                                <a:lnTo>
                                  <a:pt x="482" y="296"/>
                                </a:lnTo>
                                <a:lnTo>
                                  <a:pt x="489" y="296"/>
                                </a:lnTo>
                                <a:lnTo>
                                  <a:pt x="489" y="288"/>
                                </a:lnTo>
                                <a:lnTo>
                                  <a:pt x="493" y="288"/>
                                </a:lnTo>
                                <a:lnTo>
                                  <a:pt x="493" y="284"/>
                                </a:lnTo>
                                <a:lnTo>
                                  <a:pt x="504" y="284"/>
                                </a:lnTo>
                                <a:lnTo>
                                  <a:pt x="504" y="288"/>
                                </a:lnTo>
                                <a:lnTo>
                                  <a:pt x="500" y="288"/>
                                </a:lnTo>
                                <a:lnTo>
                                  <a:pt x="500" y="296"/>
                                </a:lnTo>
                                <a:lnTo>
                                  <a:pt x="493" y="296"/>
                                </a:lnTo>
                                <a:lnTo>
                                  <a:pt x="493" y="299"/>
                                </a:lnTo>
                                <a:lnTo>
                                  <a:pt x="489" y="299"/>
                                </a:lnTo>
                                <a:lnTo>
                                  <a:pt x="489" y="318"/>
                                </a:lnTo>
                                <a:lnTo>
                                  <a:pt x="493" y="318"/>
                                </a:lnTo>
                                <a:lnTo>
                                  <a:pt x="493" y="326"/>
                                </a:lnTo>
                                <a:lnTo>
                                  <a:pt x="500" y="326"/>
                                </a:lnTo>
                                <a:lnTo>
                                  <a:pt x="500" y="333"/>
                                </a:lnTo>
                                <a:lnTo>
                                  <a:pt x="504" y="333"/>
                                </a:lnTo>
                                <a:lnTo>
                                  <a:pt x="504" y="326"/>
                                </a:lnTo>
                                <a:lnTo>
                                  <a:pt x="508" y="326"/>
                                </a:lnTo>
                                <a:lnTo>
                                  <a:pt x="508" y="318"/>
                                </a:lnTo>
                                <a:lnTo>
                                  <a:pt x="515" y="318"/>
                                </a:lnTo>
                                <a:lnTo>
                                  <a:pt x="515" y="314"/>
                                </a:lnTo>
                                <a:lnTo>
                                  <a:pt x="519" y="314"/>
                                </a:lnTo>
                                <a:lnTo>
                                  <a:pt x="519" y="307"/>
                                </a:lnTo>
                                <a:lnTo>
                                  <a:pt x="531" y="307"/>
                                </a:lnTo>
                                <a:lnTo>
                                  <a:pt x="531" y="299"/>
                                </a:lnTo>
                                <a:lnTo>
                                  <a:pt x="575" y="299"/>
                                </a:lnTo>
                                <a:lnTo>
                                  <a:pt x="575" y="307"/>
                                </a:lnTo>
                                <a:lnTo>
                                  <a:pt x="586" y="307"/>
                                </a:lnTo>
                                <a:lnTo>
                                  <a:pt x="586" y="314"/>
                                </a:lnTo>
                                <a:lnTo>
                                  <a:pt x="598" y="314"/>
                                </a:lnTo>
                                <a:lnTo>
                                  <a:pt x="598" y="318"/>
                                </a:lnTo>
                                <a:lnTo>
                                  <a:pt x="601" y="318"/>
                                </a:lnTo>
                                <a:lnTo>
                                  <a:pt x="601" y="326"/>
                                </a:lnTo>
                                <a:lnTo>
                                  <a:pt x="605" y="326"/>
                                </a:lnTo>
                                <a:lnTo>
                                  <a:pt x="605" y="333"/>
                                </a:lnTo>
                                <a:lnTo>
                                  <a:pt x="613" y="333"/>
                                </a:lnTo>
                                <a:lnTo>
                                  <a:pt x="613" y="352"/>
                                </a:lnTo>
                                <a:lnTo>
                                  <a:pt x="616" y="352"/>
                                </a:lnTo>
                                <a:lnTo>
                                  <a:pt x="616" y="363"/>
                                </a:lnTo>
                                <a:lnTo>
                                  <a:pt x="624" y="363"/>
                                </a:lnTo>
                                <a:lnTo>
                                  <a:pt x="624" y="408"/>
                                </a:lnTo>
                                <a:lnTo>
                                  <a:pt x="616" y="408"/>
                                </a:lnTo>
                                <a:lnTo>
                                  <a:pt x="616" y="419"/>
                                </a:lnTo>
                                <a:lnTo>
                                  <a:pt x="613" y="419"/>
                                </a:lnTo>
                                <a:lnTo>
                                  <a:pt x="613" y="430"/>
                                </a:lnTo>
                                <a:lnTo>
                                  <a:pt x="616" y="430"/>
                                </a:lnTo>
                                <a:lnTo>
                                  <a:pt x="616" y="427"/>
                                </a:lnTo>
                                <a:lnTo>
                                  <a:pt x="624" y="427"/>
                                </a:lnTo>
                                <a:lnTo>
                                  <a:pt x="624" y="415"/>
                                </a:lnTo>
                                <a:lnTo>
                                  <a:pt x="628" y="415"/>
                                </a:lnTo>
                                <a:lnTo>
                                  <a:pt x="628" y="408"/>
                                </a:lnTo>
                                <a:lnTo>
                                  <a:pt x="635" y="408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8"/>
                                </a:lnTo>
                                <a:lnTo>
                                  <a:pt x="639" y="389"/>
                                </a:lnTo>
                                <a:lnTo>
                                  <a:pt x="646" y="389"/>
                                </a:lnTo>
                                <a:lnTo>
                                  <a:pt x="646" y="371"/>
                                </a:lnTo>
                                <a:lnTo>
                                  <a:pt x="650" y="371"/>
                                </a:lnTo>
                                <a:lnTo>
                                  <a:pt x="650" y="389"/>
                                </a:lnTo>
                                <a:lnTo>
                                  <a:pt x="654" y="389"/>
                                </a:lnTo>
                                <a:lnTo>
                                  <a:pt x="654" y="382"/>
                                </a:lnTo>
                                <a:lnTo>
                                  <a:pt x="673" y="382"/>
                                </a:lnTo>
                                <a:lnTo>
                                  <a:pt x="673" y="374"/>
                                </a:lnTo>
                                <a:lnTo>
                                  <a:pt x="665" y="374"/>
                                </a:lnTo>
                                <a:lnTo>
                                  <a:pt x="665" y="371"/>
                                </a:lnTo>
                                <a:lnTo>
                                  <a:pt x="661" y="371"/>
                                </a:lnTo>
                                <a:lnTo>
                                  <a:pt x="661" y="352"/>
                                </a:lnTo>
                                <a:lnTo>
                                  <a:pt x="665" y="352"/>
                                </a:lnTo>
                                <a:lnTo>
                                  <a:pt x="665" y="341"/>
                                </a:lnTo>
                                <a:lnTo>
                                  <a:pt x="673" y="341"/>
                                </a:lnTo>
                                <a:lnTo>
                                  <a:pt x="673" y="333"/>
                                </a:lnTo>
                                <a:lnTo>
                                  <a:pt x="676" y="333"/>
                                </a:lnTo>
                                <a:lnTo>
                                  <a:pt x="676" y="251"/>
                                </a:lnTo>
                                <a:lnTo>
                                  <a:pt x="673" y="251"/>
                                </a:lnTo>
                                <a:lnTo>
                                  <a:pt x="673" y="240"/>
                                </a:lnTo>
                                <a:lnTo>
                                  <a:pt x="665" y="240"/>
                                </a:lnTo>
                                <a:lnTo>
                                  <a:pt x="665" y="232"/>
                                </a:lnTo>
                                <a:lnTo>
                                  <a:pt x="661" y="232"/>
                                </a:lnTo>
                                <a:lnTo>
                                  <a:pt x="661" y="228"/>
                                </a:lnTo>
                                <a:lnTo>
                                  <a:pt x="654" y="228"/>
                                </a:lnTo>
                                <a:lnTo>
                                  <a:pt x="654" y="221"/>
                                </a:lnTo>
                                <a:lnTo>
                                  <a:pt x="650" y="221"/>
                                </a:lnTo>
                                <a:lnTo>
                                  <a:pt x="650" y="213"/>
                                </a:lnTo>
                                <a:lnTo>
                                  <a:pt x="646" y="213"/>
                                </a:lnTo>
                                <a:lnTo>
                                  <a:pt x="646" y="210"/>
                                </a:lnTo>
                                <a:lnTo>
                                  <a:pt x="639" y="210"/>
                                </a:lnTo>
                                <a:lnTo>
                                  <a:pt x="639" y="202"/>
                                </a:lnTo>
                                <a:lnTo>
                                  <a:pt x="635" y="202"/>
                                </a:lnTo>
                                <a:lnTo>
                                  <a:pt x="635" y="187"/>
                                </a:lnTo>
                                <a:lnTo>
                                  <a:pt x="628" y="187"/>
                                </a:lnTo>
                                <a:lnTo>
                                  <a:pt x="628" y="184"/>
                                </a:lnTo>
                                <a:lnTo>
                                  <a:pt x="624" y="184"/>
                                </a:lnTo>
                                <a:lnTo>
                                  <a:pt x="624" y="176"/>
                                </a:lnTo>
                                <a:lnTo>
                                  <a:pt x="616" y="176"/>
                                </a:lnTo>
                                <a:lnTo>
                                  <a:pt x="616" y="169"/>
                                </a:lnTo>
                                <a:lnTo>
                                  <a:pt x="613" y="169"/>
                                </a:lnTo>
                                <a:lnTo>
                                  <a:pt x="613" y="165"/>
                                </a:lnTo>
                                <a:lnTo>
                                  <a:pt x="605" y="165"/>
                                </a:lnTo>
                                <a:lnTo>
                                  <a:pt x="605" y="157"/>
                                </a:lnTo>
                                <a:lnTo>
                                  <a:pt x="601" y="157"/>
                                </a:lnTo>
                                <a:lnTo>
                                  <a:pt x="601" y="154"/>
                                </a:lnTo>
                                <a:lnTo>
                                  <a:pt x="590" y="154"/>
                                </a:lnTo>
                                <a:lnTo>
                                  <a:pt x="590" y="146"/>
                                </a:lnTo>
                                <a:lnTo>
                                  <a:pt x="586" y="146"/>
                                </a:lnTo>
                                <a:lnTo>
                                  <a:pt x="586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9" y="131"/>
                                </a:lnTo>
                                <a:lnTo>
                                  <a:pt x="575" y="131"/>
                                </a:lnTo>
                                <a:lnTo>
                                  <a:pt x="575" y="124"/>
                                </a:lnTo>
                                <a:lnTo>
                                  <a:pt x="553" y="124"/>
                                </a:lnTo>
                                <a:lnTo>
                                  <a:pt x="553" y="131"/>
                                </a:lnTo>
                                <a:lnTo>
                                  <a:pt x="542" y="131"/>
                                </a:lnTo>
                                <a:lnTo>
                                  <a:pt x="542" y="139"/>
                                </a:lnTo>
                                <a:lnTo>
                                  <a:pt x="538" y="139"/>
                                </a:lnTo>
                                <a:lnTo>
                                  <a:pt x="538" y="146"/>
                                </a:lnTo>
                                <a:lnTo>
                                  <a:pt x="531" y="146"/>
                                </a:lnTo>
                                <a:lnTo>
                                  <a:pt x="531" y="154"/>
                                </a:lnTo>
                                <a:lnTo>
                                  <a:pt x="519" y="154"/>
                                </a:lnTo>
                                <a:lnTo>
                                  <a:pt x="519" y="157"/>
                                </a:lnTo>
                                <a:lnTo>
                                  <a:pt x="515" y="157"/>
                                </a:lnTo>
                                <a:lnTo>
                                  <a:pt x="515" y="165"/>
                                </a:lnTo>
                                <a:lnTo>
                                  <a:pt x="508" y="165"/>
                                </a:lnTo>
                                <a:lnTo>
                                  <a:pt x="508" y="169"/>
                                </a:lnTo>
                                <a:lnTo>
                                  <a:pt x="500" y="169"/>
                                </a:lnTo>
                                <a:lnTo>
                                  <a:pt x="500" y="176"/>
                                </a:lnTo>
                                <a:lnTo>
                                  <a:pt x="493" y="176"/>
                                </a:lnTo>
                                <a:lnTo>
                                  <a:pt x="493" y="184"/>
                                </a:lnTo>
                                <a:lnTo>
                                  <a:pt x="489" y="184"/>
                                </a:lnTo>
                                <a:lnTo>
                                  <a:pt x="489" y="187"/>
                                </a:lnTo>
                                <a:lnTo>
                                  <a:pt x="474" y="187"/>
                                </a:lnTo>
                                <a:lnTo>
                                  <a:pt x="474" y="184"/>
                                </a:lnTo>
                                <a:lnTo>
                                  <a:pt x="456" y="184"/>
                                </a:lnTo>
                                <a:lnTo>
                                  <a:pt x="456" y="176"/>
                                </a:lnTo>
                                <a:lnTo>
                                  <a:pt x="433" y="176"/>
                                </a:lnTo>
                                <a:lnTo>
                                  <a:pt x="433" y="139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20"/>
                                </a:lnTo>
                                <a:lnTo>
                                  <a:pt x="426" y="120"/>
                                </a:lnTo>
                                <a:lnTo>
                                  <a:pt x="426" y="112"/>
                                </a:lnTo>
                                <a:lnTo>
                                  <a:pt x="422" y="112"/>
                                </a:lnTo>
                                <a:lnTo>
                                  <a:pt x="422" y="109"/>
                                </a:lnTo>
                                <a:lnTo>
                                  <a:pt x="411" y="109"/>
                                </a:lnTo>
                                <a:lnTo>
                                  <a:pt x="411" y="101"/>
                                </a:lnTo>
                                <a:lnTo>
                                  <a:pt x="396" y="101"/>
                                </a:lnTo>
                                <a:lnTo>
                                  <a:pt x="396" y="97"/>
                                </a:lnTo>
                                <a:lnTo>
                                  <a:pt x="388" y="97"/>
                                </a:lnTo>
                                <a:lnTo>
                                  <a:pt x="388" y="90"/>
                                </a:lnTo>
                                <a:lnTo>
                                  <a:pt x="385" y="90"/>
                                </a:lnTo>
                                <a:lnTo>
                                  <a:pt x="385" y="82"/>
                                </a:lnTo>
                                <a:lnTo>
                                  <a:pt x="373" y="82"/>
                                </a:lnTo>
                                <a:lnTo>
                                  <a:pt x="373" y="64"/>
                                </a:lnTo>
                                <a:lnTo>
                                  <a:pt x="370" y="64"/>
                                </a:lnTo>
                                <a:lnTo>
                                  <a:pt x="370" y="41"/>
                                </a:lnTo>
                                <a:lnTo>
                                  <a:pt x="362" y="41"/>
                                </a:lnTo>
                                <a:lnTo>
                                  <a:pt x="362" y="26"/>
                                </a:lnTo>
                                <a:lnTo>
                                  <a:pt x="347" y="26"/>
                                </a:lnTo>
                                <a:lnTo>
                                  <a:pt x="347" y="23"/>
                                </a:lnTo>
                                <a:lnTo>
                                  <a:pt x="340" y="23"/>
                                </a:lnTo>
                                <a:lnTo>
                                  <a:pt x="340" y="15"/>
                                </a:lnTo>
                                <a:lnTo>
                                  <a:pt x="336" y="15"/>
                                </a:lnTo>
                                <a:lnTo>
                                  <a:pt x="336" y="8"/>
                                </a:lnTo>
                                <a:lnTo>
                                  <a:pt x="329" y="8"/>
                                </a:lnTo>
                                <a:lnTo>
                                  <a:pt x="32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8"/>
                                </a:lnTo>
                                <a:lnTo>
                                  <a:pt x="287" y="8"/>
                                </a:lnTo>
                                <a:lnTo>
                                  <a:pt x="287" y="23"/>
                                </a:lnTo>
                                <a:lnTo>
                                  <a:pt x="291" y="23"/>
                                </a:lnTo>
                                <a:lnTo>
                                  <a:pt x="291" y="45"/>
                                </a:lnTo>
                                <a:lnTo>
                                  <a:pt x="299" y="45"/>
                                </a:lnTo>
                                <a:lnTo>
                                  <a:pt x="299" y="82"/>
                                </a:lnTo>
                                <a:lnTo>
                                  <a:pt x="291" y="82"/>
                                </a:lnTo>
                                <a:lnTo>
                                  <a:pt x="291" y="90"/>
                                </a:lnTo>
                                <a:lnTo>
                                  <a:pt x="287" y="90"/>
                                </a:lnTo>
                                <a:lnTo>
                                  <a:pt x="287" y="109"/>
                                </a:lnTo>
                                <a:lnTo>
                                  <a:pt x="291" y="109"/>
                                </a:lnTo>
                                <a:lnTo>
                                  <a:pt x="291" y="112"/>
                                </a:lnTo>
                                <a:lnTo>
                                  <a:pt x="299" y="112"/>
                                </a:lnTo>
                                <a:lnTo>
                                  <a:pt x="299" y="120"/>
                                </a:lnTo>
                                <a:lnTo>
                                  <a:pt x="302" y="120"/>
                                </a:lnTo>
                                <a:lnTo>
                                  <a:pt x="302" y="124"/>
                                </a:lnTo>
                                <a:lnTo>
                                  <a:pt x="321" y="124"/>
                                </a:lnTo>
                                <a:lnTo>
                                  <a:pt x="321" y="131"/>
                                </a:lnTo>
                                <a:lnTo>
                                  <a:pt x="325" y="131"/>
                                </a:lnTo>
                                <a:lnTo>
                                  <a:pt x="325" y="146"/>
                                </a:lnTo>
                                <a:lnTo>
                                  <a:pt x="329" y="146"/>
                                </a:lnTo>
                                <a:lnTo>
                                  <a:pt x="329" y="176"/>
                                </a:lnTo>
                                <a:lnTo>
                                  <a:pt x="299" y="176"/>
                                </a:lnTo>
                                <a:lnTo>
                                  <a:pt x="299" y="169"/>
                                </a:lnTo>
                                <a:lnTo>
                                  <a:pt x="287" y="169"/>
                                </a:lnTo>
                                <a:lnTo>
                                  <a:pt x="287" y="165"/>
                                </a:lnTo>
                                <a:lnTo>
                                  <a:pt x="280" y="165"/>
                                </a:lnTo>
                                <a:lnTo>
                                  <a:pt x="280" y="157"/>
                                </a:lnTo>
                                <a:lnTo>
                                  <a:pt x="273" y="157"/>
                                </a:lnTo>
                                <a:lnTo>
                                  <a:pt x="273" y="165"/>
                                </a:lnTo>
                                <a:lnTo>
                                  <a:pt x="265" y="165"/>
                                </a:lnTo>
                                <a:lnTo>
                                  <a:pt x="265" y="169"/>
                                </a:lnTo>
                                <a:lnTo>
                                  <a:pt x="261" y="169"/>
                                </a:lnTo>
                                <a:lnTo>
                                  <a:pt x="261" y="176"/>
                                </a:lnTo>
                                <a:lnTo>
                                  <a:pt x="254" y="176"/>
                                </a:lnTo>
                                <a:lnTo>
                                  <a:pt x="254" y="184"/>
                                </a:lnTo>
                                <a:lnTo>
                                  <a:pt x="250" y="184"/>
                                </a:lnTo>
                                <a:lnTo>
                                  <a:pt x="250" y="187"/>
                                </a:lnTo>
                                <a:lnTo>
                                  <a:pt x="243" y="187"/>
                                </a:lnTo>
                                <a:lnTo>
                                  <a:pt x="243" y="195"/>
                                </a:lnTo>
                                <a:lnTo>
                                  <a:pt x="239" y="195"/>
                                </a:lnTo>
                                <a:lnTo>
                                  <a:pt x="239" y="202"/>
                                </a:lnTo>
                                <a:lnTo>
                                  <a:pt x="232" y="202"/>
                                </a:lnTo>
                                <a:lnTo>
                                  <a:pt x="232" y="210"/>
                                </a:lnTo>
                                <a:lnTo>
                                  <a:pt x="224" y="210"/>
                                </a:lnTo>
                                <a:lnTo>
                                  <a:pt x="224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3" y="184"/>
                                </a:lnTo>
                                <a:lnTo>
                                  <a:pt x="205" y="184"/>
                                </a:lnTo>
                                <a:lnTo>
                                  <a:pt x="205" y="176"/>
                                </a:lnTo>
                                <a:lnTo>
                                  <a:pt x="194" y="176"/>
                                </a:lnTo>
                                <a:lnTo>
                                  <a:pt x="194" y="169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76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84"/>
                                </a:lnTo>
                                <a:lnTo>
                                  <a:pt x="145" y="184"/>
                                </a:lnTo>
                                <a:lnTo>
                                  <a:pt x="145" y="187"/>
                                </a:lnTo>
                                <a:lnTo>
                                  <a:pt x="142" y="187"/>
                                </a:lnTo>
                                <a:lnTo>
                                  <a:pt x="142" y="202"/>
                                </a:lnTo>
                                <a:lnTo>
                                  <a:pt x="145" y="202"/>
                                </a:lnTo>
                                <a:lnTo>
                                  <a:pt x="145" y="266"/>
                                </a:lnTo>
                                <a:lnTo>
                                  <a:pt x="142" y="266"/>
                                </a:lnTo>
                                <a:lnTo>
                                  <a:pt x="142" y="270"/>
                                </a:lnTo>
                                <a:lnTo>
                                  <a:pt x="134" y="270"/>
                                </a:lnTo>
                                <a:lnTo>
                                  <a:pt x="134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7" y="288"/>
                                </a:lnTo>
                                <a:lnTo>
                                  <a:pt x="119" y="288"/>
                                </a:lnTo>
                                <a:lnTo>
                                  <a:pt x="119" y="314"/>
                                </a:lnTo>
                                <a:lnTo>
                                  <a:pt x="127" y="314"/>
                                </a:lnTo>
                                <a:lnTo>
                                  <a:pt x="127" y="333"/>
                                </a:lnTo>
                                <a:close/>
                                <a:moveTo>
                                  <a:pt x="531" y="307"/>
                                </a:moveTo>
                                <a:lnTo>
                                  <a:pt x="519" y="307"/>
                                </a:lnTo>
                                <a:lnTo>
                                  <a:pt x="519" y="314"/>
                                </a:lnTo>
                                <a:lnTo>
                                  <a:pt x="515" y="314"/>
                                </a:lnTo>
                                <a:lnTo>
                                  <a:pt x="515" y="318"/>
                                </a:lnTo>
                                <a:lnTo>
                                  <a:pt x="508" y="318"/>
                                </a:lnTo>
                                <a:lnTo>
                                  <a:pt x="508" y="326"/>
                                </a:lnTo>
                                <a:lnTo>
                                  <a:pt x="504" y="326"/>
                                </a:lnTo>
                                <a:lnTo>
                                  <a:pt x="504" y="333"/>
                                </a:lnTo>
                                <a:lnTo>
                                  <a:pt x="493" y="333"/>
                                </a:lnTo>
                                <a:lnTo>
                                  <a:pt x="493" y="341"/>
                                </a:lnTo>
                                <a:lnTo>
                                  <a:pt x="489" y="341"/>
                                </a:lnTo>
                                <a:lnTo>
                                  <a:pt x="489" y="363"/>
                                </a:lnTo>
                                <a:lnTo>
                                  <a:pt x="482" y="363"/>
                                </a:lnTo>
                                <a:lnTo>
                                  <a:pt x="482" y="415"/>
                                </a:lnTo>
                                <a:lnTo>
                                  <a:pt x="489" y="415"/>
                                </a:lnTo>
                                <a:lnTo>
                                  <a:pt x="489" y="430"/>
                                </a:lnTo>
                                <a:lnTo>
                                  <a:pt x="493" y="430"/>
                                </a:lnTo>
                                <a:lnTo>
                                  <a:pt x="493" y="438"/>
                                </a:lnTo>
                                <a:lnTo>
                                  <a:pt x="500" y="438"/>
                                </a:lnTo>
                                <a:lnTo>
                                  <a:pt x="500" y="445"/>
                                </a:lnTo>
                                <a:lnTo>
                                  <a:pt x="504" y="445"/>
                                </a:lnTo>
                                <a:lnTo>
                                  <a:pt x="504" y="453"/>
                                </a:lnTo>
                                <a:lnTo>
                                  <a:pt x="508" y="453"/>
                                </a:lnTo>
                                <a:lnTo>
                                  <a:pt x="508" y="460"/>
                                </a:lnTo>
                                <a:lnTo>
                                  <a:pt x="515" y="460"/>
                                </a:lnTo>
                                <a:lnTo>
                                  <a:pt x="515" y="464"/>
                                </a:lnTo>
                                <a:lnTo>
                                  <a:pt x="527" y="464"/>
                                </a:lnTo>
                                <a:lnTo>
                                  <a:pt x="527" y="472"/>
                                </a:lnTo>
                                <a:lnTo>
                                  <a:pt x="586" y="472"/>
                                </a:lnTo>
                                <a:lnTo>
                                  <a:pt x="586" y="464"/>
                                </a:lnTo>
                                <a:lnTo>
                                  <a:pt x="590" y="464"/>
                                </a:lnTo>
                                <a:lnTo>
                                  <a:pt x="590" y="460"/>
                                </a:lnTo>
                                <a:lnTo>
                                  <a:pt x="598" y="460"/>
                                </a:lnTo>
                                <a:lnTo>
                                  <a:pt x="598" y="453"/>
                                </a:lnTo>
                                <a:lnTo>
                                  <a:pt x="605" y="453"/>
                                </a:lnTo>
                                <a:lnTo>
                                  <a:pt x="605" y="445"/>
                                </a:lnTo>
                                <a:lnTo>
                                  <a:pt x="613" y="445"/>
                                </a:lnTo>
                                <a:lnTo>
                                  <a:pt x="613" y="419"/>
                                </a:lnTo>
                                <a:lnTo>
                                  <a:pt x="616" y="419"/>
                                </a:lnTo>
                                <a:lnTo>
                                  <a:pt x="616" y="408"/>
                                </a:lnTo>
                                <a:lnTo>
                                  <a:pt x="624" y="408"/>
                                </a:lnTo>
                                <a:lnTo>
                                  <a:pt x="624" y="363"/>
                                </a:lnTo>
                                <a:lnTo>
                                  <a:pt x="616" y="363"/>
                                </a:lnTo>
                                <a:lnTo>
                                  <a:pt x="616" y="352"/>
                                </a:lnTo>
                                <a:lnTo>
                                  <a:pt x="613" y="352"/>
                                </a:lnTo>
                                <a:lnTo>
                                  <a:pt x="613" y="333"/>
                                </a:lnTo>
                                <a:lnTo>
                                  <a:pt x="605" y="333"/>
                                </a:lnTo>
                                <a:lnTo>
                                  <a:pt x="605" y="326"/>
                                </a:lnTo>
                                <a:lnTo>
                                  <a:pt x="601" y="326"/>
                                </a:lnTo>
                                <a:lnTo>
                                  <a:pt x="601" y="318"/>
                                </a:lnTo>
                                <a:lnTo>
                                  <a:pt x="598" y="318"/>
                                </a:lnTo>
                                <a:lnTo>
                                  <a:pt x="598" y="314"/>
                                </a:lnTo>
                                <a:lnTo>
                                  <a:pt x="586" y="314"/>
                                </a:lnTo>
                                <a:lnTo>
                                  <a:pt x="586" y="307"/>
                                </a:lnTo>
                                <a:lnTo>
                                  <a:pt x="575" y="307"/>
                                </a:lnTo>
                                <a:lnTo>
                                  <a:pt x="575" y="299"/>
                                </a:lnTo>
                                <a:lnTo>
                                  <a:pt x="531" y="299"/>
                                </a:lnTo>
                                <a:lnTo>
                                  <a:pt x="531" y="307"/>
                                </a:lnTo>
                                <a:close/>
                                <a:moveTo>
                                  <a:pt x="127" y="333"/>
                                </a:moveTo>
                                <a:lnTo>
                                  <a:pt x="127" y="341"/>
                                </a:lnTo>
                                <a:lnTo>
                                  <a:pt x="119" y="341"/>
                                </a:lnTo>
                                <a:lnTo>
                                  <a:pt x="119" y="352"/>
                                </a:lnTo>
                                <a:lnTo>
                                  <a:pt x="112" y="352"/>
                                </a:lnTo>
                                <a:lnTo>
                                  <a:pt x="112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8" y="371"/>
                                </a:lnTo>
                                <a:lnTo>
                                  <a:pt x="101" y="371"/>
                                </a:lnTo>
                                <a:lnTo>
                                  <a:pt x="101" y="382"/>
                                </a:lnTo>
                                <a:lnTo>
                                  <a:pt x="97" y="382"/>
                                </a:lnTo>
                                <a:lnTo>
                                  <a:pt x="97" y="389"/>
                                </a:lnTo>
                                <a:lnTo>
                                  <a:pt x="93" y="389"/>
                                </a:lnTo>
                                <a:lnTo>
                                  <a:pt x="93" y="397"/>
                                </a:lnTo>
                                <a:lnTo>
                                  <a:pt x="86" y="397"/>
                                </a:lnTo>
                                <a:lnTo>
                                  <a:pt x="86" y="401"/>
                                </a:lnTo>
                                <a:lnTo>
                                  <a:pt x="82" y="401"/>
                                </a:lnTo>
                                <a:lnTo>
                                  <a:pt x="82" y="408"/>
                                </a:lnTo>
                                <a:lnTo>
                                  <a:pt x="74" y="408"/>
                                </a:lnTo>
                                <a:lnTo>
                                  <a:pt x="74" y="415"/>
                                </a:lnTo>
                                <a:lnTo>
                                  <a:pt x="63" y="415"/>
                                </a:lnTo>
                                <a:lnTo>
                                  <a:pt x="63" y="419"/>
                                </a:lnTo>
                                <a:lnTo>
                                  <a:pt x="59" y="419"/>
                                </a:lnTo>
                                <a:lnTo>
                                  <a:pt x="59" y="427"/>
                                </a:lnTo>
                                <a:lnTo>
                                  <a:pt x="48" y="427"/>
                                </a:lnTo>
                                <a:lnTo>
                                  <a:pt x="48" y="430"/>
                                </a:lnTo>
                                <a:lnTo>
                                  <a:pt x="44" y="430"/>
                                </a:lnTo>
                                <a:lnTo>
                                  <a:pt x="44" y="453"/>
                                </a:lnTo>
                                <a:lnTo>
                                  <a:pt x="37" y="453"/>
                                </a:lnTo>
                                <a:lnTo>
                                  <a:pt x="37" y="483"/>
                                </a:lnTo>
                                <a:lnTo>
                                  <a:pt x="33" y="483"/>
                                </a:lnTo>
                                <a:lnTo>
                                  <a:pt x="33" y="502"/>
                                </a:lnTo>
                                <a:lnTo>
                                  <a:pt x="26" y="502"/>
                                </a:lnTo>
                                <a:lnTo>
                                  <a:pt x="26" y="543"/>
                                </a:lnTo>
                                <a:lnTo>
                                  <a:pt x="33" y="543"/>
                                </a:lnTo>
                                <a:lnTo>
                                  <a:pt x="33" y="532"/>
                                </a:lnTo>
                                <a:lnTo>
                                  <a:pt x="48" y="532"/>
                                </a:lnTo>
                                <a:lnTo>
                                  <a:pt x="48" y="528"/>
                                </a:lnTo>
                                <a:lnTo>
                                  <a:pt x="695" y="528"/>
                                </a:lnTo>
                                <a:lnTo>
                                  <a:pt x="695" y="569"/>
                                </a:lnTo>
                                <a:lnTo>
                                  <a:pt x="702" y="569"/>
                                </a:lnTo>
                                <a:lnTo>
                                  <a:pt x="702" y="550"/>
                                </a:lnTo>
                                <a:lnTo>
                                  <a:pt x="699" y="550"/>
                                </a:lnTo>
                                <a:lnTo>
                                  <a:pt x="699" y="532"/>
                                </a:lnTo>
                                <a:lnTo>
                                  <a:pt x="702" y="532"/>
                                </a:lnTo>
                                <a:lnTo>
                                  <a:pt x="702" y="486"/>
                                </a:lnTo>
                                <a:lnTo>
                                  <a:pt x="699" y="486"/>
                                </a:lnTo>
                                <a:lnTo>
                                  <a:pt x="699" y="475"/>
                                </a:lnTo>
                                <a:lnTo>
                                  <a:pt x="695" y="475"/>
                                </a:lnTo>
                                <a:lnTo>
                                  <a:pt x="695" y="464"/>
                                </a:lnTo>
                                <a:lnTo>
                                  <a:pt x="687" y="464"/>
                                </a:lnTo>
                                <a:lnTo>
                                  <a:pt x="687" y="430"/>
                                </a:lnTo>
                                <a:lnTo>
                                  <a:pt x="695" y="430"/>
                                </a:lnTo>
                                <a:lnTo>
                                  <a:pt x="695" y="408"/>
                                </a:lnTo>
                                <a:lnTo>
                                  <a:pt x="687" y="408"/>
                                </a:lnTo>
                                <a:lnTo>
                                  <a:pt x="687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397"/>
                                </a:lnTo>
                                <a:lnTo>
                                  <a:pt x="676" y="397"/>
                                </a:lnTo>
                                <a:lnTo>
                                  <a:pt x="676" y="382"/>
                                </a:lnTo>
                                <a:lnTo>
                                  <a:pt x="654" y="382"/>
                                </a:lnTo>
                                <a:lnTo>
                                  <a:pt x="654" y="389"/>
                                </a:lnTo>
                                <a:lnTo>
                                  <a:pt x="650" y="389"/>
                                </a:lnTo>
                                <a:lnTo>
                                  <a:pt x="650" y="371"/>
                                </a:lnTo>
                                <a:lnTo>
                                  <a:pt x="646" y="371"/>
                                </a:lnTo>
                                <a:lnTo>
                                  <a:pt x="646" y="389"/>
                                </a:lnTo>
                                <a:lnTo>
                                  <a:pt x="639" y="389"/>
                                </a:lnTo>
                                <a:lnTo>
                                  <a:pt x="639" y="438"/>
                                </a:lnTo>
                                <a:lnTo>
                                  <a:pt x="635" y="438"/>
                                </a:lnTo>
                                <a:lnTo>
                                  <a:pt x="635" y="408"/>
                                </a:lnTo>
                                <a:lnTo>
                                  <a:pt x="628" y="408"/>
                                </a:lnTo>
                                <a:lnTo>
                                  <a:pt x="628" y="415"/>
                                </a:lnTo>
                                <a:lnTo>
                                  <a:pt x="624" y="415"/>
                                </a:lnTo>
                                <a:lnTo>
                                  <a:pt x="624" y="427"/>
                                </a:lnTo>
                                <a:lnTo>
                                  <a:pt x="616" y="427"/>
                                </a:lnTo>
                                <a:lnTo>
                                  <a:pt x="616" y="430"/>
                                </a:lnTo>
                                <a:lnTo>
                                  <a:pt x="613" y="430"/>
                                </a:lnTo>
                                <a:lnTo>
                                  <a:pt x="613" y="445"/>
                                </a:lnTo>
                                <a:lnTo>
                                  <a:pt x="605" y="445"/>
                                </a:lnTo>
                                <a:lnTo>
                                  <a:pt x="605" y="453"/>
                                </a:lnTo>
                                <a:lnTo>
                                  <a:pt x="598" y="453"/>
                                </a:lnTo>
                                <a:lnTo>
                                  <a:pt x="598" y="460"/>
                                </a:lnTo>
                                <a:lnTo>
                                  <a:pt x="590" y="460"/>
                                </a:lnTo>
                                <a:lnTo>
                                  <a:pt x="590" y="464"/>
                                </a:lnTo>
                                <a:lnTo>
                                  <a:pt x="586" y="464"/>
                                </a:lnTo>
                                <a:lnTo>
                                  <a:pt x="586" y="472"/>
                                </a:lnTo>
                                <a:lnTo>
                                  <a:pt x="527" y="472"/>
                                </a:lnTo>
                                <a:lnTo>
                                  <a:pt x="527" y="464"/>
                                </a:lnTo>
                                <a:lnTo>
                                  <a:pt x="515" y="464"/>
                                </a:lnTo>
                                <a:lnTo>
                                  <a:pt x="515" y="460"/>
                                </a:lnTo>
                                <a:lnTo>
                                  <a:pt x="508" y="460"/>
                                </a:lnTo>
                                <a:lnTo>
                                  <a:pt x="508" y="453"/>
                                </a:lnTo>
                                <a:lnTo>
                                  <a:pt x="504" y="453"/>
                                </a:lnTo>
                                <a:lnTo>
                                  <a:pt x="504" y="445"/>
                                </a:lnTo>
                                <a:lnTo>
                                  <a:pt x="500" y="445"/>
                                </a:lnTo>
                                <a:lnTo>
                                  <a:pt x="500" y="438"/>
                                </a:lnTo>
                                <a:lnTo>
                                  <a:pt x="493" y="438"/>
                                </a:lnTo>
                                <a:lnTo>
                                  <a:pt x="493" y="430"/>
                                </a:lnTo>
                                <a:lnTo>
                                  <a:pt x="489" y="430"/>
                                </a:lnTo>
                                <a:lnTo>
                                  <a:pt x="489" y="415"/>
                                </a:lnTo>
                                <a:lnTo>
                                  <a:pt x="482" y="415"/>
                                </a:lnTo>
                                <a:lnTo>
                                  <a:pt x="482" y="363"/>
                                </a:lnTo>
                                <a:lnTo>
                                  <a:pt x="489" y="363"/>
                                </a:lnTo>
                                <a:lnTo>
                                  <a:pt x="489" y="341"/>
                                </a:lnTo>
                                <a:lnTo>
                                  <a:pt x="493" y="341"/>
                                </a:lnTo>
                                <a:lnTo>
                                  <a:pt x="493" y="333"/>
                                </a:lnTo>
                                <a:lnTo>
                                  <a:pt x="500" y="333"/>
                                </a:lnTo>
                                <a:lnTo>
                                  <a:pt x="500" y="326"/>
                                </a:lnTo>
                                <a:lnTo>
                                  <a:pt x="493" y="326"/>
                                </a:lnTo>
                                <a:lnTo>
                                  <a:pt x="493" y="318"/>
                                </a:lnTo>
                                <a:lnTo>
                                  <a:pt x="489" y="318"/>
                                </a:lnTo>
                                <a:lnTo>
                                  <a:pt x="489" y="299"/>
                                </a:lnTo>
                                <a:lnTo>
                                  <a:pt x="493" y="299"/>
                                </a:lnTo>
                                <a:lnTo>
                                  <a:pt x="493" y="296"/>
                                </a:lnTo>
                                <a:lnTo>
                                  <a:pt x="500" y="296"/>
                                </a:lnTo>
                                <a:lnTo>
                                  <a:pt x="500" y="288"/>
                                </a:lnTo>
                                <a:lnTo>
                                  <a:pt x="504" y="288"/>
                                </a:lnTo>
                                <a:lnTo>
                                  <a:pt x="504" y="284"/>
                                </a:lnTo>
                                <a:lnTo>
                                  <a:pt x="493" y="284"/>
                                </a:lnTo>
                                <a:lnTo>
                                  <a:pt x="493" y="288"/>
                                </a:lnTo>
                                <a:lnTo>
                                  <a:pt x="489" y="288"/>
                                </a:lnTo>
                                <a:lnTo>
                                  <a:pt x="489" y="296"/>
                                </a:lnTo>
                                <a:lnTo>
                                  <a:pt x="482" y="296"/>
                                </a:lnTo>
                                <a:lnTo>
                                  <a:pt x="482" y="307"/>
                                </a:lnTo>
                                <a:lnTo>
                                  <a:pt x="142" y="307"/>
                                </a:lnTo>
                                <a:lnTo>
                                  <a:pt x="142" y="318"/>
                                </a:lnTo>
                                <a:lnTo>
                                  <a:pt x="134" y="318"/>
                                </a:lnTo>
                                <a:lnTo>
                                  <a:pt x="134" y="333"/>
                                </a:lnTo>
                                <a:lnTo>
                                  <a:pt x="127" y="333"/>
                                </a:lnTo>
                                <a:close/>
                                <a:moveTo>
                                  <a:pt x="26" y="539"/>
                                </a:moveTo>
                                <a:lnTo>
                                  <a:pt x="22" y="539"/>
                                </a:lnTo>
                                <a:lnTo>
                                  <a:pt x="22" y="550"/>
                                </a:lnTo>
                                <a:lnTo>
                                  <a:pt x="15" y="550"/>
                                </a:lnTo>
                                <a:lnTo>
                                  <a:pt x="15" y="558"/>
                                </a:lnTo>
                                <a:lnTo>
                                  <a:pt x="11" y="558"/>
                                </a:lnTo>
                                <a:lnTo>
                                  <a:pt x="11" y="561"/>
                                </a:lnTo>
                                <a:lnTo>
                                  <a:pt x="15" y="561"/>
                                </a:lnTo>
                                <a:lnTo>
                                  <a:pt x="15" y="576"/>
                                </a:lnTo>
                                <a:lnTo>
                                  <a:pt x="22" y="576"/>
                                </a:lnTo>
                                <a:lnTo>
                                  <a:pt x="22" y="595"/>
                                </a:lnTo>
                                <a:lnTo>
                                  <a:pt x="26" y="595"/>
                                </a:lnTo>
                                <a:lnTo>
                                  <a:pt x="26" y="606"/>
                                </a:lnTo>
                                <a:lnTo>
                                  <a:pt x="33" y="606"/>
                                </a:lnTo>
                                <a:lnTo>
                                  <a:pt x="33" y="614"/>
                                </a:lnTo>
                                <a:lnTo>
                                  <a:pt x="37" y="614"/>
                                </a:lnTo>
                                <a:lnTo>
                                  <a:pt x="37" y="632"/>
                                </a:lnTo>
                                <a:lnTo>
                                  <a:pt x="33" y="632"/>
                                </a:lnTo>
                                <a:lnTo>
                                  <a:pt x="33" y="640"/>
                                </a:lnTo>
                                <a:lnTo>
                                  <a:pt x="26" y="640"/>
                                </a:lnTo>
                                <a:lnTo>
                                  <a:pt x="26" y="647"/>
                                </a:lnTo>
                                <a:lnTo>
                                  <a:pt x="15" y="647"/>
                                </a:lnTo>
                                <a:lnTo>
                                  <a:pt x="15" y="651"/>
                                </a:lnTo>
                                <a:lnTo>
                                  <a:pt x="11" y="651"/>
                                </a:lnTo>
                                <a:lnTo>
                                  <a:pt x="11" y="659"/>
                                </a:lnTo>
                                <a:lnTo>
                                  <a:pt x="3" y="659"/>
                                </a:lnTo>
                                <a:lnTo>
                                  <a:pt x="3" y="674"/>
                                </a:lnTo>
                                <a:lnTo>
                                  <a:pt x="11" y="674"/>
                                </a:lnTo>
                                <a:lnTo>
                                  <a:pt x="11" y="681"/>
                                </a:lnTo>
                                <a:lnTo>
                                  <a:pt x="15" y="681"/>
                                </a:lnTo>
                                <a:lnTo>
                                  <a:pt x="15" y="689"/>
                                </a:lnTo>
                                <a:lnTo>
                                  <a:pt x="22" y="689"/>
                                </a:lnTo>
                                <a:lnTo>
                                  <a:pt x="22" y="704"/>
                                </a:lnTo>
                                <a:lnTo>
                                  <a:pt x="26" y="704"/>
                                </a:lnTo>
                                <a:lnTo>
                                  <a:pt x="26" y="726"/>
                                </a:lnTo>
                                <a:lnTo>
                                  <a:pt x="33" y="726"/>
                                </a:lnTo>
                                <a:lnTo>
                                  <a:pt x="33" y="681"/>
                                </a:lnTo>
                                <a:lnTo>
                                  <a:pt x="37" y="681"/>
                                </a:lnTo>
                                <a:lnTo>
                                  <a:pt x="37" y="704"/>
                                </a:lnTo>
                                <a:lnTo>
                                  <a:pt x="48" y="704"/>
                                </a:lnTo>
                                <a:lnTo>
                                  <a:pt x="48" y="689"/>
                                </a:lnTo>
                                <a:lnTo>
                                  <a:pt x="515" y="689"/>
                                </a:lnTo>
                                <a:lnTo>
                                  <a:pt x="515" y="696"/>
                                </a:lnTo>
                                <a:lnTo>
                                  <a:pt x="519" y="696"/>
                                </a:lnTo>
                                <a:lnTo>
                                  <a:pt x="519" y="674"/>
                                </a:lnTo>
                                <a:lnTo>
                                  <a:pt x="564" y="674"/>
                                </a:lnTo>
                                <a:lnTo>
                                  <a:pt x="564" y="681"/>
                                </a:lnTo>
                                <a:lnTo>
                                  <a:pt x="568" y="681"/>
                                </a:lnTo>
                                <a:lnTo>
                                  <a:pt x="568" y="689"/>
                                </a:lnTo>
                                <a:lnTo>
                                  <a:pt x="553" y="689"/>
                                </a:lnTo>
                                <a:lnTo>
                                  <a:pt x="553" y="696"/>
                                </a:lnTo>
                                <a:lnTo>
                                  <a:pt x="538" y="696"/>
                                </a:lnTo>
                                <a:lnTo>
                                  <a:pt x="538" y="715"/>
                                </a:lnTo>
                                <a:lnTo>
                                  <a:pt x="553" y="715"/>
                                </a:lnTo>
                                <a:lnTo>
                                  <a:pt x="553" y="707"/>
                                </a:lnTo>
                                <a:lnTo>
                                  <a:pt x="564" y="707"/>
                                </a:lnTo>
                                <a:lnTo>
                                  <a:pt x="564" y="704"/>
                                </a:lnTo>
                                <a:lnTo>
                                  <a:pt x="575" y="704"/>
                                </a:lnTo>
                                <a:lnTo>
                                  <a:pt x="575" y="696"/>
                                </a:lnTo>
                                <a:lnTo>
                                  <a:pt x="586" y="696"/>
                                </a:lnTo>
                                <a:lnTo>
                                  <a:pt x="586" y="689"/>
                                </a:lnTo>
                                <a:lnTo>
                                  <a:pt x="598" y="689"/>
                                </a:lnTo>
                                <a:lnTo>
                                  <a:pt x="598" y="681"/>
                                </a:lnTo>
                                <a:lnTo>
                                  <a:pt x="605" y="681"/>
                                </a:lnTo>
                                <a:lnTo>
                                  <a:pt x="605" y="674"/>
                                </a:lnTo>
                                <a:lnTo>
                                  <a:pt x="616" y="674"/>
                                </a:lnTo>
                                <a:lnTo>
                                  <a:pt x="616" y="670"/>
                                </a:lnTo>
                                <a:lnTo>
                                  <a:pt x="628" y="670"/>
                                </a:lnTo>
                                <a:lnTo>
                                  <a:pt x="628" y="662"/>
                                </a:lnTo>
                                <a:lnTo>
                                  <a:pt x="646" y="662"/>
                                </a:lnTo>
                                <a:lnTo>
                                  <a:pt x="646" y="659"/>
                                </a:lnTo>
                                <a:lnTo>
                                  <a:pt x="654" y="659"/>
                                </a:lnTo>
                                <a:lnTo>
                                  <a:pt x="654" y="651"/>
                                </a:lnTo>
                                <a:lnTo>
                                  <a:pt x="661" y="651"/>
                                </a:lnTo>
                                <a:lnTo>
                                  <a:pt x="661" y="647"/>
                                </a:lnTo>
                                <a:lnTo>
                                  <a:pt x="673" y="647"/>
                                </a:lnTo>
                                <a:lnTo>
                                  <a:pt x="673" y="640"/>
                                </a:lnTo>
                                <a:lnTo>
                                  <a:pt x="687" y="640"/>
                                </a:lnTo>
                                <a:lnTo>
                                  <a:pt x="687" y="647"/>
                                </a:lnTo>
                                <a:lnTo>
                                  <a:pt x="695" y="647"/>
                                </a:lnTo>
                                <a:lnTo>
                                  <a:pt x="695" y="651"/>
                                </a:lnTo>
                                <a:lnTo>
                                  <a:pt x="710" y="651"/>
                                </a:lnTo>
                                <a:lnTo>
                                  <a:pt x="710" y="632"/>
                                </a:lnTo>
                                <a:lnTo>
                                  <a:pt x="714" y="632"/>
                                </a:lnTo>
                                <a:lnTo>
                                  <a:pt x="714" y="606"/>
                                </a:lnTo>
                                <a:lnTo>
                                  <a:pt x="721" y="606"/>
                                </a:lnTo>
                                <a:lnTo>
                                  <a:pt x="721" y="588"/>
                                </a:lnTo>
                                <a:lnTo>
                                  <a:pt x="714" y="588"/>
                                </a:lnTo>
                                <a:lnTo>
                                  <a:pt x="714" y="57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561"/>
                                </a:lnTo>
                                <a:lnTo>
                                  <a:pt x="702" y="561"/>
                                </a:lnTo>
                                <a:lnTo>
                                  <a:pt x="702" y="569"/>
                                </a:lnTo>
                                <a:lnTo>
                                  <a:pt x="695" y="569"/>
                                </a:lnTo>
                                <a:lnTo>
                                  <a:pt x="695" y="528"/>
                                </a:lnTo>
                                <a:lnTo>
                                  <a:pt x="48" y="528"/>
                                </a:lnTo>
                                <a:lnTo>
                                  <a:pt x="48" y="532"/>
                                </a:lnTo>
                                <a:lnTo>
                                  <a:pt x="33" y="532"/>
                                </a:lnTo>
                                <a:lnTo>
                                  <a:pt x="33" y="543"/>
                                </a:lnTo>
                                <a:lnTo>
                                  <a:pt x="26" y="543"/>
                                </a:lnTo>
                                <a:lnTo>
                                  <a:pt x="26" y="539"/>
                                </a:lnTo>
                                <a:close/>
                                <a:moveTo>
                                  <a:pt x="396" y="894"/>
                                </a:moveTo>
                                <a:lnTo>
                                  <a:pt x="377" y="894"/>
                                </a:lnTo>
                                <a:lnTo>
                                  <a:pt x="377" y="902"/>
                                </a:lnTo>
                                <a:lnTo>
                                  <a:pt x="373" y="902"/>
                                </a:lnTo>
                                <a:lnTo>
                                  <a:pt x="373" y="906"/>
                                </a:lnTo>
                                <a:lnTo>
                                  <a:pt x="370" y="906"/>
                                </a:lnTo>
                                <a:lnTo>
                                  <a:pt x="370" y="913"/>
                                </a:lnTo>
                                <a:lnTo>
                                  <a:pt x="362" y="913"/>
                                </a:lnTo>
                                <a:lnTo>
                                  <a:pt x="362" y="921"/>
                                </a:lnTo>
                                <a:lnTo>
                                  <a:pt x="358" y="921"/>
                                </a:lnTo>
                                <a:lnTo>
                                  <a:pt x="358" y="932"/>
                                </a:lnTo>
                                <a:lnTo>
                                  <a:pt x="351" y="932"/>
                                </a:lnTo>
                                <a:lnTo>
                                  <a:pt x="351" y="947"/>
                                </a:lnTo>
                                <a:lnTo>
                                  <a:pt x="347" y="947"/>
                                </a:lnTo>
                                <a:lnTo>
                                  <a:pt x="347" y="999"/>
                                </a:lnTo>
                                <a:lnTo>
                                  <a:pt x="351" y="999"/>
                                </a:lnTo>
                                <a:lnTo>
                                  <a:pt x="351" y="1007"/>
                                </a:lnTo>
                                <a:lnTo>
                                  <a:pt x="358" y="1007"/>
                                </a:lnTo>
                                <a:lnTo>
                                  <a:pt x="358" y="1014"/>
                                </a:lnTo>
                                <a:lnTo>
                                  <a:pt x="362" y="1014"/>
                                </a:lnTo>
                                <a:lnTo>
                                  <a:pt x="362" y="1025"/>
                                </a:lnTo>
                                <a:lnTo>
                                  <a:pt x="370" y="1025"/>
                                </a:lnTo>
                                <a:lnTo>
                                  <a:pt x="370" y="1033"/>
                                </a:lnTo>
                                <a:lnTo>
                                  <a:pt x="373" y="1033"/>
                                </a:lnTo>
                                <a:lnTo>
                                  <a:pt x="373" y="1036"/>
                                </a:lnTo>
                                <a:lnTo>
                                  <a:pt x="377" y="1036"/>
                                </a:lnTo>
                                <a:lnTo>
                                  <a:pt x="377" y="1044"/>
                                </a:lnTo>
                                <a:lnTo>
                                  <a:pt x="385" y="1044"/>
                                </a:lnTo>
                                <a:lnTo>
                                  <a:pt x="385" y="1048"/>
                                </a:lnTo>
                                <a:lnTo>
                                  <a:pt x="396" y="1048"/>
                                </a:lnTo>
                                <a:lnTo>
                                  <a:pt x="396" y="1055"/>
                                </a:lnTo>
                                <a:lnTo>
                                  <a:pt x="433" y="1055"/>
                                </a:lnTo>
                                <a:lnTo>
                                  <a:pt x="433" y="1048"/>
                                </a:lnTo>
                                <a:lnTo>
                                  <a:pt x="452" y="1048"/>
                                </a:lnTo>
                                <a:lnTo>
                                  <a:pt x="452" y="1044"/>
                                </a:lnTo>
                                <a:lnTo>
                                  <a:pt x="459" y="1044"/>
                                </a:lnTo>
                                <a:lnTo>
                                  <a:pt x="459" y="1036"/>
                                </a:lnTo>
                                <a:lnTo>
                                  <a:pt x="467" y="1036"/>
                                </a:lnTo>
                                <a:lnTo>
                                  <a:pt x="467" y="1033"/>
                                </a:lnTo>
                                <a:lnTo>
                                  <a:pt x="471" y="1033"/>
                                </a:lnTo>
                                <a:lnTo>
                                  <a:pt x="471" y="1025"/>
                                </a:lnTo>
                                <a:lnTo>
                                  <a:pt x="474" y="1025"/>
                                </a:lnTo>
                                <a:lnTo>
                                  <a:pt x="474" y="1007"/>
                                </a:lnTo>
                                <a:lnTo>
                                  <a:pt x="482" y="1007"/>
                                </a:lnTo>
                                <a:lnTo>
                                  <a:pt x="482" y="999"/>
                                </a:lnTo>
                                <a:lnTo>
                                  <a:pt x="489" y="999"/>
                                </a:lnTo>
                                <a:lnTo>
                                  <a:pt x="489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24"/>
                                </a:lnTo>
                                <a:lnTo>
                                  <a:pt x="474" y="924"/>
                                </a:lnTo>
                                <a:lnTo>
                                  <a:pt x="474" y="921"/>
                                </a:lnTo>
                                <a:lnTo>
                                  <a:pt x="471" y="921"/>
                                </a:lnTo>
                                <a:lnTo>
                                  <a:pt x="471" y="913"/>
                                </a:lnTo>
                                <a:lnTo>
                                  <a:pt x="467" y="913"/>
                                </a:lnTo>
                                <a:lnTo>
                                  <a:pt x="467" y="906"/>
                                </a:lnTo>
                                <a:lnTo>
                                  <a:pt x="456" y="906"/>
                                </a:lnTo>
                                <a:lnTo>
                                  <a:pt x="456" y="902"/>
                                </a:lnTo>
                                <a:lnTo>
                                  <a:pt x="452" y="902"/>
                                </a:lnTo>
                                <a:lnTo>
                                  <a:pt x="452" y="894"/>
                                </a:lnTo>
                                <a:lnTo>
                                  <a:pt x="437" y="894"/>
                                </a:lnTo>
                                <a:lnTo>
                                  <a:pt x="437" y="891"/>
                                </a:lnTo>
                                <a:lnTo>
                                  <a:pt x="396" y="891"/>
                                </a:lnTo>
                                <a:lnTo>
                                  <a:pt x="396" y="894"/>
                                </a:lnTo>
                                <a:close/>
                                <a:moveTo>
                                  <a:pt x="347" y="947"/>
                                </a:moveTo>
                                <a:lnTo>
                                  <a:pt x="351" y="947"/>
                                </a:lnTo>
                                <a:lnTo>
                                  <a:pt x="351" y="932"/>
                                </a:lnTo>
                                <a:lnTo>
                                  <a:pt x="358" y="932"/>
                                </a:lnTo>
                                <a:lnTo>
                                  <a:pt x="358" y="921"/>
                                </a:lnTo>
                                <a:lnTo>
                                  <a:pt x="362" y="921"/>
                                </a:lnTo>
                                <a:lnTo>
                                  <a:pt x="362" y="913"/>
                                </a:lnTo>
                                <a:lnTo>
                                  <a:pt x="370" y="913"/>
                                </a:lnTo>
                                <a:lnTo>
                                  <a:pt x="370" y="906"/>
                                </a:lnTo>
                                <a:lnTo>
                                  <a:pt x="373" y="906"/>
                                </a:lnTo>
                                <a:lnTo>
                                  <a:pt x="373" y="902"/>
                                </a:lnTo>
                                <a:lnTo>
                                  <a:pt x="377" y="902"/>
                                </a:lnTo>
                                <a:lnTo>
                                  <a:pt x="377" y="894"/>
                                </a:lnTo>
                                <a:lnTo>
                                  <a:pt x="396" y="894"/>
                                </a:lnTo>
                                <a:lnTo>
                                  <a:pt x="396" y="891"/>
                                </a:lnTo>
                                <a:lnTo>
                                  <a:pt x="437" y="891"/>
                                </a:lnTo>
                                <a:lnTo>
                                  <a:pt x="437" y="894"/>
                                </a:lnTo>
                                <a:lnTo>
                                  <a:pt x="452" y="894"/>
                                </a:lnTo>
                                <a:lnTo>
                                  <a:pt x="452" y="902"/>
                                </a:lnTo>
                                <a:lnTo>
                                  <a:pt x="456" y="902"/>
                                </a:lnTo>
                                <a:lnTo>
                                  <a:pt x="456" y="906"/>
                                </a:lnTo>
                                <a:lnTo>
                                  <a:pt x="467" y="906"/>
                                </a:lnTo>
                                <a:lnTo>
                                  <a:pt x="467" y="913"/>
                                </a:lnTo>
                                <a:lnTo>
                                  <a:pt x="471" y="913"/>
                                </a:lnTo>
                                <a:lnTo>
                                  <a:pt x="471" y="921"/>
                                </a:lnTo>
                                <a:lnTo>
                                  <a:pt x="474" y="921"/>
                                </a:lnTo>
                                <a:lnTo>
                                  <a:pt x="474" y="924"/>
                                </a:lnTo>
                                <a:lnTo>
                                  <a:pt x="482" y="924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89" y="999"/>
                                </a:lnTo>
                                <a:lnTo>
                                  <a:pt x="482" y="999"/>
                                </a:lnTo>
                                <a:lnTo>
                                  <a:pt x="482" y="1007"/>
                                </a:lnTo>
                                <a:lnTo>
                                  <a:pt x="474" y="1007"/>
                                </a:lnTo>
                                <a:lnTo>
                                  <a:pt x="474" y="1025"/>
                                </a:lnTo>
                                <a:lnTo>
                                  <a:pt x="471" y="1025"/>
                                </a:lnTo>
                                <a:lnTo>
                                  <a:pt x="471" y="1033"/>
                                </a:lnTo>
                                <a:lnTo>
                                  <a:pt x="467" y="1033"/>
                                </a:lnTo>
                                <a:lnTo>
                                  <a:pt x="467" y="1036"/>
                                </a:lnTo>
                                <a:lnTo>
                                  <a:pt x="459" y="1036"/>
                                </a:lnTo>
                                <a:lnTo>
                                  <a:pt x="459" y="1044"/>
                                </a:lnTo>
                                <a:lnTo>
                                  <a:pt x="452" y="1044"/>
                                </a:lnTo>
                                <a:lnTo>
                                  <a:pt x="452" y="1048"/>
                                </a:lnTo>
                                <a:lnTo>
                                  <a:pt x="433" y="1048"/>
                                </a:lnTo>
                                <a:lnTo>
                                  <a:pt x="433" y="1055"/>
                                </a:lnTo>
                                <a:lnTo>
                                  <a:pt x="396" y="1055"/>
                                </a:lnTo>
                                <a:lnTo>
                                  <a:pt x="396" y="1048"/>
                                </a:lnTo>
                                <a:lnTo>
                                  <a:pt x="385" y="1048"/>
                                </a:lnTo>
                                <a:lnTo>
                                  <a:pt x="385" y="1044"/>
                                </a:lnTo>
                                <a:lnTo>
                                  <a:pt x="377" y="1044"/>
                                </a:lnTo>
                                <a:lnTo>
                                  <a:pt x="377" y="1036"/>
                                </a:lnTo>
                                <a:lnTo>
                                  <a:pt x="373" y="1036"/>
                                </a:lnTo>
                                <a:lnTo>
                                  <a:pt x="373" y="1033"/>
                                </a:lnTo>
                                <a:lnTo>
                                  <a:pt x="370" y="1033"/>
                                </a:lnTo>
                                <a:lnTo>
                                  <a:pt x="370" y="1025"/>
                                </a:lnTo>
                                <a:lnTo>
                                  <a:pt x="362" y="1025"/>
                                </a:lnTo>
                                <a:lnTo>
                                  <a:pt x="362" y="1014"/>
                                </a:lnTo>
                                <a:lnTo>
                                  <a:pt x="358" y="1014"/>
                                </a:lnTo>
                                <a:lnTo>
                                  <a:pt x="358" y="1007"/>
                                </a:lnTo>
                                <a:lnTo>
                                  <a:pt x="351" y="1007"/>
                                </a:lnTo>
                                <a:lnTo>
                                  <a:pt x="351" y="999"/>
                                </a:lnTo>
                                <a:lnTo>
                                  <a:pt x="347" y="999"/>
                                </a:lnTo>
                                <a:lnTo>
                                  <a:pt x="347" y="947"/>
                                </a:lnTo>
                                <a:close/>
                                <a:moveTo>
                                  <a:pt x="26" y="719"/>
                                </a:moveTo>
                                <a:lnTo>
                                  <a:pt x="22" y="719"/>
                                </a:lnTo>
                                <a:lnTo>
                                  <a:pt x="22" y="726"/>
                                </a:lnTo>
                                <a:lnTo>
                                  <a:pt x="15" y="726"/>
                                </a:lnTo>
                                <a:lnTo>
                                  <a:pt x="15" y="730"/>
                                </a:lnTo>
                                <a:lnTo>
                                  <a:pt x="3" y="730"/>
                                </a:lnTo>
                                <a:lnTo>
                                  <a:pt x="3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763"/>
                                </a:lnTo>
                                <a:lnTo>
                                  <a:pt x="3" y="763"/>
                                </a:lnTo>
                                <a:lnTo>
                                  <a:pt x="3" y="782"/>
                                </a:lnTo>
                                <a:lnTo>
                                  <a:pt x="11" y="782"/>
                                </a:lnTo>
                                <a:lnTo>
                                  <a:pt x="11" y="790"/>
                                </a:lnTo>
                                <a:lnTo>
                                  <a:pt x="15" y="790"/>
                                </a:lnTo>
                                <a:lnTo>
                                  <a:pt x="15" y="793"/>
                                </a:lnTo>
                                <a:lnTo>
                                  <a:pt x="26" y="793"/>
                                </a:lnTo>
                                <a:lnTo>
                                  <a:pt x="26" y="801"/>
                                </a:lnTo>
                                <a:lnTo>
                                  <a:pt x="48" y="801"/>
                                </a:lnTo>
                                <a:lnTo>
                                  <a:pt x="48" y="805"/>
                                </a:lnTo>
                                <a:lnTo>
                                  <a:pt x="93" y="805"/>
                                </a:lnTo>
                                <a:lnTo>
                                  <a:pt x="93" y="812"/>
                                </a:lnTo>
                                <a:lnTo>
                                  <a:pt x="112" y="812"/>
                                </a:lnTo>
                                <a:lnTo>
                                  <a:pt x="112" y="820"/>
                                </a:lnTo>
                                <a:lnTo>
                                  <a:pt x="119" y="820"/>
                                </a:lnTo>
                                <a:lnTo>
                                  <a:pt x="119" y="827"/>
                                </a:lnTo>
                                <a:lnTo>
                                  <a:pt x="131" y="827"/>
                                </a:lnTo>
                                <a:lnTo>
                                  <a:pt x="131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38"/>
                                </a:lnTo>
                                <a:lnTo>
                                  <a:pt x="145" y="838"/>
                                </a:lnTo>
                                <a:lnTo>
                                  <a:pt x="145" y="857"/>
                                </a:lnTo>
                                <a:lnTo>
                                  <a:pt x="142" y="857"/>
                                </a:lnTo>
                                <a:lnTo>
                                  <a:pt x="142" y="868"/>
                                </a:lnTo>
                                <a:lnTo>
                                  <a:pt x="134" y="868"/>
                                </a:lnTo>
                                <a:lnTo>
                                  <a:pt x="134" y="876"/>
                                </a:lnTo>
                                <a:lnTo>
                                  <a:pt x="127" y="876"/>
                                </a:lnTo>
                                <a:lnTo>
                                  <a:pt x="127" y="883"/>
                                </a:lnTo>
                                <a:lnTo>
                                  <a:pt x="112" y="883"/>
                                </a:lnTo>
                                <a:lnTo>
                                  <a:pt x="112" y="891"/>
                                </a:lnTo>
                                <a:lnTo>
                                  <a:pt x="108" y="891"/>
                                </a:lnTo>
                                <a:lnTo>
                                  <a:pt x="108" y="894"/>
                                </a:lnTo>
                                <a:lnTo>
                                  <a:pt x="101" y="894"/>
                                </a:lnTo>
                                <a:lnTo>
                                  <a:pt x="101" y="902"/>
                                </a:lnTo>
                                <a:lnTo>
                                  <a:pt x="97" y="902"/>
                                </a:lnTo>
                                <a:lnTo>
                                  <a:pt x="97" y="906"/>
                                </a:lnTo>
                                <a:lnTo>
                                  <a:pt x="93" y="906"/>
                                </a:lnTo>
                                <a:lnTo>
                                  <a:pt x="93" y="951"/>
                                </a:lnTo>
                                <a:lnTo>
                                  <a:pt x="86" y="951"/>
                                </a:lnTo>
                                <a:lnTo>
                                  <a:pt x="86" y="962"/>
                                </a:lnTo>
                                <a:lnTo>
                                  <a:pt x="82" y="962"/>
                                </a:lnTo>
                                <a:lnTo>
                                  <a:pt x="82" y="988"/>
                                </a:lnTo>
                                <a:lnTo>
                                  <a:pt x="74" y="988"/>
                                </a:lnTo>
                                <a:lnTo>
                                  <a:pt x="74" y="995"/>
                                </a:lnTo>
                                <a:lnTo>
                                  <a:pt x="71" y="995"/>
                                </a:lnTo>
                                <a:lnTo>
                                  <a:pt x="71" y="1022"/>
                                </a:lnTo>
                                <a:lnTo>
                                  <a:pt x="74" y="1022"/>
                                </a:lnTo>
                                <a:lnTo>
                                  <a:pt x="74" y="1033"/>
                                </a:lnTo>
                                <a:lnTo>
                                  <a:pt x="82" y="1033"/>
                                </a:lnTo>
                                <a:lnTo>
                                  <a:pt x="82" y="1036"/>
                                </a:lnTo>
                                <a:lnTo>
                                  <a:pt x="86" y="1036"/>
                                </a:lnTo>
                                <a:lnTo>
                                  <a:pt x="86" y="1044"/>
                                </a:lnTo>
                                <a:lnTo>
                                  <a:pt x="93" y="1044"/>
                                </a:lnTo>
                                <a:lnTo>
                                  <a:pt x="93" y="1048"/>
                                </a:lnTo>
                                <a:lnTo>
                                  <a:pt x="112" y="1048"/>
                                </a:lnTo>
                                <a:lnTo>
                                  <a:pt x="112" y="1044"/>
                                </a:lnTo>
                                <a:lnTo>
                                  <a:pt x="127" y="1044"/>
                                </a:lnTo>
                                <a:lnTo>
                                  <a:pt x="127" y="1036"/>
                                </a:lnTo>
                                <a:lnTo>
                                  <a:pt x="131" y="1036"/>
                                </a:lnTo>
                                <a:lnTo>
                                  <a:pt x="131" y="1025"/>
                                </a:lnTo>
                                <a:lnTo>
                                  <a:pt x="157" y="1025"/>
                                </a:lnTo>
                                <a:lnTo>
                                  <a:pt x="157" y="1033"/>
                                </a:lnTo>
                                <a:lnTo>
                                  <a:pt x="168" y="1033"/>
                                </a:lnTo>
                                <a:lnTo>
                                  <a:pt x="168" y="1036"/>
                                </a:lnTo>
                                <a:lnTo>
                                  <a:pt x="175" y="1036"/>
                                </a:lnTo>
                                <a:lnTo>
                                  <a:pt x="175" y="1048"/>
                                </a:lnTo>
                                <a:lnTo>
                                  <a:pt x="179" y="1048"/>
                                </a:lnTo>
                                <a:lnTo>
                                  <a:pt x="179" y="1063"/>
                                </a:lnTo>
                                <a:lnTo>
                                  <a:pt x="183" y="1063"/>
                                </a:lnTo>
                                <a:lnTo>
                                  <a:pt x="183" y="1070"/>
                                </a:lnTo>
                                <a:lnTo>
                                  <a:pt x="190" y="1070"/>
                                </a:lnTo>
                                <a:lnTo>
                                  <a:pt x="190" y="1082"/>
                                </a:lnTo>
                                <a:lnTo>
                                  <a:pt x="239" y="1082"/>
                                </a:lnTo>
                                <a:lnTo>
                                  <a:pt x="239" y="1078"/>
                                </a:lnTo>
                                <a:lnTo>
                                  <a:pt x="254" y="1078"/>
                                </a:lnTo>
                                <a:lnTo>
                                  <a:pt x="254" y="1082"/>
                                </a:lnTo>
                                <a:lnTo>
                                  <a:pt x="265" y="1082"/>
                                </a:lnTo>
                                <a:lnTo>
                                  <a:pt x="265" y="1089"/>
                                </a:lnTo>
                                <a:lnTo>
                                  <a:pt x="273" y="1089"/>
                                </a:lnTo>
                                <a:lnTo>
                                  <a:pt x="273" y="1093"/>
                                </a:lnTo>
                                <a:lnTo>
                                  <a:pt x="280" y="1093"/>
                                </a:lnTo>
                                <a:lnTo>
                                  <a:pt x="280" y="1089"/>
                                </a:lnTo>
                                <a:lnTo>
                                  <a:pt x="302" y="1089"/>
                                </a:lnTo>
                                <a:lnTo>
                                  <a:pt x="302" y="1093"/>
                                </a:lnTo>
                                <a:lnTo>
                                  <a:pt x="314" y="1093"/>
                                </a:lnTo>
                                <a:lnTo>
                                  <a:pt x="314" y="1100"/>
                                </a:lnTo>
                                <a:lnTo>
                                  <a:pt x="336" y="1100"/>
                                </a:lnTo>
                                <a:lnTo>
                                  <a:pt x="336" y="1093"/>
                                </a:lnTo>
                                <a:lnTo>
                                  <a:pt x="377" y="1093"/>
                                </a:lnTo>
                                <a:lnTo>
                                  <a:pt x="377" y="1100"/>
                                </a:lnTo>
                                <a:lnTo>
                                  <a:pt x="388" y="1100"/>
                                </a:lnTo>
                                <a:lnTo>
                                  <a:pt x="388" y="1108"/>
                                </a:lnTo>
                                <a:lnTo>
                                  <a:pt x="411" y="1108"/>
                                </a:lnTo>
                                <a:lnTo>
                                  <a:pt x="411" y="1100"/>
                                </a:lnTo>
                                <a:lnTo>
                                  <a:pt x="444" y="1100"/>
                                </a:lnTo>
                                <a:lnTo>
                                  <a:pt x="444" y="1093"/>
                                </a:lnTo>
                                <a:lnTo>
                                  <a:pt x="471" y="1093"/>
                                </a:lnTo>
                                <a:lnTo>
                                  <a:pt x="471" y="1100"/>
                                </a:lnTo>
                                <a:lnTo>
                                  <a:pt x="493" y="1100"/>
                                </a:lnTo>
                                <a:lnTo>
                                  <a:pt x="493" y="1108"/>
                                </a:lnTo>
                                <a:lnTo>
                                  <a:pt x="500" y="1108"/>
                                </a:lnTo>
                                <a:lnTo>
                                  <a:pt x="500" y="1111"/>
                                </a:lnTo>
                                <a:lnTo>
                                  <a:pt x="508" y="1111"/>
                                </a:lnTo>
                                <a:lnTo>
                                  <a:pt x="508" y="1119"/>
                                </a:lnTo>
                                <a:lnTo>
                                  <a:pt x="538" y="1119"/>
                                </a:lnTo>
                                <a:lnTo>
                                  <a:pt x="538" y="1100"/>
                                </a:lnTo>
                                <a:lnTo>
                                  <a:pt x="531" y="1100"/>
                                </a:lnTo>
                                <a:lnTo>
                                  <a:pt x="531" y="1093"/>
                                </a:lnTo>
                                <a:lnTo>
                                  <a:pt x="527" y="1093"/>
                                </a:lnTo>
                                <a:lnTo>
                                  <a:pt x="527" y="1070"/>
                                </a:lnTo>
                                <a:lnTo>
                                  <a:pt x="519" y="1070"/>
                                </a:lnTo>
                                <a:lnTo>
                                  <a:pt x="519" y="1048"/>
                                </a:lnTo>
                                <a:lnTo>
                                  <a:pt x="515" y="1048"/>
                                </a:lnTo>
                                <a:lnTo>
                                  <a:pt x="515" y="1033"/>
                                </a:lnTo>
                                <a:lnTo>
                                  <a:pt x="519" y="1033"/>
                                </a:lnTo>
                                <a:lnTo>
                                  <a:pt x="519" y="1025"/>
                                </a:lnTo>
                                <a:lnTo>
                                  <a:pt x="531" y="1025"/>
                                </a:lnTo>
                                <a:lnTo>
                                  <a:pt x="531" y="1022"/>
                                </a:lnTo>
                                <a:lnTo>
                                  <a:pt x="542" y="1022"/>
                                </a:lnTo>
                                <a:lnTo>
                                  <a:pt x="542" y="1014"/>
                                </a:lnTo>
                                <a:lnTo>
                                  <a:pt x="549" y="1014"/>
                                </a:lnTo>
                                <a:lnTo>
                                  <a:pt x="549" y="1007"/>
                                </a:lnTo>
                                <a:lnTo>
                                  <a:pt x="557" y="1007"/>
                                </a:lnTo>
                                <a:lnTo>
                                  <a:pt x="557" y="999"/>
                                </a:lnTo>
                                <a:lnTo>
                                  <a:pt x="564" y="999"/>
                                </a:lnTo>
                                <a:lnTo>
                                  <a:pt x="564" y="995"/>
                                </a:lnTo>
                                <a:lnTo>
                                  <a:pt x="575" y="995"/>
                                </a:lnTo>
                                <a:lnTo>
                                  <a:pt x="575" y="988"/>
                                </a:lnTo>
                                <a:lnTo>
                                  <a:pt x="579" y="988"/>
                                </a:lnTo>
                                <a:lnTo>
                                  <a:pt x="579" y="980"/>
                                </a:lnTo>
                                <a:lnTo>
                                  <a:pt x="590" y="980"/>
                                </a:lnTo>
                                <a:lnTo>
                                  <a:pt x="590" y="969"/>
                                </a:lnTo>
                                <a:lnTo>
                                  <a:pt x="586" y="969"/>
                                </a:lnTo>
                                <a:lnTo>
                                  <a:pt x="586" y="962"/>
                                </a:lnTo>
                                <a:lnTo>
                                  <a:pt x="579" y="962"/>
                                </a:lnTo>
                                <a:lnTo>
                                  <a:pt x="579" y="958"/>
                                </a:lnTo>
                                <a:lnTo>
                                  <a:pt x="575" y="958"/>
                                </a:lnTo>
                                <a:lnTo>
                                  <a:pt x="575" y="951"/>
                                </a:lnTo>
                                <a:lnTo>
                                  <a:pt x="568" y="951"/>
                                </a:lnTo>
                                <a:lnTo>
                                  <a:pt x="568" y="947"/>
                                </a:lnTo>
                                <a:lnTo>
                                  <a:pt x="564" y="947"/>
                                </a:lnTo>
                                <a:lnTo>
                                  <a:pt x="564" y="939"/>
                                </a:lnTo>
                                <a:lnTo>
                                  <a:pt x="557" y="939"/>
                                </a:lnTo>
                                <a:lnTo>
                                  <a:pt x="557" y="932"/>
                                </a:lnTo>
                                <a:lnTo>
                                  <a:pt x="553" y="932"/>
                                </a:lnTo>
                                <a:lnTo>
                                  <a:pt x="553" y="924"/>
                                </a:lnTo>
                                <a:lnTo>
                                  <a:pt x="549" y="924"/>
                                </a:lnTo>
                                <a:lnTo>
                                  <a:pt x="549" y="921"/>
                                </a:lnTo>
                                <a:lnTo>
                                  <a:pt x="542" y="921"/>
                                </a:lnTo>
                                <a:lnTo>
                                  <a:pt x="542" y="913"/>
                                </a:lnTo>
                                <a:lnTo>
                                  <a:pt x="538" y="913"/>
                                </a:lnTo>
                                <a:lnTo>
                                  <a:pt x="538" y="906"/>
                                </a:lnTo>
                                <a:lnTo>
                                  <a:pt x="527" y="906"/>
                                </a:lnTo>
                                <a:lnTo>
                                  <a:pt x="527" y="902"/>
                                </a:lnTo>
                                <a:lnTo>
                                  <a:pt x="519" y="902"/>
                                </a:lnTo>
                                <a:lnTo>
                                  <a:pt x="519" y="876"/>
                                </a:lnTo>
                                <a:lnTo>
                                  <a:pt x="515" y="876"/>
                                </a:lnTo>
                                <a:lnTo>
                                  <a:pt x="515" y="857"/>
                                </a:lnTo>
                                <a:lnTo>
                                  <a:pt x="482" y="857"/>
                                </a:lnTo>
                                <a:lnTo>
                                  <a:pt x="482" y="793"/>
                                </a:lnTo>
                                <a:lnTo>
                                  <a:pt x="474" y="793"/>
                                </a:lnTo>
                                <a:lnTo>
                                  <a:pt x="474" y="782"/>
                                </a:lnTo>
                                <a:lnTo>
                                  <a:pt x="471" y="782"/>
                                </a:lnTo>
                                <a:lnTo>
                                  <a:pt x="471" y="771"/>
                                </a:lnTo>
                                <a:lnTo>
                                  <a:pt x="467" y="771"/>
                                </a:lnTo>
                                <a:lnTo>
                                  <a:pt x="467" y="745"/>
                                </a:lnTo>
                                <a:lnTo>
                                  <a:pt x="471" y="745"/>
                                </a:lnTo>
                                <a:lnTo>
                                  <a:pt x="471" y="737"/>
                                </a:lnTo>
                                <a:lnTo>
                                  <a:pt x="474" y="737"/>
                                </a:lnTo>
                                <a:lnTo>
                                  <a:pt x="474" y="730"/>
                                </a:lnTo>
                                <a:lnTo>
                                  <a:pt x="504" y="730"/>
                                </a:lnTo>
                                <a:lnTo>
                                  <a:pt x="504" y="726"/>
                                </a:lnTo>
                                <a:lnTo>
                                  <a:pt x="519" y="726"/>
                                </a:lnTo>
                                <a:lnTo>
                                  <a:pt x="519" y="719"/>
                                </a:lnTo>
                                <a:lnTo>
                                  <a:pt x="538" y="719"/>
                                </a:lnTo>
                                <a:lnTo>
                                  <a:pt x="538" y="696"/>
                                </a:lnTo>
                                <a:lnTo>
                                  <a:pt x="553" y="696"/>
                                </a:lnTo>
                                <a:lnTo>
                                  <a:pt x="55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568" y="681"/>
                                </a:lnTo>
                                <a:lnTo>
                                  <a:pt x="564" y="681"/>
                                </a:lnTo>
                                <a:lnTo>
                                  <a:pt x="564" y="674"/>
                                </a:lnTo>
                                <a:lnTo>
                                  <a:pt x="519" y="674"/>
                                </a:lnTo>
                                <a:lnTo>
                                  <a:pt x="519" y="696"/>
                                </a:lnTo>
                                <a:lnTo>
                                  <a:pt x="515" y="696"/>
                                </a:lnTo>
                                <a:lnTo>
                                  <a:pt x="515" y="689"/>
                                </a:lnTo>
                                <a:lnTo>
                                  <a:pt x="48" y="689"/>
                                </a:lnTo>
                                <a:lnTo>
                                  <a:pt x="48" y="704"/>
                                </a:lnTo>
                                <a:lnTo>
                                  <a:pt x="37" y="704"/>
                                </a:lnTo>
                                <a:lnTo>
                                  <a:pt x="37" y="681"/>
                                </a:lnTo>
                                <a:lnTo>
                                  <a:pt x="33" y="681"/>
                                </a:lnTo>
                                <a:lnTo>
                                  <a:pt x="33" y="726"/>
                                </a:lnTo>
                                <a:lnTo>
                                  <a:pt x="26" y="726"/>
                                </a:lnTo>
                                <a:lnTo>
                                  <a:pt x="26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596960"/>
                            <a:ext cx="18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5">
                                <a:moveTo>
                                  <a:pt x="190" y="8"/>
                                </a:moveTo>
                                <a:lnTo>
                                  <a:pt x="183" y="8"/>
                                </a:lnTo>
                                <a:lnTo>
                                  <a:pt x="183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27"/>
                                </a:lnTo>
                                <a:lnTo>
                                  <a:pt x="168" y="27"/>
                                </a:lnTo>
                                <a:lnTo>
                                  <a:pt x="168" y="38"/>
                                </a:lnTo>
                                <a:lnTo>
                                  <a:pt x="172" y="38"/>
                                </a:lnTo>
                                <a:lnTo>
                                  <a:pt x="172" y="46"/>
                                </a:lnTo>
                                <a:lnTo>
                                  <a:pt x="179" y="46"/>
                                </a:lnTo>
                                <a:lnTo>
                                  <a:pt x="179" y="49"/>
                                </a:lnTo>
                                <a:lnTo>
                                  <a:pt x="190" y="49"/>
                                </a:lnTo>
                                <a:lnTo>
                                  <a:pt x="190" y="57"/>
                                </a:lnTo>
                                <a:lnTo>
                                  <a:pt x="194" y="57"/>
                                </a:lnTo>
                                <a:lnTo>
                                  <a:pt x="194" y="72"/>
                                </a:lnTo>
                                <a:lnTo>
                                  <a:pt x="202" y="72"/>
                                </a:lnTo>
                                <a:lnTo>
                                  <a:pt x="202" y="113"/>
                                </a:lnTo>
                                <a:lnTo>
                                  <a:pt x="190" y="113"/>
                                </a:lnTo>
                                <a:lnTo>
                                  <a:pt x="190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68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6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21"/>
                                </a:lnTo>
                                <a:lnTo>
                                  <a:pt x="120" y="121"/>
                                </a:lnTo>
                                <a:lnTo>
                                  <a:pt x="120" y="76"/>
                                </a:lnTo>
                                <a:lnTo>
                                  <a:pt x="124" y="76"/>
                                </a:lnTo>
                                <a:lnTo>
                                  <a:pt x="124" y="46"/>
                                </a:lnTo>
                                <a:lnTo>
                                  <a:pt x="120" y="46"/>
                                </a:lnTo>
                                <a:lnTo>
                                  <a:pt x="120" y="27"/>
                                </a:lnTo>
                                <a:lnTo>
                                  <a:pt x="112" y="27"/>
                                </a:lnTo>
                                <a:lnTo>
                                  <a:pt x="112" y="34"/>
                                </a:lnTo>
                                <a:lnTo>
                                  <a:pt x="109" y="34"/>
                                </a:lnTo>
                                <a:lnTo>
                                  <a:pt x="109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6"/>
                                </a:lnTo>
                                <a:lnTo>
                                  <a:pt x="97" y="46"/>
                                </a:lnTo>
                                <a:lnTo>
                                  <a:pt x="97" y="49"/>
                                </a:lnTo>
                                <a:lnTo>
                                  <a:pt x="93" y="49"/>
                                </a:lnTo>
                                <a:lnTo>
                                  <a:pt x="93" y="72"/>
                                </a:lnTo>
                                <a:lnTo>
                                  <a:pt x="86" y="72"/>
                                </a:lnTo>
                                <a:lnTo>
                                  <a:pt x="86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83"/>
                                </a:lnTo>
                                <a:lnTo>
                                  <a:pt x="75" y="83"/>
                                </a:lnTo>
                                <a:lnTo>
                                  <a:pt x="75" y="102"/>
                                </a:lnTo>
                                <a:lnTo>
                                  <a:pt x="71" y="102"/>
                                </a:lnTo>
                                <a:lnTo>
                                  <a:pt x="71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2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4"/>
                                </a:lnTo>
                                <a:lnTo>
                                  <a:pt x="56" y="124"/>
                                </a:lnTo>
                                <a:lnTo>
                                  <a:pt x="56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9"/>
                                </a:lnTo>
                                <a:lnTo>
                                  <a:pt x="45" y="139"/>
                                </a:lnTo>
                                <a:lnTo>
                                  <a:pt x="45" y="147"/>
                                </a:lnTo>
                                <a:lnTo>
                                  <a:pt x="38" y="147"/>
                                </a:lnTo>
                                <a:lnTo>
                                  <a:pt x="38" y="151"/>
                                </a:lnTo>
                                <a:lnTo>
                                  <a:pt x="30" y="151"/>
                                </a:lnTo>
                                <a:lnTo>
                                  <a:pt x="30" y="188"/>
                                </a:lnTo>
                                <a:lnTo>
                                  <a:pt x="27" y="188"/>
                                </a:lnTo>
                                <a:lnTo>
                                  <a:pt x="27" y="203"/>
                                </a:lnTo>
                                <a:lnTo>
                                  <a:pt x="23" y="203"/>
                                </a:lnTo>
                                <a:lnTo>
                                  <a:pt x="23" y="214"/>
                                </a:lnTo>
                                <a:lnTo>
                                  <a:pt x="15" y="214"/>
                                </a:lnTo>
                                <a:lnTo>
                                  <a:pt x="15" y="222"/>
                                </a:lnTo>
                                <a:lnTo>
                                  <a:pt x="12" y="222"/>
                                </a:lnTo>
                                <a:lnTo>
                                  <a:pt x="12" y="226"/>
                                </a:lnTo>
                                <a:lnTo>
                                  <a:pt x="8" y="226"/>
                                </a:lnTo>
                                <a:lnTo>
                                  <a:pt x="8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252"/>
                                </a:lnTo>
                                <a:lnTo>
                                  <a:pt x="49" y="252"/>
                                </a:lnTo>
                                <a:lnTo>
                                  <a:pt x="49" y="244"/>
                                </a:lnTo>
                                <a:lnTo>
                                  <a:pt x="60" y="244"/>
                                </a:lnTo>
                                <a:lnTo>
                                  <a:pt x="60" y="237"/>
                                </a:lnTo>
                                <a:lnTo>
                                  <a:pt x="86" y="237"/>
                                </a:lnTo>
                                <a:lnTo>
                                  <a:pt x="86" y="244"/>
                                </a:lnTo>
                                <a:lnTo>
                                  <a:pt x="93" y="244"/>
                                </a:lnTo>
                                <a:lnTo>
                                  <a:pt x="93" y="252"/>
                                </a:lnTo>
                                <a:lnTo>
                                  <a:pt x="105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12" y="259"/>
                                </a:lnTo>
                                <a:lnTo>
                                  <a:pt x="112" y="267"/>
                                </a:lnTo>
                                <a:lnTo>
                                  <a:pt x="135" y="267"/>
                                </a:lnTo>
                                <a:lnTo>
                                  <a:pt x="135" y="327"/>
                                </a:lnTo>
                                <a:lnTo>
                                  <a:pt x="142" y="327"/>
                                </a:lnTo>
                                <a:lnTo>
                                  <a:pt x="142" y="365"/>
                                </a:lnTo>
                                <a:lnTo>
                                  <a:pt x="153" y="365"/>
                                </a:lnTo>
                                <a:lnTo>
                                  <a:pt x="153" y="357"/>
                                </a:lnTo>
                                <a:lnTo>
                                  <a:pt x="157" y="357"/>
                                </a:lnTo>
                                <a:lnTo>
                                  <a:pt x="157" y="350"/>
                                </a:lnTo>
                                <a:lnTo>
                                  <a:pt x="161" y="350"/>
                                </a:lnTo>
                                <a:lnTo>
                                  <a:pt x="161" y="346"/>
                                </a:lnTo>
                                <a:lnTo>
                                  <a:pt x="168" y="346"/>
                                </a:lnTo>
                                <a:lnTo>
                                  <a:pt x="168" y="293"/>
                                </a:lnTo>
                                <a:lnTo>
                                  <a:pt x="172" y="293"/>
                                </a:lnTo>
                                <a:lnTo>
                                  <a:pt x="172" y="290"/>
                                </a:lnTo>
                                <a:lnTo>
                                  <a:pt x="179" y="290"/>
                                </a:lnTo>
                                <a:lnTo>
                                  <a:pt x="179" y="259"/>
                                </a:lnTo>
                                <a:lnTo>
                                  <a:pt x="183" y="259"/>
                                </a:lnTo>
                                <a:lnTo>
                                  <a:pt x="183" y="237"/>
                                </a:lnTo>
                                <a:lnTo>
                                  <a:pt x="190" y="237"/>
                                </a:lnTo>
                                <a:lnTo>
                                  <a:pt x="190" y="226"/>
                                </a:lnTo>
                                <a:lnTo>
                                  <a:pt x="194" y="226"/>
                                </a:lnTo>
                                <a:lnTo>
                                  <a:pt x="194" y="222"/>
                                </a:lnTo>
                                <a:lnTo>
                                  <a:pt x="202" y="222"/>
                                </a:lnTo>
                                <a:lnTo>
                                  <a:pt x="202" y="214"/>
                                </a:lnTo>
                                <a:lnTo>
                                  <a:pt x="209" y="214"/>
                                </a:lnTo>
                                <a:lnTo>
                                  <a:pt x="209" y="20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03"/>
                                </a:lnTo>
                                <a:lnTo>
                                  <a:pt x="228" y="203"/>
                                </a:lnTo>
                                <a:lnTo>
                                  <a:pt x="228" y="196"/>
                                </a:lnTo>
                                <a:lnTo>
                                  <a:pt x="232" y="196"/>
                                </a:lnTo>
                                <a:lnTo>
                                  <a:pt x="232" y="188"/>
                                </a:lnTo>
                                <a:lnTo>
                                  <a:pt x="239" y="188"/>
                                </a:lnTo>
                                <a:lnTo>
                                  <a:pt x="239" y="181"/>
                                </a:lnTo>
                                <a:lnTo>
                                  <a:pt x="243" y="181"/>
                                </a:lnTo>
                                <a:lnTo>
                                  <a:pt x="243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62"/>
                                </a:lnTo>
                                <a:lnTo>
                                  <a:pt x="254" y="162"/>
                                </a:lnTo>
                                <a:lnTo>
                                  <a:pt x="254" y="158"/>
                                </a:lnTo>
                                <a:lnTo>
                                  <a:pt x="258" y="158"/>
                                </a:lnTo>
                                <a:lnTo>
                                  <a:pt x="258" y="147"/>
                                </a:lnTo>
                                <a:lnTo>
                                  <a:pt x="265" y="147"/>
                                </a:lnTo>
                                <a:lnTo>
                                  <a:pt x="265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83"/>
                                </a:lnTo>
                                <a:lnTo>
                                  <a:pt x="265" y="83"/>
                                </a:lnTo>
                                <a:lnTo>
                                  <a:pt x="265" y="76"/>
                                </a:lnTo>
                                <a:lnTo>
                                  <a:pt x="276" y="76"/>
                                </a:lnTo>
                                <a:lnTo>
                                  <a:pt x="276" y="72"/>
                                </a:lnTo>
                                <a:lnTo>
                                  <a:pt x="284" y="72"/>
                                </a:lnTo>
                                <a:lnTo>
                                  <a:pt x="284" y="64"/>
                                </a:lnTo>
                                <a:lnTo>
                                  <a:pt x="287" y="64"/>
                                </a:lnTo>
                                <a:lnTo>
                                  <a:pt x="287" y="57"/>
                                </a:lnTo>
                                <a:lnTo>
                                  <a:pt x="291" y="57"/>
                                </a:lnTo>
                                <a:lnTo>
                                  <a:pt x="291" y="19"/>
                                </a:lnTo>
                                <a:lnTo>
                                  <a:pt x="287" y="19"/>
                                </a:lnTo>
                                <a:lnTo>
                                  <a:pt x="287" y="16"/>
                                </a:lnTo>
                                <a:lnTo>
                                  <a:pt x="276" y="16"/>
                                </a:lnTo>
                                <a:lnTo>
                                  <a:pt x="276" y="8"/>
                                </a:lnTo>
                                <a:lnTo>
                                  <a:pt x="254" y="8"/>
                                </a:lnTo>
                                <a:lnTo>
                                  <a:pt x="254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744200"/>
                            <a:ext cx="156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7">
                                <a:moveTo>
                                  <a:pt x="98" y="177"/>
                                </a:moveTo>
                                <a:lnTo>
                                  <a:pt x="98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3"/>
                                </a:lnTo>
                                <a:lnTo>
                                  <a:pt x="150" y="83"/>
                                </a:lnTo>
                                <a:lnTo>
                                  <a:pt x="150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83"/>
                                </a:lnTo>
                                <a:lnTo>
                                  <a:pt x="210" y="83"/>
                                </a:lnTo>
                                <a:lnTo>
                                  <a:pt x="210" y="87"/>
                                </a:lnTo>
                                <a:lnTo>
                                  <a:pt x="214" y="87"/>
                                </a:lnTo>
                                <a:lnTo>
                                  <a:pt x="214" y="94"/>
                                </a:lnTo>
                                <a:lnTo>
                                  <a:pt x="229" y="94"/>
                                </a:lnTo>
                                <a:lnTo>
                                  <a:pt x="229" y="49"/>
                                </a:lnTo>
                                <a:lnTo>
                                  <a:pt x="210" y="49"/>
                                </a:lnTo>
                                <a:lnTo>
                                  <a:pt x="210" y="45"/>
                                </a:lnTo>
                                <a:lnTo>
                                  <a:pt x="202" y="45"/>
                                </a:lnTo>
                                <a:lnTo>
                                  <a:pt x="202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34"/>
                                </a:lnTo>
                                <a:lnTo>
                                  <a:pt x="187" y="34"/>
                                </a:lnTo>
                                <a:lnTo>
                                  <a:pt x="187" y="27"/>
                                </a:lnTo>
                                <a:lnTo>
                                  <a:pt x="161" y="27"/>
                                </a:lnTo>
                                <a:lnTo>
                                  <a:pt x="161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38"/>
                                </a:lnTo>
                                <a:lnTo>
                                  <a:pt x="98" y="38"/>
                                </a:lnTo>
                                <a:lnTo>
                                  <a:pt x="98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49"/>
                                </a:lnTo>
                                <a:lnTo>
                                  <a:pt x="12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60"/>
                                </a:lnTo>
                                <a:lnTo>
                                  <a:pt x="23" y="60"/>
                                </a:lnTo>
                                <a:lnTo>
                                  <a:pt x="23" y="68"/>
                                </a:lnTo>
                                <a:lnTo>
                                  <a:pt x="30" y="68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87"/>
                                </a:lnTo>
                                <a:lnTo>
                                  <a:pt x="45" y="87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49" y="106"/>
                                </a:lnTo>
                                <a:lnTo>
                                  <a:pt x="56" y="106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0" y="117"/>
                                </a:lnTo>
                                <a:lnTo>
                                  <a:pt x="68" y="117"/>
                                </a:lnTo>
                                <a:lnTo>
                                  <a:pt x="68" y="132"/>
                                </a:lnTo>
                                <a:lnTo>
                                  <a:pt x="72" y="132"/>
                                </a:lnTo>
                                <a:lnTo>
                                  <a:pt x="72" y="136"/>
                                </a:lnTo>
                                <a:lnTo>
                                  <a:pt x="79" y="136"/>
                                </a:lnTo>
                                <a:lnTo>
                                  <a:pt x="79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62"/>
                                </a:lnTo>
                                <a:lnTo>
                                  <a:pt x="87" y="162"/>
                                </a:lnTo>
                                <a:lnTo>
                                  <a:pt x="87" y="170"/>
                                </a:lnTo>
                                <a:lnTo>
                                  <a:pt x="94" y="170"/>
                                </a:lnTo>
                                <a:lnTo>
                                  <a:pt x="94" y="177"/>
                                </a:lnTo>
                                <a:lnTo>
                                  <a:pt x="98" y="177"/>
                                </a:lnTo>
                                <a:close/>
                                <a:moveTo>
                                  <a:pt x="229" y="94"/>
                                </a:moveTo>
                                <a:lnTo>
                                  <a:pt x="214" y="94"/>
                                </a:lnTo>
                                <a:lnTo>
                                  <a:pt x="214" y="87"/>
                                </a:lnTo>
                                <a:lnTo>
                                  <a:pt x="210" y="87"/>
                                </a:lnTo>
                                <a:lnTo>
                                  <a:pt x="210" y="83"/>
                                </a:lnTo>
                                <a:lnTo>
                                  <a:pt x="198" y="83"/>
                                </a:lnTo>
                                <a:lnTo>
                                  <a:pt x="198" y="76"/>
                                </a:lnTo>
                                <a:lnTo>
                                  <a:pt x="150" y="76"/>
                                </a:lnTo>
                                <a:lnTo>
                                  <a:pt x="150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87"/>
                                </a:lnTo>
                                <a:lnTo>
                                  <a:pt x="131" y="87"/>
                                </a:lnTo>
                                <a:lnTo>
                                  <a:pt x="131" y="94"/>
                                </a:lnTo>
                                <a:lnTo>
                                  <a:pt x="120" y="9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7"/>
                                </a:lnTo>
                                <a:lnTo>
                                  <a:pt x="105" y="117"/>
                                </a:lnTo>
                                <a:lnTo>
                                  <a:pt x="105" y="136"/>
                                </a:lnTo>
                                <a:lnTo>
                                  <a:pt x="98" y="136"/>
                                </a:lnTo>
                                <a:lnTo>
                                  <a:pt x="98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05" y="192"/>
                                </a:lnTo>
                                <a:lnTo>
                                  <a:pt x="113" y="192"/>
                                </a:lnTo>
                                <a:lnTo>
                                  <a:pt x="113" y="207"/>
                                </a:lnTo>
                                <a:lnTo>
                                  <a:pt x="116" y="207"/>
                                </a:lnTo>
                                <a:lnTo>
                                  <a:pt x="116" y="215"/>
                                </a:lnTo>
                                <a:lnTo>
                                  <a:pt x="120" y="215"/>
                                </a:lnTo>
                                <a:lnTo>
                                  <a:pt x="120" y="222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26"/>
                                </a:lnTo>
                                <a:lnTo>
                                  <a:pt x="135" y="226"/>
                                </a:lnTo>
                                <a:lnTo>
                                  <a:pt x="135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42" y="237"/>
                                </a:lnTo>
                                <a:lnTo>
                                  <a:pt x="202" y="237"/>
                                </a:lnTo>
                                <a:lnTo>
                                  <a:pt x="202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4" y="226"/>
                                </a:lnTo>
                                <a:lnTo>
                                  <a:pt x="225" y="226"/>
                                </a:lnTo>
                                <a:lnTo>
                                  <a:pt x="225" y="222"/>
                                </a:lnTo>
                                <a:lnTo>
                                  <a:pt x="229" y="222"/>
                                </a:lnTo>
                                <a:lnTo>
                                  <a:pt x="229" y="207"/>
                                </a:lnTo>
                                <a:lnTo>
                                  <a:pt x="236" y="207"/>
                                </a:lnTo>
                                <a:lnTo>
                                  <a:pt x="236" y="200"/>
                                </a:lnTo>
                                <a:lnTo>
                                  <a:pt x="240" y="200"/>
                                </a:lnTo>
                                <a:lnTo>
                                  <a:pt x="240" y="177"/>
                                </a:lnTo>
                                <a:lnTo>
                                  <a:pt x="247" y="177"/>
                                </a:lnTo>
                                <a:lnTo>
                                  <a:pt x="247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17"/>
                                </a:lnTo>
                                <a:lnTo>
                                  <a:pt x="236" y="117"/>
                                </a:lnTo>
                                <a:lnTo>
                                  <a:pt x="236" y="113"/>
                                </a:lnTo>
                                <a:lnTo>
                                  <a:pt x="229" y="113"/>
                                </a:lnTo>
                                <a:lnTo>
                                  <a:pt x="2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752480"/>
                            <a:ext cx="9378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104">
                                <a:moveTo>
                                  <a:pt x="1447" y="300"/>
                                </a:moveTo>
                                <a:lnTo>
                                  <a:pt x="1432" y="300"/>
                                </a:lnTo>
                                <a:lnTo>
                                  <a:pt x="1432" y="292"/>
                                </a:lnTo>
                                <a:lnTo>
                                  <a:pt x="1413" y="292"/>
                                </a:lnTo>
                                <a:lnTo>
                                  <a:pt x="1413" y="288"/>
                                </a:lnTo>
                                <a:lnTo>
                                  <a:pt x="1402" y="288"/>
                                </a:lnTo>
                                <a:lnTo>
                                  <a:pt x="1402" y="281"/>
                                </a:lnTo>
                                <a:lnTo>
                                  <a:pt x="1328" y="281"/>
                                </a:lnTo>
                                <a:lnTo>
                                  <a:pt x="1328" y="277"/>
                                </a:lnTo>
                                <a:lnTo>
                                  <a:pt x="1316" y="277"/>
                                </a:lnTo>
                                <a:lnTo>
                                  <a:pt x="1316" y="270"/>
                                </a:lnTo>
                                <a:lnTo>
                                  <a:pt x="1298" y="270"/>
                                </a:lnTo>
                                <a:lnTo>
                                  <a:pt x="1298" y="266"/>
                                </a:lnTo>
                                <a:lnTo>
                                  <a:pt x="1286" y="266"/>
                                </a:lnTo>
                                <a:lnTo>
                                  <a:pt x="1286" y="258"/>
                                </a:lnTo>
                                <a:lnTo>
                                  <a:pt x="1279" y="258"/>
                                </a:lnTo>
                                <a:lnTo>
                                  <a:pt x="1279" y="251"/>
                                </a:lnTo>
                                <a:lnTo>
                                  <a:pt x="1268" y="251"/>
                                </a:lnTo>
                                <a:lnTo>
                                  <a:pt x="1268" y="243"/>
                                </a:lnTo>
                                <a:lnTo>
                                  <a:pt x="1260" y="243"/>
                                </a:lnTo>
                                <a:lnTo>
                                  <a:pt x="1260" y="236"/>
                                </a:lnTo>
                                <a:lnTo>
                                  <a:pt x="1155" y="236"/>
                                </a:lnTo>
                                <a:lnTo>
                                  <a:pt x="1155" y="232"/>
                                </a:lnTo>
                                <a:lnTo>
                                  <a:pt x="1152" y="232"/>
                                </a:lnTo>
                                <a:lnTo>
                                  <a:pt x="1152" y="225"/>
                                </a:lnTo>
                                <a:lnTo>
                                  <a:pt x="1148" y="225"/>
                                </a:lnTo>
                                <a:lnTo>
                                  <a:pt x="1148" y="221"/>
                                </a:lnTo>
                                <a:lnTo>
                                  <a:pt x="1144" y="221"/>
                                </a:lnTo>
                                <a:lnTo>
                                  <a:pt x="1144" y="214"/>
                                </a:lnTo>
                                <a:lnTo>
                                  <a:pt x="1137" y="214"/>
                                </a:lnTo>
                                <a:lnTo>
                                  <a:pt x="1137" y="210"/>
                                </a:lnTo>
                                <a:lnTo>
                                  <a:pt x="1133" y="210"/>
                                </a:lnTo>
                                <a:lnTo>
                                  <a:pt x="1133" y="195"/>
                                </a:lnTo>
                                <a:lnTo>
                                  <a:pt x="1125" y="195"/>
                                </a:lnTo>
                                <a:lnTo>
                                  <a:pt x="1125" y="187"/>
                                </a:lnTo>
                                <a:lnTo>
                                  <a:pt x="1118" y="187"/>
                                </a:lnTo>
                                <a:lnTo>
                                  <a:pt x="1118" y="180"/>
                                </a:lnTo>
                                <a:lnTo>
                                  <a:pt x="1114" y="180"/>
                                </a:lnTo>
                                <a:lnTo>
                                  <a:pt x="1114" y="176"/>
                                </a:lnTo>
                                <a:lnTo>
                                  <a:pt x="1103" y="176"/>
                                </a:lnTo>
                                <a:lnTo>
                                  <a:pt x="1103" y="169"/>
                                </a:lnTo>
                                <a:lnTo>
                                  <a:pt x="1099" y="169"/>
                                </a:lnTo>
                                <a:lnTo>
                                  <a:pt x="1099" y="165"/>
                                </a:lnTo>
                                <a:lnTo>
                                  <a:pt x="1095" y="165"/>
                                </a:lnTo>
                                <a:lnTo>
                                  <a:pt x="1095" y="158"/>
                                </a:lnTo>
                                <a:lnTo>
                                  <a:pt x="1088" y="158"/>
                                </a:lnTo>
                                <a:lnTo>
                                  <a:pt x="1088" y="150"/>
                                </a:lnTo>
                                <a:lnTo>
                                  <a:pt x="1081" y="150"/>
                                </a:lnTo>
                                <a:lnTo>
                                  <a:pt x="1081" y="146"/>
                                </a:lnTo>
                                <a:lnTo>
                                  <a:pt x="1077" y="146"/>
                                </a:lnTo>
                                <a:lnTo>
                                  <a:pt x="1077" y="139"/>
                                </a:lnTo>
                                <a:lnTo>
                                  <a:pt x="1066" y="139"/>
                                </a:lnTo>
                                <a:lnTo>
                                  <a:pt x="1066" y="131"/>
                                </a:lnTo>
                                <a:lnTo>
                                  <a:pt x="1054" y="131"/>
                                </a:lnTo>
                                <a:lnTo>
                                  <a:pt x="1054" y="124"/>
                                </a:lnTo>
                                <a:lnTo>
                                  <a:pt x="1043" y="124"/>
                                </a:lnTo>
                                <a:lnTo>
                                  <a:pt x="1043" y="120"/>
                                </a:lnTo>
                                <a:lnTo>
                                  <a:pt x="1032" y="120"/>
                                </a:lnTo>
                                <a:lnTo>
                                  <a:pt x="1032" y="113"/>
                                </a:lnTo>
                                <a:lnTo>
                                  <a:pt x="1021" y="113"/>
                                </a:lnTo>
                                <a:lnTo>
                                  <a:pt x="1021" y="105"/>
                                </a:lnTo>
                                <a:lnTo>
                                  <a:pt x="1010" y="105"/>
                                </a:lnTo>
                                <a:lnTo>
                                  <a:pt x="1010" y="101"/>
                                </a:lnTo>
                                <a:lnTo>
                                  <a:pt x="1006" y="101"/>
                                </a:lnTo>
                                <a:lnTo>
                                  <a:pt x="1006" y="94"/>
                                </a:lnTo>
                                <a:lnTo>
                                  <a:pt x="1002" y="94"/>
                                </a:lnTo>
                                <a:lnTo>
                                  <a:pt x="1002" y="90"/>
                                </a:lnTo>
                                <a:lnTo>
                                  <a:pt x="995" y="90"/>
                                </a:lnTo>
                                <a:lnTo>
                                  <a:pt x="995" y="82"/>
                                </a:lnTo>
                                <a:lnTo>
                                  <a:pt x="991" y="82"/>
                                </a:lnTo>
                                <a:lnTo>
                                  <a:pt x="991" y="75"/>
                                </a:lnTo>
                                <a:lnTo>
                                  <a:pt x="983" y="75"/>
                                </a:lnTo>
                                <a:lnTo>
                                  <a:pt x="983" y="71"/>
                                </a:lnTo>
                                <a:lnTo>
                                  <a:pt x="980" y="71"/>
                                </a:lnTo>
                                <a:lnTo>
                                  <a:pt x="980" y="64"/>
                                </a:lnTo>
                                <a:lnTo>
                                  <a:pt x="972" y="64"/>
                                </a:lnTo>
                                <a:lnTo>
                                  <a:pt x="972" y="56"/>
                                </a:lnTo>
                                <a:lnTo>
                                  <a:pt x="968" y="56"/>
                                </a:lnTo>
                                <a:lnTo>
                                  <a:pt x="968" y="45"/>
                                </a:lnTo>
                                <a:lnTo>
                                  <a:pt x="961" y="45"/>
                                </a:lnTo>
                                <a:lnTo>
                                  <a:pt x="961" y="34"/>
                                </a:lnTo>
                                <a:lnTo>
                                  <a:pt x="957" y="34"/>
                                </a:lnTo>
                                <a:lnTo>
                                  <a:pt x="957" y="22"/>
                                </a:lnTo>
                                <a:lnTo>
                                  <a:pt x="954" y="22"/>
                                </a:lnTo>
                                <a:lnTo>
                                  <a:pt x="954" y="15"/>
                                </a:lnTo>
                                <a:lnTo>
                                  <a:pt x="946" y="15"/>
                                </a:lnTo>
                                <a:lnTo>
                                  <a:pt x="946" y="8"/>
                                </a:lnTo>
                                <a:lnTo>
                                  <a:pt x="931" y="8"/>
                                </a:lnTo>
                                <a:lnTo>
                                  <a:pt x="931" y="0"/>
                                </a:lnTo>
                                <a:lnTo>
                                  <a:pt x="893" y="0"/>
                                </a:lnTo>
                                <a:lnTo>
                                  <a:pt x="893" y="8"/>
                                </a:lnTo>
                                <a:lnTo>
                                  <a:pt x="871" y="8"/>
                                </a:lnTo>
                                <a:lnTo>
                                  <a:pt x="871" y="15"/>
                                </a:lnTo>
                                <a:lnTo>
                                  <a:pt x="841" y="15"/>
                                </a:lnTo>
                                <a:lnTo>
                                  <a:pt x="841" y="22"/>
                                </a:lnTo>
                                <a:lnTo>
                                  <a:pt x="811" y="22"/>
                                </a:lnTo>
                                <a:lnTo>
                                  <a:pt x="811" y="26"/>
                                </a:lnTo>
                                <a:lnTo>
                                  <a:pt x="789" y="26"/>
                                </a:lnTo>
                                <a:lnTo>
                                  <a:pt x="789" y="34"/>
                                </a:lnTo>
                                <a:lnTo>
                                  <a:pt x="763" y="34"/>
                                </a:lnTo>
                                <a:lnTo>
                                  <a:pt x="763" y="37"/>
                                </a:lnTo>
                                <a:lnTo>
                                  <a:pt x="733" y="37"/>
                                </a:lnTo>
                                <a:lnTo>
                                  <a:pt x="733" y="45"/>
                                </a:lnTo>
                                <a:lnTo>
                                  <a:pt x="725" y="45"/>
                                </a:lnTo>
                                <a:lnTo>
                                  <a:pt x="725" y="49"/>
                                </a:lnTo>
                                <a:lnTo>
                                  <a:pt x="714" y="49"/>
                                </a:lnTo>
                                <a:lnTo>
                                  <a:pt x="714" y="56"/>
                                </a:lnTo>
                                <a:lnTo>
                                  <a:pt x="707" y="56"/>
                                </a:lnTo>
                                <a:lnTo>
                                  <a:pt x="707" y="64"/>
                                </a:lnTo>
                                <a:lnTo>
                                  <a:pt x="695" y="64"/>
                                </a:lnTo>
                                <a:lnTo>
                                  <a:pt x="695" y="124"/>
                                </a:lnTo>
                                <a:lnTo>
                                  <a:pt x="692" y="124"/>
                                </a:lnTo>
                                <a:lnTo>
                                  <a:pt x="692" y="131"/>
                                </a:lnTo>
                                <a:lnTo>
                                  <a:pt x="684" y="131"/>
                                </a:lnTo>
                                <a:lnTo>
                                  <a:pt x="684" y="139"/>
                                </a:lnTo>
                                <a:lnTo>
                                  <a:pt x="680" y="139"/>
                                </a:lnTo>
                                <a:lnTo>
                                  <a:pt x="680" y="150"/>
                                </a:lnTo>
                                <a:lnTo>
                                  <a:pt x="658" y="150"/>
                                </a:lnTo>
                                <a:lnTo>
                                  <a:pt x="658" y="139"/>
                                </a:lnTo>
                                <a:lnTo>
                                  <a:pt x="654" y="139"/>
                                </a:lnTo>
                                <a:lnTo>
                                  <a:pt x="654" y="131"/>
                                </a:lnTo>
                                <a:lnTo>
                                  <a:pt x="632" y="131"/>
                                </a:lnTo>
                                <a:lnTo>
                                  <a:pt x="632" y="139"/>
                                </a:lnTo>
                                <a:lnTo>
                                  <a:pt x="583" y="139"/>
                                </a:lnTo>
                                <a:lnTo>
                                  <a:pt x="583" y="131"/>
                                </a:lnTo>
                                <a:lnTo>
                                  <a:pt x="568" y="131"/>
                                </a:lnTo>
                                <a:lnTo>
                                  <a:pt x="568" y="124"/>
                                </a:lnTo>
                                <a:lnTo>
                                  <a:pt x="530" y="124"/>
                                </a:lnTo>
                                <a:lnTo>
                                  <a:pt x="530" y="131"/>
                                </a:lnTo>
                                <a:lnTo>
                                  <a:pt x="512" y="131"/>
                                </a:lnTo>
                                <a:lnTo>
                                  <a:pt x="512" y="139"/>
                                </a:lnTo>
                                <a:lnTo>
                                  <a:pt x="407" y="139"/>
                                </a:lnTo>
                                <a:lnTo>
                                  <a:pt x="407" y="131"/>
                                </a:lnTo>
                                <a:lnTo>
                                  <a:pt x="381" y="131"/>
                                </a:lnTo>
                                <a:lnTo>
                                  <a:pt x="381" y="124"/>
                                </a:lnTo>
                                <a:lnTo>
                                  <a:pt x="351" y="124"/>
                                </a:lnTo>
                                <a:lnTo>
                                  <a:pt x="351" y="120"/>
                                </a:lnTo>
                                <a:lnTo>
                                  <a:pt x="333" y="120"/>
                                </a:lnTo>
                                <a:lnTo>
                                  <a:pt x="333" y="113"/>
                                </a:lnTo>
                                <a:lnTo>
                                  <a:pt x="160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24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1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39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12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5"/>
                                </a:lnTo>
                                <a:lnTo>
                                  <a:pt x="123" y="165"/>
                                </a:lnTo>
                                <a:lnTo>
                                  <a:pt x="123" y="176"/>
                                </a:lnTo>
                                <a:lnTo>
                                  <a:pt x="127" y="176"/>
                                </a:lnTo>
                                <a:lnTo>
                                  <a:pt x="127" y="187"/>
                                </a:lnTo>
                                <a:lnTo>
                                  <a:pt x="130" y="187"/>
                                </a:lnTo>
                                <a:lnTo>
                                  <a:pt x="130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38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32"/>
                                </a:lnTo>
                                <a:lnTo>
                                  <a:pt x="149" y="232"/>
                                </a:lnTo>
                                <a:lnTo>
                                  <a:pt x="149" y="251"/>
                                </a:lnTo>
                                <a:lnTo>
                                  <a:pt x="153" y="251"/>
                                </a:lnTo>
                                <a:lnTo>
                                  <a:pt x="153" y="300"/>
                                </a:lnTo>
                                <a:lnTo>
                                  <a:pt x="149" y="300"/>
                                </a:lnTo>
                                <a:lnTo>
                                  <a:pt x="149" y="315"/>
                                </a:lnTo>
                                <a:lnTo>
                                  <a:pt x="142" y="315"/>
                                </a:lnTo>
                                <a:lnTo>
                                  <a:pt x="142" y="318"/>
                                </a:lnTo>
                                <a:lnTo>
                                  <a:pt x="138" y="318"/>
                                </a:lnTo>
                                <a:lnTo>
                                  <a:pt x="138" y="344"/>
                                </a:lnTo>
                                <a:lnTo>
                                  <a:pt x="153" y="344"/>
                                </a:lnTo>
                                <a:lnTo>
                                  <a:pt x="153" y="352"/>
                                </a:lnTo>
                                <a:lnTo>
                                  <a:pt x="1440" y="352"/>
                                </a:lnTo>
                                <a:lnTo>
                                  <a:pt x="1440" y="315"/>
                                </a:lnTo>
                                <a:lnTo>
                                  <a:pt x="1447" y="315"/>
                                </a:lnTo>
                                <a:lnTo>
                                  <a:pt x="1447" y="300"/>
                                </a:lnTo>
                                <a:close/>
                                <a:moveTo>
                                  <a:pt x="138" y="333"/>
                                </a:moveTo>
                                <a:lnTo>
                                  <a:pt x="130" y="333"/>
                                </a:lnTo>
                                <a:lnTo>
                                  <a:pt x="130" y="344"/>
                                </a:lnTo>
                                <a:lnTo>
                                  <a:pt x="127" y="344"/>
                                </a:lnTo>
                                <a:lnTo>
                                  <a:pt x="127" y="352"/>
                                </a:lnTo>
                                <a:lnTo>
                                  <a:pt x="115" y="352"/>
                                </a:lnTo>
                                <a:lnTo>
                                  <a:pt x="115" y="356"/>
                                </a:lnTo>
                                <a:lnTo>
                                  <a:pt x="112" y="356"/>
                                </a:lnTo>
                                <a:lnTo>
                                  <a:pt x="112" y="363"/>
                                </a:lnTo>
                                <a:lnTo>
                                  <a:pt x="104" y="363"/>
                                </a:lnTo>
                                <a:lnTo>
                                  <a:pt x="104" y="367"/>
                                </a:lnTo>
                                <a:lnTo>
                                  <a:pt x="100" y="367"/>
                                </a:lnTo>
                                <a:lnTo>
                                  <a:pt x="100" y="374"/>
                                </a:lnTo>
                                <a:lnTo>
                                  <a:pt x="89" y="374"/>
                                </a:lnTo>
                                <a:lnTo>
                                  <a:pt x="89" y="382"/>
                                </a:lnTo>
                                <a:lnTo>
                                  <a:pt x="82" y="382"/>
                                </a:lnTo>
                                <a:lnTo>
                                  <a:pt x="82" y="389"/>
                                </a:lnTo>
                                <a:lnTo>
                                  <a:pt x="78" y="389"/>
                                </a:lnTo>
                                <a:lnTo>
                                  <a:pt x="78" y="397"/>
                                </a:lnTo>
                                <a:lnTo>
                                  <a:pt x="74" y="397"/>
                                </a:lnTo>
                                <a:lnTo>
                                  <a:pt x="74" y="400"/>
                                </a:lnTo>
                                <a:lnTo>
                                  <a:pt x="67" y="400"/>
                                </a:lnTo>
                                <a:lnTo>
                                  <a:pt x="67" y="408"/>
                                </a:lnTo>
                                <a:lnTo>
                                  <a:pt x="56" y="408"/>
                                </a:lnTo>
                                <a:lnTo>
                                  <a:pt x="56" y="445"/>
                                </a:lnTo>
                                <a:lnTo>
                                  <a:pt x="63" y="445"/>
                                </a:lnTo>
                                <a:lnTo>
                                  <a:pt x="63" y="457"/>
                                </a:lnTo>
                                <a:lnTo>
                                  <a:pt x="67" y="457"/>
                                </a:lnTo>
                                <a:lnTo>
                                  <a:pt x="67" y="476"/>
                                </a:lnTo>
                                <a:lnTo>
                                  <a:pt x="74" y="476"/>
                                </a:lnTo>
                                <a:lnTo>
                                  <a:pt x="74" y="502"/>
                                </a:lnTo>
                                <a:lnTo>
                                  <a:pt x="67" y="502"/>
                                </a:lnTo>
                                <a:lnTo>
                                  <a:pt x="67" y="509"/>
                                </a:lnTo>
                                <a:lnTo>
                                  <a:pt x="63" y="509"/>
                                </a:lnTo>
                                <a:lnTo>
                                  <a:pt x="63" y="513"/>
                                </a:lnTo>
                                <a:lnTo>
                                  <a:pt x="52" y="513"/>
                                </a:lnTo>
                                <a:lnTo>
                                  <a:pt x="52" y="521"/>
                                </a:lnTo>
                                <a:lnTo>
                                  <a:pt x="44" y="521"/>
                                </a:lnTo>
                                <a:lnTo>
                                  <a:pt x="44" y="524"/>
                                </a:lnTo>
                                <a:lnTo>
                                  <a:pt x="41" y="524"/>
                                </a:lnTo>
                                <a:lnTo>
                                  <a:pt x="41" y="532"/>
                                </a:lnTo>
                                <a:lnTo>
                                  <a:pt x="33" y="532"/>
                                </a:lnTo>
                                <a:lnTo>
                                  <a:pt x="33" y="539"/>
                                </a:lnTo>
                                <a:lnTo>
                                  <a:pt x="29" y="539"/>
                                </a:lnTo>
                                <a:lnTo>
                                  <a:pt x="29" y="543"/>
                                </a:lnTo>
                                <a:lnTo>
                                  <a:pt x="26" y="543"/>
                                </a:lnTo>
                                <a:lnTo>
                                  <a:pt x="26" y="550"/>
                                </a:lnTo>
                                <a:lnTo>
                                  <a:pt x="18" y="550"/>
                                </a:lnTo>
                                <a:lnTo>
                                  <a:pt x="18" y="558"/>
                                </a:lnTo>
                                <a:lnTo>
                                  <a:pt x="15" y="558"/>
                                </a:lnTo>
                                <a:lnTo>
                                  <a:pt x="15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99"/>
                                </a:lnTo>
                                <a:lnTo>
                                  <a:pt x="7" y="599"/>
                                </a:lnTo>
                                <a:lnTo>
                                  <a:pt x="7" y="610"/>
                                </a:lnTo>
                                <a:lnTo>
                                  <a:pt x="15" y="610"/>
                                </a:lnTo>
                                <a:lnTo>
                                  <a:pt x="15" y="625"/>
                                </a:lnTo>
                                <a:lnTo>
                                  <a:pt x="18" y="625"/>
                                </a:lnTo>
                                <a:lnTo>
                                  <a:pt x="18" y="633"/>
                                </a:lnTo>
                                <a:lnTo>
                                  <a:pt x="26" y="633"/>
                                </a:lnTo>
                                <a:lnTo>
                                  <a:pt x="26" y="644"/>
                                </a:lnTo>
                                <a:lnTo>
                                  <a:pt x="29" y="644"/>
                                </a:lnTo>
                                <a:lnTo>
                                  <a:pt x="29" y="651"/>
                                </a:lnTo>
                                <a:lnTo>
                                  <a:pt x="93" y="651"/>
                                </a:lnTo>
                                <a:lnTo>
                                  <a:pt x="93" y="644"/>
                                </a:lnTo>
                                <a:lnTo>
                                  <a:pt x="104" y="644"/>
                                </a:lnTo>
                                <a:lnTo>
                                  <a:pt x="104" y="640"/>
                                </a:lnTo>
                                <a:lnTo>
                                  <a:pt x="115" y="640"/>
                                </a:lnTo>
                                <a:lnTo>
                                  <a:pt x="115" y="633"/>
                                </a:lnTo>
                                <a:lnTo>
                                  <a:pt x="149" y="633"/>
                                </a:lnTo>
                                <a:lnTo>
                                  <a:pt x="149" y="640"/>
                                </a:lnTo>
                                <a:lnTo>
                                  <a:pt x="153" y="640"/>
                                </a:lnTo>
                                <a:lnTo>
                                  <a:pt x="153" y="644"/>
                                </a:lnTo>
                                <a:lnTo>
                                  <a:pt x="160" y="644"/>
                                </a:lnTo>
                                <a:lnTo>
                                  <a:pt x="160" y="651"/>
                                </a:lnTo>
                                <a:lnTo>
                                  <a:pt x="186" y="651"/>
                                </a:lnTo>
                                <a:lnTo>
                                  <a:pt x="186" y="644"/>
                                </a:lnTo>
                                <a:lnTo>
                                  <a:pt x="201" y="644"/>
                                </a:lnTo>
                                <a:lnTo>
                                  <a:pt x="201" y="640"/>
                                </a:lnTo>
                                <a:lnTo>
                                  <a:pt x="224" y="640"/>
                                </a:lnTo>
                                <a:lnTo>
                                  <a:pt x="224" y="633"/>
                                </a:lnTo>
                                <a:lnTo>
                                  <a:pt x="239" y="633"/>
                                </a:lnTo>
                                <a:lnTo>
                                  <a:pt x="239" y="640"/>
                                </a:lnTo>
                                <a:lnTo>
                                  <a:pt x="254" y="640"/>
                                </a:lnTo>
                                <a:lnTo>
                                  <a:pt x="254" y="644"/>
                                </a:lnTo>
                                <a:lnTo>
                                  <a:pt x="257" y="644"/>
                                </a:lnTo>
                                <a:lnTo>
                                  <a:pt x="257" y="651"/>
                                </a:lnTo>
                                <a:lnTo>
                                  <a:pt x="261" y="651"/>
                                </a:lnTo>
                                <a:lnTo>
                                  <a:pt x="261" y="655"/>
                                </a:lnTo>
                                <a:lnTo>
                                  <a:pt x="306" y="655"/>
                                </a:lnTo>
                                <a:lnTo>
                                  <a:pt x="306" y="651"/>
                                </a:lnTo>
                                <a:lnTo>
                                  <a:pt x="310" y="651"/>
                                </a:lnTo>
                                <a:lnTo>
                                  <a:pt x="310" y="644"/>
                                </a:lnTo>
                                <a:lnTo>
                                  <a:pt x="318" y="644"/>
                                </a:lnTo>
                                <a:lnTo>
                                  <a:pt x="318" y="640"/>
                                </a:lnTo>
                                <a:lnTo>
                                  <a:pt x="321" y="640"/>
                                </a:lnTo>
                                <a:lnTo>
                                  <a:pt x="321" y="633"/>
                                </a:lnTo>
                                <a:lnTo>
                                  <a:pt x="370" y="633"/>
                                </a:lnTo>
                                <a:lnTo>
                                  <a:pt x="370" y="625"/>
                                </a:lnTo>
                                <a:lnTo>
                                  <a:pt x="377" y="625"/>
                                </a:lnTo>
                                <a:lnTo>
                                  <a:pt x="377" y="618"/>
                                </a:lnTo>
                                <a:lnTo>
                                  <a:pt x="381" y="618"/>
                                </a:lnTo>
                                <a:lnTo>
                                  <a:pt x="381" y="610"/>
                                </a:lnTo>
                                <a:lnTo>
                                  <a:pt x="389" y="610"/>
                                </a:lnTo>
                                <a:lnTo>
                                  <a:pt x="389" y="607"/>
                                </a:lnTo>
                                <a:lnTo>
                                  <a:pt x="392" y="607"/>
                                </a:lnTo>
                                <a:lnTo>
                                  <a:pt x="392" y="599"/>
                                </a:lnTo>
                                <a:lnTo>
                                  <a:pt x="400" y="599"/>
                                </a:lnTo>
                                <a:lnTo>
                                  <a:pt x="400" y="595"/>
                                </a:lnTo>
                                <a:lnTo>
                                  <a:pt x="403" y="595"/>
                                </a:lnTo>
                                <a:lnTo>
                                  <a:pt x="403" y="588"/>
                                </a:lnTo>
                                <a:lnTo>
                                  <a:pt x="418" y="588"/>
                                </a:lnTo>
                                <a:lnTo>
                                  <a:pt x="418" y="584"/>
                                </a:lnTo>
                                <a:lnTo>
                                  <a:pt x="497" y="584"/>
                                </a:lnTo>
                                <a:lnTo>
                                  <a:pt x="497" y="588"/>
                                </a:lnTo>
                                <a:lnTo>
                                  <a:pt x="501" y="588"/>
                                </a:lnTo>
                                <a:lnTo>
                                  <a:pt x="501" y="595"/>
                                </a:lnTo>
                                <a:lnTo>
                                  <a:pt x="512" y="595"/>
                                </a:lnTo>
                                <a:lnTo>
                                  <a:pt x="512" y="599"/>
                                </a:lnTo>
                                <a:lnTo>
                                  <a:pt x="516" y="599"/>
                                </a:lnTo>
                                <a:lnTo>
                                  <a:pt x="516" y="607"/>
                                </a:lnTo>
                                <a:lnTo>
                                  <a:pt x="523" y="607"/>
                                </a:lnTo>
                                <a:lnTo>
                                  <a:pt x="523" y="610"/>
                                </a:lnTo>
                                <a:lnTo>
                                  <a:pt x="530" y="610"/>
                                </a:lnTo>
                                <a:lnTo>
                                  <a:pt x="530" y="618"/>
                                </a:lnTo>
                                <a:lnTo>
                                  <a:pt x="534" y="618"/>
                                </a:lnTo>
                                <a:lnTo>
                                  <a:pt x="534" y="625"/>
                                </a:lnTo>
                                <a:lnTo>
                                  <a:pt x="538" y="625"/>
                                </a:lnTo>
                                <a:lnTo>
                                  <a:pt x="538" y="633"/>
                                </a:lnTo>
                                <a:lnTo>
                                  <a:pt x="549" y="633"/>
                                </a:lnTo>
                                <a:lnTo>
                                  <a:pt x="549" y="640"/>
                                </a:lnTo>
                                <a:lnTo>
                                  <a:pt x="568" y="640"/>
                                </a:lnTo>
                                <a:lnTo>
                                  <a:pt x="568" y="644"/>
                                </a:lnTo>
                                <a:lnTo>
                                  <a:pt x="598" y="644"/>
                                </a:lnTo>
                                <a:lnTo>
                                  <a:pt x="598" y="651"/>
                                </a:lnTo>
                                <a:lnTo>
                                  <a:pt x="617" y="651"/>
                                </a:lnTo>
                                <a:lnTo>
                                  <a:pt x="617" y="663"/>
                                </a:lnTo>
                                <a:lnTo>
                                  <a:pt x="621" y="663"/>
                                </a:lnTo>
                                <a:lnTo>
                                  <a:pt x="621" y="674"/>
                                </a:lnTo>
                                <a:lnTo>
                                  <a:pt x="632" y="674"/>
                                </a:lnTo>
                                <a:lnTo>
                                  <a:pt x="632" y="663"/>
                                </a:lnTo>
                                <a:lnTo>
                                  <a:pt x="1174" y="663"/>
                                </a:lnTo>
                                <a:lnTo>
                                  <a:pt x="1174" y="670"/>
                                </a:lnTo>
                                <a:lnTo>
                                  <a:pt x="1185" y="670"/>
                                </a:lnTo>
                                <a:lnTo>
                                  <a:pt x="1185" y="674"/>
                                </a:lnTo>
                                <a:lnTo>
                                  <a:pt x="1196" y="674"/>
                                </a:lnTo>
                                <a:lnTo>
                                  <a:pt x="1196" y="670"/>
                                </a:lnTo>
                                <a:lnTo>
                                  <a:pt x="1208" y="670"/>
                                </a:lnTo>
                                <a:lnTo>
                                  <a:pt x="1208" y="663"/>
                                </a:lnTo>
                                <a:lnTo>
                                  <a:pt x="1211" y="663"/>
                                </a:lnTo>
                                <a:lnTo>
                                  <a:pt x="1211" y="655"/>
                                </a:lnTo>
                                <a:lnTo>
                                  <a:pt x="1219" y="655"/>
                                </a:lnTo>
                                <a:lnTo>
                                  <a:pt x="1219" y="651"/>
                                </a:lnTo>
                                <a:lnTo>
                                  <a:pt x="1230" y="651"/>
                                </a:lnTo>
                                <a:lnTo>
                                  <a:pt x="1230" y="644"/>
                                </a:lnTo>
                                <a:lnTo>
                                  <a:pt x="1234" y="644"/>
                                </a:lnTo>
                                <a:lnTo>
                                  <a:pt x="1234" y="640"/>
                                </a:lnTo>
                                <a:lnTo>
                                  <a:pt x="1238" y="640"/>
                                </a:lnTo>
                                <a:lnTo>
                                  <a:pt x="1238" y="633"/>
                                </a:lnTo>
                                <a:lnTo>
                                  <a:pt x="1257" y="633"/>
                                </a:lnTo>
                                <a:lnTo>
                                  <a:pt x="1257" y="625"/>
                                </a:lnTo>
                                <a:lnTo>
                                  <a:pt x="1279" y="625"/>
                                </a:lnTo>
                                <a:lnTo>
                                  <a:pt x="1279" y="618"/>
                                </a:lnTo>
                                <a:lnTo>
                                  <a:pt x="1294" y="618"/>
                                </a:lnTo>
                                <a:lnTo>
                                  <a:pt x="1294" y="610"/>
                                </a:lnTo>
                                <a:lnTo>
                                  <a:pt x="1316" y="610"/>
                                </a:lnTo>
                                <a:lnTo>
                                  <a:pt x="1316" y="607"/>
                                </a:lnTo>
                                <a:lnTo>
                                  <a:pt x="1343" y="607"/>
                                </a:lnTo>
                                <a:lnTo>
                                  <a:pt x="1343" y="599"/>
                                </a:lnTo>
                                <a:lnTo>
                                  <a:pt x="1354" y="599"/>
                                </a:lnTo>
                                <a:lnTo>
                                  <a:pt x="1354" y="595"/>
                                </a:lnTo>
                                <a:lnTo>
                                  <a:pt x="1357" y="595"/>
                                </a:lnTo>
                                <a:lnTo>
                                  <a:pt x="1357" y="577"/>
                                </a:lnTo>
                                <a:lnTo>
                                  <a:pt x="1365" y="577"/>
                                </a:lnTo>
                                <a:lnTo>
                                  <a:pt x="1365" y="562"/>
                                </a:lnTo>
                                <a:lnTo>
                                  <a:pt x="1372" y="562"/>
                                </a:lnTo>
                                <a:lnTo>
                                  <a:pt x="1372" y="558"/>
                                </a:lnTo>
                                <a:lnTo>
                                  <a:pt x="1376" y="558"/>
                                </a:lnTo>
                                <a:lnTo>
                                  <a:pt x="1376" y="543"/>
                                </a:lnTo>
                                <a:lnTo>
                                  <a:pt x="1380" y="543"/>
                                </a:lnTo>
                                <a:lnTo>
                                  <a:pt x="1380" y="539"/>
                                </a:lnTo>
                                <a:lnTo>
                                  <a:pt x="1395" y="539"/>
                                </a:lnTo>
                                <a:lnTo>
                                  <a:pt x="1395" y="532"/>
                                </a:lnTo>
                                <a:lnTo>
                                  <a:pt x="1413" y="532"/>
                                </a:lnTo>
                                <a:lnTo>
                                  <a:pt x="1413" y="524"/>
                                </a:lnTo>
                                <a:lnTo>
                                  <a:pt x="1421" y="524"/>
                                </a:lnTo>
                                <a:lnTo>
                                  <a:pt x="1421" y="521"/>
                                </a:lnTo>
                                <a:lnTo>
                                  <a:pt x="1432" y="521"/>
                                </a:lnTo>
                                <a:lnTo>
                                  <a:pt x="1432" y="513"/>
                                </a:lnTo>
                                <a:lnTo>
                                  <a:pt x="1440" y="513"/>
                                </a:lnTo>
                                <a:lnTo>
                                  <a:pt x="1440" y="509"/>
                                </a:lnTo>
                                <a:lnTo>
                                  <a:pt x="1447" y="509"/>
                                </a:lnTo>
                                <a:lnTo>
                                  <a:pt x="1447" y="494"/>
                                </a:lnTo>
                                <a:lnTo>
                                  <a:pt x="1451" y="494"/>
                                </a:lnTo>
                                <a:lnTo>
                                  <a:pt x="1451" y="487"/>
                                </a:lnTo>
                                <a:lnTo>
                                  <a:pt x="1458" y="487"/>
                                </a:lnTo>
                                <a:lnTo>
                                  <a:pt x="1458" y="483"/>
                                </a:lnTo>
                                <a:lnTo>
                                  <a:pt x="1462" y="483"/>
                                </a:lnTo>
                                <a:lnTo>
                                  <a:pt x="1462" y="468"/>
                                </a:lnTo>
                                <a:lnTo>
                                  <a:pt x="1470" y="468"/>
                                </a:lnTo>
                                <a:lnTo>
                                  <a:pt x="1470" y="445"/>
                                </a:lnTo>
                                <a:lnTo>
                                  <a:pt x="1473" y="445"/>
                                </a:lnTo>
                                <a:lnTo>
                                  <a:pt x="1473" y="400"/>
                                </a:lnTo>
                                <a:lnTo>
                                  <a:pt x="1477" y="400"/>
                                </a:lnTo>
                                <a:lnTo>
                                  <a:pt x="1477" y="374"/>
                                </a:lnTo>
                                <a:lnTo>
                                  <a:pt x="1473" y="374"/>
                                </a:lnTo>
                                <a:lnTo>
                                  <a:pt x="1473" y="356"/>
                                </a:lnTo>
                                <a:lnTo>
                                  <a:pt x="1470" y="356"/>
                                </a:lnTo>
                                <a:lnTo>
                                  <a:pt x="1470" y="337"/>
                                </a:lnTo>
                                <a:lnTo>
                                  <a:pt x="1462" y="337"/>
                                </a:lnTo>
                                <a:lnTo>
                                  <a:pt x="1462" y="326"/>
                                </a:lnTo>
                                <a:lnTo>
                                  <a:pt x="1458" y="326"/>
                                </a:lnTo>
                                <a:lnTo>
                                  <a:pt x="1458" y="307"/>
                                </a:lnTo>
                                <a:lnTo>
                                  <a:pt x="1451" y="307"/>
                                </a:lnTo>
                                <a:lnTo>
                                  <a:pt x="1451" y="300"/>
                                </a:lnTo>
                                <a:lnTo>
                                  <a:pt x="1447" y="300"/>
                                </a:lnTo>
                                <a:lnTo>
                                  <a:pt x="1447" y="315"/>
                                </a:lnTo>
                                <a:lnTo>
                                  <a:pt x="1440" y="315"/>
                                </a:lnTo>
                                <a:lnTo>
                                  <a:pt x="1440" y="352"/>
                                </a:lnTo>
                                <a:lnTo>
                                  <a:pt x="153" y="352"/>
                                </a:lnTo>
                                <a:lnTo>
                                  <a:pt x="153" y="344"/>
                                </a:lnTo>
                                <a:lnTo>
                                  <a:pt x="138" y="344"/>
                                </a:lnTo>
                                <a:lnTo>
                                  <a:pt x="138" y="333"/>
                                </a:lnTo>
                                <a:close/>
                                <a:moveTo>
                                  <a:pt x="628" y="674"/>
                                </a:moveTo>
                                <a:lnTo>
                                  <a:pt x="628" y="689"/>
                                </a:lnTo>
                                <a:lnTo>
                                  <a:pt x="632" y="689"/>
                                </a:lnTo>
                                <a:lnTo>
                                  <a:pt x="632" y="752"/>
                                </a:lnTo>
                                <a:lnTo>
                                  <a:pt x="636" y="752"/>
                                </a:lnTo>
                                <a:lnTo>
                                  <a:pt x="636" y="771"/>
                                </a:lnTo>
                                <a:lnTo>
                                  <a:pt x="647" y="771"/>
                                </a:lnTo>
                                <a:lnTo>
                                  <a:pt x="647" y="775"/>
                                </a:lnTo>
                                <a:lnTo>
                                  <a:pt x="654" y="775"/>
                                </a:lnTo>
                                <a:lnTo>
                                  <a:pt x="654" y="782"/>
                                </a:lnTo>
                                <a:lnTo>
                                  <a:pt x="665" y="782"/>
                                </a:lnTo>
                                <a:lnTo>
                                  <a:pt x="665" y="786"/>
                                </a:lnTo>
                                <a:lnTo>
                                  <a:pt x="677" y="786"/>
                                </a:lnTo>
                                <a:lnTo>
                                  <a:pt x="677" y="793"/>
                                </a:lnTo>
                                <a:lnTo>
                                  <a:pt x="680" y="793"/>
                                </a:lnTo>
                                <a:lnTo>
                                  <a:pt x="680" y="801"/>
                                </a:lnTo>
                                <a:lnTo>
                                  <a:pt x="684" y="801"/>
                                </a:lnTo>
                                <a:lnTo>
                                  <a:pt x="684" y="812"/>
                                </a:lnTo>
                                <a:lnTo>
                                  <a:pt x="692" y="812"/>
                                </a:lnTo>
                                <a:lnTo>
                                  <a:pt x="692" y="820"/>
                                </a:lnTo>
                                <a:lnTo>
                                  <a:pt x="714" y="820"/>
                                </a:lnTo>
                                <a:lnTo>
                                  <a:pt x="714" y="827"/>
                                </a:lnTo>
                                <a:lnTo>
                                  <a:pt x="725" y="827"/>
                                </a:lnTo>
                                <a:lnTo>
                                  <a:pt x="725" y="850"/>
                                </a:lnTo>
                                <a:lnTo>
                                  <a:pt x="718" y="850"/>
                                </a:lnTo>
                                <a:lnTo>
                                  <a:pt x="718" y="857"/>
                                </a:lnTo>
                                <a:lnTo>
                                  <a:pt x="643" y="857"/>
                                </a:lnTo>
                                <a:lnTo>
                                  <a:pt x="643" y="861"/>
                                </a:lnTo>
                                <a:lnTo>
                                  <a:pt x="632" y="861"/>
                                </a:lnTo>
                                <a:lnTo>
                                  <a:pt x="632" y="869"/>
                                </a:lnTo>
                                <a:lnTo>
                                  <a:pt x="628" y="869"/>
                                </a:lnTo>
                                <a:lnTo>
                                  <a:pt x="628" y="932"/>
                                </a:lnTo>
                                <a:lnTo>
                                  <a:pt x="621" y="932"/>
                                </a:lnTo>
                                <a:lnTo>
                                  <a:pt x="621" y="940"/>
                                </a:lnTo>
                                <a:lnTo>
                                  <a:pt x="617" y="940"/>
                                </a:lnTo>
                                <a:lnTo>
                                  <a:pt x="617" y="947"/>
                                </a:lnTo>
                                <a:lnTo>
                                  <a:pt x="609" y="947"/>
                                </a:lnTo>
                                <a:lnTo>
                                  <a:pt x="609" y="951"/>
                                </a:lnTo>
                                <a:lnTo>
                                  <a:pt x="602" y="951"/>
                                </a:lnTo>
                                <a:lnTo>
                                  <a:pt x="602" y="958"/>
                                </a:lnTo>
                                <a:lnTo>
                                  <a:pt x="598" y="958"/>
                                </a:lnTo>
                                <a:lnTo>
                                  <a:pt x="598" y="962"/>
                                </a:lnTo>
                                <a:lnTo>
                                  <a:pt x="594" y="962"/>
                                </a:lnTo>
                                <a:lnTo>
                                  <a:pt x="594" y="970"/>
                                </a:lnTo>
                                <a:lnTo>
                                  <a:pt x="587" y="970"/>
                                </a:lnTo>
                                <a:lnTo>
                                  <a:pt x="587" y="973"/>
                                </a:lnTo>
                                <a:lnTo>
                                  <a:pt x="583" y="973"/>
                                </a:lnTo>
                                <a:lnTo>
                                  <a:pt x="583" y="996"/>
                                </a:lnTo>
                                <a:lnTo>
                                  <a:pt x="636" y="996"/>
                                </a:lnTo>
                                <a:lnTo>
                                  <a:pt x="636" y="988"/>
                                </a:lnTo>
                                <a:lnTo>
                                  <a:pt x="680" y="988"/>
                                </a:lnTo>
                                <a:lnTo>
                                  <a:pt x="680" y="996"/>
                                </a:lnTo>
                                <a:lnTo>
                                  <a:pt x="703" y="996"/>
                                </a:lnTo>
                                <a:lnTo>
                                  <a:pt x="703" y="981"/>
                                </a:lnTo>
                                <a:lnTo>
                                  <a:pt x="695" y="981"/>
                                </a:lnTo>
                                <a:lnTo>
                                  <a:pt x="695" y="973"/>
                                </a:lnTo>
                                <a:lnTo>
                                  <a:pt x="684" y="973"/>
                                </a:lnTo>
                                <a:lnTo>
                                  <a:pt x="684" y="958"/>
                                </a:lnTo>
                                <a:lnTo>
                                  <a:pt x="680" y="958"/>
                                </a:lnTo>
                                <a:lnTo>
                                  <a:pt x="680" y="940"/>
                                </a:lnTo>
                                <a:lnTo>
                                  <a:pt x="677" y="940"/>
                                </a:lnTo>
                                <a:lnTo>
                                  <a:pt x="677" y="902"/>
                                </a:lnTo>
                                <a:lnTo>
                                  <a:pt x="684" y="902"/>
                                </a:lnTo>
                                <a:lnTo>
                                  <a:pt x="684" y="906"/>
                                </a:lnTo>
                                <a:lnTo>
                                  <a:pt x="703" y="906"/>
                                </a:lnTo>
                                <a:lnTo>
                                  <a:pt x="703" y="902"/>
                                </a:lnTo>
                                <a:lnTo>
                                  <a:pt x="714" y="902"/>
                                </a:lnTo>
                                <a:lnTo>
                                  <a:pt x="714" y="906"/>
                                </a:lnTo>
                                <a:lnTo>
                                  <a:pt x="725" y="906"/>
                                </a:lnTo>
                                <a:lnTo>
                                  <a:pt x="725" y="913"/>
                                </a:lnTo>
                                <a:lnTo>
                                  <a:pt x="740" y="913"/>
                                </a:lnTo>
                                <a:lnTo>
                                  <a:pt x="740" y="906"/>
                                </a:lnTo>
                                <a:lnTo>
                                  <a:pt x="744" y="906"/>
                                </a:lnTo>
                                <a:lnTo>
                                  <a:pt x="744" y="902"/>
                                </a:lnTo>
                                <a:lnTo>
                                  <a:pt x="751" y="902"/>
                                </a:lnTo>
                                <a:lnTo>
                                  <a:pt x="751" y="887"/>
                                </a:lnTo>
                                <a:lnTo>
                                  <a:pt x="755" y="887"/>
                                </a:lnTo>
                                <a:lnTo>
                                  <a:pt x="755" y="876"/>
                                </a:lnTo>
                                <a:lnTo>
                                  <a:pt x="751" y="876"/>
                                </a:lnTo>
                                <a:lnTo>
                                  <a:pt x="751" y="869"/>
                                </a:lnTo>
                                <a:lnTo>
                                  <a:pt x="744" y="869"/>
                                </a:lnTo>
                                <a:lnTo>
                                  <a:pt x="744" y="861"/>
                                </a:lnTo>
                                <a:lnTo>
                                  <a:pt x="740" y="861"/>
                                </a:lnTo>
                                <a:lnTo>
                                  <a:pt x="740" y="857"/>
                                </a:lnTo>
                                <a:lnTo>
                                  <a:pt x="733" y="857"/>
                                </a:lnTo>
                                <a:lnTo>
                                  <a:pt x="733" y="839"/>
                                </a:lnTo>
                                <a:lnTo>
                                  <a:pt x="755" y="839"/>
                                </a:lnTo>
                                <a:lnTo>
                                  <a:pt x="755" y="812"/>
                                </a:lnTo>
                                <a:lnTo>
                                  <a:pt x="763" y="812"/>
                                </a:lnTo>
                                <a:lnTo>
                                  <a:pt x="763" y="805"/>
                                </a:lnTo>
                                <a:lnTo>
                                  <a:pt x="766" y="805"/>
                                </a:lnTo>
                                <a:lnTo>
                                  <a:pt x="766" y="801"/>
                                </a:lnTo>
                                <a:lnTo>
                                  <a:pt x="774" y="801"/>
                                </a:lnTo>
                                <a:lnTo>
                                  <a:pt x="774" y="793"/>
                                </a:lnTo>
                                <a:lnTo>
                                  <a:pt x="781" y="793"/>
                                </a:lnTo>
                                <a:lnTo>
                                  <a:pt x="781" y="782"/>
                                </a:lnTo>
                                <a:lnTo>
                                  <a:pt x="789" y="782"/>
                                </a:lnTo>
                                <a:lnTo>
                                  <a:pt x="789" y="775"/>
                                </a:lnTo>
                                <a:lnTo>
                                  <a:pt x="800" y="775"/>
                                </a:lnTo>
                                <a:lnTo>
                                  <a:pt x="800" y="771"/>
                                </a:lnTo>
                                <a:lnTo>
                                  <a:pt x="837" y="771"/>
                                </a:lnTo>
                                <a:lnTo>
                                  <a:pt x="837" y="775"/>
                                </a:lnTo>
                                <a:lnTo>
                                  <a:pt x="841" y="775"/>
                                </a:lnTo>
                                <a:lnTo>
                                  <a:pt x="841" y="782"/>
                                </a:lnTo>
                                <a:lnTo>
                                  <a:pt x="848" y="782"/>
                                </a:lnTo>
                                <a:lnTo>
                                  <a:pt x="848" y="786"/>
                                </a:lnTo>
                                <a:lnTo>
                                  <a:pt x="856" y="786"/>
                                </a:lnTo>
                                <a:lnTo>
                                  <a:pt x="856" y="805"/>
                                </a:lnTo>
                                <a:lnTo>
                                  <a:pt x="848" y="805"/>
                                </a:lnTo>
                                <a:lnTo>
                                  <a:pt x="848" y="812"/>
                                </a:lnTo>
                                <a:lnTo>
                                  <a:pt x="837" y="812"/>
                                </a:lnTo>
                                <a:lnTo>
                                  <a:pt x="837" y="820"/>
                                </a:lnTo>
                                <a:lnTo>
                                  <a:pt x="826" y="820"/>
                                </a:lnTo>
                                <a:lnTo>
                                  <a:pt x="826" y="827"/>
                                </a:lnTo>
                                <a:lnTo>
                                  <a:pt x="830" y="827"/>
                                </a:lnTo>
                                <a:lnTo>
                                  <a:pt x="830" y="831"/>
                                </a:lnTo>
                                <a:lnTo>
                                  <a:pt x="893" y="831"/>
                                </a:lnTo>
                                <a:lnTo>
                                  <a:pt x="893" y="827"/>
                                </a:lnTo>
                                <a:lnTo>
                                  <a:pt x="908" y="827"/>
                                </a:lnTo>
                                <a:lnTo>
                                  <a:pt x="908" y="820"/>
                                </a:lnTo>
                                <a:lnTo>
                                  <a:pt x="923" y="820"/>
                                </a:lnTo>
                                <a:lnTo>
                                  <a:pt x="923" y="812"/>
                                </a:lnTo>
                                <a:lnTo>
                                  <a:pt x="942" y="812"/>
                                </a:lnTo>
                                <a:lnTo>
                                  <a:pt x="942" y="805"/>
                                </a:lnTo>
                                <a:lnTo>
                                  <a:pt x="957" y="805"/>
                                </a:lnTo>
                                <a:lnTo>
                                  <a:pt x="957" y="820"/>
                                </a:lnTo>
                                <a:lnTo>
                                  <a:pt x="961" y="820"/>
                                </a:lnTo>
                                <a:lnTo>
                                  <a:pt x="961" y="857"/>
                                </a:lnTo>
                                <a:lnTo>
                                  <a:pt x="957" y="857"/>
                                </a:lnTo>
                                <a:lnTo>
                                  <a:pt x="957" y="861"/>
                                </a:lnTo>
                                <a:lnTo>
                                  <a:pt x="946" y="861"/>
                                </a:lnTo>
                                <a:lnTo>
                                  <a:pt x="946" y="869"/>
                                </a:lnTo>
                                <a:lnTo>
                                  <a:pt x="942" y="869"/>
                                </a:lnTo>
                                <a:lnTo>
                                  <a:pt x="942" y="876"/>
                                </a:lnTo>
                                <a:lnTo>
                                  <a:pt x="935" y="876"/>
                                </a:lnTo>
                                <a:lnTo>
                                  <a:pt x="935" y="884"/>
                                </a:lnTo>
                                <a:lnTo>
                                  <a:pt x="923" y="884"/>
                                </a:lnTo>
                                <a:lnTo>
                                  <a:pt x="923" y="913"/>
                                </a:lnTo>
                                <a:lnTo>
                                  <a:pt x="920" y="913"/>
                                </a:lnTo>
                                <a:lnTo>
                                  <a:pt x="920" y="917"/>
                                </a:lnTo>
                                <a:lnTo>
                                  <a:pt x="912" y="917"/>
                                </a:lnTo>
                                <a:lnTo>
                                  <a:pt x="912" y="932"/>
                                </a:lnTo>
                                <a:lnTo>
                                  <a:pt x="908" y="932"/>
                                </a:lnTo>
                                <a:lnTo>
                                  <a:pt x="908" y="947"/>
                                </a:lnTo>
                                <a:lnTo>
                                  <a:pt x="905" y="947"/>
                                </a:lnTo>
                                <a:lnTo>
                                  <a:pt x="905" y="951"/>
                                </a:lnTo>
                                <a:lnTo>
                                  <a:pt x="897" y="951"/>
                                </a:lnTo>
                                <a:lnTo>
                                  <a:pt x="897" y="973"/>
                                </a:lnTo>
                                <a:lnTo>
                                  <a:pt x="912" y="973"/>
                                </a:lnTo>
                                <a:lnTo>
                                  <a:pt x="912" y="981"/>
                                </a:lnTo>
                                <a:lnTo>
                                  <a:pt x="972" y="981"/>
                                </a:lnTo>
                                <a:lnTo>
                                  <a:pt x="972" y="988"/>
                                </a:lnTo>
                                <a:lnTo>
                                  <a:pt x="980" y="988"/>
                                </a:lnTo>
                                <a:lnTo>
                                  <a:pt x="980" y="999"/>
                                </a:lnTo>
                                <a:lnTo>
                                  <a:pt x="983" y="999"/>
                                </a:lnTo>
                                <a:lnTo>
                                  <a:pt x="983" y="1014"/>
                                </a:lnTo>
                                <a:lnTo>
                                  <a:pt x="991" y="1014"/>
                                </a:lnTo>
                                <a:lnTo>
                                  <a:pt x="991" y="1037"/>
                                </a:lnTo>
                                <a:lnTo>
                                  <a:pt x="995" y="1037"/>
                                </a:lnTo>
                                <a:lnTo>
                                  <a:pt x="995" y="1070"/>
                                </a:lnTo>
                                <a:lnTo>
                                  <a:pt x="991" y="1070"/>
                                </a:lnTo>
                                <a:lnTo>
                                  <a:pt x="991" y="1082"/>
                                </a:lnTo>
                                <a:lnTo>
                                  <a:pt x="983" y="1082"/>
                                </a:lnTo>
                                <a:lnTo>
                                  <a:pt x="983" y="1104"/>
                                </a:lnTo>
                                <a:lnTo>
                                  <a:pt x="1021" y="1104"/>
                                </a:lnTo>
                                <a:lnTo>
                                  <a:pt x="1021" y="1100"/>
                                </a:lnTo>
                                <a:lnTo>
                                  <a:pt x="1028" y="1100"/>
                                </a:lnTo>
                                <a:lnTo>
                                  <a:pt x="1028" y="1089"/>
                                </a:lnTo>
                                <a:lnTo>
                                  <a:pt x="1032" y="1089"/>
                                </a:lnTo>
                                <a:lnTo>
                                  <a:pt x="1032" y="1074"/>
                                </a:lnTo>
                                <a:lnTo>
                                  <a:pt x="1039" y="1074"/>
                                </a:lnTo>
                                <a:lnTo>
                                  <a:pt x="1039" y="1070"/>
                                </a:lnTo>
                                <a:lnTo>
                                  <a:pt x="1043" y="1070"/>
                                </a:lnTo>
                                <a:lnTo>
                                  <a:pt x="1043" y="1063"/>
                                </a:lnTo>
                                <a:lnTo>
                                  <a:pt x="1051" y="1063"/>
                                </a:lnTo>
                                <a:lnTo>
                                  <a:pt x="1051" y="1048"/>
                                </a:lnTo>
                                <a:lnTo>
                                  <a:pt x="1054" y="1048"/>
                                </a:lnTo>
                                <a:lnTo>
                                  <a:pt x="1054" y="1044"/>
                                </a:lnTo>
                                <a:lnTo>
                                  <a:pt x="1058" y="1044"/>
                                </a:lnTo>
                                <a:lnTo>
                                  <a:pt x="1058" y="1037"/>
                                </a:lnTo>
                                <a:lnTo>
                                  <a:pt x="1069" y="1037"/>
                                </a:lnTo>
                                <a:lnTo>
                                  <a:pt x="1069" y="1029"/>
                                </a:lnTo>
                                <a:lnTo>
                                  <a:pt x="1077" y="1029"/>
                                </a:lnTo>
                                <a:lnTo>
                                  <a:pt x="1077" y="1026"/>
                                </a:lnTo>
                                <a:lnTo>
                                  <a:pt x="1088" y="1026"/>
                                </a:lnTo>
                                <a:lnTo>
                                  <a:pt x="1088" y="1018"/>
                                </a:lnTo>
                                <a:lnTo>
                                  <a:pt x="1095" y="1018"/>
                                </a:lnTo>
                                <a:lnTo>
                                  <a:pt x="1095" y="1014"/>
                                </a:lnTo>
                                <a:lnTo>
                                  <a:pt x="1103" y="1014"/>
                                </a:lnTo>
                                <a:lnTo>
                                  <a:pt x="1103" y="1007"/>
                                </a:lnTo>
                                <a:lnTo>
                                  <a:pt x="1107" y="1007"/>
                                </a:lnTo>
                                <a:lnTo>
                                  <a:pt x="1107" y="999"/>
                                </a:lnTo>
                                <a:lnTo>
                                  <a:pt x="1114" y="999"/>
                                </a:lnTo>
                                <a:lnTo>
                                  <a:pt x="1114" y="988"/>
                                </a:lnTo>
                                <a:lnTo>
                                  <a:pt x="1118" y="988"/>
                                </a:lnTo>
                                <a:lnTo>
                                  <a:pt x="1118" y="970"/>
                                </a:lnTo>
                                <a:lnTo>
                                  <a:pt x="1144" y="970"/>
                                </a:lnTo>
                                <a:lnTo>
                                  <a:pt x="1144" y="973"/>
                                </a:lnTo>
                                <a:lnTo>
                                  <a:pt x="1152" y="973"/>
                                </a:lnTo>
                                <a:lnTo>
                                  <a:pt x="1152" y="981"/>
                                </a:lnTo>
                                <a:lnTo>
                                  <a:pt x="1163" y="981"/>
                                </a:lnTo>
                                <a:lnTo>
                                  <a:pt x="1163" y="988"/>
                                </a:lnTo>
                                <a:lnTo>
                                  <a:pt x="1193" y="988"/>
                                </a:lnTo>
                                <a:lnTo>
                                  <a:pt x="1193" y="981"/>
                                </a:lnTo>
                                <a:lnTo>
                                  <a:pt x="1196" y="981"/>
                                </a:lnTo>
                                <a:lnTo>
                                  <a:pt x="1196" y="973"/>
                                </a:lnTo>
                                <a:lnTo>
                                  <a:pt x="1200" y="973"/>
                                </a:lnTo>
                                <a:lnTo>
                                  <a:pt x="1200" y="970"/>
                                </a:lnTo>
                                <a:lnTo>
                                  <a:pt x="1208" y="970"/>
                                </a:lnTo>
                                <a:lnTo>
                                  <a:pt x="1208" y="958"/>
                                </a:lnTo>
                                <a:lnTo>
                                  <a:pt x="1211" y="958"/>
                                </a:lnTo>
                                <a:lnTo>
                                  <a:pt x="1211" y="951"/>
                                </a:lnTo>
                                <a:lnTo>
                                  <a:pt x="1219" y="951"/>
                                </a:lnTo>
                                <a:lnTo>
                                  <a:pt x="1219" y="932"/>
                                </a:lnTo>
                                <a:lnTo>
                                  <a:pt x="1200" y="932"/>
                                </a:lnTo>
                                <a:lnTo>
                                  <a:pt x="1200" y="947"/>
                                </a:lnTo>
                                <a:lnTo>
                                  <a:pt x="1193" y="947"/>
                                </a:lnTo>
                                <a:lnTo>
                                  <a:pt x="1193" y="951"/>
                                </a:lnTo>
                                <a:lnTo>
                                  <a:pt x="1174" y="951"/>
                                </a:lnTo>
                                <a:lnTo>
                                  <a:pt x="1174" y="947"/>
                                </a:lnTo>
                                <a:lnTo>
                                  <a:pt x="1170" y="947"/>
                                </a:lnTo>
                                <a:lnTo>
                                  <a:pt x="1170" y="940"/>
                                </a:lnTo>
                                <a:lnTo>
                                  <a:pt x="1163" y="940"/>
                                </a:lnTo>
                                <a:lnTo>
                                  <a:pt x="1163" y="947"/>
                                </a:lnTo>
                                <a:lnTo>
                                  <a:pt x="1155" y="947"/>
                                </a:lnTo>
                                <a:lnTo>
                                  <a:pt x="1155" y="951"/>
                                </a:lnTo>
                                <a:lnTo>
                                  <a:pt x="1114" y="951"/>
                                </a:lnTo>
                                <a:lnTo>
                                  <a:pt x="1114" y="947"/>
                                </a:lnTo>
                                <a:lnTo>
                                  <a:pt x="1095" y="947"/>
                                </a:lnTo>
                                <a:lnTo>
                                  <a:pt x="1095" y="917"/>
                                </a:lnTo>
                                <a:lnTo>
                                  <a:pt x="1088" y="917"/>
                                </a:lnTo>
                                <a:lnTo>
                                  <a:pt x="1088" y="895"/>
                                </a:lnTo>
                                <a:lnTo>
                                  <a:pt x="1081" y="895"/>
                                </a:lnTo>
                                <a:lnTo>
                                  <a:pt x="1081" y="887"/>
                                </a:lnTo>
                                <a:lnTo>
                                  <a:pt x="1077" y="887"/>
                                </a:lnTo>
                                <a:lnTo>
                                  <a:pt x="1077" y="884"/>
                                </a:lnTo>
                                <a:lnTo>
                                  <a:pt x="1069" y="884"/>
                                </a:lnTo>
                                <a:lnTo>
                                  <a:pt x="1069" y="876"/>
                                </a:lnTo>
                                <a:lnTo>
                                  <a:pt x="1066" y="876"/>
                                </a:lnTo>
                                <a:lnTo>
                                  <a:pt x="1066" y="869"/>
                                </a:lnTo>
                                <a:lnTo>
                                  <a:pt x="1058" y="869"/>
                                </a:lnTo>
                                <a:lnTo>
                                  <a:pt x="1058" y="861"/>
                                </a:lnTo>
                                <a:lnTo>
                                  <a:pt x="1054" y="861"/>
                                </a:lnTo>
                                <a:lnTo>
                                  <a:pt x="1054" y="857"/>
                                </a:lnTo>
                                <a:lnTo>
                                  <a:pt x="1051" y="857"/>
                                </a:lnTo>
                                <a:lnTo>
                                  <a:pt x="1051" y="850"/>
                                </a:lnTo>
                                <a:lnTo>
                                  <a:pt x="1039" y="850"/>
                                </a:lnTo>
                                <a:lnTo>
                                  <a:pt x="1039" y="839"/>
                                </a:lnTo>
                                <a:lnTo>
                                  <a:pt x="995" y="839"/>
                                </a:lnTo>
                                <a:lnTo>
                                  <a:pt x="995" y="831"/>
                                </a:lnTo>
                                <a:lnTo>
                                  <a:pt x="991" y="831"/>
                                </a:lnTo>
                                <a:lnTo>
                                  <a:pt x="991" y="827"/>
                                </a:lnTo>
                                <a:lnTo>
                                  <a:pt x="983" y="827"/>
                                </a:lnTo>
                                <a:lnTo>
                                  <a:pt x="983" y="820"/>
                                </a:lnTo>
                                <a:lnTo>
                                  <a:pt x="980" y="820"/>
                                </a:lnTo>
                                <a:lnTo>
                                  <a:pt x="980" y="812"/>
                                </a:lnTo>
                                <a:lnTo>
                                  <a:pt x="972" y="812"/>
                                </a:lnTo>
                                <a:lnTo>
                                  <a:pt x="972" y="805"/>
                                </a:lnTo>
                                <a:lnTo>
                                  <a:pt x="968" y="805"/>
                                </a:lnTo>
                                <a:lnTo>
                                  <a:pt x="968" y="782"/>
                                </a:lnTo>
                                <a:lnTo>
                                  <a:pt x="1006" y="782"/>
                                </a:lnTo>
                                <a:lnTo>
                                  <a:pt x="1006" y="775"/>
                                </a:lnTo>
                                <a:lnTo>
                                  <a:pt x="1043" y="775"/>
                                </a:lnTo>
                                <a:lnTo>
                                  <a:pt x="1043" y="771"/>
                                </a:lnTo>
                                <a:lnTo>
                                  <a:pt x="1051" y="771"/>
                                </a:lnTo>
                                <a:lnTo>
                                  <a:pt x="1051" y="763"/>
                                </a:lnTo>
                                <a:lnTo>
                                  <a:pt x="1054" y="763"/>
                                </a:lnTo>
                                <a:lnTo>
                                  <a:pt x="1054" y="756"/>
                                </a:lnTo>
                                <a:lnTo>
                                  <a:pt x="1058" y="756"/>
                                </a:lnTo>
                                <a:lnTo>
                                  <a:pt x="1058" y="745"/>
                                </a:lnTo>
                                <a:lnTo>
                                  <a:pt x="1066" y="745"/>
                                </a:lnTo>
                                <a:lnTo>
                                  <a:pt x="1066" y="737"/>
                                </a:lnTo>
                                <a:lnTo>
                                  <a:pt x="1069" y="737"/>
                                </a:lnTo>
                                <a:lnTo>
                                  <a:pt x="1069" y="730"/>
                                </a:lnTo>
                                <a:lnTo>
                                  <a:pt x="1088" y="730"/>
                                </a:lnTo>
                                <a:lnTo>
                                  <a:pt x="1088" y="726"/>
                                </a:lnTo>
                                <a:lnTo>
                                  <a:pt x="1103" y="726"/>
                                </a:lnTo>
                                <a:lnTo>
                                  <a:pt x="1103" y="719"/>
                                </a:lnTo>
                                <a:lnTo>
                                  <a:pt x="1118" y="719"/>
                                </a:lnTo>
                                <a:lnTo>
                                  <a:pt x="1118" y="715"/>
                                </a:lnTo>
                                <a:lnTo>
                                  <a:pt x="1137" y="715"/>
                                </a:lnTo>
                                <a:lnTo>
                                  <a:pt x="1137" y="707"/>
                                </a:lnTo>
                                <a:lnTo>
                                  <a:pt x="1148" y="707"/>
                                </a:lnTo>
                                <a:lnTo>
                                  <a:pt x="1148" y="700"/>
                                </a:lnTo>
                                <a:lnTo>
                                  <a:pt x="1163" y="700"/>
                                </a:lnTo>
                                <a:lnTo>
                                  <a:pt x="1163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74" y="689"/>
                                </a:lnTo>
                                <a:lnTo>
                                  <a:pt x="1181" y="689"/>
                                </a:lnTo>
                                <a:lnTo>
                                  <a:pt x="1181" y="681"/>
                                </a:lnTo>
                                <a:lnTo>
                                  <a:pt x="1193" y="681"/>
                                </a:lnTo>
                                <a:lnTo>
                                  <a:pt x="1193" y="674"/>
                                </a:lnTo>
                                <a:lnTo>
                                  <a:pt x="1185" y="674"/>
                                </a:lnTo>
                                <a:lnTo>
                                  <a:pt x="1185" y="670"/>
                                </a:lnTo>
                                <a:lnTo>
                                  <a:pt x="1174" y="670"/>
                                </a:lnTo>
                                <a:lnTo>
                                  <a:pt x="1174" y="663"/>
                                </a:lnTo>
                                <a:lnTo>
                                  <a:pt x="632" y="663"/>
                                </a:lnTo>
                                <a:lnTo>
                                  <a:pt x="632" y="674"/>
                                </a:lnTo>
                                <a:lnTo>
                                  <a:pt x="628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73720"/>
                            <a:ext cx="6840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229">
                                <a:moveTo>
                                  <a:pt x="191" y="1117"/>
                                </a:moveTo>
                                <a:lnTo>
                                  <a:pt x="191" y="1124"/>
                                </a:lnTo>
                                <a:lnTo>
                                  <a:pt x="198" y="1124"/>
                                </a:lnTo>
                                <a:lnTo>
                                  <a:pt x="198" y="1128"/>
                                </a:lnTo>
                                <a:lnTo>
                                  <a:pt x="217" y="1128"/>
                                </a:lnTo>
                                <a:lnTo>
                                  <a:pt x="217" y="1124"/>
                                </a:lnTo>
                                <a:lnTo>
                                  <a:pt x="236" y="1124"/>
                                </a:lnTo>
                                <a:lnTo>
                                  <a:pt x="236" y="1117"/>
                                </a:lnTo>
                                <a:lnTo>
                                  <a:pt x="251" y="1117"/>
                                </a:lnTo>
                                <a:lnTo>
                                  <a:pt x="251" y="1124"/>
                                </a:lnTo>
                                <a:lnTo>
                                  <a:pt x="266" y="1124"/>
                                </a:lnTo>
                                <a:lnTo>
                                  <a:pt x="266" y="1128"/>
                                </a:lnTo>
                                <a:lnTo>
                                  <a:pt x="277" y="1128"/>
                                </a:lnTo>
                                <a:lnTo>
                                  <a:pt x="277" y="1136"/>
                                </a:lnTo>
                                <a:lnTo>
                                  <a:pt x="288" y="1136"/>
                                </a:lnTo>
                                <a:lnTo>
                                  <a:pt x="288" y="1143"/>
                                </a:lnTo>
                                <a:lnTo>
                                  <a:pt x="303" y="1143"/>
                                </a:lnTo>
                                <a:lnTo>
                                  <a:pt x="303" y="1151"/>
                                </a:lnTo>
                                <a:lnTo>
                                  <a:pt x="314" y="1151"/>
                                </a:lnTo>
                                <a:lnTo>
                                  <a:pt x="314" y="1154"/>
                                </a:lnTo>
                                <a:lnTo>
                                  <a:pt x="325" y="1154"/>
                                </a:lnTo>
                                <a:lnTo>
                                  <a:pt x="325" y="1162"/>
                                </a:lnTo>
                                <a:lnTo>
                                  <a:pt x="337" y="1162"/>
                                </a:lnTo>
                                <a:lnTo>
                                  <a:pt x="337" y="1169"/>
                                </a:lnTo>
                                <a:lnTo>
                                  <a:pt x="344" y="1169"/>
                                </a:lnTo>
                                <a:lnTo>
                                  <a:pt x="344" y="1184"/>
                                </a:lnTo>
                                <a:lnTo>
                                  <a:pt x="348" y="1184"/>
                                </a:lnTo>
                                <a:lnTo>
                                  <a:pt x="348" y="1199"/>
                                </a:lnTo>
                                <a:lnTo>
                                  <a:pt x="359" y="1199"/>
                                </a:lnTo>
                                <a:lnTo>
                                  <a:pt x="359" y="1203"/>
                                </a:lnTo>
                                <a:lnTo>
                                  <a:pt x="381" y="1203"/>
                                </a:lnTo>
                                <a:lnTo>
                                  <a:pt x="381" y="1211"/>
                                </a:lnTo>
                                <a:lnTo>
                                  <a:pt x="393" y="1211"/>
                                </a:lnTo>
                                <a:lnTo>
                                  <a:pt x="393" y="1218"/>
                                </a:lnTo>
                                <a:lnTo>
                                  <a:pt x="400" y="1218"/>
                                </a:lnTo>
                                <a:lnTo>
                                  <a:pt x="400" y="1225"/>
                                </a:lnTo>
                                <a:lnTo>
                                  <a:pt x="408" y="1225"/>
                                </a:lnTo>
                                <a:lnTo>
                                  <a:pt x="408" y="1229"/>
                                </a:lnTo>
                                <a:lnTo>
                                  <a:pt x="449" y="1229"/>
                                </a:lnTo>
                                <a:lnTo>
                                  <a:pt x="449" y="1225"/>
                                </a:lnTo>
                                <a:lnTo>
                                  <a:pt x="456" y="1225"/>
                                </a:lnTo>
                                <a:lnTo>
                                  <a:pt x="456" y="1218"/>
                                </a:lnTo>
                                <a:lnTo>
                                  <a:pt x="460" y="1218"/>
                                </a:lnTo>
                                <a:lnTo>
                                  <a:pt x="460" y="1199"/>
                                </a:lnTo>
                                <a:lnTo>
                                  <a:pt x="468" y="1199"/>
                                </a:lnTo>
                                <a:lnTo>
                                  <a:pt x="468" y="1154"/>
                                </a:lnTo>
                                <a:lnTo>
                                  <a:pt x="471" y="1154"/>
                                </a:lnTo>
                                <a:lnTo>
                                  <a:pt x="471" y="1151"/>
                                </a:lnTo>
                                <a:lnTo>
                                  <a:pt x="479" y="1151"/>
                                </a:lnTo>
                                <a:lnTo>
                                  <a:pt x="479" y="1143"/>
                                </a:lnTo>
                                <a:lnTo>
                                  <a:pt x="482" y="1143"/>
                                </a:lnTo>
                                <a:lnTo>
                                  <a:pt x="482" y="1136"/>
                                </a:lnTo>
                                <a:lnTo>
                                  <a:pt x="494" y="1136"/>
                                </a:lnTo>
                                <a:lnTo>
                                  <a:pt x="494" y="1128"/>
                                </a:lnTo>
                                <a:lnTo>
                                  <a:pt x="505" y="1128"/>
                                </a:lnTo>
                                <a:lnTo>
                                  <a:pt x="505" y="1124"/>
                                </a:lnTo>
                                <a:lnTo>
                                  <a:pt x="509" y="1124"/>
                                </a:lnTo>
                                <a:lnTo>
                                  <a:pt x="509" y="1117"/>
                                </a:lnTo>
                                <a:lnTo>
                                  <a:pt x="527" y="1117"/>
                                </a:lnTo>
                                <a:lnTo>
                                  <a:pt x="527" y="1113"/>
                                </a:lnTo>
                                <a:lnTo>
                                  <a:pt x="546" y="1113"/>
                                </a:lnTo>
                                <a:lnTo>
                                  <a:pt x="546" y="1106"/>
                                </a:lnTo>
                                <a:lnTo>
                                  <a:pt x="553" y="1106"/>
                                </a:lnTo>
                                <a:lnTo>
                                  <a:pt x="553" y="1102"/>
                                </a:lnTo>
                                <a:lnTo>
                                  <a:pt x="565" y="1102"/>
                                </a:lnTo>
                                <a:lnTo>
                                  <a:pt x="565" y="1094"/>
                                </a:lnTo>
                                <a:lnTo>
                                  <a:pt x="602" y="1094"/>
                                </a:lnTo>
                                <a:lnTo>
                                  <a:pt x="602" y="1102"/>
                                </a:lnTo>
                                <a:lnTo>
                                  <a:pt x="610" y="1102"/>
                                </a:lnTo>
                                <a:lnTo>
                                  <a:pt x="610" y="1106"/>
                                </a:lnTo>
                                <a:lnTo>
                                  <a:pt x="621" y="1106"/>
                                </a:lnTo>
                                <a:lnTo>
                                  <a:pt x="621" y="1113"/>
                                </a:lnTo>
                                <a:lnTo>
                                  <a:pt x="625" y="1113"/>
                                </a:lnTo>
                                <a:lnTo>
                                  <a:pt x="625" y="1117"/>
                                </a:lnTo>
                                <a:lnTo>
                                  <a:pt x="628" y="1117"/>
                                </a:lnTo>
                                <a:lnTo>
                                  <a:pt x="628" y="1124"/>
                                </a:lnTo>
                                <a:lnTo>
                                  <a:pt x="636" y="1124"/>
                                </a:lnTo>
                                <a:lnTo>
                                  <a:pt x="636" y="1128"/>
                                </a:lnTo>
                                <a:lnTo>
                                  <a:pt x="662" y="1128"/>
                                </a:lnTo>
                                <a:lnTo>
                                  <a:pt x="662" y="1136"/>
                                </a:lnTo>
                                <a:lnTo>
                                  <a:pt x="699" y="1136"/>
                                </a:lnTo>
                                <a:lnTo>
                                  <a:pt x="699" y="1143"/>
                                </a:lnTo>
                                <a:lnTo>
                                  <a:pt x="707" y="1143"/>
                                </a:lnTo>
                                <a:lnTo>
                                  <a:pt x="707" y="1151"/>
                                </a:lnTo>
                                <a:lnTo>
                                  <a:pt x="710" y="1151"/>
                                </a:lnTo>
                                <a:lnTo>
                                  <a:pt x="710" y="1154"/>
                                </a:lnTo>
                                <a:lnTo>
                                  <a:pt x="718" y="1154"/>
                                </a:lnTo>
                                <a:lnTo>
                                  <a:pt x="718" y="1162"/>
                                </a:lnTo>
                                <a:lnTo>
                                  <a:pt x="722" y="1162"/>
                                </a:lnTo>
                                <a:lnTo>
                                  <a:pt x="722" y="1173"/>
                                </a:lnTo>
                                <a:lnTo>
                                  <a:pt x="733" y="1173"/>
                                </a:lnTo>
                                <a:lnTo>
                                  <a:pt x="733" y="1181"/>
                                </a:lnTo>
                                <a:lnTo>
                                  <a:pt x="737" y="1181"/>
                                </a:lnTo>
                                <a:lnTo>
                                  <a:pt x="737" y="1184"/>
                                </a:lnTo>
                                <a:lnTo>
                                  <a:pt x="748" y="1184"/>
                                </a:lnTo>
                                <a:lnTo>
                                  <a:pt x="748" y="1192"/>
                                </a:lnTo>
                                <a:lnTo>
                                  <a:pt x="770" y="1192"/>
                                </a:lnTo>
                                <a:lnTo>
                                  <a:pt x="770" y="1199"/>
                                </a:lnTo>
                                <a:lnTo>
                                  <a:pt x="774" y="1199"/>
                                </a:lnTo>
                                <a:lnTo>
                                  <a:pt x="774" y="1203"/>
                                </a:lnTo>
                                <a:lnTo>
                                  <a:pt x="785" y="1203"/>
                                </a:lnTo>
                                <a:lnTo>
                                  <a:pt x="785" y="1211"/>
                                </a:lnTo>
                                <a:lnTo>
                                  <a:pt x="804" y="1211"/>
                                </a:lnTo>
                                <a:lnTo>
                                  <a:pt x="804" y="1203"/>
                                </a:lnTo>
                                <a:lnTo>
                                  <a:pt x="808" y="1203"/>
                                </a:lnTo>
                                <a:lnTo>
                                  <a:pt x="808" y="1199"/>
                                </a:lnTo>
                                <a:lnTo>
                                  <a:pt x="815" y="1199"/>
                                </a:lnTo>
                                <a:lnTo>
                                  <a:pt x="815" y="1192"/>
                                </a:lnTo>
                                <a:lnTo>
                                  <a:pt x="819" y="1192"/>
                                </a:lnTo>
                                <a:lnTo>
                                  <a:pt x="819" y="1184"/>
                                </a:lnTo>
                                <a:lnTo>
                                  <a:pt x="823" y="1184"/>
                                </a:lnTo>
                                <a:lnTo>
                                  <a:pt x="823" y="1181"/>
                                </a:lnTo>
                                <a:lnTo>
                                  <a:pt x="830" y="1181"/>
                                </a:lnTo>
                                <a:lnTo>
                                  <a:pt x="830" y="1173"/>
                                </a:lnTo>
                                <a:lnTo>
                                  <a:pt x="852" y="1173"/>
                                </a:lnTo>
                                <a:lnTo>
                                  <a:pt x="852" y="1169"/>
                                </a:lnTo>
                                <a:lnTo>
                                  <a:pt x="856" y="1169"/>
                                </a:lnTo>
                                <a:lnTo>
                                  <a:pt x="856" y="1162"/>
                                </a:lnTo>
                                <a:lnTo>
                                  <a:pt x="867" y="1162"/>
                                </a:lnTo>
                                <a:lnTo>
                                  <a:pt x="867" y="1154"/>
                                </a:lnTo>
                                <a:lnTo>
                                  <a:pt x="875" y="1154"/>
                                </a:lnTo>
                                <a:lnTo>
                                  <a:pt x="875" y="1151"/>
                                </a:lnTo>
                                <a:lnTo>
                                  <a:pt x="879" y="1151"/>
                                </a:lnTo>
                                <a:lnTo>
                                  <a:pt x="879" y="1143"/>
                                </a:lnTo>
                                <a:lnTo>
                                  <a:pt x="890" y="1143"/>
                                </a:lnTo>
                                <a:lnTo>
                                  <a:pt x="890" y="1136"/>
                                </a:lnTo>
                                <a:lnTo>
                                  <a:pt x="916" y="1136"/>
                                </a:lnTo>
                                <a:lnTo>
                                  <a:pt x="916" y="1094"/>
                                </a:lnTo>
                                <a:lnTo>
                                  <a:pt x="912" y="1094"/>
                                </a:lnTo>
                                <a:lnTo>
                                  <a:pt x="912" y="1087"/>
                                </a:lnTo>
                                <a:lnTo>
                                  <a:pt x="905" y="1087"/>
                                </a:lnTo>
                                <a:lnTo>
                                  <a:pt x="905" y="1072"/>
                                </a:lnTo>
                                <a:lnTo>
                                  <a:pt x="879" y="1072"/>
                                </a:lnTo>
                                <a:lnTo>
                                  <a:pt x="879" y="1068"/>
                                </a:lnTo>
                                <a:lnTo>
                                  <a:pt x="875" y="1068"/>
                                </a:lnTo>
                                <a:lnTo>
                                  <a:pt x="875" y="1057"/>
                                </a:lnTo>
                                <a:lnTo>
                                  <a:pt x="867" y="1057"/>
                                </a:lnTo>
                                <a:lnTo>
                                  <a:pt x="867" y="1031"/>
                                </a:lnTo>
                                <a:lnTo>
                                  <a:pt x="864" y="1031"/>
                                </a:lnTo>
                                <a:lnTo>
                                  <a:pt x="864" y="997"/>
                                </a:lnTo>
                                <a:lnTo>
                                  <a:pt x="867" y="997"/>
                                </a:lnTo>
                                <a:lnTo>
                                  <a:pt x="867" y="986"/>
                                </a:lnTo>
                                <a:lnTo>
                                  <a:pt x="875" y="986"/>
                                </a:lnTo>
                                <a:lnTo>
                                  <a:pt x="875" y="982"/>
                                </a:lnTo>
                                <a:lnTo>
                                  <a:pt x="879" y="982"/>
                                </a:lnTo>
                                <a:lnTo>
                                  <a:pt x="879" y="967"/>
                                </a:lnTo>
                                <a:lnTo>
                                  <a:pt x="875" y="967"/>
                                </a:lnTo>
                                <a:lnTo>
                                  <a:pt x="875" y="956"/>
                                </a:lnTo>
                                <a:lnTo>
                                  <a:pt x="867" y="956"/>
                                </a:lnTo>
                                <a:lnTo>
                                  <a:pt x="867" y="930"/>
                                </a:lnTo>
                                <a:lnTo>
                                  <a:pt x="875" y="930"/>
                                </a:lnTo>
                                <a:lnTo>
                                  <a:pt x="875" y="926"/>
                                </a:lnTo>
                                <a:lnTo>
                                  <a:pt x="879" y="926"/>
                                </a:lnTo>
                                <a:lnTo>
                                  <a:pt x="879" y="918"/>
                                </a:lnTo>
                                <a:lnTo>
                                  <a:pt x="886" y="918"/>
                                </a:lnTo>
                                <a:lnTo>
                                  <a:pt x="886" y="915"/>
                                </a:lnTo>
                                <a:lnTo>
                                  <a:pt x="890" y="915"/>
                                </a:lnTo>
                                <a:lnTo>
                                  <a:pt x="890" y="907"/>
                                </a:lnTo>
                                <a:lnTo>
                                  <a:pt x="897" y="907"/>
                                </a:lnTo>
                                <a:lnTo>
                                  <a:pt x="897" y="900"/>
                                </a:lnTo>
                                <a:lnTo>
                                  <a:pt x="901" y="900"/>
                                </a:lnTo>
                                <a:lnTo>
                                  <a:pt x="901" y="873"/>
                                </a:lnTo>
                                <a:lnTo>
                                  <a:pt x="897" y="873"/>
                                </a:lnTo>
                                <a:lnTo>
                                  <a:pt x="897" y="836"/>
                                </a:lnTo>
                                <a:lnTo>
                                  <a:pt x="901" y="836"/>
                                </a:lnTo>
                                <a:lnTo>
                                  <a:pt x="901" y="828"/>
                                </a:lnTo>
                                <a:lnTo>
                                  <a:pt x="905" y="828"/>
                                </a:lnTo>
                                <a:lnTo>
                                  <a:pt x="905" y="825"/>
                                </a:lnTo>
                                <a:lnTo>
                                  <a:pt x="912" y="825"/>
                                </a:lnTo>
                                <a:lnTo>
                                  <a:pt x="912" y="817"/>
                                </a:lnTo>
                                <a:lnTo>
                                  <a:pt x="905" y="817"/>
                                </a:lnTo>
                                <a:lnTo>
                                  <a:pt x="905" y="806"/>
                                </a:lnTo>
                                <a:lnTo>
                                  <a:pt x="901" y="806"/>
                                </a:lnTo>
                                <a:lnTo>
                                  <a:pt x="901" y="772"/>
                                </a:lnTo>
                                <a:lnTo>
                                  <a:pt x="897" y="772"/>
                                </a:lnTo>
                                <a:lnTo>
                                  <a:pt x="897" y="750"/>
                                </a:lnTo>
                                <a:lnTo>
                                  <a:pt x="875" y="750"/>
                                </a:lnTo>
                                <a:lnTo>
                                  <a:pt x="875" y="753"/>
                                </a:lnTo>
                                <a:lnTo>
                                  <a:pt x="856" y="753"/>
                                </a:lnTo>
                                <a:lnTo>
                                  <a:pt x="856" y="761"/>
                                </a:lnTo>
                                <a:lnTo>
                                  <a:pt x="852" y="761"/>
                                </a:lnTo>
                                <a:lnTo>
                                  <a:pt x="852" y="768"/>
                                </a:lnTo>
                                <a:lnTo>
                                  <a:pt x="849" y="768"/>
                                </a:lnTo>
                                <a:lnTo>
                                  <a:pt x="849" y="772"/>
                                </a:lnTo>
                                <a:lnTo>
                                  <a:pt x="830" y="772"/>
                                </a:lnTo>
                                <a:lnTo>
                                  <a:pt x="830" y="780"/>
                                </a:lnTo>
                                <a:lnTo>
                                  <a:pt x="823" y="780"/>
                                </a:lnTo>
                                <a:lnTo>
                                  <a:pt x="823" y="772"/>
                                </a:lnTo>
                                <a:lnTo>
                                  <a:pt x="819" y="772"/>
                                </a:lnTo>
                                <a:lnTo>
                                  <a:pt x="819" y="768"/>
                                </a:lnTo>
                                <a:lnTo>
                                  <a:pt x="815" y="768"/>
                                </a:lnTo>
                                <a:lnTo>
                                  <a:pt x="815" y="742"/>
                                </a:lnTo>
                                <a:lnTo>
                                  <a:pt x="819" y="742"/>
                                </a:lnTo>
                                <a:lnTo>
                                  <a:pt x="819" y="738"/>
                                </a:lnTo>
                                <a:lnTo>
                                  <a:pt x="823" y="738"/>
                                </a:lnTo>
                                <a:lnTo>
                                  <a:pt x="823" y="731"/>
                                </a:lnTo>
                                <a:lnTo>
                                  <a:pt x="830" y="731"/>
                                </a:lnTo>
                                <a:lnTo>
                                  <a:pt x="830" y="697"/>
                                </a:lnTo>
                                <a:lnTo>
                                  <a:pt x="837" y="697"/>
                                </a:lnTo>
                                <a:lnTo>
                                  <a:pt x="837" y="694"/>
                                </a:lnTo>
                                <a:lnTo>
                                  <a:pt x="841" y="694"/>
                                </a:lnTo>
                                <a:lnTo>
                                  <a:pt x="841" y="686"/>
                                </a:lnTo>
                                <a:lnTo>
                                  <a:pt x="849" y="686"/>
                                </a:lnTo>
                                <a:lnTo>
                                  <a:pt x="849" y="682"/>
                                </a:lnTo>
                                <a:lnTo>
                                  <a:pt x="852" y="682"/>
                                </a:lnTo>
                                <a:lnTo>
                                  <a:pt x="852" y="675"/>
                                </a:lnTo>
                                <a:lnTo>
                                  <a:pt x="856" y="675"/>
                                </a:lnTo>
                                <a:lnTo>
                                  <a:pt x="856" y="667"/>
                                </a:lnTo>
                                <a:lnTo>
                                  <a:pt x="867" y="667"/>
                                </a:lnTo>
                                <a:lnTo>
                                  <a:pt x="867" y="664"/>
                                </a:lnTo>
                                <a:lnTo>
                                  <a:pt x="879" y="664"/>
                                </a:lnTo>
                                <a:lnTo>
                                  <a:pt x="879" y="656"/>
                                </a:lnTo>
                                <a:lnTo>
                                  <a:pt x="879" y="637"/>
                                </a:lnTo>
                                <a:lnTo>
                                  <a:pt x="886" y="637"/>
                                </a:lnTo>
                                <a:lnTo>
                                  <a:pt x="886" y="630"/>
                                </a:lnTo>
                                <a:lnTo>
                                  <a:pt x="890" y="630"/>
                                </a:lnTo>
                                <a:lnTo>
                                  <a:pt x="890" y="622"/>
                                </a:lnTo>
                                <a:lnTo>
                                  <a:pt x="897" y="622"/>
                                </a:lnTo>
                                <a:lnTo>
                                  <a:pt x="897" y="611"/>
                                </a:lnTo>
                                <a:lnTo>
                                  <a:pt x="905" y="611"/>
                                </a:lnTo>
                                <a:lnTo>
                                  <a:pt x="905" y="607"/>
                                </a:lnTo>
                                <a:lnTo>
                                  <a:pt x="912" y="607"/>
                                </a:lnTo>
                                <a:lnTo>
                                  <a:pt x="912" y="600"/>
                                </a:lnTo>
                                <a:lnTo>
                                  <a:pt x="916" y="600"/>
                                </a:lnTo>
                                <a:lnTo>
                                  <a:pt x="916" y="592"/>
                                </a:lnTo>
                                <a:lnTo>
                                  <a:pt x="927" y="592"/>
                                </a:lnTo>
                                <a:lnTo>
                                  <a:pt x="927" y="585"/>
                                </a:lnTo>
                                <a:lnTo>
                                  <a:pt x="935" y="585"/>
                                </a:lnTo>
                                <a:lnTo>
                                  <a:pt x="935" y="577"/>
                                </a:lnTo>
                                <a:lnTo>
                                  <a:pt x="939" y="577"/>
                                </a:lnTo>
                                <a:lnTo>
                                  <a:pt x="939" y="573"/>
                                </a:lnTo>
                                <a:lnTo>
                                  <a:pt x="953" y="573"/>
                                </a:lnTo>
                                <a:lnTo>
                                  <a:pt x="953" y="566"/>
                                </a:lnTo>
                                <a:lnTo>
                                  <a:pt x="961" y="566"/>
                                </a:lnTo>
                                <a:lnTo>
                                  <a:pt x="961" y="562"/>
                                </a:lnTo>
                                <a:lnTo>
                                  <a:pt x="965" y="562"/>
                                </a:lnTo>
                                <a:lnTo>
                                  <a:pt x="965" y="555"/>
                                </a:lnTo>
                                <a:lnTo>
                                  <a:pt x="972" y="555"/>
                                </a:lnTo>
                                <a:lnTo>
                                  <a:pt x="972" y="544"/>
                                </a:lnTo>
                                <a:lnTo>
                                  <a:pt x="983" y="544"/>
                                </a:lnTo>
                                <a:lnTo>
                                  <a:pt x="983" y="536"/>
                                </a:lnTo>
                                <a:lnTo>
                                  <a:pt x="994" y="536"/>
                                </a:lnTo>
                                <a:lnTo>
                                  <a:pt x="994" y="529"/>
                                </a:lnTo>
                                <a:lnTo>
                                  <a:pt x="998" y="529"/>
                                </a:lnTo>
                                <a:lnTo>
                                  <a:pt x="998" y="525"/>
                                </a:lnTo>
                                <a:lnTo>
                                  <a:pt x="1002" y="525"/>
                                </a:lnTo>
                                <a:lnTo>
                                  <a:pt x="1002" y="517"/>
                                </a:lnTo>
                                <a:lnTo>
                                  <a:pt x="1009" y="517"/>
                                </a:lnTo>
                                <a:lnTo>
                                  <a:pt x="1009" y="510"/>
                                </a:lnTo>
                                <a:lnTo>
                                  <a:pt x="1013" y="510"/>
                                </a:lnTo>
                                <a:lnTo>
                                  <a:pt x="1013" y="491"/>
                                </a:lnTo>
                                <a:lnTo>
                                  <a:pt x="1021" y="491"/>
                                </a:lnTo>
                                <a:lnTo>
                                  <a:pt x="1021" y="480"/>
                                </a:lnTo>
                                <a:lnTo>
                                  <a:pt x="1025" y="480"/>
                                </a:lnTo>
                                <a:lnTo>
                                  <a:pt x="1025" y="469"/>
                                </a:lnTo>
                                <a:lnTo>
                                  <a:pt x="1025" y="454"/>
                                </a:lnTo>
                                <a:lnTo>
                                  <a:pt x="1032" y="454"/>
                                </a:lnTo>
                                <a:lnTo>
                                  <a:pt x="1032" y="424"/>
                                </a:lnTo>
                                <a:lnTo>
                                  <a:pt x="1036" y="424"/>
                                </a:lnTo>
                                <a:lnTo>
                                  <a:pt x="1036" y="420"/>
                                </a:lnTo>
                                <a:lnTo>
                                  <a:pt x="1043" y="420"/>
                                </a:lnTo>
                                <a:lnTo>
                                  <a:pt x="1043" y="412"/>
                                </a:lnTo>
                                <a:lnTo>
                                  <a:pt x="1047" y="412"/>
                                </a:lnTo>
                                <a:lnTo>
                                  <a:pt x="1047" y="405"/>
                                </a:lnTo>
                                <a:lnTo>
                                  <a:pt x="1051" y="405"/>
                                </a:lnTo>
                                <a:lnTo>
                                  <a:pt x="1051" y="397"/>
                                </a:lnTo>
                                <a:lnTo>
                                  <a:pt x="1062" y="397"/>
                                </a:lnTo>
                                <a:lnTo>
                                  <a:pt x="1062" y="390"/>
                                </a:lnTo>
                                <a:lnTo>
                                  <a:pt x="1069" y="390"/>
                                </a:lnTo>
                                <a:lnTo>
                                  <a:pt x="1069" y="386"/>
                                </a:lnTo>
                                <a:lnTo>
                                  <a:pt x="1077" y="386"/>
                                </a:lnTo>
                                <a:lnTo>
                                  <a:pt x="1077" y="375"/>
                                </a:lnTo>
                                <a:lnTo>
                                  <a:pt x="1069" y="375"/>
                                </a:lnTo>
                                <a:lnTo>
                                  <a:pt x="1069" y="367"/>
                                </a:lnTo>
                                <a:lnTo>
                                  <a:pt x="1058" y="367"/>
                                </a:lnTo>
                                <a:lnTo>
                                  <a:pt x="1058" y="364"/>
                                </a:lnTo>
                                <a:lnTo>
                                  <a:pt x="1043" y="364"/>
                                </a:lnTo>
                                <a:lnTo>
                                  <a:pt x="1043" y="356"/>
                                </a:lnTo>
                                <a:lnTo>
                                  <a:pt x="994" y="356"/>
                                </a:lnTo>
                                <a:lnTo>
                                  <a:pt x="994" y="349"/>
                                </a:lnTo>
                                <a:lnTo>
                                  <a:pt x="972" y="349"/>
                                </a:lnTo>
                                <a:lnTo>
                                  <a:pt x="972" y="341"/>
                                </a:lnTo>
                                <a:lnTo>
                                  <a:pt x="953" y="341"/>
                                </a:lnTo>
                                <a:lnTo>
                                  <a:pt x="953" y="334"/>
                                </a:lnTo>
                                <a:lnTo>
                                  <a:pt x="950" y="334"/>
                                </a:lnTo>
                                <a:lnTo>
                                  <a:pt x="950" y="330"/>
                                </a:lnTo>
                                <a:lnTo>
                                  <a:pt x="946" y="330"/>
                                </a:lnTo>
                                <a:lnTo>
                                  <a:pt x="946" y="319"/>
                                </a:lnTo>
                                <a:lnTo>
                                  <a:pt x="939" y="319"/>
                                </a:lnTo>
                                <a:lnTo>
                                  <a:pt x="939" y="311"/>
                                </a:lnTo>
                                <a:lnTo>
                                  <a:pt x="935" y="311"/>
                                </a:lnTo>
                                <a:lnTo>
                                  <a:pt x="935" y="300"/>
                                </a:lnTo>
                                <a:lnTo>
                                  <a:pt x="927" y="300"/>
                                </a:lnTo>
                                <a:lnTo>
                                  <a:pt x="927" y="293"/>
                                </a:lnTo>
                                <a:lnTo>
                                  <a:pt x="924" y="293"/>
                                </a:lnTo>
                                <a:lnTo>
                                  <a:pt x="924" y="285"/>
                                </a:lnTo>
                                <a:lnTo>
                                  <a:pt x="916" y="285"/>
                                </a:lnTo>
                                <a:lnTo>
                                  <a:pt x="916" y="281"/>
                                </a:lnTo>
                                <a:lnTo>
                                  <a:pt x="905" y="281"/>
                                </a:lnTo>
                                <a:lnTo>
                                  <a:pt x="905" y="274"/>
                                </a:lnTo>
                                <a:lnTo>
                                  <a:pt x="886" y="274"/>
                                </a:lnTo>
                                <a:lnTo>
                                  <a:pt x="886" y="266"/>
                                </a:lnTo>
                                <a:lnTo>
                                  <a:pt x="879" y="266"/>
                                </a:lnTo>
                                <a:lnTo>
                                  <a:pt x="879" y="259"/>
                                </a:lnTo>
                                <a:lnTo>
                                  <a:pt x="875" y="259"/>
                                </a:lnTo>
                                <a:lnTo>
                                  <a:pt x="875" y="255"/>
                                </a:lnTo>
                                <a:lnTo>
                                  <a:pt x="867" y="255"/>
                                </a:lnTo>
                                <a:lnTo>
                                  <a:pt x="867" y="248"/>
                                </a:lnTo>
                                <a:lnTo>
                                  <a:pt x="864" y="248"/>
                                </a:lnTo>
                                <a:lnTo>
                                  <a:pt x="864" y="244"/>
                                </a:lnTo>
                                <a:lnTo>
                                  <a:pt x="856" y="244"/>
                                </a:lnTo>
                                <a:lnTo>
                                  <a:pt x="856" y="236"/>
                                </a:lnTo>
                                <a:lnTo>
                                  <a:pt x="852" y="236"/>
                                </a:lnTo>
                                <a:lnTo>
                                  <a:pt x="852" y="233"/>
                                </a:lnTo>
                                <a:lnTo>
                                  <a:pt x="841" y="233"/>
                                </a:lnTo>
                                <a:lnTo>
                                  <a:pt x="841" y="225"/>
                                </a:lnTo>
                                <a:lnTo>
                                  <a:pt x="837" y="225"/>
                                </a:lnTo>
                                <a:lnTo>
                                  <a:pt x="837" y="218"/>
                                </a:lnTo>
                                <a:lnTo>
                                  <a:pt x="830" y="218"/>
                                </a:lnTo>
                                <a:lnTo>
                                  <a:pt x="830" y="203"/>
                                </a:lnTo>
                                <a:lnTo>
                                  <a:pt x="823" y="203"/>
                                </a:lnTo>
                                <a:lnTo>
                                  <a:pt x="823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15" y="191"/>
                                </a:lnTo>
                                <a:lnTo>
                                  <a:pt x="800" y="191"/>
                                </a:lnTo>
                                <a:lnTo>
                                  <a:pt x="800" y="187"/>
                                </a:lnTo>
                                <a:lnTo>
                                  <a:pt x="793" y="187"/>
                                </a:lnTo>
                                <a:lnTo>
                                  <a:pt x="793" y="180"/>
                                </a:lnTo>
                                <a:lnTo>
                                  <a:pt x="785" y="180"/>
                                </a:lnTo>
                                <a:lnTo>
                                  <a:pt x="785" y="169"/>
                                </a:lnTo>
                                <a:lnTo>
                                  <a:pt x="782" y="169"/>
                                </a:lnTo>
                                <a:lnTo>
                                  <a:pt x="782" y="146"/>
                                </a:lnTo>
                                <a:lnTo>
                                  <a:pt x="774" y="146"/>
                                </a:lnTo>
                                <a:lnTo>
                                  <a:pt x="774" y="143"/>
                                </a:lnTo>
                                <a:lnTo>
                                  <a:pt x="770" y="143"/>
                                </a:lnTo>
                                <a:lnTo>
                                  <a:pt x="770" y="135"/>
                                </a:lnTo>
                                <a:lnTo>
                                  <a:pt x="767" y="135"/>
                                </a:lnTo>
                                <a:lnTo>
                                  <a:pt x="767" y="131"/>
                                </a:lnTo>
                                <a:lnTo>
                                  <a:pt x="759" y="131"/>
                                </a:lnTo>
                                <a:lnTo>
                                  <a:pt x="759" y="124"/>
                                </a:lnTo>
                                <a:lnTo>
                                  <a:pt x="755" y="124"/>
                                </a:lnTo>
                                <a:lnTo>
                                  <a:pt x="755" y="113"/>
                                </a:lnTo>
                                <a:lnTo>
                                  <a:pt x="748" y="113"/>
                                </a:lnTo>
                                <a:lnTo>
                                  <a:pt x="748" y="98"/>
                                </a:lnTo>
                                <a:lnTo>
                                  <a:pt x="744" y="98"/>
                                </a:lnTo>
                                <a:lnTo>
                                  <a:pt x="744" y="90"/>
                                </a:lnTo>
                                <a:lnTo>
                                  <a:pt x="737" y="90"/>
                                </a:lnTo>
                                <a:lnTo>
                                  <a:pt x="737" y="86"/>
                                </a:lnTo>
                                <a:lnTo>
                                  <a:pt x="733" y="86"/>
                                </a:lnTo>
                                <a:lnTo>
                                  <a:pt x="733" y="79"/>
                                </a:lnTo>
                                <a:lnTo>
                                  <a:pt x="726" y="79"/>
                                </a:lnTo>
                                <a:lnTo>
                                  <a:pt x="726" y="68"/>
                                </a:lnTo>
                                <a:lnTo>
                                  <a:pt x="722" y="68"/>
                                </a:lnTo>
                                <a:lnTo>
                                  <a:pt x="722" y="56"/>
                                </a:lnTo>
                                <a:lnTo>
                                  <a:pt x="718" y="56"/>
                                </a:lnTo>
                                <a:lnTo>
                                  <a:pt x="718" y="49"/>
                                </a:lnTo>
                                <a:lnTo>
                                  <a:pt x="710" y="49"/>
                                </a:lnTo>
                                <a:lnTo>
                                  <a:pt x="710" y="41"/>
                                </a:lnTo>
                                <a:lnTo>
                                  <a:pt x="707" y="41"/>
                                </a:lnTo>
                                <a:lnTo>
                                  <a:pt x="707" y="38"/>
                                </a:lnTo>
                                <a:lnTo>
                                  <a:pt x="699" y="38"/>
                                </a:lnTo>
                                <a:lnTo>
                                  <a:pt x="699" y="30"/>
                                </a:lnTo>
                                <a:lnTo>
                                  <a:pt x="695" y="30"/>
                                </a:lnTo>
                                <a:lnTo>
                                  <a:pt x="695" y="23"/>
                                </a:lnTo>
                                <a:lnTo>
                                  <a:pt x="688" y="23"/>
                                </a:lnTo>
                                <a:lnTo>
                                  <a:pt x="688" y="15"/>
                                </a:lnTo>
                                <a:lnTo>
                                  <a:pt x="684" y="15"/>
                                </a:lnTo>
                                <a:lnTo>
                                  <a:pt x="684" y="12"/>
                                </a:lnTo>
                                <a:lnTo>
                                  <a:pt x="677" y="12"/>
                                </a:lnTo>
                                <a:lnTo>
                                  <a:pt x="677" y="4"/>
                                </a:lnTo>
                                <a:lnTo>
                                  <a:pt x="669" y="4"/>
                                </a:lnTo>
                                <a:lnTo>
                                  <a:pt x="669" y="0"/>
                                </a:lnTo>
                                <a:lnTo>
                                  <a:pt x="658" y="0"/>
                                </a:lnTo>
                                <a:lnTo>
                                  <a:pt x="658" y="4"/>
                                </a:lnTo>
                                <a:lnTo>
                                  <a:pt x="610" y="4"/>
                                </a:lnTo>
                                <a:lnTo>
                                  <a:pt x="610" y="12"/>
                                </a:lnTo>
                                <a:lnTo>
                                  <a:pt x="602" y="12"/>
                                </a:lnTo>
                                <a:lnTo>
                                  <a:pt x="602" y="23"/>
                                </a:lnTo>
                                <a:lnTo>
                                  <a:pt x="610" y="23"/>
                                </a:lnTo>
                                <a:lnTo>
                                  <a:pt x="610" y="38"/>
                                </a:lnTo>
                                <a:lnTo>
                                  <a:pt x="602" y="38"/>
                                </a:lnTo>
                                <a:lnTo>
                                  <a:pt x="602" y="41"/>
                                </a:lnTo>
                                <a:lnTo>
                                  <a:pt x="598" y="41"/>
                                </a:lnTo>
                                <a:lnTo>
                                  <a:pt x="598" y="56"/>
                                </a:lnTo>
                                <a:lnTo>
                                  <a:pt x="591" y="56"/>
                                </a:lnTo>
                                <a:lnTo>
                                  <a:pt x="591" y="60"/>
                                </a:lnTo>
                                <a:lnTo>
                                  <a:pt x="587" y="60"/>
                                </a:lnTo>
                                <a:lnTo>
                                  <a:pt x="587" y="68"/>
                                </a:lnTo>
                                <a:lnTo>
                                  <a:pt x="580" y="68"/>
                                </a:lnTo>
                                <a:lnTo>
                                  <a:pt x="580" y="79"/>
                                </a:lnTo>
                                <a:lnTo>
                                  <a:pt x="576" y="79"/>
                                </a:lnTo>
                                <a:lnTo>
                                  <a:pt x="576" y="86"/>
                                </a:lnTo>
                                <a:lnTo>
                                  <a:pt x="572" y="86"/>
                                </a:lnTo>
                                <a:lnTo>
                                  <a:pt x="572" y="90"/>
                                </a:lnTo>
                                <a:lnTo>
                                  <a:pt x="565" y="90"/>
                                </a:lnTo>
                                <a:lnTo>
                                  <a:pt x="565" y="98"/>
                                </a:lnTo>
                                <a:lnTo>
                                  <a:pt x="561" y="98"/>
                                </a:lnTo>
                                <a:lnTo>
                                  <a:pt x="561" y="105"/>
                                </a:lnTo>
                                <a:lnTo>
                                  <a:pt x="553" y="105"/>
                                </a:lnTo>
                                <a:lnTo>
                                  <a:pt x="553" y="113"/>
                                </a:lnTo>
                                <a:lnTo>
                                  <a:pt x="546" y="113"/>
                                </a:lnTo>
                                <a:lnTo>
                                  <a:pt x="546" y="116"/>
                                </a:lnTo>
                                <a:lnTo>
                                  <a:pt x="542" y="116"/>
                                </a:lnTo>
                                <a:lnTo>
                                  <a:pt x="542" y="124"/>
                                </a:lnTo>
                                <a:lnTo>
                                  <a:pt x="531" y="124"/>
                                </a:lnTo>
                                <a:lnTo>
                                  <a:pt x="531" y="131"/>
                                </a:lnTo>
                                <a:lnTo>
                                  <a:pt x="516" y="131"/>
                                </a:lnTo>
                                <a:lnTo>
                                  <a:pt x="516" y="135"/>
                                </a:lnTo>
                                <a:lnTo>
                                  <a:pt x="468" y="135"/>
                                </a:lnTo>
                                <a:lnTo>
                                  <a:pt x="468" y="143"/>
                                </a:lnTo>
                                <a:lnTo>
                                  <a:pt x="445" y="143"/>
                                </a:lnTo>
                                <a:lnTo>
                                  <a:pt x="445" y="146"/>
                                </a:lnTo>
                                <a:lnTo>
                                  <a:pt x="441" y="146"/>
                                </a:lnTo>
                                <a:lnTo>
                                  <a:pt x="441" y="154"/>
                                </a:lnTo>
                                <a:lnTo>
                                  <a:pt x="434" y="154"/>
                                </a:lnTo>
                                <a:lnTo>
                                  <a:pt x="434" y="169"/>
                                </a:lnTo>
                                <a:lnTo>
                                  <a:pt x="430" y="169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76"/>
                                </a:lnTo>
                                <a:lnTo>
                                  <a:pt x="411" y="169"/>
                                </a:lnTo>
                                <a:lnTo>
                                  <a:pt x="385" y="169"/>
                                </a:lnTo>
                                <a:lnTo>
                                  <a:pt x="385" y="176"/>
                                </a:lnTo>
                                <a:lnTo>
                                  <a:pt x="352" y="176"/>
                                </a:lnTo>
                                <a:lnTo>
                                  <a:pt x="352" y="169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61"/>
                                </a:lnTo>
                                <a:lnTo>
                                  <a:pt x="325" y="161"/>
                                </a:lnTo>
                                <a:lnTo>
                                  <a:pt x="325" y="154"/>
                                </a:lnTo>
                                <a:lnTo>
                                  <a:pt x="322" y="154"/>
                                </a:lnTo>
                                <a:lnTo>
                                  <a:pt x="322" y="146"/>
                                </a:lnTo>
                                <a:lnTo>
                                  <a:pt x="314" y="146"/>
                                </a:lnTo>
                                <a:lnTo>
                                  <a:pt x="314" y="143"/>
                                </a:lnTo>
                                <a:lnTo>
                                  <a:pt x="307" y="143"/>
                                </a:lnTo>
                                <a:lnTo>
                                  <a:pt x="30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31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16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05"/>
                                </a:lnTo>
                                <a:lnTo>
                                  <a:pt x="296" y="105"/>
                                </a:lnTo>
                                <a:lnTo>
                                  <a:pt x="296" y="98"/>
                                </a:lnTo>
                                <a:lnTo>
                                  <a:pt x="288" y="98"/>
                                </a:lnTo>
                                <a:lnTo>
                                  <a:pt x="288" y="113"/>
                                </a:lnTo>
                                <a:lnTo>
                                  <a:pt x="284" y="113"/>
                                </a:lnTo>
                                <a:lnTo>
                                  <a:pt x="284" y="124"/>
                                </a:lnTo>
                                <a:lnTo>
                                  <a:pt x="288" y="124"/>
                                </a:lnTo>
                                <a:lnTo>
                                  <a:pt x="288" y="180"/>
                                </a:lnTo>
                                <a:lnTo>
                                  <a:pt x="277" y="180"/>
                                </a:lnTo>
                                <a:lnTo>
                                  <a:pt x="277" y="21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233"/>
                                </a:lnTo>
                                <a:lnTo>
                                  <a:pt x="239" y="233"/>
                                </a:lnTo>
                                <a:lnTo>
                                  <a:pt x="239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21" y="233"/>
                                </a:lnTo>
                                <a:lnTo>
                                  <a:pt x="210" y="233"/>
                                </a:lnTo>
                                <a:lnTo>
                                  <a:pt x="210" y="225"/>
                                </a:lnTo>
                                <a:lnTo>
                                  <a:pt x="202" y="225"/>
                                </a:lnTo>
                                <a:lnTo>
                                  <a:pt x="202" y="218"/>
                                </a:lnTo>
                                <a:lnTo>
                                  <a:pt x="180" y="218"/>
                                </a:lnTo>
                                <a:lnTo>
                                  <a:pt x="180" y="225"/>
                                </a:lnTo>
                                <a:lnTo>
                                  <a:pt x="157" y="225"/>
                                </a:lnTo>
                                <a:lnTo>
                                  <a:pt x="157" y="218"/>
                                </a:lnTo>
                                <a:lnTo>
                                  <a:pt x="154" y="21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3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1"/>
                                </a:lnTo>
                                <a:lnTo>
                                  <a:pt x="142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5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76"/>
                                </a:lnTo>
                                <a:lnTo>
                                  <a:pt x="124" y="176"/>
                                </a:lnTo>
                                <a:lnTo>
                                  <a:pt x="124" y="169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05" y="169"/>
                                </a:lnTo>
                                <a:lnTo>
                                  <a:pt x="94" y="169"/>
                                </a:lnTo>
                                <a:lnTo>
                                  <a:pt x="94" y="176"/>
                                </a:lnTo>
                                <a:lnTo>
                                  <a:pt x="82" y="176"/>
                                </a:lnTo>
                                <a:lnTo>
                                  <a:pt x="82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76"/>
                                </a:lnTo>
                                <a:lnTo>
                                  <a:pt x="56" y="176"/>
                                </a:lnTo>
                                <a:lnTo>
                                  <a:pt x="56" y="169"/>
                                </a:lnTo>
                                <a:lnTo>
                                  <a:pt x="15" y="169"/>
                                </a:lnTo>
                                <a:lnTo>
                                  <a:pt x="15" y="176"/>
                                </a:lnTo>
                                <a:lnTo>
                                  <a:pt x="12" y="176"/>
                                </a:lnTo>
                                <a:lnTo>
                                  <a:pt x="12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218"/>
                                </a:lnTo>
                                <a:lnTo>
                                  <a:pt x="12" y="218"/>
                                </a:lnTo>
                                <a:lnTo>
                                  <a:pt x="12" y="225"/>
                                </a:lnTo>
                                <a:lnTo>
                                  <a:pt x="8" y="225"/>
                                </a:lnTo>
                                <a:lnTo>
                                  <a:pt x="8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66"/>
                                </a:lnTo>
                                <a:lnTo>
                                  <a:pt x="8" y="266"/>
                                </a:lnTo>
                                <a:lnTo>
                                  <a:pt x="8" y="274"/>
                                </a:lnTo>
                                <a:lnTo>
                                  <a:pt x="12" y="274"/>
                                </a:lnTo>
                                <a:lnTo>
                                  <a:pt x="12" y="266"/>
                                </a:lnTo>
                                <a:lnTo>
                                  <a:pt x="30" y="266"/>
                                </a:lnTo>
                                <a:lnTo>
                                  <a:pt x="30" y="274"/>
                                </a:lnTo>
                                <a:lnTo>
                                  <a:pt x="38" y="274"/>
                                </a:lnTo>
                                <a:lnTo>
                                  <a:pt x="38" y="281"/>
                                </a:lnTo>
                                <a:lnTo>
                                  <a:pt x="45" y="281"/>
                                </a:lnTo>
                                <a:lnTo>
                                  <a:pt x="45" y="285"/>
                                </a:lnTo>
                                <a:lnTo>
                                  <a:pt x="49" y="285"/>
                                </a:lnTo>
                                <a:lnTo>
                                  <a:pt x="49" y="293"/>
                                </a:lnTo>
                                <a:lnTo>
                                  <a:pt x="56" y="293"/>
                                </a:lnTo>
                                <a:lnTo>
                                  <a:pt x="56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4"/>
                                </a:lnTo>
                                <a:lnTo>
                                  <a:pt x="64" y="304"/>
                                </a:lnTo>
                                <a:lnTo>
                                  <a:pt x="64" y="311"/>
                                </a:lnTo>
                                <a:lnTo>
                                  <a:pt x="71" y="311"/>
                                </a:lnTo>
                                <a:lnTo>
                                  <a:pt x="71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4"/>
                                </a:lnTo>
                                <a:lnTo>
                                  <a:pt x="82" y="334"/>
                                </a:lnTo>
                                <a:lnTo>
                                  <a:pt x="82" y="341"/>
                                </a:lnTo>
                                <a:lnTo>
                                  <a:pt x="86" y="341"/>
                                </a:lnTo>
                                <a:lnTo>
                                  <a:pt x="86" y="349"/>
                                </a:lnTo>
                                <a:lnTo>
                                  <a:pt x="94" y="349"/>
                                </a:lnTo>
                                <a:lnTo>
                                  <a:pt x="94" y="356"/>
                                </a:lnTo>
                                <a:lnTo>
                                  <a:pt x="120" y="356"/>
                                </a:lnTo>
                                <a:lnTo>
                                  <a:pt x="120" y="364"/>
                                </a:lnTo>
                                <a:lnTo>
                                  <a:pt x="124" y="364"/>
                                </a:lnTo>
                                <a:lnTo>
                                  <a:pt x="124" y="375"/>
                                </a:lnTo>
                                <a:lnTo>
                                  <a:pt x="131" y="375"/>
                                </a:lnTo>
                                <a:lnTo>
                                  <a:pt x="131" y="379"/>
                                </a:lnTo>
                                <a:lnTo>
                                  <a:pt x="135" y="379"/>
                                </a:lnTo>
                                <a:lnTo>
                                  <a:pt x="135" y="386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90"/>
                                </a:lnTo>
                                <a:lnTo>
                                  <a:pt x="154" y="390"/>
                                </a:lnTo>
                                <a:lnTo>
                                  <a:pt x="154" y="397"/>
                                </a:lnTo>
                                <a:lnTo>
                                  <a:pt x="161" y="397"/>
                                </a:lnTo>
                                <a:lnTo>
                                  <a:pt x="161" y="405"/>
                                </a:lnTo>
                                <a:lnTo>
                                  <a:pt x="169" y="405"/>
                                </a:lnTo>
                                <a:lnTo>
                                  <a:pt x="169" y="431"/>
                                </a:lnTo>
                                <a:lnTo>
                                  <a:pt x="161" y="431"/>
                                </a:lnTo>
                                <a:lnTo>
                                  <a:pt x="161" y="480"/>
                                </a:lnTo>
                                <a:lnTo>
                                  <a:pt x="157" y="480"/>
                                </a:lnTo>
                                <a:lnTo>
                                  <a:pt x="157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17"/>
                                </a:lnTo>
                                <a:lnTo>
                                  <a:pt x="169" y="517"/>
                                </a:lnTo>
                                <a:lnTo>
                                  <a:pt x="169" y="529"/>
                                </a:lnTo>
                                <a:lnTo>
                                  <a:pt x="172" y="529"/>
                                </a:lnTo>
                                <a:lnTo>
                                  <a:pt x="172" y="536"/>
                                </a:lnTo>
                                <a:lnTo>
                                  <a:pt x="183" y="536"/>
                                </a:lnTo>
                                <a:lnTo>
                                  <a:pt x="183" y="544"/>
                                </a:lnTo>
                                <a:lnTo>
                                  <a:pt x="191" y="544"/>
                                </a:lnTo>
                                <a:lnTo>
                                  <a:pt x="191" y="551"/>
                                </a:lnTo>
                                <a:lnTo>
                                  <a:pt x="198" y="551"/>
                                </a:lnTo>
                                <a:lnTo>
                                  <a:pt x="198" y="555"/>
                                </a:lnTo>
                                <a:lnTo>
                                  <a:pt x="202" y="555"/>
                                </a:lnTo>
                                <a:lnTo>
                                  <a:pt x="202" y="641"/>
                                </a:lnTo>
                                <a:lnTo>
                                  <a:pt x="198" y="641"/>
                                </a:lnTo>
                                <a:lnTo>
                                  <a:pt x="198" y="664"/>
                                </a:lnTo>
                                <a:lnTo>
                                  <a:pt x="191" y="664"/>
                                </a:lnTo>
                                <a:lnTo>
                                  <a:pt x="191" y="675"/>
                                </a:lnTo>
                                <a:lnTo>
                                  <a:pt x="198" y="675"/>
                                </a:lnTo>
                                <a:lnTo>
                                  <a:pt x="198" y="686"/>
                                </a:lnTo>
                                <a:lnTo>
                                  <a:pt x="202" y="686"/>
                                </a:lnTo>
                                <a:lnTo>
                                  <a:pt x="202" y="694"/>
                                </a:lnTo>
                                <a:lnTo>
                                  <a:pt x="210" y="694"/>
                                </a:lnTo>
                                <a:lnTo>
                                  <a:pt x="210" y="697"/>
                                </a:lnTo>
                                <a:lnTo>
                                  <a:pt x="217" y="697"/>
                                </a:lnTo>
                                <a:lnTo>
                                  <a:pt x="217" y="780"/>
                                </a:lnTo>
                                <a:lnTo>
                                  <a:pt x="206" y="780"/>
                                </a:lnTo>
                                <a:lnTo>
                                  <a:pt x="206" y="772"/>
                                </a:lnTo>
                                <a:lnTo>
                                  <a:pt x="202" y="772"/>
                                </a:lnTo>
                                <a:lnTo>
                                  <a:pt x="202" y="761"/>
                                </a:lnTo>
                                <a:lnTo>
                                  <a:pt x="198" y="761"/>
                                </a:lnTo>
                                <a:lnTo>
                                  <a:pt x="198" y="753"/>
                                </a:lnTo>
                                <a:lnTo>
                                  <a:pt x="191" y="753"/>
                                </a:lnTo>
                                <a:lnTo>
                                  <a:pt x="191" y="742"/>
                                </a:lnTo>
                                <a:lnTo>
                                  <a:pt x="183" y="742"/>
                                </a:lnTo>
                                <a:lnTo>
                                  <a:pt x="183" y="738"/>
                                </a:lnTo>
                                <a:lnTo>
                                  <a:pt x="172" y="738"/>
                                </a:lnTo>
                                <a:lnTo>
                                  <a:pt x="172" y="750"/>
                                </a:lnTo>
                                <a:lnTo>
                                  <a:pt x="169" y="750"/>
                                </a:lnTo>
                                <a:lnTo>
                                  <a:pt x="169" y="761"/>
                                </a:lnTo>
                                <a:lnTo>
                                  <a:pt x="161" y="761"/>
                                </a:lnTo>
                                <a:lnTo>
                                  <a:pt x="161" y="772"/>
                                </a:lnTo>
                                <a:lnTo>
                                  <a:pt x="157" y="772"/>
                                </a:lnTo>
                                <a:lnTo>
                                  <a:pt x="157" y="787"/>
                                </a:lnTo>
                                <a:lnTo>
                                  <a:pt x="154" y="787"/>
                                </a:lnTo>
                                <a:lnTo>
                                  <a:pt x="154" y="795"/>
                                </a:lnTo>
                                <a:lnTo>
                                  <a:pt x="157" y="795"/>
                                </a:lnTo>
                                <a:lnTo>
                                  <a:pt x="157" y="817"/>
                                </a:lnTo>
                                <a:lnTo>
                                  <a:pt x="154" y="817"/>
                                </a:lnTo>
                                <a:lnTo>
                                  <a:pt x="154" y="825"/>
                                </a:lnTo>
                                <a:lnTo>
                                  <a:pt x="146" y="825"/>
                                </a:lnTo>
                                <a:lnTo>
                                  <a:pt x="146" y="836"/>
                                </a:lnTo>
                                <a:lnTo>
                                  <a:pt x="142" y="836"/>
                                </a:lnTo>
                                <a:lnTo>
                                  <a:pt x="142" y="843"/>
                                </a:lnTo>
                                <a:lnTo>
                                  <a:pt x="135" y="843"/>
                                </a:lnTo>
                                <a:lnTo>
                                  <a:pt x="135" y="851"/>
                                </a:lnTo>
                                <a:lnTo>
                                  <a:pt x="131" y="851"/>
                                </a:lnTo>
                                <a:lnTo>
                                  <a:pt x="131" y="873"/>
                                </a:lnTo>
                                <a:lnTo>
                                  <a:pt x="124" y="873"/>
                                </a:lnTo>
                                <a:lnTo>
                                  <a:pt x="124" y="881"/>
                                </a:lnTo>
                                <a:lnTo>
                                  <a:pt x="120" y="881"/>
                                </a:lnTo>
                                <a:lnTo>
                                  <a:pt x="120" y="892"/>
                                </a:lnTo>
                                <a:lnTo>
                                  <a:pt x="112" y="892"/>
                                </a:lnTo>
                                <a:lnTo>
                                  <a:pt x="112" y="900"/>
                                </a:lnTo>
                                <a:lnTo>
                                  <a:pt x="109" y="900"/>
                                </a:lnTo>
                                <a:lnTo>
                                  <a:pt x="109" y="907"/>
                                </a:lnTo>
                                <a:lnTo>
                                  <a:pt x="105" y="907"/>
                                </a:lnTo>
                                <a:lnTo>
                                  <a:pt x="105" y="918"/>
                                </a:lnTo>
                                <a:lnTo>
                                  <a:pt x="97" y="918"/>
                                </a:lnTo>
                                <a:lnTo>
                                  <a:pt x="97" y="926"/>
                                </a:lnTo>
                                <a:lnTo>
                                  <a:pt x="94" y="926"/>
                                </a:lnTo>
                                <a:lnTo>
                                  <a:pt x="94" y="930"/>
                                </a:lnTo>
                                <a:lnTo>
                                  <a:pt x="86" y="930"/>
                                </a:lnTo>
                                <a:lnTo>
                                  <a:pt x="86" y="941"/>
                                </a:lnTo>
                                <a:lnTo>
                                  <a:pt x="82" y="941"/>
                                </a:lnTo>
                                <a:lnTo>
                                  <a:pt x="82" y="956"/>
                                </a:lnTo>
                                <a:lnTo>
                                  <a:pt x="75" y="956"/>
                                </a:lnTo>
                                <a:lnTo>
                                  <a:pt x="75" y="974"/>
                                </a:lnTo>
                                <a:lnTo>
                                  <a:pt x="82" y="974"/>
                                </a:lnTo>
                                <a:lnTo>
                                  <a:pt x="82" y="993"/>
                                </a:lnTo>
                                <a:lnTo>
                                  <a:pt x="75" y="993"/>
                                </a:lnTo>
                                <a:lnTo>
                                  <a:pt x="75" y="997"/>
                                </a:lnTo>
                                <a:lnTo>
                                  <a:pt x="71" y="997"/>
                                </a:lnTo>
                                <a:lnTo>
                                  <a:pt x="71" y="1016"/>
                                </a:lnTo>
                                <a:lnTo>
                                  <a:pt x="75" y="1016"/>
                                </a:lnTo>
                                <a:lnTo>
                                  <a:pt x="75" y="1023"/>
                                </a:lnTo>
                                <a:lnTo>
                                  <a:pt x="82" y="1023"/>
                                </a:lnTo>
                                <a:lnTo>
                                  <a:pt x="8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42"/>
                                </a:lnTo>
                                <a:lnTo>
                                  <a:pt x="94" y="1042"/>
                                </a:lnTo>
                                <a:lnTo>
                                  <a:pt x="94" y="1049"/>
                                </a:lnTo>
                                <a:lnTo>
                                  <a:pt x="105" y="1049"/>
                                </a:lnTo>
                                <a:lnTo>
                                  <a:pt x="105" y="1057"/>
                                </a:lnTo>
                                <a:lnTo>
                                  <a:pt x="112" y="1057"/>
                                </a:lnTo>
                                <a:lnTo>
                                  <a:pt x="112" y="1061"/>
                                </a:lnTo>
                                <a:lnTo>
                                  <a:pt x="124" y="1061"/>
                                </a:lnTo>
                                <a:lnTo>
                                  <a:pt x="124" y="1068"/>
                                </a:lnTo>
                                <a:lnTo>
                                  <a:pt x="131" y="1068"/>
                                </a:lnTo>
                                <a:lnTo>
                                  <a:pt x="131" y="1072"/>
                                </a:lnTo>
                                <a:lnTo>
                                  <a:pt x="142" y="1072"/>
                                </a:lnTo>
                                <a:lnTo>
                                  <a:pt x="142" y="1080"/>
                                </a:lnTo>
                                <a:lnTo>
                                  <a:pt x="154" y="1080"/>
                                </a:lnTo>
                                <a:lnTo>
                                  <a:pt x="154" y="1087"/>
                                </a:lnTo>
                                <a:lnTo>
                                  <a:pt x="157" y="1087"/>
                                </a:lnTo>
                                <a:lnTo>
                                  <a:pt x="157" y="1094"/>
                                </a:lnTo>
                                <a:lnTo>
                                  <a:pt x="169" y="1094"/>
                                </a:lnTo>
                                <a:lnTo>
                                  <a:pt x="169" y="1102"/>
                                </a:lnTo>
                                <a:lnTo>
                                  <a:pt x="172" y="1102"/>
                                </a:lnTo>
                                <a:lnTo>
                                  <a:pt x="172" y="1106"/>
                                </a:lnTo>
                                <a:lnTo>
                                  <a:pt x="180" y="1106"/>
                                </a:lnTo>
                                <a:lnTo>
                                  <a:pt x="180" y="1113"/>
                                </a:lnTo>
                                <a:lnTo>
                                  <a:pt x="183" y="1113"/>
                                </a:lnTo>
                                <a:lnTo>
                                  <a:pt x="183" y="1117"/>
                                </a:lnTo>
                                <a:lnTo>
                                  <a:pt x="19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891800"/>
                            <a:ext cx="351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39">
                                <a:moveTo>
                                  <a:pt x="284" y="192"/>
                                </a:moveTo>
                                <a:lnTo>
                                  <a:pt x="277" y="192"/>
                                </a:lnTo>
                                <a:lnTo>
                                  <a:pt x="277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1"/>
                                </a:lnTo>
                                <a:lnTo>
                                  <a:pt x="266" y="226"/>
                                </a:lnTo>
                                <a:lnTo>
                                  <a:pt x="254" y="226"/>
                                </a:lnTo>
                                <a:lnTo>
                                  <a:pt x="254" y="233"/>
                                </a:lnTo>
                                <a:lnTo>
                                  <a:pt x="251" y="233"/>
                                </a:lnTo>
                                <a:lnTo>
                                  <a:pt x="251" y="237"/>
                                </a:lnTo>
                                <a:lnTo>
                                  <a:pt x="232" y="237"/>
                                </a:lnTo>
                                <a:lnTo>
                                  <a:pt x="232" y="245"/>
                                </a:lnTo>
                                <a:lnTo>
                                  <a:pt x="183" y="245"/>
                                </a:lnTo>
                                <a:lnTo>
                                  <a:pt x="183" y="237"/>
                                </a:lnTo>
                                <a:lnTo>
                                  <a:pt x="164" y="237"/>
                                </a:lnTo>
                                <a:lnTo>
                                  <a:pt x="164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18"/>
                                </a:lnTo>
                                <a:lnTo>
                                  <a:pt x="153" y="218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11"/>
                                </a:lnTo>
                                <a:lnTo>
                                  <a:pt x="146" y="203"/>
                                </a:lnTo>
                                <a:lnTo>
                                  <a:pt x="142" y="203"/>
                                </a:lnTo>
                                <a:lnTo>
                                  <a:pt x="142" y="199"/>
                                </a:lnTo>
                                <a:lnTo>
                                  <a:pt x="135" y="199"/>
                                </a:lnTo>
                                <a:lnTo>
                                  <a:pt x="135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13"/>
                                </a:lnTo>
                                <a:lnTo>
                                  <a:pt x="146" y="113"/>
                                </a:lnTo>
                                <a:lnTo>
                                  <a:pt x="146" y="86"/>
                                </a:lnTo>
                                <a:lnTo>
                                  <a:pt x="153" y="86"/>
                                </a:lnTo>
                                <a:lnTo>
                                  <a:pt x="153" y="79"/>
                                </a:lnTo>
                                <a:lnTo>
                                  <a:pt x="164" y="79"/>
                                </a:lnTo>
                                <a:lnTo>
                                  <a:pt x="164" y="71"/>
                                </a:lnTo>
                                <a:lnTo>
                                  <a:pt x="168" y="71"/>
                                </a:lnTo>
                                <a:lnTo>
                                  <a:pt x="168" y="68"/>
                                </a:lnTo>
                                <a:lnTo>
                                  <a:pt x="179" y="68"/>
                                </a:lnTo>
                                <a:lnTo>
                                  <a:pt x="179" y="60"/>
                                </a:lnTo>
                                <a:lnTo>
                                  <a:pt x="191" y="60"/>
                                </a:lnTo>
                                <a:lnTo>
                                  <a:pt x="191" y="56"/>
                                </a:lnTo>
                                <a:lnTo>
                                  <a:pt x="228" y="56"/>
                                </a:lnTo>
                                <a:lnTo>
                                  <a:pt x="228" y="60"/>
                                </a:lnTo>
                                <a:lnTo>
                                  <a:pt x="239" y="60"/>
                                </a:lnTo>
                                <a:lnTo>
                                  <a:pt x="239" y="68"/>
                                </a:lnTo>
                                <a:lnTo>
                                  <a:pt x="251" y="68"/>
                                </a:lnTo>
                                <a:lnTo>
                                  <a:pt x="251" y="71"/>
                                </a:lnTo>
                                <a:lnTo>
                                  <a:pt x="262" y="71"/>
                                </a:lnTo>
                                <a:lnTo>
                                  <a:pt x="262" y="79"/>
                                </a:lnTo>
                                <a:lnTo>
                                  <a:pt x="266" y="79"/>
                                </a:lnTo>
                                <a:lnTo>
                                  <a:pt x="266" y="86"/>
                                </a:lnTo>
                                <a:lnTo>
                                  <a:pt x="269" y="86"/>
                                </a:lnTo>
                                <a:lnTo>
                                  <a:pt x="269" y="94"/>
                                </a:lnTo>
                                <a:lnTo>
                                  <a:pt x="277" y="94"/>
                                </a:lnTo>
                                <a:lnTo>
                                  <a:pt x="277" y="113"/>
                                </a:lnTo>
                                <a:lnTo>
                                  <a:pt x="284" y="113"/>
                                </a:lnTo>
                                <a:lnTo>
                                  <a:pt x="284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88" y="181"/>
                                </a:lnTo>
                                <a:lnTo>
                                  <a:pt x="284" y="181"/>
                                </a:lnTo>
                                <a:lnTo>
                                  <a:pt x="284" y="192"/>
                                </a:lnTo>
                                <a:close/>
                                <a:moveTo>
                                  <a:pt x="191" y="4"/>
                                </a:moveTo>
                                <a:lnTo>
                                  <a:pt x="183" y="4"/>
                                </a:lnTo>
                                <a:lnTo>
                                  <a:pt x="183" y="11"/>
                                </a:lnTo>
                                <a:lnTo>
                                  <a:pt x="172" y="11"/>
                                </a:lnTo>
                                <a:lnTo>
                                  <a:pt x="172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23"/>
                                </a:lnTo>
                                <a:lnTo>
                                  <a:pt x="153" y="23"/>
                                </a:lnTo>
                                <a:lnTo>
                                  <a:pt x="153" y="30"/>
                                </a:lnTo>
                                <a:lnTo>
                                  <a:pt x="142" y="30"/>
                                </a:lnTo>
                                <a:lnTo>
                                  <a:pt x="142" y="38"/>
                                </a:lnTo>
                                <a:lnTo>
                                  <a:pt x="131" y="38"/>
                                </a:lnTo>
                                <a:lnTo>
                                  <a:pt x="131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9"/>
                                </a:lnTo>
                                <a:lnTo>
                                  <a:pt x="108" y="49"/>
                                </a:lnTo>
                                <a:lnTo>
                                  <a:pt x="108" y="56"/>
                                </a:lnTo>
                                <a:lnTo>
                                  <a:pt x="97" y="56"/>
                                </a:lnTo>
                                <a:lnTo>
                                  <a:pt x="97" y="60"/>
                                </a:lnTo>
                                <a:lnTo>
                                  <a:pt x="86" y="60"/>
                                </a:lnTo>
                                <a:lnTo>
                                  <a:pt x="86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9"/>
                                </a:lnTo>
                                <a:lnTo>
                                  <a:pt x="49" y="79"/>
                                </a:lnTo>
                                <a:lnTo>
                                  <a:pt x="4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113"/>
                                </a:lnTo>
                                <a:lnTo>
                                  <a:pt x="7" y="113"/>
                                </a:lnTo>
                                <a:lnTo>
                                  <a:pt x="7" y="124"/>
                                </a:lnTo>
                                <a:lnTo>
                                  <a:pt x="11" y="124"/>
                                </a:lnTo>
                                <a:lnTo>
                                  <a:pt x="11" y="136"/>
                                </a:lnTo>
                                <a:lnTo>
                                  <a:pt x="18" y="136"/>
                                </a:lnTo>
                                <a:lnTo>
                                  <a:pt x="18" y="188"/>
                                </a:lnTo>
                                <a:lnTo>
                                  <a:pt x="45" y="188"/>
                                </a:lnTo>
                                <a:lnTo>
                                  <a:pt x="45" y="192"/>
                                </a:lnTo>
                                <a:lnTo>
                                  <a:pt x="49" y="192"/>
                                </a:lnTo>
                                <a:lnTo>
                                  <a:pt x="49" y="23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7"/>
                                </a:lnTo>
                                <a:lnTo>
                                  <a:pt x="60" y="237"/>
                                </a:lnTo>
                                <a:lnTo>
                                  <a:pt x="60" y="245"/>
                                </a:lnTo>
                                <a:lnTo>
                                  <a:pt x="71" y="245"/>
                                </a:lnTo>
                                <a:lnTo>
                                  <a:pt x="71" y="248"/>
                                </a:lnTo>
                                <a:lnTo>
                                  <a:pt x="75" y="248"/>
                                </a:lnTo>
                                <a:lnTo>
                                  <a:pt x="75" y="256"/>
                                </a:lnTo>
                                <a:lnTo>
                                  <a:pt x="82" y="256"/>
                                </a:lnTo>
                                <a:lnTo>
                                  <a:pt x="82" y="263"/>
                                </a:lnTo>
                                <a:lnTo>
                                  <a:pt x="86" y="263"/>
                                </a:lnTo>
                                <a:lnTo>
                                  <a:pt x="86" y="267"/>
                                </a:lnTo>
                                <a:lnTo>
                                  <a:pt x="93" y="267"/>
                                </a:lnTo>
                                <a:lnTo>
                                  <a:pt x="93" y="275"/>
                                </a:lnTo>
                                <a:lnTo>
                                  <a:pt x="97" y="275"/>
                                </a:lnTo>
                                <a:lnTo>
                                  <a:pt x="97" y="282"/>
                                </a:lnTo>
                                <a:lnTo>
                                  <a:pt x="105" y="282"/>
                                </a:lnTo>
                                <a:lnTo>
                                  <a:pt x="105" y="290"/>
                                </a:lnTo>
                                <a:lnTo>
                                  <a:pt x="108" y="290"/>
                                </a:lnTo>
                                <a:lnTo>
                                  <a:pt x="108" y="293"/>
                                </a:lnTo>
                                <a:lnTo>
                                  <a:pt x="116" y="293"/>
                                </a:lnTo>
                                <a:lnTo>
                                  <a:pt x="116" y="301"/>
                                </a:lnTo>
                                <a:lnTo>
                                  <a:pt x="123" y="301"/>
                                </a:lnTo>
                                <a:lnTo>
                                  <a:pt x="123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5" y="312"/>
                                </a:lnTo>
                                <a:lnTo>
                                  <a:pt x="135" y="324"/>
                                </a:lnTo>
                                <a:lnTo>
                                  <a:pt x="142" y="324"/>
                                </a:lnTo>
                                <a:lnTo>
                                  <a:pt x="142" y="331"/>
                                </a:lnTo>
                                <a:lnTo>
                                  <a:pt x="146" y="331"/>
                                </a:lnTo>
                                <a:lnTo>
                                  <a:pt x="146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72" y="331"/>
                                </a:lnTo>
                                <a:lnTo>
                                  <a:pt x="202" y="331"/>
                                </a:lnTo>
                                <a:lnTo>
                                  <a:pt x="202" y="324"/>
                                </a:lnTo>
                                <a:lnTo>
                                  <a:pt x="206" y="324"/>
                                </a:lnTo>
                                <a:lnTo>
                                  <a:pt x="206" y="320"/>
                                </a:lnTo>
                                <a:lnTo>
                                  <a:pt x="213" y="320"/>
                                </a:lnTo>
                                <a:lnTo>
                                  <a:pt x="213" y="312"/>
                                </a:lnTo>
                                <a:lnTo>
                                  <a:pt x="217" y="312"/>
                                </a:lnTo>
                                <a:lnTo>
                                  <a:pt x="217" y="305"/>
                                </a:lnTo>
                                <a:lnTo>
                                  <a:pt x="284" y="305"/>
                                </a:lnTo>
                                <a:lnTo>
                                  <a:pt x="284" y="312"/>
                                </a:lnTo>
                                <a:lnTo>
                                  <a:pt x="288" y="312"/>
                                </a:lnTo>
                                <a:lnTo>
                                  <a:pt x="288" y="320"/>
                                </a:lnTo>
                                <a:lnTo>
                                  <a:pt x="295" y="320"/>
                                </a:lnTo>
                                <a:lnTo>
                                  <a:pt x="295" y="331"/>
                                </a:lnTo>
                                <a:lnTo>
                                  <a:pt x="314" y="331"/>
                                </a:lnTo>
                                <a:lnTo>
                                  <a:pt x="314" y="324"/>
                                </a:lnTo>
                                <a:lnTo>
                                  <a:pt x="325" y="324"/>
                                </a:lnTo>
                                <a:lnTo>
                                  <a:pt x="325" y="320"/>
                                </a:lnTo>
                                <a:lnTo>
                                  <a:pt x="348" y="320"/>
                                </a:lnTo>
                                <a:lnTo>
                                  <a:pt x="348" y="324"/>
                                </a:lnTo>
                                <a:lnTo>
                                  <a:pt x="359" y="324"/>
                                </a:lnTo>
                                <a:lnTo>
                                  <a:pt x="359" y="331"/>
                                </a:lnTo>
                                <a:lnTo>
                                  <a:pt x="363" y="331"/>
                                </a:lnTo>
                                <a:lnTo>
                                  <a:pt x="363" y="339"/>
                                </a:lnTo>
                                <a:lnTo>
                                  <a:pt x="393" y="339"/>
                                </a:lnTo>
                                <a:lnTo>
                                  <a:pt x="393" y="331"/>
                                </a:lnTo>
                                <a:lnTo>
                                  <a:pt x="400" y="331"/>
                                </a:lnTo>
                                <a:lnTo>
                                  <a:pt x="400" y="324"/>
                                </a:lnTo>
                                <a:lnTo>
                                  <a:pt x="412" y="324"/>
                                </a:lnTo>
                                <a:lnTo>
                                  <a:pt x="412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12"/>
                                </a:lnTo>
                                <a:lnTo>
                                  <a:pt x="479" y="312"/>
                                </a:lnTo>
                                <a:lnTo>
                                  <a:pt x="479" y="305"/>
                                </a:lnTo>
                                <a:lnTo>
                                  <a:pt x="486" y="305"/>
                                </a:lnTo>
                                <a:lnTo>
                                  <a:pt x="486" y="301"/>
                                </a:lnTo>
                                <a:lnTo>
                                  <a:pt x="490" y="301"/>
                                </a:lnTo>
                                <a:lnTo>
                                  <a:pt x="490" y="293"/>
                                </a:lnTo>
                                <a:lnTo>
                                  <a:pt x="494" y="293"/>
                                </a:lnTo>
                                <a:lnTo>
                                  <a:pt x="494" y="290"/>
                                </a:lnTo>
                                <a:lnTo>
                                  <a:pt x="498" y="290"/>
                                </a:lnTo>
                                <a:lnTo>
                                  <a:pt x="498" y="282"/>
                                </a:lnTo>
                                <a:lnTo>
                                  <a:pt x="505" y="282"/>
                                </a:lnTo>
                                <a:lnTo>
                                  <a:pt x="505" y="226"/>
                                </a:lnTo>
                                <a:lnTo>
                                  <a:pt x="516" y="226"/>
                                </a:lnTo>
                                <a:lnTo>
                                  <a:pt x="516" y="218"/>
                                </a:lnTo>
                                <a:lnTo>
                                  <a:pt x="524" y="218"/>
                                </a:lnTo>
                                <a:lnTo>
                                  <a:pt x="524" y="211"/>
                                </a:lnTo>
                                <a:lnTo>
                                  <a:pt x="543" y="211"/>
                                </a:lnTo>
                                <a:lnTo>
                                  <a:pt x="543" y="203"/>
                                </a:lnTo>
                                <a:lnTo>
                                  <a:pt x="546" y="203"/>
                                </a:lnTo>
                                <a:lnTo>
                                  <a:pt x="546" y="199"/>
                                </a:lnTo>
                                <a:lnTo>
                                  <a:pt x="554" y="199"/>
                                </a:lnTo>
                                <a:lnTo>
                                  <a:pt x="554" y="192"/>
                                </a:lnTo>
                                <a:lnTo>
                                  <a:pt x="546" y="192"/>
                                </a:lnTo>
                                <a:lnTo>
                                  <a:pt x="546" y="188"/>
                                </a:lnTo>
                                <a:lnTo>
                                  <a:pt x="479" y="188"/>
                                </a:lnTo>
                                <a:lnTo>
                                  <a:pt x="479" y="181"/>
                                </a:lnTo>
                                <a:lnTo>
                                  <a:pt x="471" y="181"/>
                                </a:lnTo>
                                <a:lnTo>
                                  <a:pt x="471" y="177"/>
                                </a:lnTo>
                                <a:lnTo>
                                  <a:pt x="460" y="177"/>
                                </a:lnTo>
                                <a:lnTo>
                                  <a:pt x="460" y="169"/>
                                </a:lnTo>
                                <a:lnTo>
                                  <a:pt x="456" y="169"/>
                                </a:lnTo>
                                <a:lnTo>
                                  <a:pt x="456" y="162"/>
                                </a:lnTo>
                                <a:lnTo>
                                  <a:pt x="434" y="162"/>
                                </a:lnTo>
                                <a:lnTo>
                                  <a:pt x="434" y="154"/>
                                </a:lnTo>
                                <a:lnTo>
                                  <a:pt x="430" y="154"/>
                                </a:lnTo>
                                <a:lnTo>
                                  <a:pt x="430" y="147"/>
                                </a:lnTo>
                                <a:lnTo>
                                  <a:pt x="423" y="147"/>
                                </a:lnTo>
                                <a:lnTo>
                                  <a:pt x="423" y="143"/>
                                </a:lnTo>
                                <a:lnTo>
                                  <a:pt x="419" y="143"/>
                                </a:lnTo>
                                <a:lnTo>
                                  <a:pt x="419" y="136"/>
                                </a:lnTo>
                                <a:lnTo>
                                  <a:pt x="412" y="136"/>
                                </a:lnTo>
                                <a:lnTo>
                                  <a:pt x="412" y="132"/>
                                </a:lnTo>
                                <a:lnTo>
                                  <a:pt x="408" y="132"/>
                                </a:lnTo>
                                <a:lnTo>
                                  <a:pt x="408" y="124"/>
                                </a:lnTo>
                                <a:lnTo>
                                  <a:pt x="400" y="124"/>
                                </a:lnTo>
                                <a:lnTo>
                                  <a:pt x="400" y="117"/>
                                </a:lnTo>
                                <a:lnTo>
                                  <a:pt x="397" y="117"/>
                                </a:lnTo>
                                <a:lnTo>
                                  <a:pt x="397" y="113"/>
                                </a:lnTo>
                                <a:lnTo>
                                  <a:pt x="382" y="113"/>
                                </a:lnTo>
                                <a:lnTo>
                                  <a:pt x="382" y="117"/>
                                </a:lnTo>
                                <a:lnTo>
                                  <a:pt x="370" y="117"/>
                                </a:lnTo>
                                <a:lnTo>
                                  <a:pt x="370" y="124"/>
                                </a:lnTo>
                                <a:lnTo>
                                  <a:pt x="359" y="124"/>
                                </a:lnTo>
                                <a:lnTo>
                                  <a:pt x="359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2"/>
                                </a:lnTo>
                                <a:lnTo>
                                  <a:pt x="337" y="132"/>
                                </a:lnTo>
                                <a:lnTo>
                                  <a:pt x="337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17"/>
                                </a:lnTo>
                                <a:lnTo>
                                  <a:pt x="325" y="117"/>
                                </a:lnTo>
                                <a:lnTo>
                                  <a:pt x="325" y="113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05"/>
                                </a:lnTo>
                                <a:lnTo>
                                  <a:pt x="314" y="105"/>
                                </a:lnTo>
                                <a:lnTo>
                                  <a:pt x="314" y="79"/>
                                </a:lnTo>
                                <a:lnTo>
                                  <a:pt x="310" y="79"/>
                                </a:lnTo>
                                <a:lnTo>
                                  <a:pt x="310" y="71"/>
                                </a:lnTo>
                                <a:lnTo>
                                  <a:pt x="303" y="71"/>
                                </a:lnTo>
                                <a:lnTo>
                                  <a:pt x="303" y="68"/>
                                </a:lnTo>
                                <a:lnTo>
                                  <a:pt x="295" y="68"/>
                                </a:lnTo>
                                <a:lnTo>
                                  <a:pt x="295" y="60"/>
                                </a:lnTo>
                                <a:lnTo>
                                  <a:pt x="288" y="60"/>
                                </a:lnTo>
                                <a:lnTo>
                                  <a:pt x="288" y="56"/>
                                </a:lnTo>
                                <a:lnTo>
                                  <a:pt x="277" y="56"/>
                                </a:lnTo>
                                <a:lnTo>
                                  <a:pt x="277" y="49"/>
                                </a:lnTo>
                                <a:lnTo>
                                  <a:pt x="269" y="49"/>
                                </a:lnTo>
                                <a:lnTo>
                                  <a:pt x="269" y="11"/>
                                </a:lnTo>
                                <a:lnTo>
                                  <a:pt x="266" y="11"/>
                                </a:lnTo>
                                <a:lnTo>
                                  <a:pt x="266" y="4"/>
                                </a:lnTo>
                                <a:lnTo>
                                  <a:pt x="232" y="4"/>
                                </a:lnTo>
                                <a:lnTo>
                                  <a:pt x="232" y="11"/>
                                </a:lnTo>
                                <a:lnTo>
                                  <a:pt x="221" y="11"/>
                                </a:lnTo>
                                <a:lnTo>
                                  <a:pt x="221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6" y="4"/>
                                </a:lnTo>
                                <a:lnTo>
                                  <a:pt x="202" y="4"/>
                                </a:lnTo>
                                <a:lnTo>
                                  <a:pt x="20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4"/>
                                </a:lnTo>
                                <a:close/>
                                <a:moveTo>
                                  <a:pt x="191" y="60"/>
                                </a:moveTo>
                                <a:lnTo>
                                  <a:pt x="179" y="60"/>
                                </a:lnTo>
                                <a:lnTo>
                                  <a:pt x="179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71"/>
                                </a:lnTo>
                                <a:lnTo>
                                  <a:pt x="164" y="71"/>
                                </a:lnTo>
                                <a:lnTo>
                                  <a:pt x="164" y="79"/>
                                </a:lnTo>
                                <a:lnTo>
                                  <a:pt x="153" y="79"/>
                                </a:lnTo>
                                <a:lnTo>
                                  <a:pt x="153" y="86"/>
                                </a:lnTo>
                                <a:lnTo>
                                  <a:pt x="146" y="86"/>
                                </a:lnTo>
                                <a:lnTo>
                                  <a:pt x="146" y="113"/>
                                </a:lnTo>
                                <a:lnTo>
                                  <a:pt x="142" y="113"/>
                                </a:lnTo>
                                <a:lnTo>
                                  <a:pt x="142" y="132"/>
                                </a:lnTo>
                                <a:lnTo>
                                  <a:pt x="135" y="132"/>
                                </a:lnTo>
                                <a:lnTo>
                                  <a:pt x="135" y="199"/>
                                </a:lnTo>
                                <a:lnTo>
                                  <a:pt x="142" y="199"/>
                                </a:lnTo>
                                <a:lnTo>
                                  <a:pt x="142" y="203"/>
                                </a:lnTo>
                                <a:lnTo>
                                  <a:pt x="146" y="203"/>
                                </a:lnTo>
                                <a:lnTo>
                                  <a:pt x="146" y="211"/>
                                </a:lnTo>
                                <a:lnTo>
                                  <a:pt x="153" y="211"/>
                                </a:lnTo>
                                <a:lnTo>
                                  <a:pt x="153" y="218"/>
                                </a:lnTo>
                                <a:lnTo>
                                  <a:pt x="157" y="218"/>
                                </a:lnTo>
                                <a:lnTo>
                                  <a:pt x="157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64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45"/>
                                </a:lnTo>
                                <a:lnTo>
                                  <a:pt x="232" y="245"/>
                                </a:lnTo>
                                <a:lnTo>
                                  <a:pt x="232" y="237"/>
                                </a:lnTo>
                                <a:lnTo>
                                  <a:pt x="251" y="237"/>
                                </a:lnTo>
                                <a:lnTo>
                                  <a:pt x="251" y="233"/>
                                </a:lnTo>
                                <a:lnTo>
                                  <a:pt x="254" y="233"/>
                                </a:lnTo>
                                <a:lnTo>
                                  <a:pt x="254" y="226"/>
                                </a:lnTo>
                                <a:lnTo>
                                  <a:pt x="266" y="226"/>
                                </a:lnTo>
                                <a:lnTo>
                                  <a:pt x="266" y="211"/>
                                </a:lnTo>
                                <a:lnTo>
                                  <a:pt x="269" y="211"/>
                                </a:lnTo>
                                <a:lnTo>
                                  <a:pt x="269" y="203"/>
                                </a:lnTo>
                                <a:lnTo>
                                  <a:pt x="277" y="203"/>
                                </a:lnTo>
                                <a:lnTo>
                                  <a:pt x="277" y="192"/>
                                </a:lnTo>
                                <a:lnTo>
                                  <a:pt x="284" y="192"/>
                                </a:lnTo>
                                <a:lnTo>
                                  <a:pt x="284" y="181"/>
                                </a:lnTo>
                                <a:lnTo>
                                  <a:pt x="288" y="181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13"/>
                                </a:lnTo>
                                <a:lnTo>
                                  <a:pt x="277" y="113"/>
                                </a:lnTo>
                                <a:lnTo>
                                  <a:pt x="277" y="94"/>
                                </a:lnTo>
                                <a:lnTo>
                                  <a:pt x="269" y="94"/>
                                </a:lnTo>
                                <a:lnTo>
                                  <a:pt x="269" y="86"/>
                                </a:lnTo>
                                <a:lnTo>
                                  <a:pt x="266" y="86"/>
                                </a:lnTo>
                                <a:lnTo>
                                  <a:pt x="266" y="79"/>
                                </a:lnTo>
                                <a:lnTo>
                                  <a:pt x="262" y="79"/>
                                </a:lnTo>
                                <a:lnTo>
                                  <a:pt x="262" y="71"/>
                                </a:lnTo>
                                <a:lnTo>
                                  <a:pt x="251" y="71"/>
                                </a:lnTo>
                                <a:lnTo>
                                  <a:pt x="251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56"/>
                                </a:lnTo>
                                <a:lnTo>
                                  <a:pt x="191" y="56"/>
                                </a:lnTo>
                                <a:lnTo>
                                  <a:pt x="19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97360"/>
                            <a:ext cx="397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8">
                                <a:moveTo>
                                  <a:pt x="465" y="7"/>
                                </a:moveTo>
                                <a:lnTo>
                                  <a:pt x="461" y="7"/>
                                </a:lnTo>
                                <a:lnTo>
                                  <a:pt x="461" y="15"/>
                                </a:lnTo>
                                <a:lnTo>
                                  <a:pt x="457" y="15"/>
                                </a:lnTo>
                                <a:lnTo>
                                  <a:pt x="457" y="19"/>
                                </a:lnTo>
                                <a:lnTo>
                                  <a:pt x="450" y="19"/>
                                </a:lnTo>
                                <a:lnTo>
                                  <a:pt x="450" y="26"/>
                                </a:lnTo>
                                <a:lnTo>
                                  <a:pt x="408" y="26"/>
                                </a:lnTo>
                                <a:lnTo>
                                  <a:pt x="408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26"/>
                                </a:lnTo>
                                <a:lnTo>
                                  <a:pt x="375" y="26"/>
                                </a:lnTo>
                                <a:lnTo>
                                  <a:pt x="375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19"/>
                                </a:lnTo>
                                <a:lnTo>
                                  <a:pt x="348" y="19"/>
                                </a:lnTo>
                                <a:lnTo>
                                  <a:pt x="348" y="26"/>
                                </a:lnTo>
                                <a:lnTo>
                                  <a:pt x="337" y="26"/>
                                </a:lnTo>
                                <a:lnTo>
                                  <a:pt x="337" y="34"/>
                                </a:lnTo>
                                <a:lnTo>
                                  <a:pt x="330" y="34"/>
                                </a:lnTo>
                                <a:lnTo>
                                  <a:pt x="330" y="41"/>
                                </a:lnTo>
                                <a:lnTo>
                                  <a:pt x="318" y="41"/>
                                </a:lnTo>
                                <a:lnTo>
                                  <a:pt x="318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52"/>
                                </a:lnTo>
                                <a:lnTo>
                                  <a:pt x="303" y="52"/>
                                </a:lnTo>
                                <a:lnTo>
                                  <a:pt x="303" y="56"/>
                                </a:lnTo>
                                <a:lnTo>
                                  <a:pt x="300" y="56"/>
                                </a:lnTo>
                                <a:lnTo>
                                  <a:pt x="300" y="90"/>
                                </a:lnTo>
                                <a:lnTo>
                                  <a:pt x="303" y="90"/>
                                </a:lnTo>
                                <a:lnTo>
                                  <a:pt x="303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5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57"/>
                                </a:lnTo>
                                <a:lnTo>
                                  <a:pt x="318" y="157"/>
                                </a:lnTo>
                                <a:lnTo>
                                  <a:pt x="318" y="139"/>
                                </a:lnTo>
                                <a:lnTo>
                                  <a:pt x="592" y="139"/>
                                </a:lnTo>
                                <a:lnTo>
                                  <a:pt x="592" y="146"/>
                                </a:lnTo>
                                <a:lnTo>
                                  <a:pt x="615" y="146"/>
                                </a:lnTo>
                                <a:lnTo>
                                  <a:pt x="615" y="139"/>
                                </a:lnTo>
                                <a:lnTo>
                                  <a:pt x="618" y="139"/>
                                </a:lnTo>
                                <a:lnTo>
                                  <a:pt x="618" y="120"/>
                                </a:lnTo>
                                <a:lnTo>
                                  <a:pt x="626" y="120"/>
                                </a:lnTo>
                                <a:lnTo>
                                  <a:pt x="626" y="97"/>
                                </a:lnTo>
                                <a:lnTo>
                                  <a:pt x="618" y="97"/>
                                </a:lnTo>
                                <a:lnTo>
                                  <a:pt x="618" y="82"/>
                                </a:lnTo>
                                <a:lnTo>
                                  <a:pt x="615" y="82"/>
                                </a:lnTo>
                                <a:lnTo>
                                  <a:pt x="615" y="34"/>
                                </a:lnTo>
                                <a:lnTo>
                                  <a:pt x="607" y="34"/>
                                </a:lnTo>
                                <a:lnTo>
                                  <a:pt x="607" y="26"/>
                                </a:lnTo>
                                <a:lnTo>
                                  <a:pt x="596" y="26"/>
                                </a:lnTo>
                                <a:lnTo>
                                  <a:pt x="596" y="19"/>
                                </a:lnTo>
                                <a:lnTo>
                                  <a:pt x="588" y="19"/>
                                </a:lnTo>
                                <a:lnTo>
                                  <a:pt x="588" y="15"/>
                                </a:lnTo>
                                <a:lnTo>
                                  <a:pt x="577" y="15"/>
                                </a:lnTo>
                                <a:lnTo>
                                  <a:pt x="577" y="19"/>
                                </a:lnTo>
                                <a:lnTo>
                                  <a:pt x="566" y="19"/>
                                </a:lnTo>
                                <a:lnTo>
                                  <a:pt x="566" y="26"/>
                                </a:lnTo>
                                <a:lnTo>
                                  <a:pt x="532" y="26"/>
                                </a:lnTo>
                                <a:lnTo>
                                  <a:pt x="532" y="19"/>
                                </a:lnTo>
                                <a:lnTo>
                                  <a:pt x="528" y="19"/>
                                </a:lnTo>
                                <a:lnTo>
                                  <a:pt x="528" y="7"/>
                                </a:lnTo>
                                <a:lnTo>
                                  <a:pt x="521" y="7"/>
                                </a:lnTo>
                                <a:lnTo>
                                  <a:pt x="521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7"/>
                                </a:lnTo>
                                <a:close/>
                                <a:moveTo>
                                  <a:pt x="596" y="146"/>
                                </a:moveTo>
                                <a:lnTo>
                                  <a:pt x="592" y="146"/>
                                </a:lnTo>
                                <a:lnTo>
                                  <a:pt x="592" y="139"/>
                                </a:lnTo>
                                <a:lnTo>
                                  <a:pt x="318" y="139"/>
                                </a:lnTo>
                                <a:lnTo>
                                  <a:pt x="318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1" y="154"/>
                                </a:lnTo>
                                <a:lnTo>
                                  <a:pt x="303" y="154"/>
                                </a:lnTo>
                                <a:lnTo>
                                  <a:pt x="303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2" y="165"/>
                                </a:lnTo>
                                <a:lnTo>
                                  <a:pt x="277" y="165"/>
                                </a:lnTo>
                                <a:lnTo>
                                  <a:pt x="277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6" y="154"/>
                                </a:lnTo>
                                <a:lnTo>
                                  <a:pt x="262" y="154"/>
                                </a:lnTo>
                                <a:lnTo>
                                  <a:pt x="262" y="146"/>
                                </a:lnTo>
                                <a:lnTo>
                                  <a:pt x="236" y="146"/>
                                </a:lnTo>
                                <a:lnTo>
                                  <a:pt x="236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1"/>
                                </a:lnTo>
                                <a:lnTo>
                                  <a:pt x="195" y="131"/>
                                </a:lnTo>
                                <a:lnTo>
                                  <a:pt x="195" y="139"/>
                                </a:lnTo>
                                <a:lnTo>
                                  <a:pt x="180" y="139"/>
                                </a:lnTo>
                                <a:lnTo>
                                  <a:pt x="18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146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5" y="131"/>
                                </a:lnTo>
                                <a:lnTo>
                                  <a:pt x="97" y="131"/>
                                </a:lnTo>
                                <a:lnTo>
                                  <a:pt x="97" y="139"/>
                                </a:lnTo>
                                <a:lnTo>
                                  <a:pt x="71" y="139"/>
                                </a:lnTo>
                                <a:lnTo>
                                  <a:pt x="7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4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31"/>
                                </a:lnTo>
                                <a:lnTo>
                                  <a:pt x="23" y="131"/>
                                </a:lnTo>
                                <a:lnTo>
                                  <a:pt x="2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4" y="127"/>
                                </a:lnTo>
                                <a:lnTo>
                                  <a:pt x="4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187"/>
                                </a:lnTo>
                                <a:lnTo>
                                  <a:pt x="41" y="187"/>
                                </a:lnTo>
                                <a:lnTo>
                                  <a:pt x="41" y="195"/>
                                </a:lnTo>
                                <a:lnTo>
                                  <a:pt x="53" y="195"/>
                                </a:lnTo>
                                <a:lnTo>
                                  <a:pt x="53" y="202"/>
                                </a:lnTo>
                                <a:lnTo>
                                  <a:pt x="60" y="202"/>
                                </a:lnTo>
                                <a:lnTo>
                                  <a:pt x="60" y="210"/>
                                </a:lnTo>
                                <a:lnTo>
                                  <a:pt x="64" y="210"/>
                                </a:lnTo>
                                <a:lnTo>
                                  <a:pt x="64" y="221"/>
                                </a:lnTo>
                                <a:lnTo>
                                  <a:pt x="109" y="221"/>
                                </a:lnTo>
                                <a:lnTo>
                                  <a:pt x="109" y="213"/>
                                </a:lnTo>
                                <a:lnTo>
                                  <a:pt x="169" y="213"/>
                                </a:lnTo>
                                <a:lnTo>
                                  <a:pt x="169" y="210"/>
                                </a:lnTo>
                                <a:lnTo>
                                  <a:pt x="187" y="210"/>
                                </a:lnTo>
                                <a:lnTo>
                                  <a:pt x="187" y="213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21"/>
                                </a:lnTo>
                                <a:lnTo>
                                  <a:pt x="206" y="221"/>
                                </a:lnTo>
                                <a:lnTo>
                                  <a:pt x="206" y="269"/>
                                </a:lnTo>
                                <a:lnTo>
                                  <a:pt x="214" y="269"/>
                                </a:lnTo>
                                <a:lnTo>
                                  <a:pt x="214" y="277"/>
                                </a:lnTo>
                                <a:lnTo>
                                  <a:pt x="217" y="277"/>
                                </a:lnTo>
                                <a:lnTo>
                                  <a:pt x="217" y="284"/>
                                </a:lnTo>
                                <a:lnTo>
                                  <a:pt x="244" y="284"/>
                                </a:lnTo>
                                <a:lnTo>
                                  <a:pt x="244" y="288"/>
                                </a:lnTo>
                                <a:lnTo>
                                  <a:pt x="262" y="288"/>
                                </a:lnTo>
                                <a:lnTo>
                                  <a:pt x="262" y="296"/>
                                </a:lnTo>
                                <a:lnTo>
                                  <a:pt x="281" y="296"/>
                                </a:lnTo>
                                <a:lnTo>
                                  <a:pt x="281" y="299"/>
                                </a:lnTo>
                                <a:lnTo>
                                  <a:pt x="341" y="299"/>
                                </a:lnTo>
                                <a:lnTo>
                                  <a:pt x="341" y="307"/>
                                </a:lnTo>
                                <a:lnTo>
                                  <a:pt x="364" y="307"/>
                                </a:lnTo>
                                <a:lnTo>
                                  <a:pt x="364" y="314"/>
                                </a:lnTo>
                                <a:lnTo>
                                  <a:pt x="379" y="314"/>
                                </a:lnTo>
                                <a:lnTo>
                                  <a:pt x="379" y="318"/>
                                </a:lnTo>
                                <a:lnTo>
                                  <a:pt x="401" y="318"/>
                                </a:lnTo>
                                <a:lnTo>
                                  <a:pt x="401" y="314"/>
                                </a:lnTo>
                                <a:lnTo>
                                  <a:pt x="408" y="314"/>
                                </a:lnTo>
                                <a:lnTo>
                                  <a:pt x="408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96"/>
                                </a:lnTo>
                                <a:lnTo>
                                  <a:pt x="547" y="296"/>
                                </a:lnTo>
                                <a:lnTo>
                                  <a:pt x="547" y="262"/>
                                </a:lnTo>
                                <a:lnTo>
                                  <a:pt x="555" y="262"/>
                                </a:lnTo>
                                <a:lnTo>
                                  <a:pt x="555" y="243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0"/>
                                </a:lnTo>
                                <a:lnTo>
                                  <a:pt x="577" y="240"/>
                                </a:lnTo>
                                <a:lnTo>
                                  <a:pt x="577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81" y="228"/>
                                </a:lnTo>
                                <a:lnTo>
                                  <a:pt x="588" y="228"/>
                                </a:lnTo>
                                <a:lnTo>
                                  <a:pt x="588" y="213"/>
                                </a:lnTo>
                                <a:lnTo>
                                  <a:pt x="592" y="213"/>
                                </a:lnTo>
                                <a:lnTo>
                                  <a:pt x="592" y="172"/>
                                </a:lnTo>
                                <a:lnTo>
                                  <a:pt x="588" y="172"/>
                                </a:lnTo>
                                <a:lnTo>
                                  <a:pt x="588" y="154"/>
                                </a:lnTo>
                                <a:lnTo>
                                  <a:pt x="596" y="154"/>
                                </a:lnTo>
                                <a:lnTo>
                                  <a:pt x="59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025000"/>
                            <a:ext cx="309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1">
                                <a:moveTo>
                                  <a:pt x="180" y="7"/>
                                </a:moveTo>
                                <a:lnTo>
                                  <a:pt x="172" y="7"/>
                                </a:lnTo>
                                <a:lnTo>
                                  <a:pt x="172" y="15"/>
                                </a:lnTo>
                                <a:lnTo>
                                  <a:pt x="161" y="15"/>
                                </a:lnTo>
                                <a:lnTo>
                                  <a:pt x="161" y="22"/>
                                </a:lnTo>
                                <a:lnTo>
                                  <a:pt x="146" y="2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6"/>
                                </a:lnTo>
                                <a:lnTo>
                                  <a:pt x="142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7" y="90"/>
                                </a:lnTo>
                                <a:lnTo>
                                  <a:pt x="127" y="94"/>
                                </a:lnTo>
                                <a:lnTo>
                                  <a:pt x="124" y="94"/>
                                </a:lnTo>
                                <a:lnTo>
                                  <a:pt x="124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8"/>
                                </a:lnTo>
                                <a:lnTo>
                                  <a:pt x="30" y="128"/>
                                </a:lnTo>
                                <a:lnTo>
                                  <a:pt x="30" y="132"/>
                                </a:lnTo>
                                <a:lnTo>
                                  <a:pt x="18" y="132"/>
                                </a:lnTo>
                                <a:lnTo>
                                  <a:pt x="18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69"/>
                                </a:lnTo>
                                <a:lnTo>
                                  <a:pt x="3" y="169"/>
                                </a:lnTo>
                                <a:lnTo>
                                  <a:pt x="3" y="196"/>
                                </a:lnTo>
                                <a:lnTo>
                                  <a:pt x="15" y="196"/>
                                </a:lnTo>
                                <a:lnTo>
                                  <a:pt x="15" y="203"/>
                                </a:lnTo>
                                <a:lnTo>
                                  <a:pt x="18" y="203"/>
                                </a:lnTo>
                                <a:lnTo>
                                  <a:pt x="18" y="211"/>
                                </a:lnTo>
                                <a:lnTo>
                                  <a:pt x="30" y="211"/>
                                </a:lnTo>
                                <a:lnTo>
                                  <a:pt x="30" y="215"/>
                                </a:lnTo>
                                <a:lnTo>
                                  <a:pt x="37" y="215"/>
                                </a:lnTo>
                                <a:lnTo>
                                  <a:pt x="37" y="222"/>
                                </a:lnTo>
                                <a:lnTo>
                                  <a:pt x="41" y="222"/>
                                </a:lnTo>
                                <a:lnTo>
                                  <a:pt x="41" y="233"/>
                                </a:lnTo>
                                <a:lnTo>
                                  <a:pt x="48" y="233"/>
                                </a:lnTo>
                                <a:lnTo>
                                  <a:pt x="48" y="241"/>
                                </a:lnTo>
                                <a:lnTo>
                                  <a:pt x="135" y="241"/>
                                </a:lnTo>
                                <a:lnTo>
                                  <a:pt x="135" y="233"/>
                                </a:lnTo>
                                <a:lnTo>
                                  <a:pt x="146" y="233"/>
                                </a:lnTo>
                                <a:lnTo>
                                  <a:pt x="146" y="226"/>
                                </a:lnTo>
                                <a:lnTo>
                                  <a:pt x="157" y="226"/>
                                </a:lnTo>
                                <a:lnTo>
                                  <a:pt x="157" y="222"/>
                                </a:lnTo>
                                <a:lnTo>
                                  <a:pt x="165" y="222"/>
                                </a:lnTo>
                                <a:lnTo>
                                  <a:pt x="165" y="215"/>
                                </a:lnTo>
                                <a:lnTo>
                                  <a:pt x="180" y="215"/>
                                </a:lnTo>
                                <a:lnTo>
                                  <a:pt x="180" y="211"/>
                                </a:lnTo>
                                <a:lnTo>
                                  <a:pt x="191" y="211"/>
                                </a:lnTo>
                                <a:lnTo>
                                  <a:pt x="191" y="203"/>
                                </a:lnTo>
                                <a:lnTo>
                                  <a:pt x="202" y="203"/>
                                </a:lnTo>
                                <a:lnTo>
                                  <a:pt x="202" y="196"/>
                                </a:lnTo>
                                <a:lnTo>
                                  <a:pt x="210" y="196"/>
                                </a:lnTo>
                                <a:lnTo>
                                  <a:pt x="210" y="188"/>
                                </a:lnTo>
                                <a:lnTo>
                                  <a:pt x="240" y="188"/>
                                </a:lnTo>
                                <a:lnTo>
                                  <a:pt x="240" y="196"/>
                                </a:lnTo>
                                <a:lnTo>
                                  <a:pt x="244" y="196"/>
                                </a:lnTo>
                                <a:lnTo>
                                  <a:pt x="244" y="203"/>
                                </a:lnTo>
                                <a:lnTo>
                                  <a:pt x="251" y="203"/>
                                </a:lnTo>
                                <a:lnTo>
                                  <a:pt x="251" y="211"/>
                                </a:lnTo>
                                <a:lnTo>
                                  <a:pt x="270" y="211"/>
                                </a:lnTo>
                                <a:lnTo>
                                  <a:pt x="270" y="203"/>
                                </a:lnTo>
                                <a:lnTo>
                                  <a:pt x="281" y="203"/>
                                </a:lnTo>
                                <a:lnTo>
                                  <a:pt x="281" y="196"/>
                                </a:lnTo>
                                <a:lnTo>
                                  <a:pt x="288" y="196"/>
                                </a:lnTo>
                                <a:lnTo>
                                  <a:pt x="288" y="188"/>
                                </a:lnTo>
                                <a:lnTo>
                                  <a:pt x="300" y="188"/>
                                </a:lnTo>
                                <a:lnTo>
                                  <a:pt x="300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169"/>
                                </a:lnTo>
                                <a:lnTo>
                                  <a:pt x="307" y="169"/>
                                </a:lnTo>
                                <a:lnTo>
                                  <a:pt x="307" y="166"/>
                                </a:lnTo>
                                <a:lnTo>
                                  <a:pt x="315" y="166"/>
                                </a:lnTo>
                                <a:lnTo>
                                  <a:pt x="315" y="158"/>
                                </a:lnTo>
                                <a:lnTo>
                                  <a:pt x="319" y="158"/>
                                </a:lnTo>
                                <a:lnTo>
                                  <a:pt x="319" y="154"/>
                                </a:lnTo>
                                <a:lnTo>
                                  <a:pt x="326" y="154"/>
                                </a:lnTo>
                                <a:lnTo>
                                  <a:pt x="326" y="147"/>
                                </a:lnTo>
                                <a:lnTo>
                                  <a:pt x="349" y="147"/>
                                </a:lnTo>
                                <a:lnTo>
                                  <a:pt x="349" y="139"/>
                                </a:lnTo>
                                <a:lnTo>
                                  <a:pt x="375" y="139"/>
                                </a:lnTo>
                                <a:lnTo>
                                  <a:pt x="375" y="132"/>
                                </a:lnTo>
                                <a:lnTo>
                                  <a:pt x="397" y="132"/>
                                </a:lnTo>
                                <a:lnTo>
                                  <a:pt x="397" y="139"/>
                                </a:lnTo>
                                <a:lnTo>
                                  <a:pt x="412" y="139"/>
                                </a:lnTo>
                                <a:lnTo>
                                  <a:pt x="412" y="147"/>
                                </a:lnTo>
                                <a:lnTo>
                                  <a:pt x="424" y="147"/>
                                </a:lnTo>
                                <a:lnTo>
                                  <a:pt x="424" y="154"/>
                                </a:lnTo>
                                <a:lnTo>
                                  <a:pt x="431" y="154"/>
                                </a:lnTo>
                                <a:lnTo>
                                  <a:pt x="431" y="158"/>
                                </a:lnTo>
                                <a:lnTo>
                                  <a:pt x="439" y="158"/>
                                </a:lnTo>
                                <a:lnTo>
                                  <a:pt x="439" y="132"/>
                                </a:lnTo>
                                <a:lnTo>
                                  <a:pt x="446" y="132"/>
                                </a:lnTo>
                                <a:lnTo>
                                  <a:pt x="446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54" y="113"/>
                                </a:lnTo>
                                <a:lnTo>
                                  <a:pt x="461" y="113"/>
                                </a:lnTo>
                                <a:lnTo>
                                  <a:pt x="461" y="109"/>
                                </a:lnTo>
                                <a:lnTo>
                                  <a:pt x="469" y="109"/>
                                </a:lnTo>
                                <a:lnTo>
                                  <a:pt x="469" y="101"/>
                                </a:lnTo>
                                <a:lnTo>
                                  <a:pt x="472" y="101"/>
                                </a:lnTo>
                                <a:lnTo>
                                  <a:pt x="472" y="94"/>
                                </a:lnTo>
                                <a:lnTo>
                                  <a:pt x="480" y="94"/>
                                </a:lnTo>
                                <a:lnTo>
                                  <a:pt x="480" y="90"/>
                                </a:lnTo>
                                <a:lnTo>
                                  <a:pt x="484" y="90"/>
                                </a:lnTo>
                                <a:lnTo>
                                  <a:pt x="484" y="83"/>
                                </a:lnTo>
                                <a:lnTo>
                                  <a:pt x="487" y="83"/>
                                </a:lnTo>
                                <a:lnTo>
                                  <a:pt x="487" y="79"/>
                                </a:lnTo>
                                <a:lnTo>
                                  <a:pt x="472" y="79"/>
                                </a:lnTo>
                                <a:lnTo>
                                  <a:pt x="472" y="71"/>
                                </a:lnTo>
                                <a:lnTo>
                                  <a:pt x="450" y="71"/>
                                </a:lnTo>
                                <a:lnTo>
                                  <a:pt x="450" y="64"/>
                                </a:lnTo>
                                <a:lnTo>
                                  <a:pt x="435" y="64"/>
                                </a:lnTo>
                                <a:lnTo>
                                  <a:pt x="435" y="56"/>
                                </a:lnTo>
                                <a:lnTo>
                                  <a:pt x="401" y="56"/>
                                </a:lnTo>
                                <a:lnTo>
                                  <a:pt x="40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45"/>
                                </a:lnTo>
                                <a:lnTo>
                                  <a:pt x="341" y="45"/>
                                </a:lnTo>
                                <a:lnTo>
                                  <a:pt x="341" y="52"/>
                                </a:lnTo>
                                <a:lnTo>
                                  <a:pt x="337" y="52"/>
                                </a:lnTo>
                                <a:lnTo>
                                  <a:pt x="33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52"/>
                                </a:lnTo>
                                <a:lnTo>
                                  <a:pt x="288" y="52"/>
                                </a:lnTo>
                                <a:lnTo>
                                  <a:pt x="288" y="45"/>
                                </a:lnTo>
                                <a:lnTo>
                                  <a:pt x="277" y="45"/>
                                </a:lnTo>
                                <a:lnTo>
                                  <a:pt x="277" y="37"/>
                                </a:lnTo>
                                <a:lnTo>
                                  <a:pt x="270" y="37"/>
                                </a:lnTo>
                                <a:lnTo>
                                  <a:pt x="270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26"/>
                                </a:lnTo>
                                <a:lnTo>
                                  <a:pt x="259" y="26"/>
                                </a:lnTo>
                                <a:lnTo>
                                  <a:pt x="259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7"/>
                                </a:lnTo>
                                <a:lnTo>
                                  <a:pt x="221" y="7"/>
                                </a:lnTo>
                                <a:lnTo>
                                  <a:pt x="22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7"/>
                                </a:lnTo>
                                <a:lnTo>
                                  <a:pt x="202" y="7"/>
                                </a:lnTo>
                                <a:lnTo>
                                  <a:pt x="20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148840"/>
                            <a:ext cx="492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53">
                                <a:moveTo>
                                  <a:pt x="90" y="270"/>
                                </a:moveTo>
                                <a:lnTo>
                                  <a:pt x="90" y="281"/>
                                </a:lnTo>
                                <a:lnTo>
                                  <a:pt x="105" y="281"/>
                                </a:lnTo>
                                <a:lnTo>
                                  <a:pt x="105" y="289"/>
                                </a:lnTo>
                                <a:lnTo>
                                  <a:pt x="614" y="289"/>
                                </a:lnTo>
                                <a:lnTo>
                                  <a:pt x="614" y="251"/>
                                </a:lnTo>
                                <a:lnTo>
                                  <a:pt x="606" y="251"/>
                                </a:lnTo>
                                <a:lnTo>
                                  <a:pt x="606" y="214"/>
                                </a:lnTo>
                                <a:lnTo>
                                  <a:pt x="614" y="214"/>
                                </a:lnTo>
                                <a:lnTo>
                                  <a:pt x="614" y="195"/>
                                </a:lnTo>
                                <a:lnTo>
                                  <a:pt x="606" y="195"/>
                                </a:lnTo>
                                <a:lnTo>
                                  <a:pt x="606" y="180"/>
                                </a:lnTo>
                                <a:lnTo>
                                  <a:pt x="603" y="180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69"/>
                                </a:lnTo>
                                <a:lnTo>
                                  <a:pt x="595" y="161"/>
                                </a:lnTo>
                                <a:lnTo>
                                  <a:pt x="591" y="161"/>
                                </a:lnTo>
                                <a:lnTo>
                                  <a:pt x="591" y="150"/>
                                </a:lnTo>
                                <a:lnTo>
                                  <a:pt x="588" y="150"/>
                                </a:lnTo>
                                <a:lnTo>
                                  <a:pt x="588" y="146"/>
                                </a:lnTo>
                                <a:lnTo>
                                  <a:pt x="580" y="146"/>
                                </a:lnTo>
                                <a:lnTo>
                                  <a:pt x="580" y="139"/>
                                </a:lnTo>
                                <a:lnTo>
                                  <a:pt x="577" y="139"/>
                                </a:lnTo>
                                <a:lnTo>
                                  <a:pt x="577" y="128"/>
                                </a:lnTo>
                                <a:lnTo>
                                  <a:pt x="569" y="128"/>
                                </a:lnTo>
                                <a:lnTo>
                                  <a:pt x="569" y="112"/>
                                </a:lnTo>
                                <a:lnTo>
                                  <a:pt x="565" y="112"/>
                                </a:lnTo>
                                <a:lnTo>
                                  <a:pt x="565" y="90"/>
                                </a:lnTo>
                                <a:lnTo>
                                  <a:pt x="558" y="90"/>
                                </a:lnTo>
                                <a:lnTo>
                                  <a:pt x="558" y="82"/>
                                </a:lnTo>
                                <a:lnTo>
                                  <a:pt x="547" y="82"/>
                                </a:lnTo>
                                <a:lnTo>
                                  <a:pt x="547" y="75"/>
                                </a:lnTo>
                                <a:lnTo>
                                  <a:pt x="543" y="75"/>
                                </a:lnTo>
                                <a:lnTo>
                                  <a:pt x="543" y="71"/>
                                </a:lnTo>
                                <a:lnTo>
                                  <a:pt x="532" y="71"/>
                                </a:lnTo>
                                <a:lnTo>
                                  <a:pt x="532" y="56"/>
                                </a:lnTo>
                                <a:lnTo>
                                  <a:pt x="528" y="56"/>
                                </a:lnTo>
                                <a:lnTo>
                                  <a:pt x="528" y="45"/>
                                </a:lnTo>
                                <a:lnTo>
                                  <a:pt x="520" y="45"/>
                                </a:lnTo>
                                <a:lnTo>
                                  <a:pt x="520" y="30"/>
                                </a:lnTo>
                                <a:lnTo>
                                  <a:pt x="517" y="30"/>
                                </a:lnTo>
                                <a:lnTo>
                                  <a:pt x="517" y="19"/>
                                </a:lnTo>
                                <a:lnTo>
                                  <a:pt x="509" y="19"/>
                                </a:lnTo>
                                <a:lnTo>
                                  <a:pt x="509" y="15"/>
                                </a:lnTo>
                                <a:lnTo>
                                  <a:pt x="505" y="15"/>
                                </a:lnTo>
                                <a:lnTo>
                                  <a:pt x="505" y="7"/>
                                </a:lnTo>
                                <a:lnTo>
                                  <a:pt x="498" y="7"/>
                                </a:lnTo>
                                <a:lnTo>
                                  <a:pt x="498" y="0"/>
                                </a:lnTo>
                                <a:lnTo>
                                  <a:pt x="483" y="0"/>
                                </a:lnTo>
                                <a:lnTo>
                                  <a:pt x="483" y="7"/>
                                </a:lnTo>
                                <a:lnTo>
                                  <a:pt x="479" y="7"/>
                                </a:lnTo>
                                <a:lnTo>
                                  <a:pt x="479" y="15"/>
                                </a:lnTo>
                                <a:lnTo>
                                  <a:pt x="472" y="15"/>
                                </a:lnTo>
                                <a:lnTo>
                                  <a:pt x="472" y="19"/>
                                </a:lnTo>
                                <a:lnTo>
                                  <a:pt x="460" y="19"/>
                                </a:lnTo>
                                <a:lnTo>
                                  <a:pt x="460" y="26"/>
                                </a:lnTo>
                                <a:lnTo>
                                  <a:pt x="419" y="26"/>
                                </a:lnTo>
                                <a:lnTo>
                                  <a:pt x="419" y="30"/>
                                </a:lnTo>
                                <a:lnTo>
                                  <a:pt x="412" y="30"/>
                                </a:lnTo>
                                <a:lnTo>
                                  <a:pt x="412" y="37"/>
                                </a:lnTo>
                                <a:lnTo>
                                  <a:pt x="408" y="37"/>
                                </a:lnTo>
                                <a:lnTo>
                                  <a:pt x="408" y="45"/>
                                </a:lnTo>
                                <a:lnTo>
                                  <a:pt x="401" y="45"/>
                                </a:lnTo>
                                <a:lnTo>
                                  <a:pt x="401" y="49"/>
                                </a:lnTo>
                                <a:lnTo>
                                  <a:pt x="348" y="49"/>
                                </a:lnTo>
                                <a:lnTo>
                                  <a:pt x="348" y="45"/>
                                </a:lnTo>
                                <a:lnTo>
                                  <a:pt x="344" y="45"/>
                                </a:lnTo>
                                <a:lnTo>
                                  <a:pt x="344" y="37"/>
                                </a:lnTo>
                                <a:lnTo>
                                  <a:pt x="337" y="37"/>
                                </a:lnTo>
                                <a:lnTo>
                                  <a:pt x="337" y="30"/>
                                </a:lnTo>
                                <a:lnTo>
                                  <a:pt x="329" y="30"/>
                                </a:lnTo>
                                <a:lnTo>
                                  <a:pt x="329" y="26"/>
                                </a:lnTo>
                                <a:lnTo>
                                  <a:pt x="311" y="26"/>
                                </a:lnTo>
                                <a:lnTo>
                                  <a:pt x="311" y="30"/>
                                </a:lnTo>
                                <a:lnTo>
                                  <a:pt x="299" y="30"/>
                                </a:lnTo>
                                <a:lnTo>
                                  <a:pt x="299" y="37"/>
                                </a:lnTo>
                                <a:lnTo>
                                  <a:pt x="270" y="37"/>
                                </a:lnTo>
                                <a:lnTo>
                                  <a:pt x="270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37"/>
                                </a:lnTo>
                                <a:lnTo>
                                  <a:pt x="240" y="37"/>
                                </a:lnTo>
                                <a:lnTo>
                                  <a:pt x="240" y="30"/>
                                </a:lnTo>
                                <a:lnTo>
                                  <a:pt x="232" y="30"/>
                                </a:lnTo>
                                <a:lnTo>
                                  <a:pt x="232" y="26"/>
                                </a:lnTo>
                                <a:lnTo>
                                  <a:pt x="217" y="26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202" y="37"/>
                                </a:lnTo>
                                <a:lnTo>
                                  <a:pt x="195" y="37"/>
                                </a:lnTo>
                                <a:lnTo>
                                  <a:pt x="195" y="45"/>
                                </a:lnTo>
                                <a:lnTo>
                                  <a:pt x="184" y="45"/>
                                </a:lnTo>
                                <a:lnTo>
                                  <a:pt x="184" y="56"/>
                                </a:lnTo>
                                <a:lnTo>
                                  <a:pt x="180" y="56"/>
                                </a:lnTo>
                                <a:lnTo>
                                  <a:pt x="180" y="71"/>
                                </a:lnTo>
                                <a:lnTo>
                                  <a:pt x="172" y="71"/>
                                </a:lnTo>
                                <a:lnTo>
                                  <a:pt x="172" y="75"/>
                                </a:lnTo>
                                <a:lnTo>
                                  <a:pt x="168" y="75"/>
                                </a:lnTo>
                                <a:lnTo>
                                  <a:pt x="168" y="82"/>
                                </a:lnTo>
                                <a:lnTo>
                                  <a:pt x="157" y="82"/>
                                </a:lnTo>
                                <a:lnTo>
                                  <a:pt x="157" y="90"/>
                                </a:lnTo>
                                <a:lnTo>
                                  <a:pt x="142" y="90"/>
                                </a:lnTo>
                                <a:lnTo>
                                  <a:pt x="142" y="139"/>
                                </a:lnTo>
                                <a:lnTo>
                                  <a:pt x="135" y="139"/>
                                </a:lnTo>
                                <a:lnTo>
                                  <a:pt x="135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31" y="218"/>
                                </a:lnTo>
                                <a:lnTo>
                                  <a:pt x="124" y="218"/>
                                </a:lnTo>
                                <a:lnTo>
                                  <a:pt x="124" y="233"/>
                                </a:lnTo>
                                <a:lnTo>
                                  <a:pt x="120" y="233"/>
                                </a:lnTo>
                                <a:lnTo>
                                  <a:pt x="120" y="236"/>
                                </a:lnTo>
                                <a:lnTo>
                                  <a:pt x="116" y="236"/>
                                </a:lnTo>
                                <a:lnTo>
                                  <a:pt x="116" y="244"/>
                                </a:lnTo>
                                <a:lnTo>
                                  <a:pt x="109" y="244"/>
                                </a:lnTo>
                                <a:lnTo>
                                  <a:pt x="109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97" y="263"/>
                                </a:lnTo>
                                <a:lnTo>
                                  <a:pt x="97" y="270"/>
                                </a:lnTo>
                                <a:lnTo>
                                  <a:pt x="90" y="270"/>
                                </a:lnTo>
                                <a:close/>
                                <a:moveTo>
                                  <a:pt x="614" y="278"/>
                                </a:moveTo>
                                <a:lnTo>
                                  <a:pt x="614" y="289"/>
                                </a:lnTo>
                                <a:lnTo>
                                  <a:pt x="105" y="289"/>
                                </a:lnTo>
                                <a:lnTo>
                                  <a:pt x="105" y="281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6" y="270"/>
                                </a:lnTo>
                                <a:lnTo>
                                  <a:pt x="86" y="278"/>
                                </a:lnTo>
                                <a:lnTo>
                                  <a:pt x="82" y="278"/>
                                </a:lnTo>
                                <a:lnTo>
                                  <a:pt x="82" y="281"/>
                                </a:lnTo>
                                <a:lnTo>
                                  <a:pt x="75" y="281"/>
                                </a:lnTo>
                                <a:lnTo>
                                  <a:pt x="75" y="293"/>
                                </a:lnTo>
                                <a:lnTo>
                                  <a:pt x="71" y="293"/>
                                </a:lnTo>
                                <a:lnTo>
                                  <a:pt x="71" y="300"/>
                                </a:lnTo>
                                <a:lnTo>
                                  <a:pt x="68" y="300"/>
                                </a:lnTo>
                                <a:lnTo>
                                  <a:pt x="68" y="308"/>
                                </a:lnTo>
                                <a:lnTo>
                                  <a:pt x="34" y="308"/>
                                </a:lnTo>
                                <a:lnTo>
                                  <a:pt x="34" y="315"/>
                                </a:lnTo>
                                <a:lnTo>
                                  <a:pt x="19" y="315"/>
                                </a:lnTo>
                                <a:lnTo>
                                  <a:pt x="19" y="323"/>
                                </a:lnTo>
                                <a:lnTo>
                                  <a:pt x="11" y="323"/>
                                </a:lnTo>
                                <a:lnTo>
                                  <a:pt x="11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349"/>
                                </a:lnTo>
                                <a:lnTo>
                                  <a:pt x="4" y="349"/>
                                </a:lnTo>
                                <a:lnTo>
                                  <a:pt x="4" y="356"/>
                                </a:lnTo>
                                <a:lnTo>
                                  <a:pt x="11" y="356"/>
                                </a:lnTo>
                                <a:lnTo>
                                  <a:pt x="11" y="371"/>
                                </a:lnTo>
                                <a:lnTo>
                                  <a:pt x="19" y="371"/>
                                </a:lnTo>
                                <a:lnTo>
                                  <a:pt x="19" y="413"/>
                                </a:lnTo>
                                <a:lnTo>
                                  <a:pt x="23" y="413"/>
                                </a:lnTo>
                                <a:lnTo>
                                  <a:pt x="23" y="420"/>
                                </a:lnTo>
                                <a:lnTo>
                                  <a:pt x="53" y="420"/>
                                </a:lnTo>
                                <a:lnTo>
                                  <a:pt x="53" y="432"/>
                                </a:lnTo>
                                <a:lnTo>
                                  <a:pt x="60" y="432"/>
                                </a:lnTo>
                                <a:lnTo>
                                  <a:pt x="60" y="447"/>
                                </a:lnTo>
                                <a:lnTo>
                                  <a:pt x="68" y="447"/>
                                </a:lnTo>
                                <a:lnTo>
                                  <a:pt x="68" y="465"/>
                                </a:lnTo>
                                <a:lnTo>
                                  <a:pt x="71" y="465"/>
                                </a:lnTo>
                                <a:lnTo>
                                  <a:pt x="71" y="514"/>
                                </a:lnTo>
                                <a:lnTo>
                                  <a:pt x="75" y="514"/>
                                </a:lnTo>
                                <a:lnTo>
                                  <a:pt x="75" y="522"/>
                                </a:lnTo>
                                <a:lnTo>
                                  <a:pt x="82" y="522"/>
                                </a:lnTo>
                                <a:lnTo>
                                  <a:pt x="82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2"/>
                                </a:lnTo>
                                <a:lnTo>
                                  <a:pt x="105" y="522"/>
                                </a:lnTo>
                                <a:lnTo>
                                  <a:pt x="105" y="514"/>
                                </a:lnTo>
                                <a:lnTo>
                                  <a:pt x="109" y="514"/>
                                </a:lnTo>
                                <a:lnTo>
                                  <a:pt x="109" y="510"/>
                                </a:lnTo>
                                <a:lnTo>
                                  <a:pt x="124" y="510"/>
                                </a:lnTo>
                                <a:lnTo>
                                  <a:pt x="124" y="514"/>
                                </a:lnTo>
                                <a:lnTo>
                                  <a:pt x="131" y="514"/>
                                </a:lnTo>
                                <a:lnTo>
                                  <a:pt x="131" y="522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5"/>
                                </a:lnTo>
                                <a:lnTo>
                                  <a:pt x="146" y="525"/>
                                </a:lnTo>
                                <a:lnTo>
                                  <a:pt x="146" y="559"/>
                                </a:lnTo>
                                <a:lnTo>
                                  <a:pt x="153" y="559"/>
                                </a:lnTo>
                                <a:lnTo>
                                  <a:pt x="153" y="563"/>
                                </a:lnTo>
                                <a:lnTo>
                                  <a:pt x="165" y="563"/>
                                </a:lnTo>
                                <a:lnTo>
                                  <a:pt x="165" y="570"/>
                                </a:lnTo>
                                <a:lnTo>
                                  <a:pt x="168" y="570"/>
                                </a:lnTo>
                                <a:lnTo>
                                  <a:pt x="168" y="578"/>
                                </a:lnTo>
                                <a:lnTo>
                                  <a:pt x="172" y="578"/>
                                </a:lnTo>
                                <a:lnTo>
                                  <a:pt x="172" y="612"/>
                                </a:lnTo>
                                <a:lnTo>
                                  <a:pt x="195" y="612"/>
                                </a:lnTo>
                                <a:lnTo>
                                  <a:pt x="195" y="619"/>
                                </a:lnTo>
                                <a:lnTo>
                                  <a:pt x="206" y="619"/>
                                </a:lnTo>
                                <a:lnTo>
                                  <a:pt x="206" y="627"/>
                                </a:lnTo>
                                <a:lnTo>
                                  <a:pt x="221" y="627"/>
                                </a:lnTo>
                                <a:lnTo>
                                  <a:pt x="221" y="634"/>
                                </a:lnTo>
                                <a:lnTo>
                                  <a:pt x="232" y="634"/>
                                </a:lnTo>
                                <a:lnTo>
                                  <a:pt x="232" y="638"/>
                                </a:lnTo>
                                <a:lnTo>
                                  <a:pt x="243" y="638"/>
                                </a:lnTo>
                                <a:lnTo>
                                  <a:pt x="243" y="645"/>
                                </a:lnTo>
                                <a:lnTo>
                                  <a:pt x="262" y="645"/>
                                </a:lnTo>
                                <a:lnTo>
                                  <a:pt x="262" y="653"/>
                                </a:lnTo>
                                <a:lnTo>
                                  <a:pt x="326" y="653"/>
                                </a:lnTo>
                                <a:lnTo>
                                  <a:pt x="326" y="645"/>
                                </a:lnTo>
                                <a:lnTo>
                                  <a:pt x="337" y="645"/>
                                </a:lnTo>
                                <a:lnTo>
                                  <a:pt x="337" y="638"/>
                                </a:lnTo>
                                <a:lnTo>
                                  <a:pt x="434" y="638"/>
                                </a:lnTo>
                                <a:lnTo>
                                  <a:pt x="434" y="634"/>
                                </a:lnTo>
                                <a:lnTo>
                                  <a:pt x="442" y="634"/>
                                </a:lnTo>
                                <a:lnTo>
                                  <a:pt x="442" y="627"/>
                                </a:lnTo>
                                <a:lnTo>
                                  <a:pt x="449" y="627"/>
                                </a:lnTo>
                                <a:lnTo>
                                  <a:pt x="449" y="619"/>
                                </a:lnTo>
                                <a:lnTo>
                                  <a:pt x="457" y="619"/>
                                </a:lnTo>
                                <a:lnTo>
                                  <a:pt x="457" y="612"/>
                                </a:lnTo>
                                <a:lnTo>
                                  <a:pt x="468" y="612"/>
                                </a:lnTo>
                                <a:lnTo>
                                  <a:pt x="468" y="608"/>
                                </a:lnTo>
                                <a:lnTo>
                                  <a:pt x="479" y="608"/>
                                </a:lnTo>
                                <a:lnTo>
                                  <a:pt x="479" y="600"/>
                                </a:lnTo>
                                <a:lnTo>
                                  <a:pt x="483" y="600"/>
                                </a:lnTo>
                                <a:lnTo>
                                  <a:pt x="483" y="593"/>
                                </a:lnTo>
                                <a:lnTo>
                                  <a:pt x="494" y="593"/>
                                </a:lnTo>
                                <a:lnTo>
                                  <a:pt x="494" y="589"/>
                                </a:lnTo>
                                <a:lnTo>
                                  <a:pt x="505" y="589"/>
                                </a:lnTo>
                                <a:lnTo>
                                  <a:pt x="505" y="582"/>
                                </a:lnTo>
                                <a:lnTo>
                                  <a:pt x="509" y="582"/>
                                </a:lnTo>
                                <a:lnTo>
                                  <a:pt x="509" y="578"/>
                                </a:lnTo>
                                <a:lnTo>
                                  <a:pt x="520" y="578"/>
                                </a:lnTo>
                                <a:lnTo>
                                  <a:pt x="520" y="570"/>
                                </a:lnTo>
                                <a:lnTo>
                                  <a:pt x="554" y="570"/>
                                </a:lnTo>
                                <a:lnTo>
                                  <a:pt x="554" y="563"/>
                                </a:lnTo>
                                <a:lnTo>
                                  <a:pt x="621" y="563"/>
                                </a:lnTo>
                                <a:lnTo>
                                  <a:pt x="621" y="570"/>
                                </a:lnTo>
                                <a:lnTo>
                                  <a:pt x="674" y="570"/>
                                </a:lnTo>
                                <a:lnTo>
                                  <a:pt x="674" y="578"/>
                                </a:lnTo>
                                <a:lnTo>
                                  <a:pt x="689" y="578"/>
                                </a:lnTo>
                                <a:lnTo>
                                  <a:pt x="689" y="570"/>
                                </a:lnTo>
                                <a:lnTo>
                                  <a:pt x="693" y="570"/>
                                </a:lnTo>
                                <a:lnTo>
                                  <a:pt x="693" y="465"/>
                                </a:lnTo>
                                <a:lnTo>
                                  <a:pt x="700" y="465"/>
                                </a:lnTo>
                                <a:lnTo>
                                  <a:pt x="700" y="450"/>
                                </a:lnTo>
                                <a:lnTo>
                                  <a:pt x="708" y="450"/>
                                </a:lnTo>
                                <a:lnTo>
                                  <a:pt x="708" y="439"/>
                                </a:lnTo>
                                <a:lnTo>
                                  <a:pt x="711" y="439"/>
                                </a:lnTo>
                                <a:lnTo>
                                  <a:pt x="711" y="432"/>
                                </a:lnTo>
                                <a:lnTo>
                                  <a:pt x="719" y="432"/>
                                </a:lnTo>
                                <a:lnTo>
                                  <a:pt x="719" y="424"/>
                                </a:lnTo>
                                <a:lnTo>
                                  <a:pt x="756" y="424"/>
                                </a:lnTo>
                                <a:lnTo>
                                  <a:pt x="756" y="420"/>
                                </a:lnTo>
                                <a:lnTo>
                                  <a:pt x="760" y="420"/>
                                </a:lnTo>
                                <a:lnTo>
                                  <a:pt x="760" y="402"/>
                                </a:lnTo>
                                <a:lnTo>
                                  <a:pt x="767" y="402"/>
                                </a:lnTo>
                                <a:lnTo>
                                  <a:pt x="767" y="394"/>
                                </a:lnTo>
                                <a:lnTo>
                                  <a:pt x="775" y="394"/>
                                </a:lnTo>
                                <a:lnTo>
                                  <a:pt x="775" y="390"/>
                                </a:lnTo>
                                <a:lnTo>
                                  <a:pt x="771" y="390"/>
                                </a:lnTo>
                                <a:lnTo>
                                  <a:pt x="771" y="383"/>
                                </a:lnTo>
                                <a:lnTo>
                                  <a:pt x="734" y="383"/>
                                </a:lnTo>
                                <a:lnTo>
                                  <a:pt x="734" y="390"/>
                                </a:lnTo>
                                <a:lnTo>
                                  <a:pt x="659" y="390"/>
                                </a:lnTo>
                                <a:lnTo>
                                  <a:pt x="659" y="383"/>
                                </a:lnTo>
                                <a:lnTo>
                                  <a:pt x="651" y="383"/>
                                </a:lnTo>
                                <a:lnTo>
                                  <a:pt x="651" y="375"/>
                                </a:lnTo>
                                <a:lnTo>
                                  <a:pt x="644" y="375"/>
                                </a:lnTo>
                                <a:lnTo>
                                  <a:pt x="644" y="371"/>
                                </a:lnTo>
                                <a:lnTo>
                                  <a:pt x="640" y="371"/>
                                </a:lnTo>
                                <a:lnTo>
                                  <a:pt x="640" y="364"/>
                                </a:lnTo>
                                <a:lnTo>
                                  <a:pt x="636" y="364"/>
                                </a:lnTo>
                                <a:lnTo>
                                  <a:pt x="636" y="345"/>
                                </a:lnTo>
                                <a:lnTo>
                                  <a:pt x="629" y="345"/>
                                </a:lnTo>
                                <a:lnTo>
                                  <a:pt x="629" y="293"/>
                                </a:lnTo>
                                <a:lnTo>
                                  <a:pt x="625" y="293"/>
                                </a:lnTo>
                                <a:lnTo>
                                  <a:pt x="625" y="289"/>
                                </a:lnTo>
                                <a:lnTo>
                                  <a:pt x="621" y="289"/>
                                </a:lnTo>
                                <a:lnTo>
                                  <a:pt x="621" y="278"/>
                                </a:lnTo>
                                <a:lnTo>
                                  <a:pt x="61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125440"/>
                            <a:ext cx="37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94">
                                <a:moveTo>
                                  <a:pt x="41" y="131"/>
                                </a:moveTo>
                                <a:lnTo>
                                  <a:pt x="48" y="131"/>
                                </a:lnTo>
                                <a:lnTo>
                                  <a:pt x="48" y="184"/>
                                </a:lnTo>
                                <a:lnTo>
                                  <a:pt x="527" y="184"/>
                                </a:lnTo>
                                <a:lnTo>
                                  <a:pt x="527" y="176"/>
                                </a:lnTo>
                                <a:lnTo>
                                  <a:pt x="542" y="176"/>
                                </a:lnTo>
                                <a:lnTo>
                                  <a:pt x="542" y="150"/>
                                </a:lnTo>
                                <a:lnTo>
                                  <a:pt x="546" y="150"/>
                                </a:lnTo>
                                <a:lnTo>
                                  <a:pt x="546" y="131"/>
                                </a:lnTo>
                                <a:lnTo>
                                  <a:pt x="553" y="131"/>
                                </a:lnTo>
                                <a:lnTo>
                                  <a:pt x="553" y="113"/>
                                </a:lnTo>
                                <a:lnTo>
                                  <a:pt x="565" y="113"/>
                                </a:lnTo>
                                <a:lnTo>
                                  <a:pt x="565" y="109"/>
                                </a:lnTo>
                                <a:lnTo>
                                  <a:pt x="579" y="109"/>
                                </a:lnTo>
                                <a:lnTo>
                                  <a:pt x="579" y="101"/>
                                </a:lnTo>
                                <a:lnTo>
                                  <a:pt x="587" y="101"/>
                                </a:lnTo>
                                <a:lnTo>
                                  <a:pt x="587" y="83"/>
                                </a:lnTo>
                                <a:lnTo>
                                  <a:pt x="531" y="83"/>
                                </a:lnTo>
                                <a:lnTo>
                                  <a:pt x="531" y="68"/>
                                </a:lnTo>
                                <a:lnTo>
                                  <a:pt x="527" y="68"/>
                                </a:lnTo>
                                <a:lnTo>
                                  <a:pt x="527" y="56"/>
                                </a:lnTo>
                                <a:lnTo>
                                  <a:pt x="520" y="56"/>
                                </a:lnTo>
                                <a:lnTo>
                                  <a:pt x="520" y="53"/>
                                </a:lnTo>
                                <a:lnTo>
                                  <a:pt x="512" y="53"/>
                                </a:lnTo>
                                <a:lnTo>
                                  <a:pt x="512" y="38"/>
                                </a:lnTo>
                                <a:lnTo>
                                  <a:pt x="508" y="38"/>
                                </a:lnTo>
                                <a:lnTo>
                                  <a:pt x="508" y="23"/>
                                </a:lnTo>
                                <a:lnTo>
                                  <a:pt x="505" y="23"/>
                                </a:lnTo>
                                <a:lnTo>
                                  <a:pt x="505" y="19"/>
                                </a:lnTo>
                                <a:lnTo>
                                  <a:pt x="482" y="19"/>
                                </a:lnTo>
                                <a:lnTo>
                                  <a:pt x="482" y="11"/>
                                </a:lnTo>
                                <a:lnTo>
                                  <a:pt x="475" y="11"/>
                                </a:lnTo>
                                <a:lnTo>
                                  <a:pt x="475" y="8"/>
                                </a:lnTo>
                                <a:lnTo>
                                  <a:pt x="471" y="8"/>
                                </a:lnTo>
                                <a:lnTo>
                                  <a:pt x="471" y="0"/>
                                </a:lnTo>
                                <a:lnTo>
                                  <a:pt x="415" y="0"/>
                                </a:lnTo>
                                <a:lnTo>
                                  <a:pt x="415" y="8"/>
                                </a:lnTo>
                                <a:lnTo>
                                  <a:pt x="389" y="8"/>
                                </a:lnTo>
                                <a:lnTo>
                                  <a:pt x="389" y="19"/>
                                </a:lnTo>
                                <a:lnTo>
                                  <a:pt x="385" y="19"/>
                                </a:lnTo>
                                <a:lnTo>
                                  <a:pt x="385" y="23"/>
                                </a:lnTo>
                                <a:lnTo>
                                  <a:pt x="378" y="23"/>
                                </a:lnTo>
                                <a:lnTo>
                                  <a:pt x="378" y="30"/>
                                </a:lnTo>
                                <a:lnTo>
                                  <a:pt x="374" y="30"/>
                                </a:lnTo>
                                <a:lnTo>
                                  <a:pt x="374" y="38"/>
                                </a:lnTo>
                                <a:lnTo>
                                  <a:pt x="366" y="38"/>
                                </a:lnTo>
                                <a:lnTo>
                                  <a:pt x="366" y="45"/>
                                </a:lnTo>
                                <a:lnTo>
                                  <a:pt x="362" y="45"/>
                                </a:lnTo>
                                <a:lnTo>
                                  <a:pt x="362" y="53"/>
                                </a:lnTo>
                                <a:lnTo>
                                  <a:pt x="359" y="53"/>
                                </a:lnTo>
                                <a:lnTo>
                                  <a:pt x="359" y="56"/>
                                </a:lnTo>
                                <a:lnTo>
                                  <a:pt x="347" y="56"/>
                                </a:lnTo>
                                <a:lnTo>
                                  <a:pt x="347" y="64"/>
                                </a:lnTo>
                                <a:lnTo>
                                  <a:pt x="336" y="64"/>
                                </a:lnTo>
                                <a:lnTo>
                                  <a:pt x="336" y="68"/>
                                </a:lnTo>
                                <a:lnTo>
                                  <a:pt x="310" y="68"/>
                                </a:lnTo>
                                <a:lnTo>
                                  <a:pt x="310" y="64"/>
                                </a:lnTo>
                                <a:lnTo>
                                  <a:pt x="299" y="64"/>
                                </a:lnTo>
                                <a:lnTo>
                                  <a:pt x="299" y="56"/>
                                </a:lnTo>
                                <a:lnTo>
                                  <a:pt x="288" y="56"/>
                                </a:lnTo>
                                <a:lnTo>
                                  <a:pt x="288" y="53"/>
                                </a:lnTo>
                                <a:lnTo>
                                  <a:pt x="273" y="53"/>
                                </a:lnTo>
                                <a:lnTo>
                                  <a:pt x="273" y="56"/>
                                </a:lnTo>
                                <a:lnTo>
                                  <a:pt x="265" y="56"/>
                                </a:lnTo>
                                <a:lnTo>
                                  <a:pt x="265" y="64"/>
                                </a:lnTo>
                                <a:lnTo>
                                  <a:pt x="254" y="64"/>
                                </a:lnTo>
                                <a:lnTo>
                                  <a:pt x="254" y="68"/>
                                </a:lnTo>
                                <a:lnTo>
                                  <a:pt x="243" y="68"/>
                                </a:lnTo>
                                <a:lnTo>
                                  <a:pt x="243" y="75"/>
                                </a:lnTo>
                                <a:lnTo>
                                  <a:pt x="232" y="75"/>
                                </a:lnTo>
                                <a:lnTo>
                                  <a:pt x="232" y="83"/>
                                </a:lnTo>
                                <a:lnTo>
                                  <a:pt x="221" y="83"/>
                                </a:lnTo>
                                <a:lnTo>
                                  <a:pt x="221" y="86"/>
                                </a:lnTo>
                                <a:lnTo>
                                  <a:pt x="213" y="86"/>
                                </a:lnTo>
                                <a:lnTo>
                                  <a:pt x="213" y="94"/>
                                </a:lnTo>
                                <a:lnTo>
                                  <a:pt x="202" y="94"/>
                                </a:lnTo>
                                <a:lnTo>
                                  <a:pt x="202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4"/>
                                </a:lnTo>
                                <a:lnTo>
                                  <a:pt x="97" y="94"/>
                                </a:lnTo>
                                <a:lnTo>
                                  <a:pt x="97" y="86"/>
                                </a:lnTo>
                                <a:lnTo>
                                  <a:pt x="90" y="86"/>
                                </a:lnTo>
                                <a:lnTo>
                                  <a:pt x="90" y="83"/>
                                </a:lnTo>
                                <a:lnTo>
                                  <a:pt x="86" y="83"/>
                                </a:lnTo>
                                <a:lnTo>
                                  <a:pt x="86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113"/>
                                </a:lnTo>
                                <a:lnTo>
                                  <a:pt x="60" y="113"/>
                                </a:lnTo>
                                <a:lnTo>
                                  <a:pt x="60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8"/>
                                </a:lnTo>
                                <a:lnTo>
                                  <a:pt x="41" y="128"/>
                                </a:lnTo>
                                <a:lnTo>
                                  <a:pt x="41" y="131"/>
                                </a:lnTo>
                                <a:close/>
                                <a:moveTo>
                                  <a:pt x="546" y="150"/>
                                </a:moveTo>
                                <a:lnTo>
                                  <a:pt x="542" y="150"/>
                                </a:lnTo>
                                <a:lnTo>
                                  <a:pt x="542" y="176"/>
                                </a:lnTo>
                                <a:lnTo>
                                  <a:pt x="527" y="176"/>
                                </a:lnTo>
                                <a:lnTo>
                                  <a:pt x="527" y="184"/>
                                </a:lnTo>
                                <a:lnTo>
                                  <a:pt x="48" y="184"/>
                                </a:lnTo>
                                <a:lnTo>
                                  <a:pt x="48" y="131"/>
                                </a:lnTo>
                                <a:lnTo>
                                  <a:pt x="41" y="131"/>
                                </a:lnTo>
                                <a:lnTo>
                                  <a:pt x="41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87"/>
                                </a:lnTo>
                                <a:lnTo>
                                  <a:pt x="30" y="187"/>
                                </a:lnTo>
                                <a:lnTo>
                                  <a:pt x="30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199"/>
                                </a:lnTo>
                                <a:lnTo>
                                  <a:pt x="22" y="199"/>
                                </a:lnTo>
                                <a:lnTo>
                                  <a:pt x="22" y="206"/>
                                </a:lnTo>
                                <a:lnTo>
                                  <a:pt x="15" y="206"/>
                                </a:lnTo>
                                <a:lnTo>
                                  <a:pt x="15" y="214"/>
                                </a:lnTo>
                                <a:lnTo>
                                  <a:pt x="4" y="214"/>
                                </a:lnTo>
                                <a:lnTo>
                                  <a:pt x="4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51"/>
                                </a:lnTo>
                                <a:lnTo>
                                  <a:pt x="4" y="251"/>
                                </a:lnTo>
                                <a:lnTo>
                                  <a:pt x="4" y="255"/>
                                </a:lnTo>
                                <a:lnTo>
                                  <a:pt x="11" y="255"/>
                                </a:lnTo>
                                <a:lnTo>
                                  <a:pt x="11" y="263"/>
                                </a:lnTo>
                                <a:lnTo>
                                  <a:pt x="22" y="263"/>
                                </a:lnTo>
                                <a:lnTo>
                                  <a:pt x="22" y="296"/>
                                </a:lnTo>
                                <a:lnTo>
                                  <a:pt x="37" y="296"/>
                                </a:lnTo>
                                <a:lnTo>
                                  <a:pt x="37" y="300"/>
                                </a:lnTo>
                                <a:lnTo>
                                  <a:pt x="41" y="300"/>
                                </a:lnTo>
                                <a:lnTo>
                                  <a:pt x="41" y="308"/>
                                </a:lnTo>
                                <a:lnTo>
                                  <a:pt x="48" y="308"/>
                                </a:lnTo>
                                <a:lnTo>
                                  <a:pt x="48" y="315"/>
                                </a:lnTo>
                                <a:lnTo>
                                  <a:pt x="52" y="315"/>
                                </a:lnTo>
                                <a:lnTo>
                                  <a:pt x="52" y="319"/>
                                </a:lnTo>
                                <a:lnTo>
                                  <a:pt x="60" y="319"/>
                                </a:lnTo>
                                <a:lnTo>
                                  <a:pt x="60" y="326"/>
                                </a:lnTo>
                                <a:lnTo>
                                  <a:pt x="63" y="326"/>
                                </a:lnTo>
                                <a:lnTo>
                                  <a:pt x="63" y="330"/>
                                </a:lnTo>
                                <a:lnTo>
                                  <a:pt x="71" y="330"/>
                                </a:lnTo>
                                <a:lnTo>
                                  <a:pt x="71" y="338"/>
                                </a:lnTo>
                                <a:lnTo>
                                  <a:pt x="75" y="338"/>
                                </a:lnTo>
                                <a:lnTo>
                                  <a:pt x="75" y="345"/>
                                </a:lnTo>
                                <a:lnTo>
                                  <a:pt x="78" y="345"/>
                                </a:lnTo>
                                <a:lnTo>
                                  <a:pt x="78" y="353"/>
                                </a:lnTo>
                                <a:lnTo>
                                  <a:pt x="90" y="353"/>
                                </a:lnTo>
                                <a:lnTo>
                                  <a:pt x="90" y="360"/>
                                </a:lnTo>
                                <a:lnTo>
                                  <a:pt x="97" y="360"/>
                                </a:lnTo>
                                <a:lnTo>
                                  <a:pt x="97" y="364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71"/>
                                </a:lnTo>
                                <a:lnTo>
                                  <a:pt x="127" y="371"/>
                                </a:lnTo>
                                <a:lnTo>
                                  <a:pt x="127" y="375"/>
                                </a:lnTo>
                                <a:lnTo>
                                  <a:pt x="138" y="375"/>
                                </a:lnTo>
                                <a:lnTo>
                                  <a:pt x="138" y="383"/>
                                </a:lnTo>
                                <a:lnTo>
                                  <a:pt x="146" y="383"/>
                                </a:lnTo>
                                <a:lnTo>
                                  <a:pt x="146" y="386"/>
                                </a:lnTo>
                                <a:lnTo>
                                  <a:pt x="149" y="386"/>
                                </a:lnTo>
                                <a:lnTo>
                                  <a:pt x="149" y="394"/>
                                </a:lnTo>
                                <a:lnTo>
                                  <a:pt x="172" y="394"/>
                                </a:lnTo>
                                <a:lnTo>
                                  <a:pt x="172" y="386"/>
                                </a:lnTo>
                                <a:lnTo>
                                  <a:pt x="176" y="386"/>
                                </a:lnTo>
                                <a:lnTo>
                                  <a:pt x="176" y="383"/>
                                </a:lnTo>
                                <a:lnTo>
                                  <a:pt x="221" y="383"/>
                                </a:lnTo>
                                <a:lnTo>
                                  <a:pt x="221" y="386"/>
                                </a:lnTo>
                                <a:lnTo>
                                  <a:pt x="243" y="386"/>
                                </a:lnTo>
                                <a:lnTo>
                                  <a:pt x="243" y="383"/>
                                </a:lnTo>
                                <a:lnTo>
                                  <a:pt x="254" y="383"/>
                                </a:lnTo>
                                <a:lnTo>
                                  <a:pt x="254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73" y="371"/>
                                </a:lnTo>
                                <a:lnTo>
                                  <a:pt x="288" y="371"/>
                                </a:lnTo>
                                <a:lnTo>
                                  <a:pt x="288" y="364"/>
                                </a:lnTo>
                                <a:lnTo>
                                  <a:pt x="299" y="364"/>
                                </a:lnTo>
                                <a:lnTo>
                                  <a:pt x="299" y="360"/>
                                </a:lnTo>
                                <a:lnTo>
                                  <a:pt x="314" y="360"/>
                                </a:lnTo>
                                <a:lnTo>
                                  <a:pt x="314" y="353"/>
                                </a:lnTo>
                                <a:lnTo>
                                  <a:pt x="359" y="353"/>
                                </a:lnTo>
                                <a:lnTo>
                                  <a:pt x="359" y="345"/>
                                </a:lnTo>
                                <a:lnTo>
                                  <a:pt x="389" y="345"/>
                                </a:lnTo>
                                <a:lnTo>
                                  <a:pt x="389" y="353"/>
                                </a:lnTo>
                                <a:lnTo>
                                  <a:pt x="407" y="353"/>
                                </a:lnTo>
                                <a:lnTo>
                                  <a:pt x="407" y="360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53"/>
                                </a:lnTo>
                                <a:lnTo>
                                  <a:pt x="415" y="353"/>
                                </a:lnTo>
                                <a:lnTo>
                                  <a:pt x="415" y="345"/>
                                </a:lnTo>
                                <a:lnTo>
                                  <a:pt x="422" y="345"/>
                                </a:lnTo>
                                <a:lnTo>
                                  <a:pt x="422" y="338"/>
                                </a:lnTo>
                                <a:lnTo>
                                  <a:pt x="426" y="338"/>
                                </a:lnTo>
                                <a:lnTo>
                                  <a:pt x="426" y="330"/>
                                </a:lnTo>
                                <a:lnTo>
                                  <a:pt x="449" y="330"/>
                                </a:lnTo>
                                <a:lnTo>
                                  <a:pt x="449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82" y="319"/>
                                </a:lnTo>
                                <a:lnTo>
                                  <a:pt x="490" y="319"/>
                                </a:lnTo>
                                <a:lnTo>
                                  <a:pt x="490" y="308"/>
                                </a:lnTo>
                                <a:lnTo>
                                  <a:pt x="493" y="308"/>
                                </a:lnTo>
                                <a:lnTo>
                                  <a:pt x="493" y="300"/>
                                </a:lnTo>
                                <a:lnTo>
                                  <a:pt x="497" y="300"/>
                                </a:lnTo>
                                <a:lnTo>
                                  <a:pt x="497" y="296"/>
                                </a:lnTo>
                                <a:lnTo>
                                  <a:pt x="508" y="296"/>
                                </a:lnTo>
                                <a:lnTo>
                                  <a:pt x="508" y="281"/>
                                </a:lnTo>
                                <a:lnTo>
                                  <a:pt x="512" y="281"/>
                                </a:lnTo>
                                <a:lnTo>
                                  <a:pt x="512" y="274"/>
                                </a:lnTo>
                                <a:lnTo>
                                  <a:pt x="520" y="274"/>
                                </a:lnTo>
                                <a:lnTo>
                                  <a:pt x="520" y="270"/>
                                </a:lnTo>
                                <a:lnTo>
                                  <a:pt x="527" y="270"/>
                                </a:lnTo>
                                <a:lnTo>
                                  <a:pt x="527" y="263"/>
                                </a:lnTo>
                                <a:lnTo>
                                  <a:pt x="531" y="263"/>
                                </a:lnTo>
                                <a:lnTo>
                                  <a:pt x="531" y="251"/>
                                </a:lnTo>
                                <a:lnTo>
                                  <a:pt x="538" y="251"/>
                                </a:lnTo>
                                <a:lnTo>
                                  <a:pt x="538" y="244"/>
                                </a:lnTo>
                                <a:lnTo>
                                  <a:pt x="542" y="244"/>
                                </a:lnTo>
                                <a:lnTo>
                                  <a:pt x="542" y="206"/>
                                </a:lnTo>
                                <a:lnTo>
                                  <a:pt x="546" y="206"/>
                                </a:lnTo>
                                <a:lnTo>
                                  <a:pt x="54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125440"/>
                            <a:ext cx="254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89">
                                <a:moveTo>
                                  <a:pt x="158" y="8"/>
                                </a:moveTo>
                                <a:lnTo>
                                  <a:pt x="135" y="8"/>
                                </a:lnTo>
                                <a:lnTo>
                                  <a:pt x="135" y="19"/>
                                </a:lnTo>
                                <a:lnTo>
                                  <a:pt x="131" y="19"/>
                                </a:lnTo>
                                <a:lnTo>
                                  <a:pt x="131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5"/>
                                </a:lnTo>
                                <a:lnTo>
                                  <a:pt x="98" y="45"/>
                                </a:lnTo>
                                <a:lnTo>
                                  <a:pt x="98" y="53"/>
                                </a:lnTo>
                                <a:lnTo>
                                  <a:pt x="94" y="53"/>
                                </a:lnTo>
                                <a:lnTo>
                                  <a:pt x="94" y="56"/>
                                </a:lnTo>
                                <a:lnTo>
                                  <a:pt x="86" y="56"/>
                                </a:lnTo>
                                <a:lnTo>
                                  <a:pt x="86" y="64"/>
                                </a:lnTo>
                                <a:lnTo>
                                  <a:pt x="83" y="64"/>
                                </a:lnTo>
                                <a:lnTo>
                                  <a:pt x="83" y="68"/>
                                </a:lnTo>
                                <a:lnTo>
                                  <a:pt x="71" y="68"/>
                                </a:lnTo>
                                <a:lnTo>
                                  <a:pt x="71" y="75"/>
                                </a:lnTo>
                                <a:lnTo>
                                  <a:pt x="64" y="75"/>
                                </a:lnTo>
                                <a:lnTo>
                                  <a:pt x="64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86"/>
                                </a:lnTo>
                                <a:lnTo>
                                  <a:pt x="56" y="86"/>
                                </a:lnTo>
                                <a:lnTo>
                                  <a:pt x="56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8"/>
                                </a:lnTo>
                                <a:lnTo>
                                  <a:pt x="26" y="128"/>
                                </a:lnTo>
                                <a:lnTo>
                                  <a:pt x="26" y="131"/>
                                </a:lnTo>
                                <a:lnTo>
                                  <a:pt x="23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150"/>
                                </a:lnTo>
                                <a:lnTo>
                                  <a:pt x="11" y="150"/>
                                </a:lnTo>
                                <a:lnTo>
                                  <a:pt x="11" y="158"/>
                                </a:lnTo>
                                <a:lnTo>
                                  <a:pt x="7" y="158"/>
                                </a:lnTo>
                                <a:lnTo>
                                  <a:pt x="7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8"/>
                                </a:lnTo>
                                <a:lnTo>
                                  <a:pt x="7" y="188"/>
                                </a:lnTo>
                                <a:lnTo>
                                  <a:pt x="7" y="184"/>
                                </a:lnTo>
                                <a:lnTo>
                                  <a:pt x="23" y="184"/>
                                </a:lnTo>
                                <a:lnTo>
                                  <a:pt x="23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184"/>
                                </a:lnTo>
                                <a:lnTo>
                                  <a:pt x="64" y="184"/>
                                </a:lnTo>
                                <a:lnTo>
                                  <a:pt x="64" y="188"/>
                                </a:lnTo>
                                <a:lnTo>
                                  <a:pt x="71" y="188"/>
                                </a:lnTo>
                                <a:lnTo>
                                  <a:pt x="71" y="244"/>
                                </a:lnTo>
                                <a:lnTo>
                                  <a:pt x="75" y="244"/>
                                </a:lnTo>
                                <a:lnTo>
                                  <a:pt x="75" y="252"/>
                                </a:lnTo>
                                <a:lnTo>
                                  <a:pt x="86" y="252"/>
                                </a:lnTo>
                                <a:lnTo>
                                  <a:pt x="86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63"/>
                                </a:lnTo>
                                <a:lnTo>
                                  <a:pt x="180" y="263"/>
                                </a:lnTo>
                                <a:lnTo>
                                  <a:pt x="180" y="255"/>
                                </a:lnTo>
                                <a:lnTo>
                                  <a:pt x="184" y="255"/>
                                </a:lnTo>
                                <a:lnTo>
                                  <a:pt x="184" y="252"/>
                                </a:lnTo>
                                <a:lnTo>
                                  <a:pt x="191" y="252"/>
                                </a:lnTo>
                                <a:lnTo>
                                  <a:pt x="191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18"/>
                                </a:lnTo>
                                <a:lnTo>
                                  <a:pt x="229" y="218"/>
                                </a:lnTo>
                                <a:lnTo>
                                  <a:pt x="229" y="225"/>
                                </a:lnTo>
                                <a:lnTo>
                                  <a:pt x="236" y="225"/>
                                </a:lnTo>
                                <a:lnTo>
                                  <a:pt x="23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89"/>
                                </a:lnTo>
                                <a:lnTo>
                                  <a:pt x="259" y="289"/>
                                </a:lnTo>
                                <a:lnTo>
                                  <a:pt x="259" y="274"/>
                                </a:lnTo>
                                <a:lnTo>
                                  <a:pt x="266" y="274"/>
                                </a:lnTo>
                                <a:lnTo>
                                  <a:pt x="266" y="263"/>
                                </a:lnTo>
                                <a:lnTo>
                                  <a:pt x="278" y="263"/>
                                </a:lnTo>
                                <a:lnTo>
                                  <a:pt x="278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55"/>
                                </a:lnTo>
                                <a:lnTo>
                                  <a:pt x="349" y="255"/>
                                </a:lnTo>
                                <a:lnTo>
                                  <a:pt x="349" y="240"/>
                                </a:lnTo>
                                <a:lnTo>
                                  <a:pt x="352" y="240"/>
                                </a:lnTo>
                                <a:lnTo>
                                  <a:pt x="352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4"/>
                                </a:lnTo>
                                <a:lnTo>
                                  <a:pt x="364" y="214"/>
                                </a:lnTo>
                                <a:lnTo>
                                  <a:pt x="364" y="206"/>
                                </a:lnTo>
                                <a:lnTo>
                                  <a:pt x="375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97" y="199"/>
                                </a:lnTo>
                                <a:lnTo>
                                  <a:pt x="397" y="195"/>
                                </a:lnTo>
                                <a:lnTo>
                                  <a:pt x="401" y="195"/>
                                </a:lnTo>
                                <a:lnTo>
                                  <a:pt x="401" y="176"/>
                                </a:lnTo>
                                <a:lnTo>
                                  <a:pt x="397" y="176"/>
                                </a:lnTo>
                                <a:lnTo>
                                  <a:pt x="397" y="169"/>
                                </a:lnTo>
                                <a:lnTo>
                                  <a:pt x="386" y="169"/>
                                </a:lnTo>
                                <a:lnTo>
                                  <a:pt x="386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58"/>
                                </a:lnTo>
                                <a:lnTo>
                                  <a:pt x="338" y="158"/>
                                </a:lnTo>
                                <a:lnTo>
                                  <a:pt x="338" y="86"/>
                                </a:lnTo>
                                <a:lnTo>
                                  <a:pt x="334" y="86"/>
                                </a:lnTo>
                                <a:lnTo>
                                  <a:pt x="334" y="83"/>
                                </a:lnTo>
                                <a:lnTo>
                                  <a:pt x="326" y="83"/>
                                </a:lnTo>
                                <a:lnTo>
                                  <a:pt x="326" y="75"/>
                                </a:lnTo>
                                <a:lnTo>
                                  <a:pt x="293" y="75"/>
                                </a:lnTo>
                                <a:lnTo>
                                  <a:pt x="293" y="68"/>
                                </a:lnTo>
                                <a:lnTo>
                                  <a:pt x="289" y="68"/>
                                </a:lnTo>
                                <a:lnTo>
                                  <a:pt x="289" y="64"/>
                                </a:lnTo>
                                <a:lnTo>
                                  <a:pt x="285" y="64"/>
                                </a:lnTo>
                                <a:lnTo>
                                  <a:pt x="285" y="56"/>
                                </a:lnTo>
                                <a:lnTo>
                                  <a:pt x="278" y="56"/>
                                </a:lnTo>
                                <a:lnTo>
                                  <a:pt x="278" y="38"/>
                                </a:lnTo>
                                <a:lnTo>
                                  <a:pt x="274" y="38"/>
                                </a:lnTo>
                                <a:lnTo>
                                  <a:pt x="274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19"/>
                                </a:lnTo>
                                <a:lnTo>
                                  <a:pt x="251" y="19"/>
                                </a:lnTo>
                                <a:lnTo>
                                  <a:pt x="251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8"/>
                                </a:lnTo>
                                <a:lnTo>
                                  <a:pt x="236" y="38"/>
                                </a:lnTo>
                                <a:lnTo>
                                  <a:pt x="236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53"/>
                                </a:lnTo>
                                <a:lnTo>
                                  <a:pt x="202" y="53"/>
                                </a:lnTo>
                                <a:lnTo>
                                  <a:pt x="202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1"/>
                                </a:lnTo>
                                <a:lnTo>
                                  <a:pt x="172" y="11"/>
                                </a:lnTo>
                                <a:lnTo>
                                  <a:pt x="172" y="8"/>
                                </a:lnTo>
                                <a:lnTo>
                                  <a:pt x="169" y="8"/>
                                </a:lnTo>
                                <a:lnTo>
                                  <a:pt x="169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132280"/>
                            <a:ext cx="170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3">
                                <a:moveTo>
                                  <a:pt x="11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64"/>
                                </a:lnTo>
                                <a:lnTo>
                                  <a:pt x="37" y="64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8"/>
                                </a:lnTo>
                                <a:lnTo>
                                  <a:pt x="64" y="98"/>
                                </a:lnTo>
                                <a:lnTo>
                                  <a:pt x="64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16"/>
                                </a:lnTo>
                                <a:lnTo>
                                  <a:pt x="75" y="116"/>
                                </a:lnTo>
                                <a:lnTo>
                                  <a:pt x="75" y="131"/>
                                </a:lnTo>
                                <a:lnTo>
                                  <a:pt x="82" y="131"/>
                                </a:lnTo>
                                <a:lnTo>
                                  <a:pt x="82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58"/>
                                </a:lnTo>
                                <a:lnTo>
                                  <a:pt x="90" y="158"/>
                                </a:lnTo>
                                <a:lnTo>
                                  <a:pt x="90" y="165"/>
                                </a:lnTo>
                                <a:lnTo>
                                  <a:pt x="97" y="165"/>
                                </a:lnTo>
                                <a:lnTo>
                                  <a:pt x="97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1" y="184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95"/>
                                </a:lnTo>
                                <a:lnTo>
                                  <a:pt x="116" y="195"/>
                                </a:lnTo>
                                <a:lnTo>
                                  <a:pt x="11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14"/>
                                </a:lnTo>
                                <a:lnTo>
                                  <a:pt x="123" y="214"/>
                                </a:lnTo>
                                <a:lnTo>
                                  <a:pt x="123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85"/>
                                </a:lnTo>
                                <a:lnTo>
                                  <a:pt x="123" y="285"/>
                                </a:lnTo>
                                <a:lnTo>
                                  <a:pt x="123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31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19"/>
                                </a:lnTo>
                                <a:lnTo>
                                  <a:pt x="138" y="319"/>
                                </a:lnTo>
                                <a:lnTo>
                                  <a:pt x="138" y="375"/>
                                </a:lnTo>
                                <a:lnTo>
                                  <a:pt x="146" y="375"/>
                                </a:lnTo>
                                <a:lnTo>
                                  <a:pt x="146" y="383"/>
                                </a:lnTo>
                                <a:lnTo>
                                  <a:pt x="153" y="383"/>
                                </a:lnTo>
                                <a:lnTo>
                                  <a:pt x="153" y="375"/>
                                </a:lnTo>
                                <a:lnTo>
                                  <a:pt x="157" y="375"/>
                                </a:lnTo>
                                <a:lnTo>
                                  <a:pt x="157" y="364"/>
                                </a:lnTo>
                                <a:lnTo>
                                  <a:pt x="164" y="364"/>
                                </a:lnTo>
                                <a:lnTo>
                                  <a:pt x="164" y="360"/>
                                </a:lnTo>
                                <a:lnTo>
                                  <a:pt x="168" y="360"/>
                                </a:lnTo>
                                <a:lnTo>
                                  <a:pt x="168" y="353"/>
                                </a:lnTo>
                                <a:lnTo>
                                  <a:pt x="172" y="353"/>
                                </a:lnTo>
                                <a:lnTo>
                                  <a:pt x="172" y="349"/>
                                </a:lnTo>
                                <a:lnTo>
                                  <a:pt x="179" y="349"/>
                                </a:lnTo>
                                <a:lnTo>
                                  <a:pt x="179" y="342"/>
                                </a:lnTo>
                                <a:lnTo>
                                  <a:pt x="183" y="342"/>
                                </a:lnTo>
                                <a:lnTo>
                                  <a:pt x="183" y="334"/>
                                </a:lnTo>
                                <a:lnTo>
                                  <a:pt x="187" y="334"/>
                                </a:lnTo>
                                <a:lnTo>
                                  <a:pt x="187" y="327"/>
                                </a:lnTo>
                                <a:lnTo>
                                  <a:pt x="194" y="327"/>
                                </a:lnTo>
                                <a:lnTo>
                                  <a:pt x="194" y="252"/>
                                </a:lnTo>
                                <a:lnTo>
                                  <a:pt x="202" y="252"/>
                                </a:lnTo>
                                <a:lnTo>
                                  <a:pt x="202" y="244"/>
                                </a:lnTo>
                                <a:lnTo>
                                  <a:pt x="206" y="244"/>
                                </a:lnTo>
                                <a:lnTo>
                                  <a:pt x="206" y="240"/>
                                </a:lnTo>
                                <a:lnTo>
                                  <a:pt x="269" y="240"/>
                                </a:lnTo>
                                <a:lnTo>
                                  <a:pt x="269" y="23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29"/>
                                </a:lnTo>
                                <a:lnTo>
                                  <a:pt x="261" y="229"/>
                                </a:lnTo>
                                <a:lnTo>
                                  <a:pt x="261" y="214"/>
                                </a:lnTo>
                                <a:lnTo>
                                  <a:pt x="254" y="214"/>
                                </a:lnTo>
                                <a:lnTo>
                                  <a:pt x="254" y="206"/>
                                </a:lnTo>
                                <a:lnTo>
                                  <a:pt x="250" y="206"/>
                                </a:lnTo>
                                <a:lnTo>
                                  <a:pt x="250" y="203"/>
                                </a:lnTo>
                                <a:lnTo>
                                  <a:pt x="239" y="203"/>
                                </a:lnTo>
                                <a:lnTo>
                                  <a:pt x="239" y="195"/>
                                </a:lnTo>
                                <a:lnTo>
                                  <a:pt x="228" y="195"/>
                                </a:lnTo>
                                <a:lnTo>
                                  <a:pt x="228" y="188"/>
                                </a:lnTo>
                                <a:lnTo>
                                  <a:pt x="220" y="188"/>
                                </a:lnTo>
                                <a:lnTo>
                                  <a:pt x="220" y="184"/>
                                </a:lnTo>
                                <a:lnTo>
                                  <a:pt x="213" y="184"/>
                                </a:lnTo>
                                <a:lnTo>
                                  <a:pt x="213" y="173"/>
                                </a:lnTo>
                                <a:lnTo>
                                  <a:pt x="206" y="173"/>
                                </a:lnTo>
                                <a:lnTo>
                                  <a:pt x="206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02" y="139"/>
                                </a:lnTo>
                                <a:lnTo>
                                  <a:pt x="194" y="139"/>
                                </a:lnTo>
                                <a:lnTo>
                                  <a:pt x="194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90"/>
                                </a:lnTo>
                                <a:lnTo>
                                  <a:pt x="194" y="90"/>
                                </a:lnTo>
                                <a:lnTo>
                                  <a:pt x="194" y="83"/>
                                </a:lnTo>
                                <a:lnTo>
                                  <a:pt x="187" y="83"/>
                                </a:lnTo>
                                <a:lnTo>
                                  <a:pt x="187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64"/>
                                </a:lnTo>
                                <a:lnTo>
                                  <a:pt x="157" y="64"/>
                                </a:lnTo>
                                <a:lnTo>
                                  <a:pt x="157" y="56"/>
                                </a:lnTo>
                                <a:lnTo>
                                  <a:pt x="131" y="56"/>
                                </a:lnTo>
                                <a:lnTo>
                                  <a:pt x="131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1"/>
                                </a:lnTo>
                                <a:lnTo>
                                  <a:pt x="108" y="41"/>
                                </a:lnTo>
                                <a:lnTo>
                                  <a:pt x="108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6"/>
                                </a:lnTo>
                                <a:lnTo>
                                  <a:pt x="97" y="26"/>
                                </a:lnTo>
                                <a:lnTo>
                                  <a:pt x="97" y="19"/>
                                </a:lnTo>
                                <a:lnTo>
                                  <a:pt x="90" y="19"/>
                                </a:lnTo>
                                <a:lnTo>
                                  <a:pt x="90" y="11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291040"/>
                            <a:ext cx="158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77">
                                <a:moveTo>
                                  <a:pt x="172" y="8"/>
                                </a:moveTo>
                                <a:lnTo>
                                  <a:pt x="138" y="8"/>
                                </a:lnTo>
                                <a:lnTo>
                                  <a:pt x="138" y="12"/>
                                </a:lnTo>
                                <a:lnTo>
                                  <a:pt x="97" y="12"/>
                                </a:lnTo>
                                <a:lnTo>
                                  <a:pt x="97" y="19"/>
                                </a:lnTo>
                                <a:lnTo>
                                  <a:pt x="94" y="19"/>
                                </a:lnTo>
                                <a:lnTo>
                                  <a:pt x="94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9"/>
                                </a:lnTo>
                                <a:lnTo>
                                  <a:pt x="23" y="109"/>
                                </a:lnTo>
                                <a:lnTo>
                                  <a:pt x="23" y="113"/>
                                </a:lnTo>
                                <a:lnTo>
                                  <a:pt x="30" y="113"/>
                                </a:lnTo>
                                <a:lnTo>
                                  <a:pt x="30" y="124"/>
                                </a:lnTo>
                                <a:lnTo>
                                  <a:pt x="34" y="124"/>
                                </a:lnTo>
                                <a:lnTo>
                                  <a:pt x="34" y="139"/>
                                </a:lnTo>
                                <a:lnTo>
                                  <a:pt x="30" y="139"/>
                                </a:lnTo>
                                <a:lnTo>
                                  <a:pt x="30" y="151"/>
                                </a:lnTo>
                                <a:lnTo>
                                  <a:pt x="23" y="151"/>
                                </a:lnTo>
                                <a:lnTo>
                                  <a:pt x="23" y="158"/>
                                </a:lnTo>
                                <a:lnTo>
                                  <a:pt x="11" y="158"/>
                                </a:lnTo>
                                <a:lnTo>
                                  <a:pt x="11" y="166"/>
                                </a:lnTo>
                                <a:lnTo>
                                  <a:pt x="8" y="166"/>
                                </a:lnTo>
                                <a:lnTo>
                                  <a:pt x="8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69"/>
                                </a:lnTo>
                                <a:lnTo>
                                  <a:pt x="30" y="169"/>
                                </a:lnTo>
                                <a:lnTo>
                                  <a:pt x="30" y="166"/>
                                </a:lnTo>
                                <a:lnTo>
                                  <a:pt x="34" y="166"/>
                                </a:lnTo>
                                <a:lnTo>
                                  <a:pt x="34" y="158"/>
                                </a:lnTo>
                                <a:lnTo>
                                  <a:pt x="45" y="158"/>
                                </a:lnTo>
                                <a:lnTo>
                                  <a:pt x="45" y="151"/>
                                </a:lnTo>
                                <a:lnTo>
                                  <a:pt x="68" y="151"/>
                                </a:lnTo>
                                <a:lnTo>
                                  <a:pt x="68" y="158"/>
                                </a:lnTo>
                                <a:lnTo>
                                  <a:pt x="94" y="158"/>
                                </a:lnTo>
                                <a:lnTo>
                                  <a:pt x="94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9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66"/>
                                </a:lnTo>
                                <a:lnTo>
                                  <a:pt x="138" y="166"/>
                                </a:lnTo>
                                <a:lnTo>
                                  <a:pt x="138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46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53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24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1"/>
                                </a:lnTo>
                                <a:lnTo>
                                  <a:pt x="172" y="121"/>
                                </a:lnTo>
                                <a:lnTo>
                                  <a:pt x="172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76" y="109"/>
                                </a:lnTo>
                                <a:lnTo>
                                  <a:pt x="180" y="109"/>
                                </a:lnTo>
                                <a:lnTo>
                                  <a:pt x="180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76"/>
                                </a:lnTo>
                                <a:lnTo>
                                  <a:pt x="195" y="76"/>
                                </a:lnTo>
                                <a:lnTo>
                                  <a:pt x="195" y="68"/>
                                </a:lnTo>
                                <a:lnTo>
                                  <a:pt x="236" y="68"/>
                                </a:lnTo>
                                <a:lnTo>
                                  <a:pt x="236" y="64"/>
                                </a:lnTo>
                                <a:lnTo>
                                  <a:pt x="239" y="64"/>
                                </a:lnTo>
                                <a:lnTo>
                                  <a:pt x="239" y="53"/>
                                </a:lnTo>
                                <a:lnTo>
                                  <a:pt x="247" y="53"/>
                                </a:lnTo>
                                <a:lnTo>
                                  <a:pt x="247" y="45"/>
                                </a:lnTo>
                                <a:lnTo>
                                  <a:pt x="250" y="45"/>
                                </a:lnTo>
                                <a:lnTo>
                                  <a:pt x="250" y="12"/>
                                </a:lnTo>
                                <a:lnTo>
                                  <a:pt x="247" y="12"/>
                                </a:lnTo>
                                <a:lnTo>
                                  <a:pt x="247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244600"/>
                            <a:ext cx="6685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363">
                                <a:moveTo>
                                  <a:pt x="498" y="790"/>
                                </a:moveTo>
                                <a:lnTo>
                                  <a:pt x="498" y="801"/>
                                </a:lnTo>
                                <a:lnTo>
                                  <a:pt x="506" y="801"/>
                                </a:lnTo>
                                <a:lnTo>
                                  <a:pt x="506" y="805"/>
                                </a:lnTo>
                                <a:lnTo>
                                  <a:pt x="509" y="805"/>
                                </a:lnTo>
                                <a:lnTo>
                                  <a:pt x="509" y="812"/>
                                </a:lnTo>
                                <a:lnTo>
                                  <a:pt x="517" y="812"/>
                                </a:lnTo>
                                <a:lnTo>
                                  <a:pt x="517" y="820"/>
                                </a:lnTo>
                                <a:lnTo>
                                  <a:pt x="524" y="820"/>
                                </a:lnTo>
                                <a:lnTo>
                                  <a:pt x="524" y="824"/>
                                </a:lnTo>
                                <a:lnTo>
                                  <a:pt x="528" y="824"/>
                                </a:lnTo>
                                <a:lnTo>
                                  <a:pt x="528" y="831"/>
                                </a:lnTo>
                                <a:lnTo>
                                  <a:pt x="532" y="831"/>
                                </a:lnTo>
                                <a:lnTo>
                                  <a:pt x="532" y="846"/>
                                </a:lnTo>
                                <a:lnTo>
                                  <a:pt x="539" y="846"/>
                                </a:lnTo>
                                <a:lnTo>
                                  <a:pt x="539" y="850"/>
                                </a:lnTo>
                                <a:lnTo>
                                  <a:pt x="543" y="850"/>
                                </a:lnTo>
                                <a:lnTo>
                                  <a:pt x="543" y="857"/>
                                </a:lnTo>
                                <a:lnTo>
                                  <a:pt x="592" y="857"/>
                                </a:lnTo>
                                <a:lnTo>
                                  <a:pt x="592" y="865"/>
                                </a:lnTo>
                                <a:lnTo>
                                  <a:pt x="599" y="865"/>
                                </a:lnTo>
                                <a:lnTo>
                                  <a:pt x="599" y="869"/>
                                </a:lnTo>
                                <a:lnTo>
                                  <a:pt x="603" y="869"/>
                                </a:lnTo>
                                <a:lnTo>
                                  <a:pt x="603" y="876"/>
                                </a:lnTo>
                                <a:lnTo>
                                  <a:pt x="610" y="876"/>
                                </a:lnTo>
                                <a:lnTo>
                                  <a:pt x="610" y="880"/>
                                </a:lnTo>
                                <a:lnTo>
                                  <a:pt x="614" y="880"/>
                                </a:lnTo>
                                <a:lnTo>
                                  <a:pt x="614" y="888"/>
                                </a:lnTo>
                                <a:lnTo>
                                  <a:pt x="622" y="888"/>
                                </a:lnTo>
                                <a:lnTo>
                                  <a:pt x="622" y="895"/>
                                </a:lnTo>
                                <a:lnTo>
                                  <a:pt x="625" y="895"/>
                                </a:lnTo>
                                <a:lnTo>
                                  <a:pt x="625" y="899"/>
                                </a:lnTo>
                                <a:lnTo>
                                  <a:pt x="637" y="899"/>
                                </a:lnTo>
                                <a:lnTo>
                                  <a:pt x="637" y="906"/>
                                </a:lnTo>
                                <a:lnTo>
                                  <a:pt x="640" y="906"/>
                                </a:lnTo>
                                <a:lnTo>
                                  <a:pt x="640" y="962"/>
                                </a:lnTo>
                                <a:lnTo>
                                  <a:pt x="663" y="962"/>
                                </a:lnTo>
                                <a:lnTo>
                                  <a:pt x="663" y="955"/>
                                </a:lnTo>
                                <a:lnTo>
                                  <a:pt x="671" y="955"/>
                                </a:lnTo>
                                <a:lnTo>
                                  <a:pt x="671" y="947"/>
                                </a:lnTo>
                                <a:lnTo>
                                  <a:pt x="674" y="947"/>
                                </a:lnTo>
                                <a:lnTo>
                                  <a:pt x="674" y="944"/>
                                </a:lnTo>
                                <a:lnTo>
                                  <a:pt x="689" y="944"/>
                                </a:lnTo>
                                <a:lnTo>
                                  <a:pt x="689" y="962"/>
                                </a:lnTo>
                                <a:lnTo>
                                  <a:pt x="697" y="962"/>
                                </a:lnTo>
                                <a:lnTo>
                                  <a:pt x="697" y="977"/>
                                </a:lnTo>
                                <a:lnTo>
                                  <a:pt x="700" y="977"/>
                                </a:lnTo>
                                <a:lnTo>
                                  <a:pt x="700" y="1011"/>
                                </a:lnTo>
                                <a:lnTo>
                                  <a:pt x="712" y="1011"/>
                                </a:lnTo>
                                <a:lnTo>
                                  <a:pt x="712" y="1018"/>
                                </a:lnTo>
                                <a:lnTo>
                                  <a:pt x="719" y="1018"/>
                                </a:lnTo>
                                <a:lnTo>
                                  <a:pt x="719" y="1026"/>
                                </a:lnTo>
                                <a:lnTo>
                                  <a:pt x="723" y="1026"/>
                                </a:lnTo>
                                <a:lnTo>
                                  <a:pt x="723" y="1033"/>
                                </a:lnTo>
                                <a:lnTo>
                                  <a:pt x="727" y="1033"/>
                                </a:lnTo>
                                <a:lnTo>
                                  <a:pt x="727" y="1037"/>
                                </a:lnTo>
                                <a:lnTo>
                                  <a:pt x="734" y="1037"/>
                                </a:lnTo>
                                <a:lnTo>
                                  <a:pt x="734" y="1045"/>
                                </a:lnTo>
                                <a:lnTo>
                                  <a:pt x="749" y="1045"/>
                                </a:lnTo>
                                <a:lnTo>
                                  <a:pt x="749" y="1037"/>
                                </a:lnTo>
                                <a:lnTo>
                                  <a:pt x="783" y="1037"/>
                                </a:lnTo>
                                <a:lnTo>
                                  <a:pt x="783" y="1056"/>
                                </a:lnTo>
                                <a:lnTo>
                                  <a:pt x="786" y="1056"/>
                                </a:lnTo>
                                <a:lnTo>
                                  <a:pt x="786" y="1082"/>
                                </a:lnTo>
                                <a:lnTo>
                                  <a:pt x="783" y="1082"/>
                                </a:lnTo>
                                <a:lnTo>
                                  <a:pt x="783" y="1112"/>
                                </a:lnTo>
                                <a:lnTo>
                                  <a:pt x="786" y="1112"/>
                                </a:lnTo>
                                <a:lnTo>
                                  <a:pt x="786" y="1120"/>
                                </a:lnTo>
                                <a:lnTo>
                                  <a:pt x="794" y="1120"/>
                                </a:lnTo>
                                <a:lnTo>
                                  <a:pt x="794" y="1131"/>
                                </a:lnTo>
                                <a:lnTo>
                                  <a:pt x="801" y="1131"/>
                                </a:lnTo>
                                <a:lnTo>
                                  <a:pt x="801" y="1138"/>
                                </a:lnTo>
                                <a:lnTo>
                                  <a:pt x="805" y="1138"/>
                                </a:lnTo>
                                <a:lnTo>
                                  <a:pt x="805" y="1157"/>
                                </a:lnTo>
                                <a:lnTo>
                                  <a:pt x="809" y="1157"/>
                                </a:lnTo>
                                <a:lnTo>
                                  <a:pt x="809" y="1176"/>
                                </a:lnTo>
                                <a:lnTo>
                                  <a:pt x="816" y="1176"/>
                                </a:lnTo>
                                <a:lnTo>
                                  <a:pt x="816" y="1195"/>
                                </a:lnTo>
                                <a:lnTo>
                                  <a:pt x="820" y="1195"/>
                                </a:lnTo>
                                <a:lnTo>
                                  <a:pt x="820" y="1224"/>
                                </a:lnTo>
                                <a:lnTo>
                                  <a:pt x="816" y="1224"/>
                                </a:lnTo>
                                <a:lnTo>
                                  <a:pt x="816" y="1239"/>
                                </a:lnTo>
                                <a:lnTo>
                                  <a:pt x="809" y="1239"/>
                                </a:lnTo>
                                <a:lnTo>
                                  <a:pt x="809" y="1243"/>
                                </a:lnTo>
                                <a:lnTo>
                                  <a:pt x="805" y="1243"/>
                                </a:lnTo>
                                <a:lnTo>
                                  <a:pt x="805" y="1251"/>
                                </a:lnTo>
                                <a:lnTo>
                                  <a:pt x="801" y="1251"/>
                                </a:lnTo>
                                <a:lnTo>
                                  <a:pt x="801" y="1254"/>
                                </a:lnTo>
                                <a:lnTo>
                                  <a:pt x="794" y="1254"/>
                                </a:lnTo>
                                <a:lnTo>
                                  <a:pt x="794" y="1277"/>
                                </a:lnTo>
                                <a:lnTo>
                                  <a:pt x="786" y="1277"/>
                                </a:lnTo>
                                <a:lnTo>
                                  <a:pt x="786" y="1300"/>
                                </a:lnTo>
                                <a:lnTo>
                                  <a:pt x="783" y="1300"/>
                                </a:lnTo>
                                <a:lnTo>
                                  <a:pt x="783" y="1307"/>
                                </a:lnTo>
                                <a:lnTo>
                                  <a:pt x="775" y="1307"/>
                                </a:lnTo>
                                <a:lnTo>
                                  <a:pt x="775" y="1318"/>
                                </a:lnTo>
                                <a:lnTo>
                                  <a:pt x="772" y="1318"/>
                                </a:lnTo>
                                <a:lnTo>
                                  <a:pt x="772" y="1344"/>
                                </a:lnTo>
                                <a:lnTo>
                                  <a:pt x="775" y="1344"/>
                                </a:lnTo>
                                <a:lnTo>
                                  <a:pt x="775" y="1356"/>
                                </a:lnTo>
                                <a:lnTo>
                                  <a:pt x="783" y="1356"/>
                                </a:lnTo>
                                <a:lnTo>
                                  <a:pt x="783" y="1363"/>
                                </a:lnTo>
                                <a:lnTo>
                                  <a:pt x="794" y="1363"/>
                                </a:lnTo>
                                <a:lnTo>
                                  <a:pt x="794" y="1356"/>
                                </a:lnTo>
                                <a:lnTo>
                                  <a:pt x="805" y="1356"/>
                                </a:lnTo>
                                <a:lnTo>
                                  <a:pt x="805" y="1352"/>
                                </a:lnTo>
                                <a:lnTo>
                                  <a:pt x="809" y="1352"/>
                                </a:lnTo>
                                <a:lnTo>
                                  <a:pt x="809" y="1344"/>
                                </a:lnTo>
                                <a:lnTo>
                                  <a:pt x="816" y="1344"/>
                                </a:lnTo>
                                <a:lnTo>
                                  <a:pt x="816" y="1333"/>
                                </a:lnTo>
                                <a:lnTo>
                                  <a:pt x="820" y="1333"/>
                                </a:lnTo>
                                <a:lnTo>
                                  <a:pt x="820" y="1326"/>
                                </a:lnTo>
                                <a:lnTo>
                                  <a:pt x="824" y="1326"/>
                                </a:lnTo>
                                <a:lnTo>
                                  <a:pt x="824" y="1318"/>
                                </a:lnTo>
                                <a:lnTo>
                                  <a:pt x="832" y="1318"/>
                                </a:lnTo>
                                <a:lnTo>
                                  <a:pt x="832" y="1307"/>
                                </a:lnTo>
                                <a:lnTo>
                                  <a:pt x="839" y="1307"/>
                                </a:lnTo>
                                <a:lnTo>
                                  <a:pt x="839" y="1300"/>
                                </a:lnTo>
                                <a:lnTo>
                                  <a:pt x="843" y="1300"/>
                                </a:lnTo>
                                <a:lnTo>
                                  <a:pt x="843" y="1262"/>
                                </a:lnTo>
                                <a:lnTo>
                                  <a:pt x="850" y="1262"/>
                                </a:lnTo>
                                <a:lnTo>
                                  <a:pt x="850" y="1243"/>
                                </a:lnTo>
                                <a:lnTo>
                                  <a:pt x="854" y="1243"/>
                                </a:lnTo>
                                <a:lnTo>
                                  <a:pt x="854" y="1232"/>
                                </a:lnTo>
                                <a:lnTo>
                                  <a:pt x="858" y="1232"/>
                                </a:lnTo>
                                <a:lnTo>
                                  <a:pt x="858" y="1224"/>
                                </a:lnTo>
                                <a:lnTo>
                                  <a:pt x="865" y="1224"/>
                                </a:lnTo>
                                <a:lnTo>
                                  <a:pt x="865" y="1221"/>
                                </a:lnTo>
                                <a:lnTo>
                                  <a:pt x="880" y="1221"/>
                                </a:lnTo>
                                <a:lnTo>
                                  <a:pt x="880" y="1224"/>
                                </a:lnTo>
                                <a:lnTo>
                                  <a:pt x="899" y="1224"/>
                                </a:lnTo>
                                <a:lnTo>
                                  <a:pt x="899" y="1213"/>
                                </a:lnTo>
                                <a:lnTo>
                                  <a:pt x="903" y="1213"/>
                                </a:lnTo>
                                <a:lnTo>
                                  <a:pt x="903" y="1198"/>
                                </a:lnTo>
                                <a:lnTo>
                                  <a:pt x="899" y="1198"/>
                                </a:lnTo>
                                <a:lnTo>
                                  <a:pt x="899" y="1176"/>
                                </a:lnTo>
                                <a:lnTo>
                                  <a:pt x="903" y="1176"/>
                                </a:lnTo>
                                <a:lnTo>
                                  <a:pt x="903" y="1150"/>
                                </a:lnTo>
                                <a:lnTo>
                                  <a:pt x="899" y="1150"/>
                                </a:lnTo>
                                <a:lnTo>
                                  <a:pt x="899" y="1142"/>
                                </a:lnTo>
                                <a:lnTo>
                                  <a:pt x="891" y="1142"/>
                                </a:lnTo>
                                <a:lnTo>
                                  <a:pt x="891" y="1138"/>
                                </a:lnTo>
                                <a:lnTo>
                                  <a:pt x="888" y="1138"/>
                                </a:lnTo>
                                <a:lnTo>
                                  <a:pt x="888" y="1131"/>
                                </a:lnTo>
                                <a:lnTo>
                                  <a:pt x="880" y="1131"/>
                                </a:lnTo>
                                <a:lnTo>
                                  <a:pt x="880" y="1123"/>
                                </a:lnTo>
                                <a:lnTo>
                                  <a:pt x="865" y="1123"/>
                                </a:lnTo>
                                <a:lnTo>
                                  <a:pt x="865" y="1120"/>
                                </a:lnTo>
                                <a:lnTo>
                                  <a:pt x="854" y="1120"/>
                                </a:lnTo>
                                <a:lnTo>
                                  <a:pt x="854" y="1112"/>
                                </a:lnTo>
                                <a:lnTo>
                                  <a:pt x="843" y="1112"/>
                                </a:lnTo>
                                <a:lnTo>
                                  <a:pt x="843" y="1109"/>
                                </a:lnTo>
                                <a:lnTo>
                                  <a:pt x="839" y="1109"/>
                                </a:lnTo>
                                <a:lnTo>
                                  <a:pt x="839" y="1082"/>
                                </a:lnTo>
                                <a:lnTo>
                                  <a:pt x="850" y="1082"/>
                                </a:lnTo>
                                <a:lnTo>
                                  <a:pt x="850" y="1075"/>
                                </a:lnTo>
                                <a:lnTo>
                                  <a:pt x="854" y="1075"/>
                                </a:lnTo>
                                <a:lnTo>
                                  <a:pt x="854" y="1067"/>
                                </a:lnTo>
                                <a:lnTo>
                                  <a:pt x="858" y="1067"/>
                                </a:lnTo>
                                <a:lnTo>
                                  <a:pt x="858" y="1063"/>
                                </a:lnTo>
                                <a:lnTo>
                                  <a:pt x="869" y="1063"/>
                                </a:lnTo>
                                <a:lnTo>
                                  <a:pt x="869" y="1056"/>
                                </a:lnTo>
                                <a:lnTo>
                                  <a:pt x="877" y="1056"/>
                                </a:lnTo>
                                <a:lnTo>
                                  <a:pt x="877" y="1052"/>
                                </a:lnTo>
                                <a:lnTo>
                                  <a:pt x="880" y="1052"/>
                                </a:lnTo>
                                <a:lnTo>
                                  <a:pt x="880" y="1037"/>
                                </a:lnTo>
                                <a:lnTo>
                                  <a:pt x="888" y="1037"/>
                                </a:lnTo>
                                <a:lnTo>
                                  <a:pt x="888" y="992"/>
                                </a:lnTo>
                                <a:lnTo>
                                  <a:pt x="899" y="992"/>
                                </a:lnTo>
                                <a:lnTo>
                                  <a:pt x="899" y="989"/>
                                </a:lnTo>
                                <a:lnTo>
                                  <a:pt x="918" y="989"/>
                                </a:lnTo>
                                <a:lnTo>
                                  <a:pt x="918" y="992"/>
                                </a:lnTo>
                                <a:lnTo>
                                  <a:pt x="929" y="992"/>
                                </a:lnTo>
                                <a:lnTo>
                                  <a:pt x="929" y="1000"/>
                                </a:lnTo>
                                <a:lnTo>
                                  <a:pt x="940" y="1000"/>
                                </a:lnTo>
                                <a:lnTo>
                                  <a:pt x="940" y="1007"/>
                                </a:lnTo>
                                <a:lnTo>
                                  <a:pt x="951" y="1007"/>
                                </a:lnTo>
                                <a:lnTo>
                                  <a:pt x="951" y="1011"/>
                                </a:lnTo>
                                <a:lnTo>
                                  <a:pt x="963" y="1011"/>
                                </a:lnTo>
                                <a:lnTo>
                                  <a:pt x="963" y="1018"/>
                                </a:lnTo>
                                <a:lnTo>
                                  <a:pt x="978" y="1018"/>
                                </a:lnTo>
                                <a:lnTo>
                                  <a:pt x="978" y="1026"/>
                                </a:lnTo>
                                <a:lnTo>
                                  <a:pt x="989" y="1026"/>
                                </a:lnTo>
                                <a:lnTo>
                                  <a:pt x="989" y="1033"/>
                                </a:lnTo>
                                <a:lnTo>
                                  <a:pt x="996" y="1033"/>
                                </a:lnTo>
                                <a:lnTo>
                                  <a:pt x="996" y="1037"/>
                                </a:lnTo>
                                <a:lnTo>
                                  <a:pt x="1000" y="1037"/>
                                </a:lnTo>
                                <a:lnTo>
                                  <a:pt x="1000" y="1045"/>
                                </a:lnTo>
                                <a:lnTo>
                                  <a:pt x="1004" y="1045"/>
                                </a:lnTo>
                                <a:lnTo>
                                  <a:pt x="1004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1" y="1063"/>
                                </a:lnTo>
                                <a:lnTo>
                                  <a:pt x="1015" y="1063"/>
                                </a:lnTo>
                                <a:lnTo>
                                  <a:pt x="1015" y="1075"/>
                                </a:lnTo>
                                <a:lnTo>
                                  <a:pt x="1023" y="1075"/>
                                </a:lnTo>
                                <a:lnTo>
                                  <a:pt x="1023" y="1090"/>
                                </a:lnTo>
                                <a:lnTo>
                                  <a:pt x="1026" y="1090"/>
                                </a:lnTo>
                                <a:lnTo>
                                  <a:pt x="1026" y="1094"/>
                                </a:lnTo>
                                <a:lnTo>
                                  <a:pt x="1034" y="1094"/>
                                </a:lnTo>
                                <a:lnTo>
                                  <a:pt x="1034" y="1090"/>
                                </a:lnTo>
                                <a:lnTo>
                                  <a:pt x="1041" y="1090"/>
                                </a:lnTo>
                                <a:lnTo>
                                  <a:pt x="1041" y="1082"/>
                                </a:lnTo>
                                <a:lnTo>
                                  <a:pt x="1045" y="1082"/>
                                </a:lnTo>
                                <a:lnTo>
                                  <a:pt x="1045" y="1075"/>
                                </a:lnTo>
                                <a:lnTo>
                                  <a:pt x="1049" y="1075"/>
                                </a:lnTo>
                                <a:lnTo>
                                  <a:pt x="1049" y="1056"/>
                                </a:lnTo>
                                <a:lnTo>
                                  <a:pt x="1053" y="1056"/>
                                </a:lnTo>
                                <a:lnTo>
                                  <a:pt x="1053" y="1045"/>
                                </a:lnTo>
                                <a:lnTo>
                                  <a:pt x="1049" y="1045"/>
                                </a:lnTo>
                                <a:lnTo>
                                  <a:pt x="1049" y="1033"/>
                                </a:lnTo>
                                <a:lnTo>
                                  <a:pt x="1045" y="1033"/>
                                </a:lnTo>
                                <a:lnTo>
                                  <a:pt x="1045" y="1018"/>
                                </a:lnTo>
                                <a:lnTo>
                                  <a:pt x="1041" y="1018"/>
                                </a:lnTo>
                                <a:lnTo>
                                  <a:pt x="1041" y="1011"/>
                                </a:lnTo>
                                <a:lnTo>
                                  <a:pt x="1034" y="1011"/>
                                </a:lnTo>
                                <a:lnTo>
                                  <a:pt x="1034" y="1007"/>
                                </a:lnTo>
                                <a:lnTo>
                                  <a:pt x="1026" y="1007"/>
                                </a:lnTo>
                                <a:lnTo>
                                  <a:pt x="1026" y="1000"/>
                                </a:lnTo>
                                <a:lnTo>
                                  <a:pt x="1023" y="1000"/>
                                </a:lnTo>
                                <a:lnTo>
                                  <a:pt x="1023" y="992"/>
                                </a:lnTo>
                                <a:lnTo>
                                  <a:pt x="1000" y="992"/>
                                </a:lnTo>
                                <a:lnTo>
                                  <a:pt x="1000" y="989"/>
                                </a:lnTo>
                                <a:lnTo>
                                  <a:pt x="985" y="989"/>
                                </a:lnTo>
                                <a:lnTo>
                                  <a:pt x="985" y="981"/>
                                </a:lnTo>
                                <a:lnTo>
                                  <a:pt x="978" y="981"/>
                                </a:lnTo>
                                <a:lnTo>
                                  <a:pt x="978" y="977"/>
                                </a:lnTo>
                                <a:lnTo>
                                  <a:pt x="974" y="977"/>
                                </a:lnTo>
                                <a:lnTo>
                                  <a:pt x="974" y="970"/>
                                </a:lnTo>
                                <a:lnTo>
                                  <a:pt x="966" y="970"/>
                                </a:lnTo>
                                <a:lnTo>
                                  <a:pt x="966" y="962"/>
                                </a:lnTo>
                                <a:lnTo>
                                  <a:pt x="963" y="962"/>
                                </a:lnTo>
                                <a:lnTo>
                                  <a:pt x="963" y="955"/>
                                </a:lnTo>
                                <a:lnTo>
                                  <a:pt x="955" y="955"/>
                                </a:lnTo>
                                <a:lnTo>
                                  <a:pt x="955" y="944"/>
                                </a:lnTo>
                                <a:lnTo>
                                  <a:pt x="948" y="944"/>
                                </a:lnTo>
                                <a:lnTo>
                                  <a:pt x="948" y="936"/>
                                </a:lnTo>
                                <a:lnTo>
                                  <a:pt x="940" y="936"/>
                                </a:lnTo>
                                <a:lnTo>
                                  <a:pt x="940" y="932"/>
                                </a:lnTo>
                                <a:lnTo>
                                  <a:pt x="936" y="932"/>
                                </a:lnTo>
                                <a:lnTo>
                                  <a:pt x="936" y="925"/>
                                </a:lnTo>
                                <a:lnTo>
                                  <a:pt x="918" y="925"/>
                                </a:lnTo>
                                <a:lnTo>
                                  <a:pt x="918" y="932"/>
                                </a:lnTo>
                                <a:lnTo>
                                  <a:pt x="903" y="932"/>
                                </a:lnTo>
                                <a:lnTo>
                                  <a:pt x="903" y="921"/>
                                </a:lnTo>
                                <a:lnTo>
                                  <a:pt x="899" y="921"/>
                                </a:lnTo>
                                <a:lnTo>
                                  <a:pt x="899" y="914"/>
                                </a:lnTo>
                                <a:lnTo>
                                  <a:pt x="891" y="914"/>
                                </a:lnTo>
                                <a:lnTo>
                                  <a:pt x="891" y="906"/>
                                </a:lnTo>
                                <a:lnTo>
                                  <a:pt x="888" y="906"/>
                                </a:lnTo>
                                <a:lnTo>
                                  <a:pt x="888" y="895"/>
                                </a:lnTo>
                                <a:lnTo>
                                  <a:pt x="880" y="895"/>
                                </a:lnTo>
                                <a:lnTo>
                                  <a:pt x="880" y="888"/>
                                </a:lnTo>
                                <a:lnTo>
                                  <a:pt x="877" y="888"/>
                                </a:lnTo>
                                <a:lnTo>
                                  <a:pt x="877" y="880"/>
                                </a:lnTo>
                                <a:lnTo>
                                  <a:pt x="869" y="880"/>
                                </a:lnTo>
                                <a:lnTo>
                                  <a:pt x="869" y="876"/>
                                </a:lnTo>
                                <a:lnTo>
                                  <a:pt x="850" y="876"/>
                                </a:lnTo>
                                <a:lnTo>
                                  <a:pt x="850" y="869"/>
                                </a:lnTo>
                                <a:lnTo>
                                  <a:pt x="843" y="869"/>
                                </a:lnTo>
                                <a:lnTo>
                                  <a:pt x="843" y="865"/>
                                </a:lnTo>
                                <a:lnTo>
                                  <a:pt x="839" y="865"/>
                                </a:lnTo>
                                <a:lnTo>
                                  <a:pt x="839" y="857"/>
                                </a:lnTo>
                                <a:lnTo>
                                  <a:pt x="832" y="857"/>
                                </a:lnTo>
                                <a:lnTo>
                                  <a:pt x="832" y="850"/>
                                </a:lnTo>
                                <a:lnTo>
                                  <a:pt x="824" y="850"/>
                                </a:lnTo>
                                <a:lnTo>
                                  <a:pt x="824" y="846"/>
                                </a:lnTo>
                                <a:lnTo>
                                  <a:pt x="820" y="846"/>
                                </a:lnTo>
                                <a:lnTo>
                                  <a:pt x="820" y="839"/>
                                </a:lnTo>
                                <a:lnTo>
                                  <a:pt x="816" y="839"/>
                                </a:lnTo>
                                <a:lnTo>
                                  <a:pt x="816" y="831"/>
                                </a:lnTo>
                                <a:lnTo>
                                  <a:pt x="809" y="831"/>
                                </a:lnTo>
                                <a:lnTo>
                                  <a:pt x="809" y="824"/>
                                </a:lnTo>
                                <a:lnTo>
                                  <a:pt x="805" y="824"/>
                                </a:lnTo>
                                <a:lnTo>
                                  <a:pt x="805" y="820"/>
                                </a:lnTo>
                                <a:lnTo>
                                  <a:pt x="801" y="820"/>
                                </a:lnTo>
                                <a:lnTo>
                                  <a:pt x="801" y="805"/>
                                </a:lnTo>
                                <a:lnTo>
                                  <a:pt x="809" y="805"/>
                                </a:lnTo>
                                <a:lnTo>
                                  <a:pt x="809" y="801"/>
                                </a:lnTo>
                                <a:lnTo>
                                  <a:pt x="816" y="801"/>
                                </a:lnTo>
                                <a:lnTo>
                                  <a:pt x="816" y="794"/>
                                </a:lnTo>
                                <a:lnTo>
                                  <a:pt x="794" y="794"/>
                                </a:lnTo>
                                <a:lnTo>
                                  <a:pt x="794" y="801"/>
                                </a:lnTo>
                                <a:lnTo>
                                  <a:pt x="775" y="801"/>
                                </a:lnTo>
                                <a:lnTo>
                                  <a:pt x="775" y="794"/>
                                </a:lnTo>
                                <a:lnTo>
                                  <a:pt x="768" y="794"/>
                                </a:lnTo>
                                <a:lnTo>
                                  <a:pt x="768" y="790"/>
                                </a:lnTo>
                                <a:lnTo>
                                  <a:pt x="757" y="790"/>
                                </a:lnTo>
                                <a:lnTo>
                                  <a:pt x="757" y="783"/>
                                </a:lnTo>
                                <a:lnTo>
                                  <a:pt x="749" y="783"/>
                                </a:lnTo>
                                <a:lnTo>
                                  <a:pt x="749" y="775"/>
                                </a:lnTo>
                                <a:lnTo>
                                  <a:pt x="745" y="775"/>
                                </a:lnTo>
                                <a:lnTo>
                                  <a:pt x="745" y="768"/>
                                </a:lnTo>
                                <a:lnTo>
                                  <a:pt x="738" y="768"/>
                                </a:lnTo>
                                <a:lnTo>
                                  <a:pt x="738" y="760"/>
                                </a:lnTo>
                                <a:lnTo>
                                  <a:pt x="734" y="760"/>
                                </a:lnTo>
                                <a:lnTo>
                                  <a:pt x="734" y="756"/>
                                </a:lnTo>
                                <a:lnTo>
                                  <a:pt x="723" y="756"/>
                                </a:lnTo>
                                <a:lnTo>
                                  <a:pt x="723" y="749"/>
                                </a:lnTo>
                                <a:lnTo>
                                  <a:pt x="719" y="749"/>
                                </a:lnTo>
                                <a:lnTo>
                                  <a:pt x="719" y="745"/>
                                </a:lnTo>
                                <a:lnTo>
                                  <a:pt x="712" y="745"/>
                                </a:lnTo>
                                <a:lnTo>
                                  <a:pt x="712" y="738"/>
                                </a:lnTo>
                                <a:lnTo>
                                  <a:pt x="708" y="738"/>
                                </a:lnTo>
                                <a:lnTo>
                                  <a:pt x="708" y="734"/>
                                </a:lnTo>
                                <a:lnTo>
                                  <a:pt x="700" y="734"/>
                                </a:lnTo>
                                <a:lnTo>
                                  <a:pt x="700" y="719"/>
                                </a:lnTo>
                                <a:lnTo>
                                  <a:pt x="697" y="719"/>
                                </a:lnTo>
                                <a:lnTo>
                                  <a:pt x="697" y="704"/>
                                </a:lnTo>
                                <a:lnTo>
                                  <a:pt x="689" y="704"/>
                                </a:lnTo>
                                <a:lnTo>
                                  <a:pt x="689" y="700"/>
                                </a:lnTo>
                                <a:lnTo>
                                  <a:pt x="674" y="700"/>
                                </a:lnTo>
                                <a:lnTo>
                                  <a:pt x="674" y="693"/>
                                </a:lnTo>
                                <a:lnTo>
                                  <a:pt x="671" y="693"/>
                                </a:lnTo>
                                <a:lnTo>
                                  <a:pt x="671" y="689"/>
                                </a:lnTo>
                                <a:lnTo>
                                  <a:pt x="659" y="689"/>
                                </a:lnTo>
                                <a:lnTo>
                                  <a:pt x="659" y="682"/>
                                </a:lnTo>
                                <a:lnTo>
                                  <a:pt x="652" y="682"/>
                                </a:lnTo>
                                <a:lnTo>
                                  <a:pt x="652" y="670"/>
                                </a:lnTo>
                                <a:lnTo>
                                  <a:pt x="648" y="670"/>
                                </a:lnTo>
                                <a:lnTo>
                                  <a:pt x="648" y="655"/>
                                </a:lnTo>
                                <a:lnTo>
                                  <a:pt x="640" y="655"/>
                                </a:lnTo>
                                <a:lnTo>
                                  <a:pt x="640" y="644"/>
                                </a:lnTo>
                                <a:lnTo>
                                  <a:pt x="637" y="644"/>
                                </a:lnTo>
                                <a:lnTo>
                                  <a:pt x="637" y="633"/>
                                </a:lnTo>
                                <a:lnTo>
                                  <a:pt x="629" y="633"/>
                                </a:lnTo>
                                <a:lnTo>
                                  <a:pt x="629" y="618"/>
                                </a:lnTo>
                                <a:lnTo>
                                  <a:pt x="625" y="618"/>
                                </a:lnTo>
                                <a:lnTo>
                                  <a:pt x="625" y="606"/>
                                </a:lnTo>
                                <a:lnTo>
                                  <a:pt x="622" y="606"/>
                                </a:lnTo>
                                <a:lnTo>
                                  <a:pt x="622" y="595"/>
                                </a:lnTo>
                                <a:lnTo>
                                  <a:pt x="614" y="595"/>
                                </a:lnTo>
                                <a:lnTo>
                                  <a:pt x="614" y="580"/>
                                </a:lnTo>
                                <a:lnTo>
                                  <a:pt x="610" y="580"/>
                                </a:lnTo>
                                <a:lnTo>
                                  <a:pt x="610" y="562"/>
                                </a:lnTo>
                                <a:lnTo>
                                  <a:pt x="603" y="562"/>
                                </a:lnTo>
                                <a:lnTo>
                                  <a:pt x="603" y="550"/>
                                </a:lnTo>
                                <a:lnTo>
                                  <a:pt x="599" y="550"/>
                                </a:lnTo>
                                <a:lnTo>
                                  <a:pt x="599" y="547"/>
                                </a:lnTo>
                                <a:lnTo>
                                  <a:pt x="592" y="547"/>
                                </a:lnTo>
                                <a:lnTo>
                                  <a:pt x="592" y="539"/>
                                </a:lnTo>
                                <a:lnTo>
                                  <a:pt x="588" y="539"/>
                                </a:lnTo>
                                <a:lnTo>
                                  <a:pt x="588" y="532"/>
                                </a:lnTo>
                                <a:lnTo>
                                  <a:pt x="580" y="532"/>
                                </a:lnTo>
                                <a:lnTo>
                                  <a:pt x="580" y="524"/>
                                </a:lnTo>
                                <a:lnTo>
                                  <a:pt x="577" y="524"/>
                                </a:lnTo>
                                <a:lnTo>
                                  <a:pt x="577" y="517"/>
                                </a:lnTo>
                                <a:lnTo>
                                  <a:pt x="573" y="517"/>
                                </a:lnTo>
                                <a:lnTo>
                                  <a:pt x="573" y="513"/>
                                </a:lnTo>
                                <a:lnTo>
                                  <a:pt x="566" y="513"/>
                                </a:lnTo>
                                <a:lnTo>
                                  <a:pt x="566" y="505"/>
                                </a:lnTo>
                                <a:lnTo>
                                  <a:pt x="554" y="505"/>
                                </a:lnTo>
                                <a:lnTo>
                                  <a:pt x="554" y="502"/>
                                </a:lnTo>
                                <a:lnTo>
                                  <a:pt x="547" y="502"/>
                                </a:lnTo>
                                <a:lnTo>
                                  <a:pt x="547" y="494"/>
                                </a:lnTo>
                                <a:lnTo>
                                  <a:pt x="543" y="494"/>
                                </a:lnTo>
                                <a:lnTo>
                                  <a:pt x="543" y="487"/>
                                </a:lnTo>
                                <a:lnTo>
                                  <a:pt x="539" y="487"/>
                                </a:lnTo>
                                <a:lnTo>
                                  <a:pt x="539" y="483"/>
                                </a:lnTo>
                                <a:lnTo>
                                  <a:pt x="532" y="483"/>
                                </a:lnTo>
                                <a:lnTo>
                                  <a:pt x="532" y="468"/>
                                </a:lnTo>
                                <a:lnTo>
                                  <a:pt x="528" y="468"/>
                                </a:lnTo>
                                <a:lnTo>
                                  <a:pt x="528" y="457"/>
                                </a:lnTo>
                                <a:lnTo>
                                  <a:pt x="524" y="457"/>
                                </a:lnTo>
                                <a:lnTo>
                                  <a:pt x="524" y="449"/>
                                </a:lnTo>
                                <a:lnTo>
                                  <a:pt x="517" y="449"/>
                                </a:lnTo>
                                <a:lnTo>
                                  <a:pt x="517" y="438"/>
                                </a:lnTo>
                                <a:lnTo>
                                  <a:pt x="509" y="438"/>
                                </a:lnTo>
                                <a:lnTo>
                                  <a:pt x="509" y="430"/>
                                </a:lnTo>
                                <a:lnTo>
                                  <a:pt x="506" y="430"/>
                                </a:lnTo>
                                <a:lnTo>
                                  <a:pt x="506" y="419"/>
                                </a:lnTo>
                                <a:lnTo>
                                  <a:pt x="498" y="419"/>
                                </a:lnTo>
                                <a:lnTo>
                                  <a:pt x="498" y="412"/>
                                </a:lnTo>
                                <a:lnTo>
                                  <a:pt x="494" y="412"/>
                                </a:lnTo>
                                <a:lnTo>
                                  <a:pt x="494" y="400"/>
                                </a:lnTo>
                                <a:lnTo>
                                  <a:pt x="491" y="400"/>
                                </a:lnTo>
                                <a:lnTo>
                                  <a:pt x="491" y="329"/>
                                </a:lnTo>
                                <a:lnTo>
                                  <a:pt x="498" y="329"/>
                                </a:lnTo>
                                <a:lnTo>
                                  <a:pt x="498" y="326"/>
                                </a:lnTo>
                                <a:lnTo>
                                  <a:pt x="509" y="326"/>
                                </a:lnTo>
                                <a:lnTo>
                                  <a:pt x="509" y="318"/>
                                </a:lnTo>
                                <a:lnTo>
                                  <a:pt x="517" y="318"/>
                                </a:lnTo>
                                <a:lnTo>
                                  <a:pt x="517" y="299"/>
                                </a:lnTo>
                                <a:lnTo>
                                  <a:pt x="509" y="299"/>
                                </a:lnTo>
                                <a:lnTo>
                                  <a:pt x="509" y="296"/>
                                </a:lnTo>
                                <a:lnTo>
                                  <a:pt x="506" y="296"/>
                                </a:lnTo>
                                <a:lnTo>
                                  <a:pt x="506" y="288"/>
                                </a:lnTo>
                                <a:lnTo>
                                  <a:pt x="498" y="288"/>
                                </a:lnTo>
                                <a:lnTo>
                                  <a:pt x="498" y="281"/>
                                </a:lnTo>
                                <a:lnTo>
                                  <a:pt x="494" y="281"/>
                                </a:lnTo>
                                <a:lnTo>
                                  <a:pt x="494" y="273"/>
                                </a:lnTo>
                                <a:lnTo>
                                  <a:pt x="491" y="273"/>
                                </a:lnTo>
                                <a:lnTo>
                                  <a:pt x="491" y="270"/>
                                </a:lnTo>
                                <a:lnTo>
                                  <a:pt x="483" y="270"/>
                                </a:lnTo>
                                <a:lnTo>
                                  <a:pt x="483" y="243"/>
                                </a:lnTo>
                                <a:lnTo>
                                  <a:pt x="491" y="243"/>
                                </a:lnTo>
                                <a:lnTo>
                                  <a:pt x="491" y="239"/>
                                </a:lnTo>
                                <a:lnTo>
                                  <a:pt x="494" y="239"/>
                                </a:lnTo>
                                <a:lnTo>
                                  <a:pt x="494" y="232"/>
                                </a:lnTo>
                                <a:lnTo>
                                  <a:pt x="506" y="232"/>
                                </a:lnTo>
                                <a:lnTo>
                                  <a:pt x="506" y="224"/>
                                </a:lnTo>
                                <a:lnTo>
                                  <a:pt x="524" y="224"/>
                                </a:lnTo>
                                <a:lnTo>
                                  <a:pt x="524" y="221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13"/>
                                </a:lnTo>
                                <a:lnTo>
                                  <a:pt x="562" y="213"/>
                                </a:lnTo>
                                <a:lnTo>
                                  <a:pt x="562" y="206"/>
                                </a:lnTo>
                                <a:lnTo>
                                  <a:pt x="577" y="206"/>
                                </a:lnTo>
                                <a:lnTo>
                                  <a:pt x="577" y="198"/>
                                </a:lnTo>
                                <a:lnTo>
                                  <a:pt x="588" y="198"/>
                                </a:lnTo>
                                <a:lnTo>
                                  <a:pt x="588" y="194"/>
                                </a:lnTo>
                                <a:lnTo>
                                  <a:pt x="599" y="194"/>
                                </a:lnTo>
                                <a:lnTo>
                                  <a:pt x="599" y="187"/>
                                </a:lnTo>
                                <a:lnTo>
                                  <a:pt x="603" y="187"/>
                                </a:lnTo>
                                <a:lnTo>
                                  <a:pt x="603" y="183"/>
                                </a:lnTo>
                                <a:lnTo>
                                  <a:pt x="614" y="183"/>
                                </a:lnTo>
                                <a:lnTo>
                                  <a:pt x="614" y="172"/>
                                </a:lnTo>
                                <a:lnTo>
                                  <a:pt x="622" y="172"/>
                                </a:lnTo>
                                <a:lnTo>
                                  <a:pt x="622" y="86"/>
                                </a:lnTo>
                                <a:lnTo>
                                  <a:pt x="592" y="86"/>
                                </a:lnTo>
                                <a:lnTo>
                                  <a:pt x="592" y="82"/>
                                </a:lnTo>
                                <a:lnTo>
                                  <a:pt x="577" y="82"/>
                                </a:lnTo>
                                <a:lnTo>
                                  <a:pt x="577" y="75"/>
                                </a:lnTo>
                                <a:lnTo>
                                  <a:pt x="547" y="75"/>
                                </a:lnTo>
                                <a:lnTo>
                                  <a:pt x="547" y="67"/>
                                </a:lnTo>
                                <a:lnTo>
                                  <a:pt x="532" y="67"/>
                                </a:lnTo>
                                <a:lnTo>
                                  <a:pt x="532" y="64"/>
                                </a:lnTo>
                                <a:lnTo>
                                  <a:pt x="517" y="64"/>
                                </a:lnTo>
                                <a:lnTo>
                                  <a:pt x="517" y="56"/>
                                </a:lnTo>
                                <a:lnTo>
                                  <a:pt x="509" y="56"/>
                                </a:lnTo>
                                <a:lnTo>
                                  <a:pt x="509" y="45"/>
                                </a:lnTo>
                                <a:lnTo>
                                  <a:pt x="506" y="45"/>
                                </a:lnTo>
                                <a:lnTo>
                                  <a:pt x="506" y="11"/>
                                </a:lnTo>
                                <a:lnTo>
                                  <a:pt x="498" y="11"/>
                                </a:lnTo>
                                <a:lnTo>
                                  <a:pt x="498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7"/>
                                </a:lnTo>
                                <a:lnTo>
                                  <a:pt x="382" y="7"/>
                                </a:lnTo>
                                <a:lnTo>
                                  <a:pt x="382" y="11"/>
                                </a:lnTo>
                                <a:lnTo>
                                  <a:pt x="374" y="11"/>
                                </a:lnTo>
                                <a:lnTo>
                                  <a:pt x="374" y="26"/>
                                </a:lnTo>
                                <a:lnTo>
                                  <a:pt x="371" y="26"/>
                                </a:lnTo>
                                <a:lnTo>
                                  <a:pt x="371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7"/>
                                </a:lnTo>
                                <a:lnTo>
                                  <a:pt x="337" y="37"/>
                                </a:lnTo>
                                <a:lnTo>
                                  <a:pt x="337" y="45"/>
                                </a:lnTo>
                                <a:lnTo>
                                  <a:pt x="333" y="45"/>
                                </a:lnTo>
                                <a:lnTo>
                                  <a:pt x="333" y="56"/>
                                </a:lnTo>
                                <a:lnTo>
                                  <a:pt x="326" y="56"/>
                                </a:lnTo>
                                <a:lnTo>
                                  <a:pt x="326" y="67"/>
                                </a:lnTo>
                                <a:lnTo>
                                  <a:pt x="322" y="67"/>
                                </a:lnTo>
                                <a:lnTo>
                                  <a:pt x="322" y="93"/>
                                </a:lnTo>
                                <a:lnTo>
                                  <a:pt x="315" y="93"/>
                                </a:lnTo>
                                <a:lnTo>
                                  <a:pt x="315" y="101"/>
                                </a:lnTo>
                                <a:lnTo>
                                  <a:pt x="303" y="101"/>
                                </a:lnTo>
                                <a:lnTo>
                                  <a:pt x="303" y="93"/>
                                </a:lnTo>
                                <a:lnTo>
                                  <a:pt x="296" y="93"/>
                                </a:lnTo>
                                <a:lnTo>
                                  <a:pt x="296" y="86"/>
                                </a:lnTo>
                                <a:lnTo>
                                  <a:pt x="288" y="86"/>
                                </a:lnTo>
                                <a:lnTo>
                                  <a:pt x="288" y="82"/>
                                </a:lnTo>
                                <a:lnTo>
                                  <a:pt x="251" y="82"/>
                                </a:lnTo>
                                <a:lnTo>
                                  <a:pt x="251" y="86"/>
                                </a:lnTo>
                                <a:lnTo>
                                  <a:pt x="247" y="86"/>
                                </a:lnTo>
                                <a:lnTo>
                                  <a:pt x="247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108"/>
                                </a:lnTo>
                                <a:lnTo>
                                  <a:pt x="236" y="108"/>
                                </a:lnTo>
                                <a:lnTo>
                                  <a:pt x="236" y="120"/>
                                </a:lnTo>
                                <a:lnTo>
                                  <a:pt x="228" y="120"/>
                                </a:lnTo>
                                <a:lnTo>
                                  <a:pt x="228" y="127"/>
                                </a:lnTo>
                                <a:lnTo>
                                  <a:pt x="213" y="127"/>
                                </a:lnTo>
                                <a:lnTo>
                                  <a:pt x="213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198" y="112"/>
                                </a:lnTo>
                                <a:lnTo>
                                  <a:pt x="198" y="108"/>
                                </a:lnTo>
                                <a:lnTo>
                                  <a:pt x="183" y="108"/>
                                </a:lnTo>
                                <a:lnTo>
                                  <a:pt x="183" y="101"/>
                                </a:lnTo>
                                <a:lnTo>
                                  <a:pt x="180" y="101"/>
                                </a:lnTo>
                                <a:lnTo>
                                  <a:pt x="180" y="75"/>
                                </a:lnTo>
                                <a:lnTo>
                                  <a:pt x="183" y="75"/>
                                </a:lnTo>
                                <a:lnTo>
                                  <a:pt x="183" y="56"/>
                                </a:lnTo>
                                <a:lnTo>
                                  <a:pt x="180" y="56"/>
                                </a:lnTo>
                                <a:lnTo>
                                  <a:pt x="180" y="45"/>
                                </a:lnTo>
                                <a:lnTo>
                                  <a:pt x="168" y="45"/>
                                </a:lnTo>
                                <a:lnTo>
                                  <a:pt x="168" y="64"/>
                                </a:lnTo>
                                <a:lnTo>
                                  <a:pt x="165" y="64"/>
                                </a:lnTo>
                                <a:lnTo>
                                  <a:pt x="165" y="75"/>
                                </a:lnTo>
                                <a:lnTo>
                                  <a:pt x="157" y="75"/>
                                </a:lnTo>
                                <a:lnTo>
                                  <a:pt x="157" y="8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6"/>
                                </a:lnTo>
                                <a:lnTo>
                                  <a:pt x="146" y="86"/>
                                </a:lnTo>
                                <a:lnTo>
                                  <a:pt x="146" y="93"/>
                                </a:lnTo>
                                <a:lnTo>
                                  <a:pt x="97" y="93"/>
                                </a:lnTo>
                                <a:lnTo>
                                  <a:pt x="97" y="86"/>
                                </a:lnTo>
                                <a:lnTo>
                                  <a:pt x="45" y="86"/>
                                </a:lnTo>
                                <a:lnTo>
                                  <a:pt x="45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65"/>
                                </a:lnTo>
                                <a:lnTo>
                                  <a:pt x="34" y="165"/>
                                </a:lnTo>
                                <a:lnTo>
                                  <a:pt x="34" y="17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6"/>
                                </a:lnTo>
                                <a:lnTo>
                                  <a:pt x="22" y="176"/>
                                </a:lnTo>
                                <a:lnTo>
                                  <a:pt x="22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87"/>
                                </a:lnTo>
                                <a:lnTo>
                                  <a:pt x="11" y="187"/>
                                </a:lnTo>
                                <a:lnTo>
                                  <a:pt x="11" y="194"/>
                                </a:lnTo>
                                <a:lnTo>
                                  <a:pt x="7" y="194"/>
                                </a:lnTo>
                                <a:lnTo>
                                  <a:pt x="7" y="206"/>
                                </a:lnTo>
                                <a:lnTo>
                                  <a:pt x="11" y="206"/>
                                </a:lnTo>
                                <a:lnTo>
                                  <a:pt x="11" y="221"/>
                                </a:lnTo>
                                <a:lnTo>
                                  <a:pt x="19" y="221"/>
                                </a:lnTo>
                                <a:lnTo>
                                  <a:pt x="19" y="224"/>
                                </a:lnTo>
                                <a:lnTo>
                                  <a:pt x="22" y="224"/>
                                </a:lnTo>
                                <a:lnTo>
                                  <a:pt x="22" y="239"/>
                                </a:lnTo>
                                <a:lnTo>
                                  <a:pt x="19" y="239"/>
                                </a:lnTo>
                                <a:lnTo>
                                  <a:pt x="19" y="251"/>
                                </a:lnTo>
                                <a:lnTo>
                                  <a:pt x="11" y="251"/>
                                </a:lnTo>
                                <a:lnTo>
                                  <a:pt x="11" y="254"/>
                                </a:lnTo>
                                <a:lnTo>
                                  <a:pt x="7" y="254"/>
                                </a:lnTo>
                                <a:lnTo>
                                  <a:pt x="7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7" y="314"/>
                                </a:lnTo>
                                <a:lnTo>
                                  <a:pt x="34" y="314"/>
                                </a:lnTo>
                                <a:lnTo>
                                  <a:pt x="34" y="318"/>
                                </a:lnTo>
                                <a:lnTo>
                                  <a:pt x="37" y="318"/>
                                </a:lnTo>
                                <a:lnTo>
                                  <a:pt x="37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37"/>
                                </a:lnTo>
                                <a:lnTo>
                                  <a:pt x="49" y="337"/>
                                </a:lnTo>
                                <a:lnTo>
                                  <a:pt x="49" y="359"/>
                                </a:lnTo>
                                <a:lnTo>
                                  <a:pt x="56" y="359"/>
                                </a:lnTo>
                                <a:lnTo>
                                  <a:pt x="56" y="393"/>
                                </a:lnTo>
                                <a:lnTo>
                                  <a:pt x="82" y="393"/>
                                </a:lnTo>
                                <a:lnTo>
                                  <a:pt x="82" y="385"/>
                                </a:lnTo>
                                <a:lnTo>
                                  <a:pt x="86" y="385"/>
                                </a:lnTo>
                                <a:lnTo>
                                  <a:pt x="86" y="382"/>
                                </a:lnTo>
                                <a:lnTo>
                                  <a:pt x="93" y="382"/>
                                </a:lnTo>
                                <a:lnTo>
                                  <a:pt x="93" y="374"/>
                                </a:lnTo>
                                <a:lnTo>
                                  <a:pt x="97" y="374"/>
                                </a:lnTo>
                                <a:lnTo>
                                  <a:pt x="97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5" y="363"/>
                                </a:lnTo>
                                <a:lnTo>
                                  <a:pt x="109" y="363"/>
                                </a:lnTo>
                                <a:lnTo>
                                  <a:pt x="109" y="359"/>
                                </a:lnTo>
                                <a:lnTo>
                                  <a:pt x="116" y="359"/>
                                </a:lnTo>
                                <a:lnTo>
                                  <a:pt x="116" y="352"/>
                                </a:lnTo>
                                <a:lnTo>
                                  <a:pt x="120" y="352"/>
                                </a:lnTo>
                                <a:lnTo>
                                  <a:pt x="120" y="344"/>
                                </a:lnTo>
                                <a:lnTo>
                                  <a:pt x="124" y="344"/>
                                </a:lnTo>
                                <a:lnTo>
                                  <a:pt x="124" y="337"/>
                                </a:lnTo>
                                <a:lnTo>
                                  <a:pt x="131" y="337"/>
                                </a:lnTo>
                                <a:lnTo>
                                  <a:pt x="131" y="329"/>
                                </a:lnTo>
                                <a:lnTo>
                                  <a:pt x="135" y="329"/>
                                </a:lnTo>
                                <a:lnTo>
                                  <a:pt x="135" y="326"/>
                                </a:lnTo>
                                <a:lnTo>
                                  <a:pt x="165" y="326"/>
                                </a:lnTo>
                                <a:lnTo>
                                  <a:pt x="165" y="329"/>
                                </a:lnTo>
                                <a:lnTo>
                                  <a:pt x="180" y="329"/>
                                </a:lnTo>
                                <a:lnTo>
                                  <a:pt x="180" y="337"/>
                                </a:lnTo>
                                <a:lnTo>
                                  <a:pt x="191" y="337"/>
                                </a:lnTo>
                                <a:lnTo>
                                  <a:pt x="191" y="344"/>
                                </a:lnTo>
                                <a:lnTo>
                                  <a:pt x="202" y="344"/>
                                </a:lnTo>
                                <a:lnTo>
                                  <a:pt x="202" y="352"/>
                                </a:lnTo>
                                <a:lnTo>
                                  <a:pt x="206" y="352"/>
                                </a:lnTo>
                                <a:lnTo>
                                  <a:pt x="206" y="359"/>
                                </a:lnTo>
                                <a:lnTo>
                                  <a:pt x="217" y="359"/>
                                </a:lnTo>
                                <a:lnTo>
                                  <a:pt x="217" y="363"/>
                                </a:lnTo>
                                <a:lnTo>
                                  <a:pt x="228" y="363"/>
                                </a:lnTo>
                                <a:lnTo>
                                  <a:pt x="22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4"/>
                                </a:lnTo>
                                <a:lnTo>
                                  <a:pt x="247" y="374"/>
                                </a:lnTo>
                                <a:lnTo>
                                  <a:pt x="247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5"/>
                                </a:lnTo>
                                <a:lnTo>
                                  <a:pt x="262" y="385"/>
                                </a:lnTo>
                                <a:lnTo>
                                  <a:pt x="262" y="393"/>
                                </a:lnTo>
                                <a:lnTo>
                                  <a:pt x="266" y="393"/>
                                </a:lnTo>
                                <a:lnTo>
                                  <a:pt x="266" y="400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19"/>
                                </a:lnTo>
                                <a:lnTo>
                                  <a:pt x="277" y="419"/>
                                </a:lnTo>
                                <a:lnTo>
                                  <a:pt x="277" y="438"/>
                                </a:lnTo>
                                <a:lnTo>
                                  <a:pt x="285" y="438"/>
                                </a:lnTo>
                                <a:lnTo>
                                  <a:pt x="285" y="442"/>
                                </a:lnTo>
                                <a:lnTo>
                                  <a:pt x="288" y="442"/>
                                </a:lnTo>
                                <a:lnTo>
                                  <a:pt x="288" y="449"/>
                                </a:lnTo>
                                <a:lnTo>
                                  <a:pt x="296" y="449"/>
                                </a:lnTo>
                                <a:lnTo>
                                  <a:pt x="296" y="457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68"/>
                                </a:lnTo>
                                <a:lnTo>
                                  <a:pt x="303" y="468"/>
                                </a:lnTo>
                                <a:lnTo>
                                  <a:pt x="303" y="502"/>
                                </a:lnTo>
                                <a:lnTo>
                                  <a:pt x="311" y="502"/>
                                </a:lnTo>
                                <a:lnTo>
                                  <a:pt x="311" y="524"/>
                                </a:lnTo>
                                <a:lnTo>
                                  <a:pt x="315" y="524"/>
                                </a:lnTo>
                                <a:lnTo>
                                  <a:pt x="315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2" y="580"/>
                                </a:lnTo>
                                <a:lnTo>
                                  <a:pt x="326" y="580"/>
                                </a:lnTo>
                                <a:lnTo>
                                  <a:pt x="326" y="595"/>
                                </a:lnTo>
                                <a:lnTo>
                                  <a:pt x="333" y="595"/>
                                </a:lnTo>
                                <a:lnTo>
                                  <a:pt x="333" y="606"/>
                                </a:lnTo>
                                <a:lnTo>
                                  <a:pt x="337" y="606"/>
                                </a:lnTo>
                                <a:lnTo>
                                  <a:pt x="337" y="614"/>
                                </a:lnTo>
                                <a:lnTo>
                                  <a:pt x="345" y="614"/>
                                </a:lnTo>
                                <a:lnTo>
                                  <a:pt x="345" y="618"/>
                                </a:lnTo>
                                <a:lnTo>
                                  <a:pt x="348" y="618"/>
                                </a:lnTo>
                                <a:lnTo>
                                  <a:pt x="348" y="625"/>
                                </a:lnTo>
                                <a:lnTo>
                                  <a:pt x="352" y="625"/>
                                </a:lnTo>
                                <a:lnTo>
                                  <a:pt x="352" y="633"/>
                                </a:lnTo>
                                <a:lnTo>
                                  <a:pt x="371" y="633"/>
                                </a:lnTo>
                                <a:lnTo>
                                  <a:pt x="371" y="636"/>
                                </a:lnTo>
                                <a:lnTo>
                                  <a:pt x="386" y="636"/>
                                </a:lnTo>
                                <a:lnTo>
                                  <a:pt x="386" y="644"/>
                                </a:lnTo>
                                <a:lnTo>
                                  <a:pt x="397" y="644"/>
                                </a:lnTo>
                                <a:lnTo>
                                  <a:pt x="397" y="655"/>
                                </a:lnTo>
                                <a:lnTo>
                                  <a:pt x="401" y="655"/>
                                </a:lnTo>
                                <a:lnTo>
                                  <a:pt x="401" y="663"/>
                                </a:lnTo>
                                <a:lnTo>
                                  <a:pt x="408" y="663"/>
                                </a:lnTo>
                                <a:lnTo>
                                  <a:pt x="408" y="674"/>
                                </a:lnTo>
                                <a:lnTo>
                                  <a:pt x="412" y="674"/>
                                </a:lnTo>
                                <a:lnTo>
                                  <a:pt x="412" y="689"/>
                                </a:lnTo>
                                <a:lnTo>
                                  <a:pt x="419" y="689"/>
                                </a:lnTo>
                                <a:lnTo>
                                  <a:pt x="419" y="693"/>
                                </a:lnTo>
                                <a:lnTo>
                                  <a:pt x="423" y="693"/>
                                </a:lnTo>
                                <a:lnTo>
                                  <a:pt x="423" y="704"/>
                                </a:lnTo>
                                <a:lnTo>
                                  <a:pt x="431" y="704"/>
                                </a:lnTo>
                                <a:lnTo>
                                  <a:pt x="431" y="711"/>
                                </a:lnTo>
                                <a:lnTo>
                                  <a:pt x="434" y="711"/>
                                </a:lnTo>
                                <a:lnTo>
                                  <a:pt x="434" y="726"/>
                                </a:lnTo>
                                <a:lnTo>
                                  <a:pt x="442" y="726"/>
                                </a:lnTo>
                                <a:lnTo>
                                  <a:pt x="442" y="734"/>
                                </a:lnTo>
                                <a:lnTo>
                                  <a:pt x="446" y="734"/>
                                </a:lnTo>
                                <a:lnTo>
                                  <a:pt x="446" y="738"/>
                                </a:lnTo>
                                <a:lnTo>
                                  <a:pt x="449" y="738"/>
                                </a:lnTo>
                                <a:lnTo>
                                  <a:pt x="449" y="749"/>
                                </a:lnTo>
                                <a:lnTo>
                                  <a:pt x="457" y="749"/>
                                </a:lnTo>
                                <a:lnTo>
                                  <a:pt x="457" y="756"/>
                                </a:lnTo>
                                <a:lnTo>
                                  <a:pt x="461" y="756"/>
                                </a:lnTo>
                                <a:lnTo>
                                  <a:pt x="461" y="760"/>
                                </a:lnTo>
                                <a:lnTo>
                                  <a:pt x="472" y="760"/>
                                </a:lnTo>
                                <a:lnTo>
                                  <a:pt x="472" y="768"/>
                                </a:lnTo>
                                <a:lnTo>
                                  <a:pt x="479" y="768"/>
                                </a:lnTo>
                                <a:lnTo>
                                  <a:pt x="479" y="775"/>
                                </a:lnTo>
                                <a:lnTo>
                                  <a:pt x="491" y="775"/>
                                </a:lnTo>
                                <a:lnTo>
                                  <a:pt x="491" y="783"/>
                                </a:lnTo>
                                <a:lnTo>
                                  <a:pt x="494" y="783"/>
                                </a:lnTo>
                                <a:lnTo>
                                  <a:pt x="494" y="790"/>
                                </a:lnTo>
                                <a:lnTo>
                                  <a:pt x="498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21200"/>
                            <a:ext cx="7340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176">
                                <a:moveTo>
                                  <a:pt x="991" y="464"/>
                                </a:moveTo>
                                <a:lnTo>
                                  <a:pt x="991" y="457"/>
                                </a:lnTo>
                                <a:lnTo>
                                  <a:pt x="984" y="457"/>
                                </a:lnTo>
                                <a:lnTo>
                                  <a:pt x="984" y="449"/>
                                </a:lnTo>
                                <a:lnTo>
                                  <a:pt x="973" y="449"/>
                                </a:lnTo>
                                <a:lnTo>
                                  <a:pt x="973" y="446"/>
                                </a:lnTo>
                                <a:lnTo>
                                  <a:pt x="954" y="446"/>
                                </a:lnTo>
                                <a:lnTo>
                                  <a:pt x="954" y="438"/>
                                </a:lnTo>
                                <a:lnTo>
                                  <a:pt x="939" y="438"/>
                                </a:lnTo>
                                <a:lnTo>
                                  <a:pt x="939" y="431"/>
                                </a:lnTo>
                                <a:lnTo>
                                  <a:pt x="916" y="431"/>
                                </a:lnTo>
                                <a:lnTo>
                                  <a:pt x="916" y="438"/>
                                </a:lnTo>
                                <a:lnTo>
                                  <a:pt x="898" y="438"/>
                                </a:lnTo>
                                <a:lnTo>
                                  <a:pt x="898" y="446"/>
                                </a:lnTo>
                                <a:lnTo>
                                  <a:pt x="886" y="446"/>
                                </a:lnTo>
                                <a:lnTo>
                                  <a:pt x="886" y="438"/>
                                </a:lnTo>
                                <a:lnTo>
                                  <a:pt x="879" y="438"/>
                                </a:lnTo>
                                <a:lnTo>
                                  <a:pt x="879" y="431"/>
                                </a:lnTo>
                                <a:lnTo>
                                  <a:pt x="868" y="431"/>
                                </a:lnTo>
                                <a:lnTo>
                                  <a:pt x="868" y="423"/>
                                </a:lnTo>
                                <a:lnTo>
                                  <a:pt x="860" y="423"/>
                                </a:lnTo>
                                <a:lnTo>
                                  <a:pt x="860" y="419"/>
                                </a:lnTo>
                                <a:lnTo>
                                  <a:pt x="857" y="419"/>
                                </a:lnTo>
                                <a:lnTo>
                                  <a:pt x="857" y="412"/>
                                </a:lnTo>
                                <a:lnTo>
                                  <a:pt x="849" y="412"/>
                                </a:lnTo>
                                <a:lnTo>
                                  <a:pt x="849" y="408"/>
                                </a:lnTo>
                                <a:lnTo>
                                  <a:pt x="842" y="408"/>
                                </a:lnTo>
                                <a:lnTo>
                                  <a:pt x="842" y="401"/>
                                </a:lnTo>
                                <a:lnTo>
                                  <a:pt x="834" y="401"/>
                                </a:lnTo>
                                <a:lnTo>
                                  <a:pt x="834" y="397"/>
                                </a:lnTo>
                                <a:lnTo>
                                  <a:pt x="830" y="397"/>
                                </a:lnTo>
                                <a:lnTo>
                                  <a:pt x="830" y="389"/>
                                </a:lnTo>
                                <a:lnTo>
                                  <a:pt x="819" y="389"/>
                                </a:lnTo>
                                <a:lnTo>
                                  <a:pt x="819" y="382"/>
                                </a:lnTo>
                                <a:lnTo>
                                  <a:pt x="808" y="382"/>
                                </a:lnTo>
                                <a:lnTo>
                                  <a:pt x="808" y="374"/>
                                </a:lnTo>
                                <a:lnTo>
                                  <a:pt x="800" y="374"/>
                                </a:lnTo>
                                <a:lnTo>
                                  <a:pt x="800" y="367"/>
                                </a:lnTo>
                                <a:lnTo>
                                  <a:pt x="793" y="367"/>
                                </a:lnTo>
                                <a:lnTo>
                                  <a:pt x="793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82" y="356"/>
                                </a:lnTo>
                                <a:lnTo>
                                  <a:pt x="770" y="356"/>
                                </a:lnTo>
                                <a:lnTo>
                                  <a:pt x="770" y="352"/>
                                </a:lnTo>
                                <a:lnTo>
                                  <a:pt x="763" y="352"/>
                                </a:lnTo>
                                <a:lnTo>
                                  <a:pt x="763" y="344"/>
                                </a:lnTo>
                                <a:lnTo>
                                  <a:pt x="759" y="344"/>
                                </a:lnTo>
                                <a:lnTo>
                                  <a:pt x="759" y="337"/>
                                </a:lnTo>
                                <a:lnTo>
                                  <a:pt x="752" y="337"/>
                                </a:lnTo>
                                <a:lnTo>
                                  <a:pt x="752" y="333"/>
                                </a:lnTo>
                                <a:lnTo>
                                  <a:pt x="748" y="333"/>
                                </a:lnTo>
                                <a:lnTo>
                                  <a:pt x="748" y="277"/>
                                </a:lnTo>
                                <a:lnTo>
                                  <a:pt x="737" y="277"/>
                                </a:lnTo>
                                <a:lnTo>
                                  <a:pt x="737" y="269"/>
                                </a:lnTo>
                                <a:lnTo>
                                  <a:pt x="696" y="269"/>
                                </a:lnTo>
                                <a:lnTo>
                                  <a:pt x="696" y="262"/>
                                </a:lnTo>
                                <a:lnTo>
                                  <a:pt x="688" y="262"/>
                                </a:lnTo>
                                <a:lnTo>
                                  <a:pt x="688" y="258"/>
                                </a:lnTo>
                                <a:lnTo>
                                  <a:pt x="684" y="258"/>
                                </a:lnTo>
                                <a:lnTo>
                                  <a:pt x="684" y="251"/>
                                </a:lnTo>
                                <a:lnTo>
                                  <a:pt x="677" y="251"/>
                                </a:lnTo>
                                <a:lnTo>
                                  <a:pt x="677" y="243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36"/>
                                </a:lnTo>
                                <a:lnTo>
                                  <a:pt x="666" y="236"/>
                                </a:lnTo>
                                <a:lnTo>
                                  <a:pt x="666" y="232"/>
                                </a:lnTo>
                                <a:lnTo>
                                  <a:pt x="655" y="232"/>
                                </a:lnTo>
                                <a:lnTo>
                                  <a:pt x="655" y="225"/>
                                </a:lnTo>
                                <a:lnTo>
                                  <a:pt x="651" y="225"/>
                                </a:lnTo>
                                <a:lnTo>
                                  <a:pt x="651" y="221"/>
                                </a:lnTo>
                                <a:lnTo>
                                  <a:pt x="632" y="221"/>
                                </a:lnTo>
                                <a:lnTo>
                                  <a:pt x="632" y="225"/>
                                </a:lnTo>
                                <a:lnTo>
                                  <a:pt x="617" y="225"/>
                                </a:lnTo>
                                <a:lnTo>
                                  <a:pt x="617" y="232"/>
                                </a:lnTo>
                                <a:lnTo>
                                  <a:pt x="591" y="232"/>
                                </a:lnTo>
                                <a:lnTo>
                                  <a:pt x="591" y="225"/>
                                </a:lnTo>
                                <a:lnTo>
                                  <a:pt x="583" y="225"/>
                                </a:lnTo>
                                <a:lnTo>
                                  <a:pt x="583" y="221"/>
                                </a:lnTo>
                                <a:lnTo>
                                  <a:pt x="580" y="221"/>
                                </a:lnTo>
                                <a:lnTo>
                                  <a:pt x="580" y="213"/>
                                </a:lnTo>
                                <a:lnTo>
                                  <a:pt x="572" y="213"/>
                                </a:lnTo>
                                <a:lnTo>
                                  <a:pt x="572" y="210"/>
                                </a:lnTo>
                                <a:lnTo>
                                  <a:pt x="568" y="210"/>
                                </a:lnTo>
                                <a:lnTo>
                                  <a:pt x="568" y="202"/>
                                </a:lnTo>
                                <a:lnTo>
                                  <a:pt x="557" y="202"/>
                                </a:lnTo>
                                <a:lnTo>
                                  <a:pt x="557" y="195"/>
                                </a:lnTo>
                                <a:lnTo>
                                  <a:pt x="531" y="195"/>
                                </a:lnTo>
                                <a:lnTo>
                                  <a:pt x="531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09" y="180"/>
                                </a:lnTo>
                                <a:lnTo>
                                  <a:pt x="505" y="180"/>
                                </a:lnTo>
                                <a:lnTo>
                                  <a:pt x="505" y="176"/>
                                </a:lnTo>
                                <a:lnTo>
                                  <a:pt x="494" y="176"/>
                                </a:lnTo>
                                <a:lnTo>
                                  <a:pt x="494" y="169"/>
                                </a:lnTo>
                                <a:lnTo>
                                  <a:pt x="482" y="169"/>
                                </a:lnTo>
                                <a:lnTo>
                                  <a:pt x="482" y="165"/>
                                </a:lnTo>
                                <a:lnTo>
                                  <a:pt x="471" y="165"/>
                                </a:lnTo>
                                <a:lnTo>
                                  <a:pt x="471" y="157"/>
                                </a:lnTo>
                                <a:lnTo>
                                  <a:pt x="467" y="157"/>
                                </a:lnTo>
                                <a:lnTo>
                                  <a:pt x="467" y="150"/>
                                </a:lnTo>
                                <a:lnTo>
                                  <a:pt x="456" y="150"/>
                                </a:lnTo>
                                <a:lnTo>
                                  <a:pt x="456" y="146"/>
                                </a:lnTo>
                                <a:lnTo>
                                  <a:pt x="445" y="146"/>
                                </a:lnTo>
                                <a:lnTo>
                                  <a:pt x="445" y="138"/>
                                </a:lnTo>
                                <a:lnTo>
                                  <a:pt x="438" y="138"/>
                                </a:lnTo>
                                <a:lnTo>
                                  <a:pt x="438" y="131"/>
                                </a:lnTo>
                                <a:lnTo>
                                  <a:pt x="426" y="131"/>
                                </a:lnTo>
                                <a:lnTo>
                                  <a:pt x="426" y="123"/>
                                </a:lnTo>
                                <a:lnTo>
                                  <a:pt x="419" y="123"/>
                                </a:lnTo>
                                <a:lnTo>
                                  <a:pt x="419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12"/>
                                </a:lnTo>
                                <a:lnTo>
                                  <a:pt x="400" y="112"/>
                                </a:lnTo>
                                <a:lnTo>
                                  <a:pt x="400" y="105"/>
                                </a:lnTo>
                                <a:lnTo>
                                  <a:pt x="389" y="105"/>
                                </a:lnTo>
                                <a:lnTo>
                                  <a:pt x="389" y="101"/>
                                </a:lnTo>
                                <a:lnTo>
                                  <a:pt x="378" y="101"/>
                                </a:lnTo>
                                <a:lnTo>
                                  <a:pt x="378" y="93"/>
                                </a:lnTo>
                                <a:lnTo>
                                  <a:pt x="307" y="93"/>
                                </a:lnTo>
                                <a:lnTo>
                                  <a:pt x="307" y="90"/>
                                </a:lnTo>
                                <a:lnTo>
                                  <a:pt x="295" y="90"/>
                                </a:lnTo>
                                <a:lnTo>
                                  <a:pt x="295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75"/>
                                </a:lnTo>
                                <a:lnTo>
                                  <a:pt x="277" y="75"/>
                                </a:lnTo>
                                <a:lnTo>
                                  <a:pt x="277" y="67"/>
                                </a:lnTo>
                                <a:lnTo>
                                  <a:pt x="258" y="67"/>
                                </a:lnTo>
                                <a:lnTo>
                                  <a:pt x="258" y="64"/>
                                </a:lnTo>
                                <a:lnTo>
                                  <a:pt x="247" y="64"/>
                                </a:lnTo>
                                <a:lnTo>
                                  <a:pt x="247" y="56"/>
                                </a:lnTo>
                                <a:lnTo>
                                  <a:pt x="243" y="56"/>
                                </a:lnTo>
                                <a:lnTo>
                                  <a:pt x="243" y="49"/>
                                </a:lnTo>
                                <a:lnTo>
                                  <a:pt x="239" y="49"/>
                                </a:lnTo>
                                <a:lnTo>
                                  <a:pt x="239" y="45"/>
                                </a:lnTo>
                                <a:lnTo>
                                  <a:pt x="232" y="45"/>
                                </a:lnTo>
                                <a:lnTo>
                                  <a:pt x="232" y="34"/>
                                </a:lnTo>
                                <a:lnTo>
                                  <a:pt x="228" y="34"/>
                                </a:lnTo>
                                <a:lnTo>
                                  <a:pt x="228" y="26"/>
                                </a:lnTo>
                                <a:lnTo>
                                  <a:pt x="221" y="26"/>
                                </a:lnTo>
                                <a:lnTo>
                                  <a:pt x="221" y="19"/>
                                </a:lnTo>
                                <a:lnTo>
                                  <a:pt x="217" y="19"/>
                                </a:lnTo>
                                <a:lnTo>
                                  <a:pt x="217" y="7"/>
                                </a:lnTo>
                                <a:lnTo>
                                  <a:pt x="210" y="7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7"/>
                                </a:lnTo>
                                <a:lnTo>
                                  <a:pt x="180" y="7"/>
                                </a:lnTo>
                                <a:lnTo>
                                  <a:pt x="180" y="15"/>
                                </a:lnTo>
                                <a:lnTo>
                                  <a:pt x="172" y="15"/>
                                </a:lnTo>
                                <a:lnTo>
                                  <a:pt x="172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7"/>
                                </a:lnTo>
                                <a:lnTo>
                                  <a:pt x="150" y="37"/>
                                </a:lnTo>
                                <a:lnTo>
                                  <a:pt x="150" y="34"/>
                                </a:lnTo>
                                <a:lnTo>
                                  <a:pt x="108" y="34"/>
                                </a:lnTo>
                                <a:lnTo>
                                  <a:pt x="108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56"/>
                                </a:lnTo>
                                <a:lnTo>
                                  <a:pt x="60" y="56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105"/>
                                </a:lnTo>
                                <a:lnTo>
                                  <a:pt x="79" y="105"/>
                                </a:lnTo>
                                <a:lnTo>
                                  <a:pt x="79" y="112"/>
                                </a:lnTo>
                                <a:lnTo>
                                  <a:pt x="86" y="112"/>
                                </a:lnTo>
                                <a:lnTo>
                                  <a:pt x="86" y="131"/>
                                </a:lnTo>
                                <a:lnTo>
                                  <a:pt x="79" y="131"/>
                                </a:lnTo>
                                <a:lnTo>
                                  <a:pt x="79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57"/>
                                </a:lnTo>
                                <a:lnTo>
                                  <a:pt x="67" y="157"/>
                                </a:lnTo>
                                <a:lnTo>
                                  <a:pt x="67" y="169"/>
                                </a:lnTo>
                                <a:lnTo>
                                  <a:pt x="64" y="169"/>
                                </a:lnTo>
                                <a:lnTo>
                                  <a:pt x="64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213"/>
                                </a:lnTo>
                                <a:lnTo>
                                  <a:pt x="86" y="213"/>
                                </a:lnTo>
                                <a:lnTo>
                                  <a:pt x="86" y="221"/>
                                </a:lnTo>
                                <a:lnTo>
                                  <a:pt x="94" y="221"/>
                                </a:lnTo>
                                <a:lnTo>
                                  <a:pt x="94" y="225"/>
                                </a:lnTo>
                                <a:lnTo>
                                  <a:pt x="97" y="225"/>
                                </a:lnTo>
                                <a:lnTo>
                                  <a:pt x="97" y="232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43"/>
                                </a:lnTo>
                                <a:lnTo>
                                  <a:pt x="108" y="243"/>
                                </a:lnTo>
                                <a:lnTo>
                                  <a:pt x="108" y="269"/>
                                </a:lnTo>
                                <a:lnTo>
                                  <a:pt x="112" y="269"/>
                                </a:lnTo>
                                <a:lnTo>
                                  <a:pt x="112" y="277"/>
                                </a:lnTo>
                                <a:lnTo>
                                  <a:pt x="142" y="277"/>
                                </a:lnTo>
                                <a:lnTo>
                                  <a:pt x="142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57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2"/>
                                </a:lnTo>
                                <a:lnTo>
                                  <a:pt x="191" y="292"/>
                                </a:lnTo>
                                <a:lnTo>
                                  <a:pt x="191" y="288"/>
                                </a:lnTo>
                                <a:lnTo>
                                  <a:pt x="198" y="288"/>
                                </a:lnTo>
                                <a:lnTo>
                                  <a:pt x="198" y="281"/>
                                </a:lnTo>
                                <a:lnTo>
                                  <a:pt x="221" y="281"/>
                                </a:lnTo>
                                <a:lnTo>
                                  <a:pt x="221" y="292"/>
                                </a:lnTo>
                                <a:lnTo>
                                  <a:pt x="228" y="292"/>
                                </a:lnTo>
                                <a:lnTo>
                                  <a:pt x="228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1"/>
                                </a:lnTo>
                                <a:lnTo>
                                  <a:pt x="239" y="311"/>
                                </a:lnTo>
                                <a:lnTo>
                                  <a:pt x="239" y="326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37"/>
                                </a:lnTo>
                                <a:lnTo>
                                  <a:pt x="247" y="337"/>
                                </a:lnTo>
                                <a:lnTo>
                                  <a:pt x="247" y="344"/>
                                </a:lnTo>
                                <a:lnTo>
                                  <a:pt x="254" y="344"/>
                                </a:lnTo>
                                <a:lnTo>
                                  <a:pt x="254" y="352"/>
                                </a:lnTo>
                                <a:lnTo>
                                  <a:pt x="258" y="352"/>
                                </a:lnTo>
                                <a:lnTo>
                                  <a:pt x="258" y="356"/>
                                </a:lnTo>
                                <a:lnTo>
                                  <a:pt x="266" y="356"/>
                                </a:lnTo>
                                <a:lnTo>
                                  <a:pt x="266" y="363"/>
                                </a:lnTo>
                                <a:lnTo>
                                  <a:pt x="269" y="363"/>
                                </a:lnTo>
                                <a:lnTo>
                                  <a:pt x="269" y="367"/>
                                </a:lnTo>
                                <a:lnTo>
                                  <a:pt x="277" y="367"/>
                                </a:lnTo>
                                <a:lnTo>
                                  <a:pt x="277" y="389"/>
                                </a:lnTo>
                                <a:lnTo>
                                  <a:pt x="269" y="389"/>
                                </a:lnTo>
                                <a:lnTo>
                                  <a:pt x="269" y="397"/>
                                </a:lnTo>
                                <a:lnTo>
                                  <a:pt x="266" y="397"/>
                                </a:lnTo>
                                <a:lnTo>
                                  <a:pt x="266" y="401"/>
                                </a:lnTo>
                                <a:lnTo>
                                  <a:pt x="239" y="401"/>
                                </a:lnTo>
                                <a:lnTo>
                                  <a:pt x="239" y="408"/>
                                </a:lnTo>
                                <a:lnTo>
                                  <a:pt x="221" y="408"/>
                                </a:lnTo>
                                <a:lnTo>
                                  <a:pt x="221" y="412"/>
                                </a:lnTo>
                                <a:lnTo>
                                  <a:pt x="217" y="412"/>
                                </a:lnTo>
                                <a:lnTo>
                                  <a:pt x="217" y="419"/>
                                </a:lnTo>
                                <a:lnTo>
                                  <a:pt x="206" y="419"/>
                                </a:lnTo>
                                <a:lnTo>
                                  <a:pt x="206" y="423"/>
                                </a:lnTo>
                                <a:lnTo>
                                  <a:pt x="198" y="423"/>
                                </a:lnTo>
                                <a:lnTo>
                                  <a:pt x="198" y="431"/>
                                </a:lnTo>
                                <a:lnTo>
                                  <a:pt x="195" y="431"/>
                                </a:lnTo>
                                <a:lnTo>
                                  <a:pt x="191" y="431"/>
                                </a:lnTo>
                                <a:lnTo>
                                  <a:pt x="191" y="479"/>
                                </a:lnTo>
                                <a:lnTo>
                                  <a:pt x="183" y="479"/>
                                </a:lnTo>
                                <a:lnTo>
                                  <a:pt x="183" y="487"/>
                                </a:lnTo>
                                <a:lnTo>
                                  <a:pt x="180" y="487"/>
                                </a:lnTo>
                                <a:lnTo>
                                  <a:pt x="180" y="494"/>
                                </a:lnTo>
                                <a:lnTo>
                                  <a:pt x="168" y="494"/>
                                </a:lnTo>
                                <a:lnTo>
                                  <a:pt x="168" y="498"/>
                                </a:lnTo>
                                <a:lnTo>
                                  <a:pt x="161" y="498"/>
                                </a:lnTo>
                                <a:lnTo>
                                  <a:pt x="161" y="505"/>
                                </a:lnTo>
                                <a:lnTo>
                                  <a:pt x="157" y="505"/>
                                </a:lnTo>
                                <a:lnTo>
                                  <a:pt x="157" y="513"/>
                                </a:lnTo>
                                <a:lnTo>
                                  <a:pt x="150" y="513"/>
                                </a:lnTo>
                                <a:lnTo>
                                  <a:pt x="150" y="520"/>
                                </a:lnTo>
                                <a:lnTo>
                                  <a:pt x="146" y="520"/>
                                </a:lnTo>
                                <a:lnTo>
                                  <a:pt x="146" y="588"/>
                                </a:lnTo>
                                <a:lnTo>
                                  <a:pt x="142" y="588"/>
                                </a:lnTo>
                                <a:lnTo>
                                  <a:pt x="142" y="595"/>
                                </a:lnTo>
                                <a:lnTo>
                                  <a:pt x="135" y="595"/>
                                </a:lnTo>
                                <a:lnTo>
                                  <a:pt x="135" y="607"/>
                                </a:lnTo>
                                <a:lnTo>
                                  <a:pt x="131" y="607"/>
                                </a:lnTo>
                                <a:lnTo>
                                  <a:pt x="131" y="610"/>
                                </a:lnTo>
                                <a:lnTo>
                                  <a:pt x="123" y="610"/>
                                </a:lnTo>
                                <a:lnTo>
                                  <a:pt x="123" y="618"/>
                                </a:lnTo>
                                <a:lnTo>
                                  <a:pt x="112" y="618"/>
                                </a:lnTo>
                                <a:lnTo>
                                  <a:pt x="112" y="610"/>
                                </a:lnTo>
                                <a:lnTo>
                                  <a:pt x="108" y="610"/>
                                </a:lnTo>
                                <a:lnTo>
                                  <a:pt x="108" y="599"/>
                                </a:lnTo>
                                <a:lnTo>
                                  <a:pt x="94" y="599"/>
                                </a:lnTo>
                                <a:lnTo>
                                  <a:pt x="94" y="625"/>
                                </a:lnTo>
                                <a:lnTo>
                                  <a:pt x="86" y="625"/>
                                </a:lnTo>
                                <a:lnTo>
                                  <a:pt x="86" y="651"/>
                                </a:lnTo>
                                <a:lnTo>
                                  <a:pt x="94" y="651"/>
                                </a:lnTo>
                                <a:lnTo>
                                  <a:pt x="94" y="663"/>
                                </a:lnTo>
                                <a:lnTo>
                                  <a:pt x="97" y="663"/>
                                </a:lnTo>
                                <a:lnTo>
                                  <a:pt x="97" y="693"/>
                                </a:lnTo>
                                <a:lnTo>
                                  <a:pt x="94" y="693"/>
                                </a:lnTo>
                                <a:lnTo>
                                  <a:pt x="94" y="700"/>
                                </a:lnTo>
                                <a:lnTo>
                                  <a:pt x="86" y="700"/>
                                </a:lnTo>
                                <a:lnTo>
                                  <a:pt x="86" y="708"/>
                                </a:lnTo>
                                <a:lnTo>
                                  <a:pt x="79" y="708"/>
                                </a:lnTo>
                                <a:lnTo>
                                  <a:pt x="79" y="711"/>
                                </a:lnTo>
                                <a:lnTo>
                                  <a:pt x="75" y="711"/>
                                </a:lnTo>
                                <a:lnTo>
                                  <a:pt x="75" y="719"/>
                                </a:lnTo>
                                <a:lnTo>
                                  <a:pt x="67" y="719"/>
                                </a:lnTo>
                                <a:lnTo>
                                  <a:pt x="67" y="726"/>
                                </a:lnTo>
                                <a:lnTo>
                                  <a:pt x="64" y="726"/>
                                </a:lnTo>
                                <a:lnTo>
                                  <a:pt x="64" y="730"/>
                                </a:lnTo>
                                <a:lnTo>
                                  <a:pt x="60" y="730"/>
                                </a:lnTo>
                                <a:lnTo>
                                  <a:pt x="60" y="737"/>
                                </a:lnTo>
                                <a:lnTo>
                                  <a:pt x="52" y="737"/>
                                </a:lnTo>
                                <a:lnTo>
                                  <a:pt x="52" y="749"/>
                                </a:lnTo>
                                <a:lnTo>
                                  <a:pt x="49" y="749"/>
                                </a:lnTo>
                                <a:lnTo>
                                  <a:pt x="49" y="764"/>
                                </a:lnTo>
                                <a:lnTo>
                                  <a:pt x="45" y="764"/>
                                </a:lnTo>
                                <a:lnTo>
                                  <a:pt x="45" y="794"/>
                                </a:lnTo>
                                <a:lnTo>
                                  <a:pt x="49" y="794"/>
                                </a:lnTo>
                                <a:lnTo>
                                  <a:pt x="49" y="805"/>
                                </a:lnTo>
                                <a:lnTo>
                                  <a:pt x="52" y="805"/>
                                </a:lnTo>
                                <a:lnTo>
                                  <a:pt x="52" y="820"/>
                                </a:lnTo>
                                <a:lnTo>
                                  <a:pt x="60" y="820"/>
                                </a:lnTo>
                                <a:lnTo>
                                  <a:pt x="60" y="827"/>
                                </a:lnTo>
                                <a:lnTo>
                                  <a:pt x="64" y="827"/>
                                </a:lnTo>
                                <a:lnTo>
                                  <a:pt x="64" y="842"/>
                                </a:lnTo>
                                <a:lnTo>
                                  <a:pt x="60" y="842"/>
                                </a:lnTo>
                                <a:lnTo>
                                  <a:pt x="60" y="850"/>
                                </a:lnTo>
                                <a:lnTo>
                                  <a:pt x="52" y="850"/>
                                </a:lnTo>
                                <a:lnTo>
                                  <a:pt x="52" y="857"/>
                                </a:lnTo>
                                <a:lnTo>
                                  <a:pt x="37" y="857"/>
                                </a:lnTo>
                                <a:lnTo>
                                  <a:pt x="37" y="861"/>
                                </a:lnTo>
                                <a:lnTo>
                                  <a:pt x="26" y="861"/>
                                </a:lnTo>
                                <a:lnTo>
                                  <a:pt x="26" y="869"/>
                                </a:lnTo>
                                <a:lnTo>
                                  <a:pt x="15" y="869"/>
                                </a:lnTo>
                                <a:lnTo>
                                  <a:pt x="15" y="876"/>
                                </a:lnTo>
                                <a:lnTo>
                                  <a:pt x="4" y="876"/>
                                </a:lnTo>
                                <a:lnTo>
                                  <a:pt x="4" y="884"/>
                                </a:lnTo>
                                <a:lnTo>
                                  <a:pt x="0" y="884"/>
                                </a:lnTo>
                                <a:lnTo>
                                  <a:pt x="0" y="932"/>
                                </a:lnTo>
                                <a:lnTo>
                                  <a:pt x="4" y="932"/>
                                </a:lnTo>
                                <a:lnTo>
                                  <a:pt x="4" y="936"/>
                                </a:lnTo>
                                <a:lnTo>
                                  <a:pt x="11" y="936"/>
                                </a:lnTo>
                                <a:lnTo>
                                  <a:pt x="11" y="944"/>
                                </a:lnTo>
                                <a:lnTo>
                                  <a:pt x="15" y="944"/>
                                </a:lnTo>
                                <a:lnTo>
                                  <a:pt x="15" y="951"/>
                                </a:lnTo>
                                <a:lnTo>
                                  <a:pt x="19" y="951"/>
                                </a:lnTo>
                                <a:lnTo>
                                  <a:pt x="19" y="959"/>
                                </a:lnTo>
                                <a:lnTo>
                                  <a:pt x="26" y="959"/>
                                </a:lnTo>
                                <a:lnTo>
                                  <a:pt x="26" y="962"/>
                                </a:lnTo>
                                <a:lnTo>
                                  <a:pt x="30" y="962"/>
                                </a:lnTo>
                                <a:lnTo>
                                  <a:pt x="30" y="970"/>
                                </a:lnTo>
                                <a:lnTo>
                                  <a:pt x="37" y="970"/>
                                </a:lnTo>
                                <a:lnTo>
                                  <a:pt x="37" y="974"/>
                                </a:lnTo>
                                <a:lnTo>
                                  <a:pt x="45" y="974"/>
                                </a:lnTo>
                                <a:lnTo>
                                  <a:pt x="45" y="981"/>
                                </a:lnTo>
                                <a:lnTo>
                                  <a:pt x="49" y="981"/>
                                </a:lnTo>
                                <a:lnTo>
                                  <a:pt x="49" y="992"/>
                                </a:lnTo>
                                <a:lnTo>
                                  <a:pt x="52" y="992"/>
                                </a:lnTo>
                                <a:lnTo>
                                  <a:pt x="52" y="1000"/>
                                </a:lnTo>
                                <a:lnTo>
                                  <a:pt x="60" y="1000"/>
                                </a:lnTo>
                                <a:lnTo>
                                  <a:pt x="60" y="1112"/>
                                </a:lnTo>
                                <a:lnTo>
                                  <a:pt x="64" y="1112"/>
                                </a:lnTo>
                                <a:lnTo>
                                  <a:pt x="64" y="1119"/>
                                </a:lnTo>
                                <a:lnTo>
                                  <a:pt x="67" y="1119"/>
                                </a:lnTo>
                                <a:lnTo>
                                  <a:pt x="67" y="1127"/>
                                </a:lnTo>
                                <a:lnTo>
                                  <a:pt x="75" y="1127"/>
                                </a:lnTo>
                                <a:lnTo>
                                  <a:pt x="75" y="1131"/>
                                </a:lnTo>
                                <a:lnTo>
                                  <a:pt x="79" y="1131"/>
                                </a:lnTo>
                                <a:lnTo>
                                  <a:pt x="79" y="1138"/>
                                </a:lnTo>
                                <a:lnTo>
                                  <a:pt x="86" y="1138"/>
                                </a:lnTo>
                                <a:lnTo>
                                  <a:pt x="86" y="1146"/>
                                </a:lnTo>
                                <a:lnTo>
                                  <a:pt x="94" y="1146"/>
                                </a:lnTo>
                                <a:lnTo>
                                  <a:pt x="94" y="1150"/>
                                </a:lnTo>
                                <a:lnTo>
                                  <a:pt x="97" y="1150"/>
                                </a:lnTo>
                                <a:lnTo>
                                  <a:pt x="97" y="1157"/>
                                </a:lnTo>
                                <a:lnTo>
                                  <a:pt x="101" y="1157"/>
                                </a:lnTo>
                                <a:lnTo>
                                  <a:pt x="101" y="1161"/>
                                </a:lnTo>
                                <a:lnTo>
                                  <a:pt x="108" y="1161"/>
                                </a:lnTo>
                                <a:lnTo>
                                  <a:pt x="108" y="1176"/>
                                </a:lnTo>
                                <a:lnTo>
                                  <a:pt x="123" y="1176"/>
                                </a:lnTo>
                                <a:lnTo>
                                  <a:pt x="123" y="1168"/>
                                </a:lnTo>
                                <a:lnTo>
                                  <a:pt x="131" y="1168"/>
                                </a:lnTo>
                                <a:lnTo>
                                  <a:pt x="131" y="1161"/>
                                </a:lnTo>
                                <a:lnTo>
                                  <a:pt x="135" y="1161"/>
                                </a:lnTo>
                                <a:lnTo>
                                  <a:pt x="135" y="1157"/>
                                </a:lnTo>
                                <a:lnTo>
                                  <a:pt x="146" y="1157"/>
                                </a:lnTo>
                                <a:lnTo>
                                  <a:pt x="146" y="1150"/>
                                </a:lnTo>
                                <a:lnTo>
                                  <a:pt x="150" y="1150"/>
                                </a:lnTo>
                                <a:lnTo>
                                  <a:pt x="150" y="1146"/>
                                </a:lnTo>
                                <a:lnTo>
                                  <a:pt x="183" y="1146"/>
                                </a:lnTo>
                                <a:lnTo>
                                  <a:pt x="183" y="1138"/>
                                </a:lnTo>
                                <a:lnTo>
                                  <a:pt x="195" y="1138"/>
                                </a:lnTo>
                                <a:lnTo>
                                  <a:pt x="195" y="1131"/>
                                </a:lnTo>
                                <a:lnTo>
                                  <a:pt x="206" y="1131"/>
                                </a:lnTo>
                                <a:lnTo>
                                  <a:pt x="206" y="1127"/>
                                </a:lnTo>
                                <a:lnTo>
                                  <a:pt x="228" y="1127"/>
                                </a:lnTo>
                                <a:lnTo>
                                  <a:pt x="228" y="1119"/>
                                </a:lnTo>
                                <a:lnTo>
                                  <a:pt x="243" y="1119"/>
                                </a:lnTo>
                                <a:lnTo>
                                  <a:pt x="243" y="1112"/>
                                </a:lnTo>
                                <a:lnTo>
                                  <a:pt x="280" y="1112"/>
                                </a:lnTo>
                                <a:lnTo>
                                  <a:pt x="280" y="1119"/>
                                </a:lnTo>
                                <a:lnTo>
                                  <a:pt x="295" y="1119"/>
                                </a:lnTo>
                                <a:lnTo>
                                  <a:pt x="295" y="1127"/>
                                </a:lnTo>
                                <a:lnTo>
                                  <a:pt x="314" y="1127"/>
                                </a:lnTo>
                                <a:lnTo>
                                  <a:pt x="314" y="1131"/>
                                </a:lnTo>
                                <a:lnTo>
                                  <a:pt x="325" y="1131"/>
                                </a:lnTo>
                                <a:lnTo>
                                  <a:pt x="325" y="1138"/>
                                </a:lnTo>
                                <a:lnTo>
                                  <a:pt x="340" y="1138"/>
                                </a:lnTo>
                                <a:lnTo>
                                  <a:pt x="340" y="1146"/>
                                </a:lnTo>
                                <a:lnTo>
                                  <a:pt x="352" y="1146"/>
                                </a:lnTo>
                                <a:lnTo>
                                  <a:pt x="352" y="1150"/>
                                </a:lnTo>
                                <a:lnTo>
                                  <a:pt x="370" y="1150"/>
                                </a:lnTo>
                                <a:lnTo>
                                  <a:pt x="370" y="1157"/>
                                </a:lnTo>
                                <a:lnTo>
                                  <a:pt x="378" y="1157"/>
                                </a:lnTo>
                                <a:lnTo>
                                  <a:pt x="378" y="1161"/>
                                </a:lnTo>
                                <a:lnTo>
                                  <a:pt x="411" y="1161"/>
                                </a:lnTo>
                                <a:lnTo>
                                  <a:pt x="411" y="1168"/>
                                </a:lnTo>
                                <a:lnTo>
                                  <a:pt x="445" y="1168"/>
                                </a:lnTo>
                                <a:lnTo>
                                  <a:pt x="445" y="1176"/>
                                </a:lnTo>
                                <a:lnTo>
                                  <a:pt x="486" y="1176"/>
                                </a:lnTo>
                                <a:lnTo>
                                  <a:pt x="486" y="1168"/>
                                </a:lnTo>
                                <a:lnTo>
                                  <a:pt x="505" y="1168"/>
                                </a:lnTo>
                                <a:lnTo>
                                  <a:pt x="505" y="1161"/>
                                </a:lnTo>
                                <a:lnTo>
                                  <a:pt x="509" y="1161"/>
                                </a:lnTo>
                                <a:lnTo>
                                  <a:pt x="509" y="1157"/>
                                </a:lnTo>
                                <a:lnTo>
                                  <a:pt x="516" y="1157"/>
                                </a:lnTo>
                                <a:lnTo>
                                  <a:pt x="516" y="1150"/>
                                </a:lnTo>
                                <a:lnTo>
                                  <a:pt x="520" y="1150"/>
                                </a:lnTo>
                                <a:lnTo>
                                  <a:pt x="520" y="1138"/>
                                </a:lnTo>
                                <a:lnTo>
                                  <a:pt x="524" y="1138"/>
                                </a:lnTo>
                                <a:lnTo>
                                  <a:pt x="524" y="1131"/>
                                </a:lnTo>
                                <a:lnTo>
                                  <a:pt x="531" y="1131"/>
                                </a:lnTo>
                                <a:lnTo>
                                  <a:pt x="531" y="1127"/>
                                </a:lnTo>
                                <a:lnTo>
                                  <a:pt x="554" y="1127"/>
                                </a:lnTo>
                                <a:lnTo>
                                  <a:pt x="554" y="1119"/>
                                </a:lnTo>
                                <a:lnTo>
                                  <a:pt x="565" y="1119"/>
                                </a:lnTo>
                                <a:lnTo>
                                  <a:pt x="565" y="1112"/>
                                </a:lnTo>
                                <a:lnTo>
                                  <a:pt x="632" y="1112"/>
                                </a:lnTo>
                                <a:lnTo>
                                  <a:pt x="632" y="1089"/>
                                </a:lnTo>
                                <a:lnTo>
                                  <a:pt x="639" y="1089"/>
                                </a:lnTo>
                                <a:lnTo>
                                  <a:pt x="639" y="1082"/>
                                </a:lnTo>
                                <a:lnTo>
                                  <a:pt x="647" y="1082"/>
                                </a:lnTo>
                                <a:lnTo>
                                  <a:pt x="647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651" y="1071"/>
                                </a:lnTo>
                                <a:lnTo>
                                  <a:pt x="655" y="1071"/>
                                </a:lnTo>
                                <a:lnTo>
                                  <a:pt x="655" y="1063"/>
                                </a:lnTo>
                                <a:lnTo>
                                  <a:pt x="662" y="1063"/>
                                </a:lnTo>
                                <a:lnTo>
                                  <a:pt x="662" y="1056"/>
                                </a:lnTo>
                                <a:lnTo>
                                  <a:pt x="670" y="1056"/>
                                </a:lnTo>
                                <a:lnTo>
                                  <a:pt x="670" y="1048"/>
                                </a:lnTo>
                                <a:lnTo>
                                  <a:pt x="677" y="1048"/>
                                </a:lnTo>
                                <a:lnTo>
                                  <a:pt x="677" y="1045"/>
                                </a:lnTo>
                                <a:lnTo>
                                  <a:pt x="684" y="1045"/>
                                </a:lnTo>
                                <a:lnTo>
                                  <a:pt x="684" y="1037"/>
                                </a:lnTo>
                                <a:lnTo>
                                  <a:pt x="688" y="1037"/>
                                </a:lnTo>
                                <a:lnTo>
                                  <a:pt x="688" y="1030"/>
                                </a:lnTo>
                                <a:lnTo>
                                  <a:pt x="699" y="1030"/>
                                </a:lnTo>
                                <a:lnTo>
                                  <a:pt x="699" y="1026"/>
                                </a:lnTo>
                                <a:lnTo>
                                  <a:pt x="703" y="1026"/>
                                </a:lnTo>
                                <a:lnTo>
                                  <a:pt x="703" y="1018"/>
                                </a:lnTo>
                                <a:lnTo>
                                  <a:pt x="711" y="1018"/>
                                </a:lnTo>
                                <a:lnTo>
                                  <a:pt x="711" y="1015"/>
                                </a:lnTo>
                                <a:lnTo>
                                  <a:pt x="714" y="1015"/>
                                </a:lnTo>
                                <a:lnTo>
                                  <a:pt x="714" y="1007"/>
                                </a:lnTo>
                                <a:lnTo>
                                  <a:pt x="718" y="1007"/>
                                </a:lnTo>
                                <a:lnTo>
                                  <a:pt x="718" y="1000"/>
                                </a:lnTo>
                                <a:lnTo>
                                  <a:pt x="726" y="1000"/>
                                </a:lnTo>
                                <a:lnTo>
                                  <a:pt x="726" y="992"/>
                                </a:lnTo>
                                <a:lnTo>
                                  <a:pt x="733" y="992"/>
                                </a:lnTo>
                                <a:lnTo>
                                  <a:pt x="733" y="985"/>
                                </a:lnTo>
                                <a:lnTo>
                                  <a:pt x="744" y="985"/>
                                </a:lnTo>
                                <a:lnTo>
                                  <a:pt x="744" y="981"/>
                                </a:lnTo>
                                <a:lnTo>
                                  <a:pt x="759" y="981"/>
                                </a:lnTo>
                                <a:lnTo>
                                  <a:pt x="759" y="936"/>
                                </a:lnTo>
                                <a:lnTo>
                                  <a:pt x="752" y="936"/>
                                </a:lnTo>
                                <a:lnTo>
                                  <a:pt x="752" y="925"/>
                                </a:lnTo>
                                <a:lnTo>
                                  <a:pt x="748" y="925"/>
                                </a:lnTo>
                                <a:lnTo>
                                  <a:pt x="748" y="917"/>
                                </a:lnTo>
                                <a:lnTo>
                                  <a:pt x="744" y="917"/>
                                </a:lnTo>
                                <a:lnTo>
                                  <a:pt x="744" y="913"/>
                                </a:lnTo>
                                <a:lnTo>
                                  <a:pt x="737" y="913"/>
                                </a:lnTo>
                                <a:lnTo>
                                  <a:pt x="737" y="850"/>
                                </a:lnTo>
                                <a:lnTo>
                                  <a:pt x="744" y="850"/>
                                </a:lnTo>
                                <a:lnTo>
                                  <a:pt x="744" y="842"/>
                                </a:lnTo>
                                <a:lnTo>
                                  <a:pt x="748" y="842"/>
                                </a:lnTo>
                                <a:lnTo>
                                  <a:pt x="748" y="839"/>
                                </a:lnTo>
                                <a:lnTo>
                                  <a:pt x="752" y="839"/>
                                </a:lnTo>
                                <a:lnTo>
                                  <a:pt x="752" y="831"/>
                                </a:lnTo>
                                <a:lnTo>
                                  <a:pt x="759" y="831"/>
                                </a:lnTo>
                                <a:lnTo>
                                  <a:pt x="759" y="827"/>
                                </a:lnTo>
                                <a:lnTo>
                                  <a:pt x="763" y="827"/>
                                </a:lnTo>
                                <a:lnTo>
                                  <a:pt x="763" y="820"/>
                                </a:lnTo>
                                <a:lnTo>
                                  <a:pt x="782" y="820"/>
                                </a:lnTo>
                                <a:lnTo>
                                  <a:pt x="782" y="812"/>
                                </a:lnTo>
                                <a:lnTo>
                                  <a:pt x="793" y="812"/>
                                </a:lnTo>
                                <a:lnTo>
                                  <a:pt x="793" y="805"/>
                                </a:lnTo>
                                <a:lnTo>
                                  <a:pt x="797" y="805"/>
                                </a:lnTo>
                                <a:lnTo>
                                  <a:pt x="797" y="798"/>
                                </a:lnTo>
                                <a:lnTo>
                                  <a:pt x="800" y="798"/>
                                </a:lnTo>
                                <a:lnTo>
                                  <a:pt x="800" y="794"/>
                                </a:lnTo>
                                <a:lnTo>
                                  <a:pt x="808" y="794"/>
                                </a:lnTo>
                                <a:lnTo>
                                  <a:pt x="808" y="786"/>
                                </a:lnTo>
                                <a:lnTo>
                                  <a:pt x="812" y="786"/>
                                </a:lnTo>
                                <a:lnTo>
                                  <a:pt x="812" y="783"/>
                                </a:lnTo>
                                <a:lnTo>
                                  <a:pt x="819" y="783"/>
                                </a:lnTo>
                                <a:lnTo>
                                  <a:pt x="819" y="775"/>
                                </a:lnTo>
                                <a:lnTo>
                                  <a:pt x="823" y="775"/>
                                </a:lnTo>
                                <a:lnTo>
                                  <a:pt x="823" y="771"/>
                                </a:lnTo>
                                <a:lnTo>
                                  <a:pt x="830" y="771"/>
                                </a:lnTo>
                                <a:lnTo>
                                  <a:pt x="830" y="756"/>
                                </a:lnTo>
                                <a:lnTo>
                                  <a:pt x="842" y="756"/>
                                </a:lnTo>
                                <a:lnTo>
                                  <a:pt x="842" y="749"/>
                                </a:lnTo>
                                <a:lnTo>
                                  <a:pt x="845" y="749"/>
                                </a:lnTo>
                                <a:lnTo>
                                  <a:pt x="845" y="741"/>
                                </a:lnTo>
                                <a:lnTo>
                                  <a:pt x="849" y="741"/>
                                </a:lnTo>
                                <a:lnTo>
                                  <a:pt x="849" y="737"/>
                                </a:lnTo>
                                <a:lnTo>
                                  <a:pt x="871" y="737"/>
                                </a:lnTo>
                                <a:lnTo>
                                  <a:pt x="871" y="700"/>
                                </a:lnTo>
                                <a:lnTo>
                                  <a:pt x="909" y="700"/>
                                </a:lnTo>
                                <a:lnTo>
                                  <a:pt x="909" y="693"/>
                                </a:lnTo>
                                <a:lnTo>
                                  <a:pt x="939" y="693"/>
                                </a:lnTo>
                                <a:lnTo>
                                  <a:pt x="939" y="689"/>
                                </a:lnTo>
                                <a:lnTo>
                                  <a:pt x="957" y="689"/>
                                </a:lnTo>
                                <a:lnTo>
                                  <a:pt x="957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84" y="674"/>
                                </a:lnTo>
                                <a:lnTo>
                                  <a:pt x="1010" y="674"/>
                                </a:lnTo>
                                <a:lnTo>
                                  <a:pt x="1010" y="670"/>
                                </a:lnTo>
                                <a:lnTo>
                                  <a:pt x="1062" y="670"/>
                                </a:lnTo>
                                <a:lnTo>
                                  <a:pt x="1062" y="663"/>
                                </a:lnTo>
                                <a:lnTo>
                                  <a:pt x="1070" y="663"/>
                                </a:lnTo>
                                <a:lnTo>
                                  <a:pt x="1070" y="655"/>
                                </a:lnTo>
                                <a:lnTo>
                                  <a:pt x="1073" y="655"/>
                                </a:lnTo>
                                <a:lnTo>
                                  <a:pt x="1073" y="651"/>
                                </a:lnTo>
                                <a:lnTo>
                                  <a:pt x="1085" y="651"/>
                                </a:lnTo>
                                <a:lnTo>
                                  <a:pt x="1085" y="644"/>
                                </a:lnTo>
                                <a:lnTo>
                                  <a:pt x="1088" y="644"/>
                                </a:lnTo>
                                <a:lnTo>
                                  <a:pt x="1088" y="640"/>
                                </a:lnTo>
                                <a:lnTo>
                                  <a:pt x="1096" y="640"/>
                                </a:lnTo>
                                <a:lnTo>
                                  <a:pt x="1096" y="633"/>
                                </a:lnTo>
                                <a:lnTo>
                                  <a:pt x="1107" y="633"/>
                                </a:lnTo>
                                <a:lnTo>
                                  <a:pt x="1107" y="625"/>
                                </a:lnTo>
                                <a:lnTo>
                                  <a:pt x="1111" y="625"/>
                                </a:lnTo>
                                <a:lnTo>
                                  <a:pt x="1111" y="618"/>
                                </a:lnTo>
                                <a:lnTo>
                                  <a:pt x="1118" y="618"/>
                                </a:lnTo>
                                <a:lnTo>
                                  <a:pt x="1118" y="610"/>
                                </a:lnTo>
                                <a:lnTo>
                                  <a:pt x="1130" y="610"/>
                                </a:lnTo>
                                <a:lnTo>
                                  <a:pt x="1130" y="607"/>
                                </a:lnTo>
                                <a:lnTo>
                                  <a:pt x="1133" y="607"/>
                                </a:lnTo>
                                <a:lnTo>
                                  <a:pt x="1133" y="599"/>
                                </a:lnTo>
                                <a:lnTo>
                                  <a:pt x="1137" y="599"/>
                                </a:lnTo>
                                <a:lnTo>
                                  <a:pt x="1137" y="595"/>
                                </a:lnTo>
                                <a:lnTo>
                                  <a:pt x="1145" y="595"/>
                                </a:lnTo>
                                <a:lnTo>
                                  <a:pt x="1145" y="588"/>
                                </a:lnTo>
                                <a:lnTo>
                                  <a:pt x="1156" y="588"/>
                                </a:lnTo>
                                <a:lnTo>
                                  <a:pt x="1156" y="543"/>
                                </a:lnTo>
                                <a:lnTo>
                                  <a:pt x="1130" y="543"/>
                                </a:lnTo>
                                <a:lnTo>
                                  <a:pt x="1130" y="539"/>
                                </a:lnTo>
                                <a:lnTo>
                                  <a:pt x="1081" y="539"/>
                                </a:lnTo>
                                <a:lnTo>
                                  <a:pt x="1081" y="532"/>
                                </a:lnTo>
                                <a:lnTo>
                                  <a:pt x="1070" y="532"/>
                                </a:lnTo>
                                <a:lnTo>
                                  <a:pt x="1070" y="524"/>
                                </a:lnTo>
                                <a:lnTo>
                                  <a:pt x="1062" y="524"/>
                                </a:lnTo>
                                <a:lnTo>
                                  <a:pt x="1062" y="520"/>
                                </a:lnTo>
                                <a:lnTo>
                                  <a:pt x="1036" y="520"/>
                                </a:lnTo>
                                <a:lnTo>
                                  <a:pt x="1036" y="513"/>
                                </a:lnTo>
                                <a:lnTo>
                                  <a:pt x="1032" y="513"/>
                                </a:lnTo>
                                <a:lnTo>
                                  <a:pt x="1032" y="505"/>
                                </a:lnTo>
                                <a:lnTo>
                                  <a:pt x="1021" y="505"/>
                                </a:lnTo>
                                <a:lnTo>
                                  <a:pt x="1021" y="487"/>
                                </a:lnTo>
                                <a:lnTo>
                                  <a:pt x="1014" y="487"/>
                                </a:lnTo>
                                <a:lnTo>
                                  <a:pt x="1014" y="468"/>
                                </a:lnTo>
                                <a:lnTo>
                                  <a:pt x="1002" y="468"/>
                                </a:lnTo>
                                <a:lnTo>
                                  <a:pt x="1002" y="464"/>
                                </a:lnTo>
                                <a:lnTo>
                                  <a:pt x="991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325240"/>
                            <a:ext cx="3182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07">
                                <a:moveTo>
                                  <a:pt x="271" y="3"/>
                                </a:moveTo>
                                <a:lnTo>
                                  <a:pt x="267" y="3"/>
                                </a:lnTo>
                                <a:lnTo>
                                  <a:pt x="267" y="11"/>
                                </a:lnTo>
                                <a:lnTo>
                                  <a:pt x="260" y="11"/>
                                </a:lnTo>
                                <a:lnTo>
                                  <a:pt x="260" y="22"/>
                                </a:lnTo>
                                <a:lnTo>
                                  <a:pt x="256" y="22"/>
                                </a:lnTo>
                                <a:lnTo>
                                  <a:pt x="256" y="29"/>
                                </a:lnTo>
                                <a:lnTo>
                                  <a:pt x="248" y="29"/>
                                </a:lnTo>
                                <a:lnTo>
                                  <a:pt x="248" y="37"/>
                                </a:lnTo>
                                <a:lnTo>
                                  <a:pt x="211" y="37"/>
                                </a:lnTo>
                                <a:lnTo>
                                  <a:pt x="211" y="44"/>
                                </a:lnTo>
                                <a:lnTo>
                                  <a:pt x="203" y="44"/>
                                </a:lnTo>
                                <a:lnTo>
                                  <a:pt x="203" y="48"/>
                                </a:lnTo>
                                <a:lnTo>
                                  <a:pt x="200" y="48"/>
                                </a:lnTo>
                                <a:lnTo>
                                  <a:pt x="200" y="67"/>
                                </a:lnTo>
                                <a:lnTo>
                                  <a:pt x="196" y="67"/>
                                </a:lnTo>
                                <a:lnTo>
                                  <a:pt x="196" y="71"/>
                                </a:lnTo>
                                <a:lnTo>
                                  <a:pt x="188" y="71"/>
                                </a:lnTo>
                                <a:lnTo>
                                  <a:pt x="188" y="86"/>
                                </a:lnTo>
                                <a:lnTo>
                                  <a:pt x="185" y="86"/>
                                </a:lnTo>
                                <a:lnTo>
                                  <a:pt x="185" y="93"/>
                                </a:lnTo>
                                <a:lnTo>
                                  <a:pt x="181" y="93"/>
                                </a:lnTo>
                                <a:lnTo>
                                  <a:pt x="181" y="97"/>
                                </a:lnTo>
                                <a:lnTo>
                                  <a:pt x="173" y="97"/>
                                </a:lnTo>
                                <a:lnTo>
                                  <a:pt x="173" y="104"/>
                                </a:lnTo>
                                <a:lnTo>
                                  <a:pt x="166" y="104"/>
                                </a:lnTo>
                                <a:lnTo>
                                  <a:pt x="166" y="112"/>
                                </a:lnTo>
                                <a:lnTo>
                                  <a:pt x="162" y="112"/>
                                </a:lnTo>
                                <a:lnTo>
                                  <a:pt x="162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23"/>
                                </a:lnTo>
                                <a:lnTo>
                                  <a:pt x="151" y="123"/>
                                </a:lnTo>
                                <a:lnTo>
                                  <a:pt x="151" y="127"/>
                                </a:lnTo>
                                <a:lnTo>
                                  <a:pt x="147" y="127"/>
                                </a:lnTo>
                                <a:lnTo>
                                  <a:pt x="147" y="142"/>
                                </a:lnTo>
                                <a:lnTo>
                                  <a:pt x="128" y="142"/>
                                </a:lnTo>
                                <a:lnTo>
                                  <a:pt x="128" y="134"/>
                                </a:lnTo>
                                <a:lnTo>
                                  <a:pt x="113" y="134"/>
                                </a:lnTo>
                                <a:lnTo>
                                  <a:pt x="113" y="127"/>
                                </a:lnTo>
                                <a:lnTo>
                                  <a:pt x="102" y="127"/>
                                </a:lnTo>
                                <a:lnTo>
                                  <a:pt x="10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5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3"/>
                                </a:lnTo>
                                <a:lnTo>
                                  <a:pt x="49" y="123"/>
                                </a:lnTo>
                                <a:lnTo>
                                  <a:pt x="4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42"/>
                                </a:lnTo>
                                <a:lnTo>
                                  <a:pt x="8" y="142"/>
                                </a:lnTo>
                                <a:lnTo>
                                  <a:pt x="8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71"/>
                                </a:lnTo>
                                <a:lnTo>
                                  <a:pt x="8" y="171"/>
                                </a:lnTo>
                                <a:lnTo>
                                  <a:pt x="8" y="186"/>
                                </a:lnTo>
                                <a:lnTo>
                                  <a:pt x="15" y="186"/>
                                </a:lnTo>
                                <a:lnTo>
                                  <a:pt x="15" y="190"/>
                                </a:lnTo>
                                <a:lnTo>
                                  <a:pt x="19" y="190"/>
                                </a:lnTo>
                                <a:lnTo>
                                  <a:pt x="19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190"/>
                                </a:lnTo>
                                <a:lnTo>
                                  <a:pt x="38" y="190"/>
                                </a:lnTo>
                                <a:lnTo>
                                  <a:pt x="38" y="186"/>
                                </a:lnTo>
                                <a:lnTo>
                                  <a:pt x="41" y="186"/>
                                </a:lnTo>
                                <a:lnTo>
                                  <a:pt x="41" y="171"/>
                                </a:lnTo>
                                <a:lnTo>
                                  <a:pt x="49" y="171"/>
                                </a:lnTo>
                                <a:lnTo>
                                  <a:pt x="49" y="160"/>
                                </a:lnTo>
                                <a:lnTo>
                                  <a:pt x="53" y="160"/>
                                </a:lnTo>
                                <a:lnTo>
                                  <a:pt x="53" y="145"/>
                                </a:lnTo>
                                <a:lnTo>
                                  <a:pt x="56" y="145"/>
                                </a:lnTo>
                                <a:lnTo>
                                  <a:pt x="56" y="142"/>
                                </a:lnTo>
                                <a:lnTo>
                                  <a:pt x="68" y="142"/>
                                </a:lnTo>
                                <a:lnTo>
                                  <a:pt x="68" y="145"/>
                                </a:lnTo>
                                <a:lnTo>
                                  <a:pt x="79" y="145"/>
                                </a:lnTo>
                                <a:lnTo>
                                  <a:pt x="79" y="153"/>
                                </a:lnTo>
                                <a:lnTo>
                                  <a:pt x="87" y="153"/>
                                </a:lnTo>
                                <a:lnTo>
                                  <a:pt x="87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68"/>
                                </a:lnTo>
                                <a:lnTo>
                                  <a:pt x="113" y="168"/>
                                </a:lnTo>
                                <a:lnTo>
                                  <a:pt x="113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24" y="242"/>
                                </a:lnTo>
                                <a:lnTo>
                                  <a:pt x="128" y="242"/>
                                </a:lnTo>
                                <a:lnTo>
                                  <a:pt x="128" y="246"/>
                                </a:lnTo>
                                <a:lnTo>
                                  <a:pt x="136" y="246"/>
                                </a:lnTo>
                                <a:lnTo>
                                  <a:pt x="136" y="257"/>
                                </a:lnTo>
                                <a:lnTo>
                                  <a:pt x="139" y="257"/>
                                </a:lnTo>
                                <a:lnTo>
                                  <a:pt x="139" y="265"/>
                                </a:lnTo>
                                <a:lnTo>
                                  <a:pt x="147" y="265"/>
                                </a:lnTo>
                                <a:lnTo>
                                  <a:pt x="147" y="272"/>
                                </a:lnTo>
                                <a:lnTo>
                                  <a:pt x="151" y="272"/>
                                </a:lnTo>
                                <a:lnTo>
                                  <a:pt x="151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310"/>
                                </a:lnTo>
                                <a:lnTo>
                                  <a:pt x="147" y="310"/>
                                </a:lnTo>
                                <a:lnTo>
                                  <a:pt x="147" y="313"/>
                                </a:lnTo>
                                <a:lnTo>
                                  <a:pt x="151" y="313"/>
                                </a:lnTo>
                                <a:lnTo>
                                  <a:pt x="151" y="328"/>
                                </a:lnTo>
                                <a:lnTo>
                                  <a:pt x="154" y="328"/>
                                </a:lnTo>
                                <a:lnTo>
                                  <a:pt x="154" y="332"/>
                                </a:lnTo>
                                <a:lnTo>
                                  <a:pt x="162" y="332"/>
                                </a:lnTo>
                                <a:lnTo>
                                  <a:pt x="16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66" y="347"/>
                                </a:lnTo>
                                <a:lnTo>
                                  <a:pt x="173" y="347"/>
                                </a:lnTo>
                                <a:lnTo>
                                  <a:pt x="173" y="354"/>
                                </a:lnTo>
                                <a:lnTo>
                                  <a:pt x="181" y="354"/>
                                </a:lnTo>
                                <a:lnTo>
                                  <a:pt x="181" y="358"/>
                                </a:lnTo>
                                <a:lnTo>
                                  <a:pt x="185" y="358"/>
                                </a:lnTo>
                                <a:lnTo>
                                  <a:pt x="185" y="366"/>
                                </a:lnTo>
                                <a:lnTo>
                                  <a:pt x="188" y="366"/>
                                </a:lnTo>
                                <a:lnTo>
                                  <a:pt x="188" y="373"/>
                                </a:lnTo>
                                <a:lnTo>
                                  <a:pt x="196" y="373"/>
                                </a:lnTo>
                                <a:lnTo>
                                  <a:pt x="196" y="384"/>
                                </a:lnTo>
                                <a:lnTo>
                                  <a:pt x="200" y="384"/>
                                </a:lnTo>
                                <a:lnTo>
                                  <a:pt x="200" y="388"/>
                                </a:lnTo>
                                <a:lnTo>
                                  <a:pt x="203" y="388"/>
                                </a:lnTo>
                                <a:lnTo>
                                  <a:pt x="203" y="396"/>
                                </a:lnTo>
                                <a:lnTo>
                                  <a:pt x="211" y="396"/>
                                </a:lnTo>
                                <a:lnTo>
                                  <a:pt x="211" y="403"/>
                                </a:lnTo>
                                <a:lnTo>
                                  <a:pt x="218" y="403"/>
                                </a:lnTo>
                                <a:lnTo>
                                  <a:pt x="218" y="410"/>
                                </a:lnTo>
                                <a:lnTo>
                                  <a:pt x="256" y="410"/>
                                </a:lnTo>
                                <a:lnTo>
                                  <a:pt x="256" y="418"/>
                                </a:lnTo>
                                <a:lnTo>
                                  <a:pt x="267" y="418"/>
                                </a:lnTo>
                                <a:lnTo>
                                  <a:pt x="267" y="422"/>
                                </a:lnTo>
                                <a:lnTo>
                                  <a:pt x="271" y="422"/>
                                </a:lnTo>
                                <a:lnTo>
                                  <a:pt x="271" y="429"/>
                                </a:lnTo>
                                <a:lnTo>
                                  <a:pt x="282" y="429"/>
                                </a:lnTo>
                                <a:lnTo>
                                  <a:pt x="282" y="433"/>
                                </a:lnTo>
                                <a:lnTo>
                                  <a:pt x="294" y="433"/>
                                </a:lnTo>
                                <a:lnTo>
                                  <a:pt x="294" y="440"/>
                                </a:lnTo>
                                <a:lnTo>
                                  <a:pt x="297" y="440"/>
                                </a:lnTo>
                                <a:lnTo>
                                  <a:pt x="297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51"/>
                                </a:lnTo>
                                <a:lnTo>
                                  <a:pt x="316" y="451"/>
                                </a:lnTo>
                                <a:lnTo>
                                  <a:pt x="316" y="459"/>
                                </a:lnTo>
                                <a:lnTo>
                                  <a:pt x="320" y="459"/>
                                </a:lnTo>
                                <a:lnTo>
                                  <a:pt x="320" y="466"/>
                                </a:lnTo>
                                <a:lnTo>
                                  <a:pt x="327" y="466"/>
                                </a:lnTo>
                                <a:lnTo>
                                  <a:pt x="327" y="485"/>
                                </a:lnTo>
                                <a:lnTo>
                                  <a:pt x="331" y="485"/>
                                </a:lnTo>
                                <a:lnTo>
                                  <a:pt x="331" y="489"/>
                                </a:lnTo>
                                <a:lnTo>
                                  <a:pt x="335" y="489"/>
                                </a:lnTo>
                                <a:lnTo>
                                  <a:pt x="335" y="496"/>
                                </a:lnTo>
                                <a:lnTo>
                                  <a:pt x="354" y="496"/>
                                </a:lnTo>
                                <a:lnTo>
                                  <a:pt x="354" y="504"/>
                                </a:lnTo>
                                <a:lnTo>
                                  <a:pt x="365" y="504"/>
                                </a:lnTo>
                                <a:lnTo>
                                  <a:pt x="365" y="507"/>
                                </a:lnTo>
                                <a:lnTo>
                                  <a:pt x="384" y="507"/>
                                </a:lnTo>
                                <a:lnTo>
                                  <a:pt x="384" y="496"/>
                                </a:lnTo>
                                <a:lnTo>
                                  <a:pt x="391" y="496"/>
                                </a:lnTo>
                                <a:lnTo>
                                  <a:pt x="391" y="474"/>
                                </a:lnTo>
                                <a:lnTo>
                                  <a:pt x="384" y="474"/>
                                </a:lnTo>
                                <a:lnTo>
                                  <a:pt x="384" y="459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1"/>
                                </a:lnTo>
                                <a:lnTo>
                                  <a:pt x="376" y="451"/>
                                </a:lnTo>
                                <a:lnTo>
                                  <a:pt x="376" y="444"/>
                                </a:lnTo>
                                <a:lnTo>
                                  <a:pt x="369" y="444"/>
                                </a:lnTo>
                                <a:lnTo>
                                  <a:pt x="369" y="440"/>
                                </a:lnTo>
                                <a:lnTo>
                                  <a:pt x="365" y="440"/>
                                </a:lnTo>
                                <a:lnTo>
                                  <a:pt x="365" y="433"/>
                                </a:lnTo>
                                <a:lnTo>
                                  <a:pt x="358" y="433"/>
                                </a:lnTo>
                                <a:lnTo>
                                  <a:pt x="358" y="429"/>
                                </a:lnTo>
                                <a:lnTo>
                                  <a:pt x="354" y="429"/>
                                </a:lnTo>
                                <a:lnTo>
                                  <a:pt x="354" y="422"/>
                                </a:lnTo>
                                <a:lnTo>
                                  <a:pt x="346" y="422"/>
                                </a:lnTo>
                                <a:lnTo>
                                  <a:pt x="346" y="418"/>
                                </a:lnTo>
                                <a:lnTo>
                                  <a:pt x="342" y="418"/>
                                </a:lnTo>
                                <a:lnTo>
                                  <a:pt x="342" y="410"/>
                                </a:lnTo>
                                <a:lnTo>
                                  <a:pt x="335" y="410"/>
                                </a:lnTo>
                                <a:lnTo>
                                  <a:pt x="335" y="403"/>
                                </a:lnTo>
                                <a:lnTo>
                                  <a:pt x="331" y="403"/>
                                </a:lnTo>
                                <a:lnTo>
                                  <a:pt x="331" y="396"/>
                                </a:lnTo>
                                <a:lnTo>
                                  <a:pt x="327" y="396"/>
                                </a:lnTo>
                                <a:lnTo>
                                  <a:pt x="327" y="388"/>
                                </a:lnTo>
                                <a:lnTo>
                                  <a:pt x="320" y="388"/>
                                </a:lnTo>
                                <a:lnTo>
                                  <a:pt x="320" y="384"/>
                                </a:lnTo>
                                <a:lnTo>
                                  <a:pt x="316" y="384"/>
                                </a:lnTo>
                                <a:lnTo>
                                  <a:pt x="316" y="377"/>
                                </a:lnTo>
                                <a:lnTo>
                                  <a:pt x="309" y="377"/>
                                </a:lnTo>
                                <a:lnTo>
                                  <a:pt x="309" y="373"/>
                                </a:lnTo>
                                <a:lnTo>
                                  <a:pt x="282" y="373"/>
                                </a:lnTo>
                                <a:lnTo>
                                  <a:pt x="282" y="366"/>
                                </a:lnTo>
                                <a:lnTo>
                                  <a:pt x="279" y="366"/>
                                </a:lnTo>
                                <a:lnTo>
                                  <a:pt x="279" y="358"/>
                                </a:lnTo>
                                <a:lnTo>
                                  <a:pt x="271" y="358"/>
                                </a:lnTo>
                                <a:lnTo>
                                  <a:pt x="271" y="354"/>
                                </a:lnTo>
                                <a:lnTo>
                                  <a:pt x="260" y="354"/>
                                </a:lnTo>
                                <a:lnTo>
                                  <a:pt x="260" y="339"/>
                                </a:lnTo>
                                <a:lnTo>
                                  <a:pt x="256" y="339"/>
                                </a:lnTo>
                                <a:lnTo>
                                  <a:pt x="256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48" y="321"/>
                                </a:lnTo>
                                <a:lnTo>
                                  <a:pt x="245" y="321"/>
                                </a:lnTo>
                                <a:lnTo>
                                  <a:pt x="245" y="298"/>
                                </a:lnTo>
                                <a:lnTo>
                                  <a:pt x="237" y="298"/>
                                </a:lnTo>
                                <a:lnTo>
                                  <a:pt x="237" y="283"/>
                                </a:lnTo>
                                <a:lnTo>
                                  <a:pt x="233" y="283"/>
                                </a:lnTo>
                                <a:lnTo>
                                  <a:pt x="233" y="280"/>
                                </a:lnTo>
                                <a:lnTo>
                                  <a:pt x="230" y="280"/>
                                </a:lnTo>
                                <a:lnTo>
                                  <a:pt x="230" y="265"/>
                                </a:lnTo>
                                <a:lnTo>
                                  <a:pt x="222" y="265"/>
                                </a:lnTo>
                                <a:lnTo>
                                  <a:pt x="222" y="257"/>
                                </a:lnTo>
                                <a:lnTo>
                                  <a:pt x="218" y="257"/>
                                </a:lnTo>
                                <a:lnTo>
                                  <a:pt x="218" y="254"/>
                                </a:lnTo>
                                <a:lnTo>
                                  <a:pt x="211" y="254"/>
                                </a:lnTo>
                                <a:lnTo>
                                  <a:pt x="211" y="246"/>
                                </a:lnTo>
                                <a:lnTo>
                                  <a:pt x="203" y="246"/>
                                </a:lnTo>
                                <a:lnTo>
                                  <a:pt x="203" y="242"/>
                                </a:lnTo>
                                <a:lnTo>
                                  <a:pt x="200" y="242"/>
                                </a:lnTo>
                                <a:lnTo>
                                  <a:pt x="200" y="235"/>
                                </a:lnTo>
                                <a:lnTo>
                                  <a:pt x="196" y="235"/>
                                </a:lnTo>
                                <a:lnTo>
                                  <a:pt x="196" y="231"/>
                                </a:lnTo>
                                <a:lnTo>
                                  <a:pt x="188" y="231"/>
                                </a:lnTo>
                                <a:lnTo>
                                  <a:pt x="188" y="224"/>
                                </a:lnTo>
                                <a:lnTo>
                                  <a:pt x="185" y="224"/>
                                </a:lnTo>
                                <a:lnTo>
                                  <a:pt x="185" y="216"/>
                                </a:lnTo>
                                <a:lnTo>
                                  <a:pt x="181" y="216"/>
                                </a:lnTo>
                                <a:lnTo>
                                  <a:pt x="181" y="179"/>
                                </a:lnTo>
                                <a:lnTo>
                                  <a:pt x="188" y="179"/>
                                </a:lnTo>
                                <a:lnTo>
                                  <a:pt x="188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9"/>
                                </a:lnTo>
                                <a:lnTo>
                                  <a:pt x="233" y="179"/>
                                </a:lnTo>
                                <a:lnTo>
                                  <a:pt x="233" y="186"/>
                                </a:lnTo>
                                <a:lnTo>
                                  <a:pt x="248" y="186"/>
                                </a:lnTo>
                                <a:lnTo>
                                  <a:pt x="248" y="190"/>
                                </a:lnTo>
                                <a:lnTo>
                                  <a:pt x="271" y="190"/>
                                </a:lnTo>
                                <a:lnTo>
                                  <a:pt x="271" y="186"/>
                                </a:lnTo>
                                <a:lnTo>
                                  <a:pt x="279" y="186"/>
                                </a:lnTo>
                                <a:lnTo>
                                  <a:pt x="279" y="179"/>
                                </a:lnTo>
                                <a:lnTo>
                                  <a:pt x="282" y="179"/>
                                </a:lnTo>
                                <a:lnTo>
                                  <a:pt x="282" y="171"/>
                                </a:lnTo>
                                <a:lnTo>
                                  <a:pt x="286" y="171"/>
                                </a:lnTo>
                                <a:lnTo>
                                  <a:pt x="286" y="168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0"/>
                                </a:lnTo>
                                <a:lnTo>
                                  <a:pt x="297" y="160"/>
                                </a:lnTo>
                                <a:lnTo>
                                  <a:pt x="297" y="145"/>
                                </a:lnTo>
                                <a:lnTo>
                                  <a:pt x="316" y="145"/>
                                </a:lnTo>
                                <a:lnTo>
                                  <a:pt x="316" y="153"/>
                                </a:lnTo>
                                <a:lnTo>
                                  <a:pt x="320" y="153"/>
                                </a:lnTo>
                                <a:lnTo>
                                  <a:pt x="320" y="160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68"/>
                                </a:lnTo>
                                <a:lnTo>
                                  <a:pt x="335" y="168"/>
                                </a:lnTo>
                                <a:lnTo>
                                  <a:pt x="335" y="171"/>
                                </a:lnTo>
                                <a:lnTo>
                                  <a:pt x="342" y="171"/>
                                </a:lnTo>
                                <a:lnTo>
                                  <a:pt x="342" y="179"/>
                                </a:lnTo>
                                <a:lnTo>
                                  <a:pt x="422" y="179"/>
                                </a:lnTo>
                                <a:lnTo>
                                  <a:pt x="422" y="171"/>
                                </a:lnTo>
                                <a:lnTo>
                                  <a:pt x="433" y="171"/>
                                </a:lnTo>
                                <a:lnTo>
                                  <a:pt x="433" y="168"/>
                                </a:lnTo>
                                <a:lnTo>
                                  <a:pt x="444" y="168"/>
                                </a:lnTo>
                                <a:lnTo>
                                  <a:pt x="444" y="171"/>
                                </a:lnTo>
                                <a:lnTo>
                                  <a:pt x="463" y="171"/>
                                </a:lnTo>
                                <a:lnTo>
                                  <a:pt x="463" y="179"/>
                                </a:lnTo>
                                <a:lnTo>
                                  <a:pt x="474" y="179"/>
                                </a:lnTo>
                                <a:lnTo>
                                  <a:pt x="474" y="186"/>
                                </a:lnTo>
                                <a:lnTo>
                                  <a:pt x="478" y="186"/>
                                </a:lnTo>
                                <a:lnTo>
                                  <a:pt x="478" y="190"/>
                                </a:lnTo>
                                <a:lnTo>
                                  <a:pt x="482" y="190"/>
                                </a:lnTo>
                                <a:lnTo>
                                  <a:pt x="482" y="197"/>
                                </a:lnTo>
                                <a:lnTo>
                                  <a:pt x="497" y="197"/>
                                </a:lnTo>
                                <a:lnTo>
                                  <a:pt x="497" y="186"/>
                                </a:lnTo>
                                <a:lnTo>
                                  <a:pt x="501" y="186"/>
                                </a:lnTo>
                                <a:lnTo>
                                  <a:pt x="501" y="171"/>
                                </a:lnTo>
                                <a:lnTo>
                                  <a:pt x="497" y="171"/>
                                </a:lnTo>
                                <a:lnTo>
                                  <a:pt x="497" y="168"/>
                                </a:lnTo>
                                <a:lnTo>
                                  <a:pt x="489" y="168"/>
                                </a:lnTo>
                                <a:lnTo>
                                  <a:pt x="489" y="153"/>
                                </a:lnTo>
                                <a:lnTo>
                                  <a:pt x="482" y="153"/>
                                </a:lnTo>
                                <a:lnTo>
                                  <a:pt x="482" y="145"/>
                                </a:lnTo>
                                <a:lnTo>
                                  <a:pt x="478" y="145"/>
                                </a:lnTo>
                                <a:lnTo>
                                  <a:pt x="478" y="86"/>
                                </a:lnTo>
                                <a:lnTo>
                                  <a:pt x="440" y="86"/>
                                </a:lnTo>
                                <a:lnTo>
                                  <a:pt x="440" y="93"/>
                                </a:lnTo>
                                <a:lnTo>
                                  <a:pt x="433" y="93"/>
                                </a:lnTo>
                                <a:lnTo>
                                  <a:pt x="433" y="97"/>
                                </a:lnTo>
                                <a:lnTo>
                                  <a:pt x="429" y="97"/>
                                </a:lnTo>
                                <a:lnTo>
                                  <a:pt x="429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07" y="97"/>
                                </a:lnTo>
                                <a:lnTo>
                                  <a:pt x="403" y="97"/>
                                </a:lnTo>
                                <a:lnTo>
                                  <a:pt x="403" y="93"/>
                                </a:lnTo>
                                <a:lnTo>
                                  <a:pt x="395" y="93"/>
                                </a:lnTo>
                                <a:lnTo>
                                  <a:pt x="395" y="86"/>
                                </a:lnTo>
                                <a:lnTo>
                                  <a:pt x="391" y="86"/>
                                </a:lnTo>
                                <a:lnTo>
                                  <a:pt x="391" y="78"/>
                                </a:lnTo>
                                <a:lnTo>
                                  <a:pt x="384" y="78"/>
                                </a:lnTo>
                                <a:lnTo>
                                  <a:pt x="384" y="71"/>
                                </a:lnTo>
                                <a:lnTo>
                                  <a:pt x="376" y="71"/>
                                </a:lnTo>
                                <a:lnTo>
                                  <a:pt x="376" y="67"/>
                                </a:lnTo>
                                <a:lnTo>
                                  <a:pt x="342" y="67"/>
                                </a:lnTo>
                                <a:lnTo>
                                  <a:pt x="342" y="59"/>
                                </a:lnTo>
                                <a:lnTo>
                                  <a:pt x="335" y="59"/>
                                </a:lnTo>
                                <a:lnTo>
                                  <a:pt x="335" y="56"/>
                                </a:lnTo>
                                <a:lnTo>
                                  <a:pt x="331" y="56"/>
                                </a:lnTo>
                                <a:lnTo>
                                  <a:pt x="331" y="48"/>
                                </a:lnTo>
                                <a:lnTo>
                                  <a:pt x="327" y="48"/>
                                </a:lnTo>
                                <a:lnTo>
                                  <a:pt x="327" y="44"/>
                                </a:lnTo>
                                <a:lnTo>
                                  <a:pt x="320" y="44"/>
                                </a:lnTo>
                                <a:lnTo>
                                  <a:pt x="320" y="37"/>
                                </a:lnTo>
                                <a:lnTo>
                                  <a:pt x="316" y="37"/>
                                </a:lnTo>
                                <a:lnTo>
                                  <a:pt x="316" y="29"/>
                                </a:lnTo>
                                <a:lnTo>
                                  <a:pt x="309" y="29"/>
                                </a:lnTo>
                                <a:lnTo>
                                  <a:pt x="309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15"/>
                                </a:lnTo>
                                <a:lnTo>
                                  <a:pt x="297" y="15"/>
                                </a:lnTo>
                                <a:lnTo>
                                  <a:pt x="297" y="11"/>
                                </a:lnTo>
                                <a:lnTo>
                                  <a:pt x="294" y="11"/>
                                </a:lnTo>
                                <a:lnTo>
                                  <a:pt x="294" y="3"/>
                                </a:lnTo>
                                <a:lnTo>
                                  <a:pt x="286" y="3"/>
                                </a:lnTo>
                                <a:lnTo>
                                  <a:pt x="286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368440"/>
                            <a:ext cx="267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03">
                                <a:moveTo>
                                  <a:pt x="246" y="355"/>
                                </a:moveTo>
                                <a:lnTo>
                                  <a:pt x="253" y="355"/>
                                </a:lnTo>
                                <a:lnTo>
                                  <a:pt x="253" y="351"/>
                                </a:lnTo>
                                <a:lnTo>
                                  <a:pt x="279" y="351"/>
                                </a:lnTo>
                                <a:lnTo>
                                  <a:pt x="279" y="355"/>
                                </a:lnTo>
                                <a:lnTo>
                                  <a:pt x="291" y="355"/>
                                </a:lnTo>
                                <a:lnTo>
                                  <a:pt x="291" y="351"/>
                                </a:lnTo>
                                <a:lnTo>
                                  <a:pt x="298" y="351"/>
                                </a:lnTo>
                                <a:lnTo>
                                  <a:pt x="298" y="291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73"/>
                                </a:lnTo>
                                <a:lnTo>
                                  <a:pt x="309" y="273"/>
                                </a:lnTo>
                                <a:lnTo>
                                  <a:pt x="309" y="265"/>
                                </a:lnTo>
                                <a:lnTo>
                                  <a:pt x="313" y="265"/>
                                </a:lnTo>
                                <a:lnTo>
                                  <a:pt x="313" y="262"/>
                                </a:lnTo>
                                <a:lnTo>
                                  <a:pt x="317" y="262"/>
                                </a:lnTo>
                                <a:lnTo>
                                  <a:pt x="317" y="254"/>
                                </a:lnTo>
                                <a:lnTo>
                                  <a:pt x="324" y="254"/>
                                </a:lnTo>
                                <a:lnTo>
                                  <a:pt x="324" y="247"/>
                                </a:lnTo>
                                <a:lnTo>
                                  <a:pt x="335" y="247"/>
                                </a:lnTo>
                                <a:lnTo>
                                  <a:pt x="335" y="243"/>
                                </a:lnTo>
                                <a:lnTo>
                                  <a:pt x="339" y="243"/>
                                </a:lnTo>
                                <a:lnTo>
                                  <a:pt x="339" y="235"/>
                                </a:lnTo>
                                <a:lnTo>
                                  <a:pt x="347" y="235"/>
                                </a:lnTo>
                                <a:lnTo>
                                  <a:pt x="347" y="187"/>
                                </a:lnTo>
                                <a:lnTo>
                                  <a:pt x="358" y="187"/>
                                </a:lnTo>
                                <a:lnTo>
                                  <a:pt x="358" y="179"/>
                                </a:lnTo>
                                <a:lnTo>
                                  <a:pt x="362" y="179"/>
                                </a:lnTo>
                                <a:lnTo>
                                  <a:pt x="362" y="175"/>
                                </a:lnTo>
                                <a:lnTo>
                                  <a:pt x="373" y="175"/>
                                </a:lnTo>
                                <a:lnTo>
                                  <a:pt x="373" y="168"/>
                                </a:lnTo>
                                <a:lnTo>
                                  <a:pt x="376" y="168"/>
                                </a:lnTo>
                                <a:lnTo>
                                  <a:pt x="376" y="164"/>
                                </a:lnTo>
                                <a:lnTo>
                                  <a:pt x="388" y="164"/>
                                </a:lnTo>
                                <a:lnTo>
                                  <a:pt x="388" y="157"/>
                                </a:lnTo>
                                <a:lnTo>
                                  <a:pt x="410" y="157"/>
                                </a:lnTo>
                                <a:lnTo>
                                  <a:pt x="410" y="149"/>
                                </a:lnTo>
                                <a:lnTo>
                                  <a:pt x="421" y="149"/>
                                </a:lnTo>
                                <a:lnTo>
                                  <a:pt x="421" y="142"/>
                                </a:lnTo>
                                <a:lnTo>
                                  <a:pt x="414" y="142"/>
                                </a:lnTo>
                                <a:lnTo>
                                  <a:pt x="414" y="134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1"/>
                                </a:lnTo>
                                <a:lnTo>
                                  <a:pt x="406" y="131"/>
                                </a:lnTo>
                                <a:lnTo>
                                  <a:pt x="406" y="123"/>
                                </a:lnTo>
                                <a:lnTo>
                                  <a:pt x="399" y="123"/>
                                </a:lnTo>
                                <a:lnTo>
                                  <a:pt x="399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5" y="101"/>
                                </a:lnTo>
                                <a:lnTo>
                                  <a:pt x="388" y="101"/>
                                </a:lnTo>
                                <a:lnTo>
                                  <a:pt x="388" y="78"/>
                                </a:lnTo>
                                <a:lnTo>
                                  <a:pt x="384" y="78"/>
                                </a:lnTo>
                                <a:lnTo>
                                  <a:pt x="384" y="75"/>
                                </a:lnTo>
                                <a:lnTo>
                                  <a:pt x="376" y="75"/>
                                </a:lnTo>
                                <a:lnTo>
                                  <a:pt x="376" y="67"/>
                                </a:lnTo>
                                <a:lnTo>
                                  <a:pt x="365" y="67"/>
                                </a:lnTo>
                                <a:lnTo>
                                  <a:pt x="365" y="75"/>
                                </a:lnTo>
                                <a:lnTo>
                                  <a:pt x="358" y="75"/>
                                </a:lnTo>
                                <a:lnTo>
                                  <a:pt x="358" y="78"/>
                                </a:lnTo>
                                <a:lnTo>
                                  <a:pt x="335" y="78"/>
                                </a:lnTo>
                                <a:lnTo>
                                  <a:pt x="335" y="75"/>
                                </a:lnTo>
                                <a:lnTo>
                                  <a:pt x="324" y="75"/>
                                </a:lnTo>
                                <a:lnTo>
                                  <a:pt x="324" y="67"/>
                                </a:lnTo>
                                <a:lnTo>
                                  <a:pt x="309" y="67"/>
                                </a:lnTo>
                                <a:lnTo>
                                  <a:pt x="309" y="59"/>
                                </a:lnTo>
                                <a:lnTo>
                                  <a:pt x="276" y="59"/>
                                </a:lnTo>
                                <a:lnTo>
                                  <a:pt x="276" y="56"/>
                                </a:lnTo>
                                <a:lnTo>
                                  <a:pt x="265" y="56"/>
                                </a:lnTo>
                                <a:lnTo>
                                  <a:pt x="265" y="18"/>
                                </a:lnTo>
                                <a:lnTo>
                                  <a:pt x="261" y="18"/>
                                </a:lnTo>
                                <a:lnTo>
                                  <a:pt x="261" y="11"/>
                                </a:lnTo>
                                <a:lnTo>
                                  <a:pt x="253" y="11"/>
                                </a:lnTo>
                                <a:lnTo>
                                  <a:pt x="253" y="3"/>
                                </a:lnTo>
                                <a:lnTo>
                                  <a:pt x="246" y="3"/>
                                </a:lnTo>
                                <a:lnTo>
                                  <a:pt x="24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1"/>
                                </a:lnTo>
                                <a:lnTo>
                                  <a:pt x="216" y="11"/>
                                </a:lnTo>
                                <a:lnTo>
                                  <a:pt x="216" y="45"/>
                                </a:lnTo>
                                <a:lnTo>
                                  <a:pt x="212" y="45"/>
                                </a:lnTo>
                                <a:lnTo>
                                  <a:pt x="212" y="59"/>
                                </a:lnTo>
                                <a:lnTo>
                                  <a:pt x="205" y="59"/>
                                </a:lnTo>
                                <a:lnTo>
                                  <a:pt x="205" y="75"/>
                                </a:lnTo>
                                <a:lnTo>
                                  <a:pt x="197" y="75"/>
                                </a:lnTo>
                                <a:lnTo>
                                  <a:pt x="197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6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79"/>
                                </a:lnTo>
                                <a:lnTo>
                                  <a:pt x="171" y="179"/>
                                </a:lnTo>
                                <a:lnTo>
                                  <a:pt x="171" y="187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98"/>
                                </a:lnTo>
                                <a:lnTo>
                                  <a:pt x="160" y="198"/>
                                </a:lnTo>
                                <a:lnTo>
                                  <a:pt x="160" y="205"/>
                                </a:lnTo>
                                <a:lnTo>
                                  <a:pt x="156" y="205"/>
                                </a:lnTo>
                                <a:lnTo>
                                  <a:pt x="156" y="213"/>
                                </a:lnTo>
                                <a:lnTo>
                                  <a:pt x="149" y="213"/>
                                </a:lnTo>
                                <a:lnTo>
                                  <a:pt x="149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224"/>
                                </a:lnTo>
                                <a:lnTo>
                                  <a:pt x="138" y="224"/>
                                </a:lnTo>
                                <a:lnTo>
                                  <a:pt x="138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47"/>
                                </a:lnTo>
                                <a:lnTo>
                                  <a:pt x="123" y="247"/>
                                </a:lnTo>
                                <a:lnTo>
                                  <a:pt x="123" y="262"/>
                                </a:lnTo>
                                <a:lnTo>
                                  <a:pt x="119" y="262"/>
                                </a:lnTo>
                                <a:lnTo>
                                  <a:pt x="119" y="273"/>
                                </a:lnTo>
                                <a:lnTo>
                                  <a:pt x="112" y="273"/>
                                </a:lnTo>
                                <a:lnTo>
                                  <a:pt x="112" y="280"/>
                                </a:lnTo>
                                <a:lnTo>
                                  <a:pt x="108" y="280"/>
                                </a:lnTo>
                                <a:lnTo>
                                  <a:pt x="108" y="288"/>
                                </a:lnTo>
                                <a:lnTo>
                                  <a:pt x="100" y="288"/>
                                </a:lnTo>
                                <a:lnTo>
                                  <a:pt x="100" y="291"/>
                                </a:lnTo>
                                <a:lnTo>
                                  <a:pt x="97" y="291"/>
                                </a:lnTo>
                                <a:lnTo>
                                  <a:pt x="97" y="306"/>
                                </a:lnTo>
                                <a:lnTo>
                                  <a:pt x="89" y="306"/>
                                </a:lnTo>
                                <a:lnTo>
                                  <a:pt x="89" y="310"/>
                                </a:lnTo>
                                <a:lnTo>
                                  <a:pt x="86" y="310"/>
                                </a:lnTo>
                                <a:lnTo>
                                  <a:pt x="86" y="318"/>
                                </a:lnTo>
                                <a:lnTo>
                                  <a:pt x="74" y="318"/>
                                </a:lnTo>
                                <a:lnTo>
                                  <a:pt x="74" y="310"/>
                                </a:lnTo>
                                <a:lnTo>
                                  <a:pt x="59" y="310"/>
                                </a:lnTo>
                                <a:lnTo>
                                  <a:pt x="59" y="329"/>
                                </a:lnTo>
                                <a:lnTo>
                                  <a:pt x="52" y="329"/>
                                </a:lnTo>
                                <a:lnTo>
                                  <a:pt x="52" y="336"/>
                                </a:lnTo>
                                <a:lnTo>
                                  <a:pt x="52" y="351"/>
                                </a:lnTo>
                                <a:lnTo>
                                  <a:pt x="48" y="351"/>
                                </a:lnTo>
                                <a:lnTo>
                                  <a:pt x="48" y="362"/>
                                </a:lnTo>
                                <a:lnTo>
                                  <a:pt x="41" y="362"/>
                                </a:lnTo>
                                <a:lnTo>
                                  <a:pt x="41" y="366"/>
                                </a:lnTo>
                                <a:lnTo>
                                  <a:pt x="37" y="366"/>
                                </a:lnTo>
                                <a:lnTo>
                                  <a:pt x="37" y="377"/>
                                </a:lnTo>
                                <a:lnTo>
                                  <a:pt x="33" y="377"/>
                                </a:lnTo>
                                <a:lnTo>
                                  <a:pt x="33" y="400"/>
                                </a:lnTo>
                                <a:lnTo>
                                  <a:pt x="37" y="400"/>
                                </a:lnTo>
                                <a:lnTo>
                                  <a:pt x="37" y="392"/>
                                </a:lnTo>
                                <a:lnTo>
                                  <a:pt x="52" y="392"/>
                                </a:lnTo>
                                <a:lnTo>
                                  <a:pt x="52" y="400"/>
                                </a:lnTo>
                                <a:lnTo>
                                  <a:pt x="70" y="400"/>
                                </a:lnTo>
                                <a:lnTo>
                                  <a:pt x="70" y="422"/>
                                </a:lnTo>
                                <a:lnTo>
                                  <a:pt x="63" y="422"/>
                                </a:lnTo>
                                <a:lnTo>
                                  <a:pt x="63" y="437"/>
                                </a:lnTo>
                                <a:lnTo>
                                  <a:pt x="59" y="437"/>
                                </a:lnTo>
                                <a:lnTo>
                                  <a:pt x="59" y="441"/>
                                </a:lnTo>
                                <a:lnTo>
                                  <a:pt x="48" y="441"/>
                                </a:lnTo>
                                <a:lnTo>
                                  <a:pt x="48" y="448"/>
                                </a:lnTo>
                                <a:lnTo>
                                  <a:pt x="52" y="448"/>
                                </a:lnTo>
                                <a:lnTo>
                                  <a:pt x="52" y="456"/>
                                </a:lnTo>
                                <a:lnTo>
                                  <a:pt x="59" y="456"/>
                                </a:lnTo>
                                <a:lnTo>
                                  <a:pt x="59" y="460"/>
                                </a:lnTo>
                                <a:lnTo>
                                  <a:pt x="63" y="460"/>
                                </a:lnTo>
                                <a:lnTo>
                                  <a:pt x="63" y="467"/>
                                </a:lnTo>
                                <a:lnTo>
                                  <a:pt x="70" y="467"/>
                                </a:lnTo>
                                <a:lnTo>
                                  <a:pt x="70" y="508"/>
                                </a:lnTo>
                                <a:lnTo>
                                  <a:pt x="63" y="508"/>
                                </a:lnTo>
                                <a:lnTo>
                                  <a:pt x="63" y="523"/>
                                </a:lnTo>
                                <a:lnTo>
                                  <a:pt x="59" y="523"/>
                                </a:lnTo>
                                <a:lnTo>
                                  <a:pt x="59" y="531"/>
                                </a:lnTo>
                                <a:lnTo>
                                  <a:pt x="52" y="531"/>
                                </a:lnTo>
                                <a:lnTo>
                                  <a:pt x="52" y="542"/>
                                </a:lnTo>
                                <a:lnTo>
                                  <a:pt x="48" y="542"/>
                                </a:lnTo>
                                <a:lnTo>
                                  <a:pt x="48" y="549"/>
                                </a:lnTo>
                                <a:lnTo>
                                  <a:pt x="41" y="549"/>
                                </a:lnTo>
                                <a:lnTo>
                                  <a:pt x="41" y="560"/>
                                </a:lnTo>
                                <a:lnTo>
                                  <a:pt x="37" y="560"/>
                                </a:lnTo>
                                <a:lnTo>
                                  <a:pt x="37" y="572"/>
                                </a:lnTo>
                                <a:lnTo>
                                  <a:pt x="33" y="572"/>
                                </a:lnTo>
                                <a:lnTo>
                                  <a:pt x="33" y="598"/>
                                </a:lnTo>
                                <a:lnTo>
                                  <a:pt x="26" y="598"/>
                                </a:lnTo>
                                <a:lnTo>
                                  <a:pt x="26" y="606"/>
                                </a:lnTo>
                                <a:lnTo>
                                  <a:pt x="22" y="606"/>
                                </a:lnTo>
                                <a:lnTo>
                                  <a:pt x="22" y="609"/>
                                </a:lnTo>
                                <a:lnTo>
                                  <a:pt x="15" y="609"/>
                                </a:lnTo>
                                <a:lnTo>
                                  <a:pt x="15" y="624"/>
                                </a:lnTo>
                                <a:lnTo>
                                  <a:pt x="7" y="624"/>
                                </a:lnTo>
                                <a:lnTo>
                                  <a:pt x="7" y="628"/>
                                </a:lnTo>
                                <a:lnTo>
                                  <a:pt x="3" y="628"/>
                                </a:lnTo>
                                <a:lnTo>
                                  <a:pt x="3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50"/>
                                </a:lnTo>
                                <a:lnTo>
                                  <a:pt x="3" y="650"/>
                                </a:lnTo>
                                <a:lnTo>
                                  <a:pt x="3" y="654"/>
                                </a:lnTo>
                                <a:lnTo>
                                  <a:pt x="41" y="654"/>
                                </a:lnTo>
                                <a:lnTo>
                                  <a:pt x="41" y="662"/>
                                </a:lnTo>
                                <a:lnTo>
                                  <a:pt x="48" y="662"/>
                                </a:lnTo>
                                <a:lnTo>
                                  <a:pt x="48" y="669"/>
                                </a:lnTo>
                                <a:lnTo>
                                  <a:pt x="52" y="669"/>
                                </a:lnTo>
                                <a:lnTo>
                                  <a:pt x="52" y="673"/>
                                </a:lnTo>
                                <a:lnTo>
                                  <a:pt x="59" y="673"/>
                                </a:lnTo>
                                <a:lnTo>
                                  <a:pt x="59" y="680"/>
                                </a:lnTo>
                                <a:lnTo>
                                  <a:pt x="63" y="680"/>
                                </a:lnTo>
                                <a:lnTo>
                                  <a:pt x="63" y="684"/>
                                </a:lnTo>
                                <a:lnTo>
                                  <a:pt x="70" y="684"/>
                                </a:lnTo>
                                <a:lnTo>
                                  <a:pt x="70" y="699"/>
                                </a:lnTo>
                                <a:lnTo>
                                  <a:pt x="74" y="699"/>
                                </a:lnTo>
                                <a:lnTo>
                                  <a:pt x="74" y="703"/>
                                </a:lnTo>
                                <a:lnTo>
                                  <a:pt x="89" y="703"/>
                                </a:lnTo>
                                <a:lnTo>
                                  <a:pt x="89" y="699"/>
                                </a:lnTo>
                                <a:lnTo>
                                  <a:pt x="149" y="699"/>
                                </a:lnTo>
                                <a:lnTo>
                                  <a:pt x="149" y="643"/>
                                </a:lnTo>
                                <a:lnTo>
                                  <a:pt x="156" y="643"/>
                                </a:lnTo>
                                <a:lnTo>
                                  <a:pt x="156" y="635"/>
                                </a:lnTo>
                                <a:lnTo>
                                  <a:pt x="160" y="635"/>
                                </a:lnTo>
                                <a:lnTo>
                                  <a:pt x="160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67" y="624"/>
                                </a:lnTo>
                                <a:lnTo>
                                  <a:pt x="171" y="624"/>
                                </a:lnTo>
                                <a:lnTo>
                                  <a:pt x="171" y="617"/>
                                </a:lnTo>
                                <a:lnTo>
                                  <a:pt x="194" y="617"/>
                                </a:lnTo>
                                <a:lnTo>
                                  <a:pt x="194" y="609"/>
                                </a:lnTo>
                                <a:lnTo>
                                  <a:pt x="212" y="609"/>
                                </a:lnTo>
                                <a:lnTo>
                                  <a:pt x="212" y="606"/>
                                </a:lnTo>
                                <a:lnTo>
                                  <a:pt x="216" y="606"/>
                                </a:lnTo>
                                <a:lnTo>
                                  <a:pt x="216" y="598"/>
                                </a:lnTo>
                                <a:lnTo>
                                  <a:pt x="212" y="598"/>
                                </a:lnTo>
                                <a:lnTo>
                                  <a:pt x="212" y="587"/>
                                </a:lnTo>
                                <a:lnTo>
                                  <a:pt x="205" y="587"/>
                                </a:lnTo>
                                <a:lnTo>
                                  <a:pt x="205" y="572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16"/>
                                </a:lnTo>
                                <a:lnTo>
                                  <a:pt x="205" y="516"/>
                                </a:lnTo>
                                <a:lnTo>
                                  <a:pt x="205" y="504"/>
                                </a:lnTo>
                                <a:lnTo>
                                  <a:pt x="212" y="504"/>
                                </a:lnTo>
                                <a:lnTo>
                                  <a:pt x="212" y="493"/>
                                </a:lnTo>
                                <a:lnTo>
                                  <a:pt x="216" y="493"/>
                                </a:lnTo>
                                <a:lnTo>
                                  <a:pt x="216" y="486"/>
                                </a:lnTo>
                                <a:lnTo>
                                  <a:pt x="220" y="486"/>
                                </a:lnTo>
                                <a:lnTo>
                                  <a:pt x="220" y="478"/>
                                </a:lnTo>
                                <a:lnTo>
                                  <a:pt x="227" y="478"/>
                                </a:lnTo>
                                <a:lnTo>
                                  <a:pt x="227" y="475"/>
                                </a:lnTo>
                                <a:lnTo>
                                  <a:pt x="231" y="475"/>
                                </a:lnTo>
                                <a:lnTo>
                                  <a:pt x="231" y="467"/>
                                </a:lnTo>
                                <a:lnTo>
                                  <a:pt x="235" y="467"/>
                                </a:lnTo>
                                <a:lnTo>
                                  <a:pt x="235" y="460"/>
                                </a:lnTo>
                                <a:lnTo>
                                  <a:pt x="242" y="460"/>
                                </a:lnTo>
                                <a:lnTo>
                                  <a:pt x="242" y="422"/>
                                </a:lnTo>
                                <a:lnTo>
                                  <a:pt x="235" y="422"/>
                                </a:lnTo>
                                <a:lnTo>
                                  <a:pt x="235" y="392"/>
                                </a:lnTo>
                                <a:lnTo>
                                  <a:pt x="242" y="392"/>
                                </a:lnTo>
                                <a:lnTo>
                                  <a:pt x="242" y="362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516400"/>
                            <a:ext cx="335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38">
                                <a:moveTo>
                                  <a:pt x="487" y="173"/>
                                </a:moveTo>
                                <a:lnTo>
                                  <a:pt x="487" y="158"/>
                                </a:lnTo>
                                <a:lnTo>
                                  <a:pt x="494" y="158"/>
                                </a:lnTo>
                                <a:lnTo>
                                  <a:pt x="494" y="116"/>
                                </a:lnTo>
                                <a:lnTo>
                                  <a:pt x="498" y="116"/>
                                </a:lnTo>
                                <a:lnTo>
                                  <a:pt x="498" y="83"/>
                                </a:lnTo>
                                <a:lnTo>
                                  <a:pt x="506" y="83"/>
                                </a:lnTo>
                                <a:lnTo>
                                  <a:pt x="506" y="72"/>
                                </a:lnTo>
                                <a:lnTo>
                                  <a:pt x="528" y="72"/>
                                </a:lnTo>
                                <a:lnTo>
                                  <a:pt x="528" y="38"/>
                                </a:lnTo>
                                <a:lnTo>
                                  <a:pt x="524" y="38"/>
                                </a:lnTo>
                                <a:lnTo>
                                  <a:pt x="524" y="19"/>
                                </a:lnTo>
                                <a:lnTo>
                                  <a:pt x="521" y="19"/>
                                </a:lnTo>
                                <a:lnTo>
                                  <a:pt x="521" y="12"/>
                                </a:lnTo>
                                <a:lnTo>
                                  <a:pt x="498" y="12"/>
                                </a:lnTo>
                                <a:lnTo>
                                  <a:pt x="498" y="8"/>
                                </a:lnTo>
                                <a:lnTo>
                                  <a:pt x="464" y="8"/>
                                </a:lnTo>
                                <a:lnTo>
                                  <a:pt x="464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8"/>
                                </a:lnTo>
                                <a:lnTo>
                                  <a:pt x="367" y="8"/>
                                </a:lnTo>
                                <a:lnTo>
                                  <a:pt x="367" y="12"/>
                                </a:lnTo>
                                <a:lnTo>
                                  <a:pt x="352" y="12"/>
                                </a:lnTo>
                                <a:lnTo>
                                  <a:pt x="352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27"/>
                                </a:lnTo>
                                <a:lnTo>
                                  <a:pt x="330" y="27"/>
                                </a:lnTo>
                                <a:lnTo>
                                  <a:pt x="330" y="30"/>
                                </a:lnTo>
                                <a:lnTo>
                                  <a:pt x="326" y="30"/>
                                </a:lnTo>
                                <a:lnTo>
                                  <a:pt x="326" y="38"/>
                                </a:lnTo>
                                <a:lnTo>
                                  <a:pt x="315" y="38"/>
                                </a:lnTo>
                                <a:lnTo>
                                  <a:pt x="315" y="45"/>
                                </a:lnTo>
                                <a:lnTo>
                                  <a:pt x="303" y="45"/>
                                </a:lnTo>
                                <a:lnTo>
                                  <a:pt x="303" y="53"/>
                                </a:lnTo>
                                <a:lnTo>
                                  <a:pt x="296" y="53"/>
                                </a:lnTo>
                                <a:lnTo>
                                  <a:pt x="296" y="57"/>
                                </a:lnTo>
                                <a:lnTo>
                                  <a:pt x="285" y="57"/>
                                </a:lnTo>
                                <a:lnTo>
                                  <a:pt x="285" y="64"/>
                                </a:lnTo>
                                <a:lnTo>
                                  <a:pt x="281" y="64"/>
                                </a:lnTo>
                                <a:lnTo>
                                  <a:pt x="281" y="72"/>
                                </a:lnTo>
                                <a:lnTo>
                                  <a:pt x="269" y="72"/>
                                </a:lnTo>
                                <a:lnTo>
                                  <a:pt x="269" y="75"/>
                                </a:lnTo>
                                <a:lnTo>
                                  <a:pt x="183" y="75"/>
                                </a:lnTo>
                                <a:lnTo>
                                  <a:pt x="183" y="83"/>
                                </a:lnTo>
                                <a:lnTo>
                                  <a:pt x="161" y="83"/>
                                </a:lnTo>
                                <a:lnTo>
                                  <a:pt x="161" y="87"/>
                                </a:lnTo>
                                <a:lnTo>
                                  <a:pt x="97" y="87"/>
                                </a:lnTo>
                                <a:lnTo>
                                  <a:pt x="97" y="83"/>
                                </a:lnTo>
                                <a:lnTo>
                                  <a:pt x="86" y="83"/>
                                </a:lnTo>
                                <a:lnTo>
                                  <a:pt x="86" y="75"/>
                                </a:lnTo>
                                <a:lnTo>
                                  <a:pt x="67" y="75"/>
                                </a:lnTo>
                                <a:lnTo>
                                  <a:pt x="67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64"/>
                                </a:lnTo>
                                <a:lnTo>
                                  <a:pt x="41" y="64"/>
                                </a:lnTo>
                                <a:lnTo>
                                  <a:pt x="41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31"/>
                                </a:lnTo>
                                <a:lnTo>
                                  <a:pt x="41" y="131"/>
                                </a:lnTo>
                                <a:lnTo>
                                  <a:pt x="41" y="176"/>
                                </a:lnTo>
                                <a:lnTo>
                                  <a:pt x="442" y="176"/>
                                </a:lnTo>
                                <a:lnTo>
                                  <a:pt x="442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76"/>
                                </a:lnTo>
                                <a:lnTo>
                                  <a:pt x="461" y="176"/>
                                </a:lnTo>
                                <a:lnTo>
                                  <a:pt x="461" y="173"/>
                                </a:lnTo>
                                <a:lnTo>
                                  <a:pt x="476" y="173"/>
                                </a:lnTo>
                                <a:lnTo>
                                  <a:pt x="476" y="176"/>
                                </a:lnTo>
                                <a:lnTo>
                                  <a:pt x="479" y="176"/>
                                </a:lnTo>
                                <a:lnTo>
                                  <a:pt x="479" y="173"/>
                                </a:lnTo>
                                <a:lnTo>
                                  <a:pt x="487" y="173"/>
                                </a:lnTo>
                                <a:close/>
                                <a:moveTo>
                                  <a:pt x="487" y="173"/>
                                </a:moveTo>
                                <a:lnTo>
                                  <a:pt x="479" y="173"/>
                                </a:lnTo>
                                <a:lnTo>
                                  <a:pt x="479" y="176"/>
                                </a:lnTo>
                                <a:lnTo>
                                  <a:pt x="476" y="176"/>
                                </a:lnTo>
                                <a:lnTo>
                                  <a:pt x="476" y="173"/>
                                </a:lnTo>
                                <a:lnTo>
                                  <a:pt x="461" y="173"/>
                                </a:lnTo>
                                <a:lnTo>
                                  <a:pt x="461" y="176"/>
                                </a:lnTo>
                                <a:lnTo>
                                  <a:pt x="457" y="176"/>
                                </a:lnTo>
                                <a:lnTo>
                                  <a:pt x="457" y="184"/>
                                </a:lnTo>
                                <a:lnTo>
                                  <a:pt x="442" y="184"/>
                                </a:lnTo>
                                <a:lnTo>
                                  <a:pt x="442" y="176"/>
                                </a:lnTo>
                                <a:lnTo>
                                  <a:pt x="41" y="176"/>
                                </a:lnTo>
                                <a:lnTo>
                                  <a:pt x="41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87"/>
                                </a:lnTo>
                                <a:lnTo>
                                  <a:pt x="30" y="187"/>
                                </a:lnTo>
                                <a:lnTo>
                                  <a:pt x="30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203"/>
                                </a:lnTo>
                                <a:lnTo>
                                  <a:pt x="19" y="203"/>
                                </a:lnTo>
                                <a:lnTo>
                                  <a:pt x="19" y="206"/>
                                </a:lnTo>
                                <a:lnTo>
                                  <a:pt x="15" y="206"/>
                                </a:lnTo>
                                <a:lnTo>
                                  <a:pt x="15" y="214"/>
                                </a:lnTo>
                                <a:lnTo>
                                  <a:pt x="7" y="214"/>
                                </a:lnTo>
                                <a:lnTo>
                                  <a:pt x="7" y="221"/>
                                </a:lnTo>
                                <a:lnTo>
                                  <a:pt x="4" y="221"/>
                                </a:lnTo>
                                <a:lnTo>
                                  <a:pt x="4" y="240"/>
                                </a:lnTo>
                                <a:lnTo>
                                  <a:pt x="7" y="240"/>
                                </a:lnTo>
                                <a:lnTo>
                                  <a:pt x="7" y="289"/>
                                </a:lnTo>
                                <a:lnTo>
                                  <a:pt x="4" y="289"/>
                                </a:lnTo>
                                <a:lnTo>
                                  <a:pt x="4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26"/>
                                </a:lnTo>
                                <a:lnTo>
                                  <a:pt x="15" y="326"/>
                                </a:lnTo>
                                <a:lnTo>
                                  <a:pt x="15" y="330"/>
                                </a:lnTo>
                                <a:lnTo>
                                  <a:pt x="26" y="330"/>
                                </a:lnTo>
                                <a:lnTo>
                                  <a:pt x="26" y="337"/>
                                </a:lnTo>
                                <a:lnTo>
                                  <a:pt x="30" y="337"/>
                                </a:lnTo>
                                <a:lnTo>
                                  <a:pt x="30" y="345"/>
                                </a:lnTo>
                                <a:lnTo>
                                  <a:pt x="37" y="345"/>
                                </a:lnTo>
                                <a:lnTo>
                                  <a:pt x="37" y="352"/>
                                </a:lnTo>
                                <a:lnTo>
                                  <a:pt x="41" y="352"/>
                                </a:lnTo>
                                <a:lnTo>
                                  <a:pt x="41" y="435"/>
                                </a:lnTo>
                                <a:lnTo>
                                  <a:pt x="49" y="435"/>
                                </a:lnTo>
                                <a:lnTo>
                                  <a:pt x="49" y="438"/>
                                </a:lnTo>
                                <a:lnTo>
                                  <a:pt x="86" y="438"/>
                                </a:lnTo>
                                <a:lnTo>
                                  <a:pt x="86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20"/>
                                </a:lnTo>
                                <a:lnTo>
                                  <a:pt x="139" y="420"/>
                                </a:lnTo>
                                <a:lnTo>
                                  <a:pt x="139" y="416"/>
                                </a:lnTo>
                                <a:lnTo>
                                  <a:pt x="150" y="416"/>
                                </a:lnTo>
                                <a:lnTo>
                                  <a:pt x="150" y="409"/>
                                </a:lnTo>
                                <a:lnTo>
                                  <a:pt x="154" y="409"/>
                                </a:lnTo>
                                <a:lnTo>
                                  <a:pt x="154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5" y="393"/>
                                </a:lnTo>
                                <a:lnTo>
                                  <a:pt x="172" y="393"/>
                                </a:lnTo>
                                <a:lnTo>
                                  <a:pt x="172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82"/>
                                </a:lnTo>
                                <a:lnTo>
                                  <a:pt x="187" y="382"/>
                                </a:lnTo>
                                <a:lnTo>
                                  <a:pt x="187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1"/>
                                </a:lnTo>
                                <a:lnTo>
                                  <a:pt x="210" y="371"/>
                                </a:lnTo>
                                <a:lnTo>
                                  <a:pt x="210" y="382"/>
                                </a:lnTo>
                                <a:lnTo>
                                  <a:pt x="217" y="382"/>
                                </a:lnTo>
                                <a:lnTo>
                                  <a:pt x="217" y="390"/>
                                </a:lnTo>
                                <a:lnTo>
                                  <a:pt x="221" y="390"/>
                                </a:lnTo>
                                <a:lnTo>
                                  <a:pt x="221" y="393"/>
                                </a:lnTo>
                                <a:lnTo>
                                  <a:pt x="228" y="393"/>
                                </a:lnTo>
                                <a:lnTo>
                                  <a:pt x="228" y="401"/>
                                </a:lnTo>
                                <a:lnTo>
                                  <a:pt x="236" y="401"/>
                                </a:lnTo>
                                <a:lnTo>
                                  <a:pt x="236" y="393"/>
                                </a:lnTo>
                                <a:lnTo>
                                  <a:pt x="255" y="393"/>
                                </a:lnTo>
                                <a:lnTo>
                                  <a:pt x="255" y="401"/>
                                </a:lnTo>
                                <a:lnTo>
                                  <a:pt x="277" y="401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09"/>
                                </a:lnTo>
                                <a:lnTo>
                                  <a:pt x="307" y="401"/>
                                </a:lnTo>
                                <a:lnTo>
                                  <a:pt x="315" y="401"/>
                                </a:lnTo>
                                <a:lnTo>
                                  <a:pt x="315" y="393"/>
                                </a:lnTo>
                                <a:lnTo>
                                  <a:pt x="330" y="393"/>
                                </a:lnTo>
                                <a:lnTo>
                                  <a:pt x="330" y="352"/>
                                </a:lnTo>
                                <a:lnTo>
                                  <a:pt x="333" y="352"/>
                                </a:lnTo>
                                <a:lnTo>
                                  <a:pt x="333" y="345"/>
                                </a:lnTo>
                                <a:lnTo>
                                  <a:pt x="341" y="345"/>
                                </a:lnTo>
                                <a:lnTo>
                                  <a:pt x="341" y="337"/>
                                </a:lnTo>
                                <a:lnTo>
                                  <a:pt x="374" y="337"/>
                                </a:lnTo>
                                <a:lnTo>
                                  <a:pt x="374" y="345"/>
                                </a:lnTo>
                                <a:lnTo>
                                  <a:pt x="382" y="345"/>
                                </a:lnTo>
                                <a:lnTo>
                                  <a:pt x="382" y="337"/>
                                </a:lnTo>
                                <a:lnTo>
                                  <a:pt x="389" y="337"/>
                                </a:lnTo>
                                <a:lnTo>
                                  <a:pt x="389" y="330"/>
                                </a:lnTo>
                                <a:lnTo>
                                  <a:pt x="401" y="330"/>
                                </a:lnTo>
                                <a:lnTo>
                                  <a:pt x="401" y="326"/>
                                </a:lnTo>
                                <a:lnTo>
                                  <a:pt x="412" y="326"/>
                                </a:lnTo>
                                <a:lnTo>
                                  <a:pt x="412" y="319"/>
                                </a:lnTo>
                                <a:lnTo>
                                  <a:pt x="423" y="319"/>
                                </a:lnTo>
                                <a:lnTo>
                                  <a:pt x="423" y="315"/>
                                </a:lnTo>
                                <a:lnTo>
                                  <a:pt x="431" y="315"/>
                                </a:lnTo>
                                <a:lnTo>
                                  <a:pt x="431" y="307"/>
                                </a:lnTo>
                                <a:lnTo>
                                  <a:pt x="449" y="307"/>
                                </a:lnTo>
                                <a:lnTo>
                                  <a:pt x="449" y="304"/>
                                </a:lnTo>
                                <a:lnTo>
                                  <a:pt x="494" y="304"/>
                                </a:lnTo>
                                <a:lnTo>
                                  <a:pt x="494" y="274"/>
                                </a:lnTo>
                                <a:lnTo>
                                  <a:pt x="487" y="274"/>
                                </a:lnTo>
                                <a:lnTo>
                                  <a:pt x="487" y="262"/>
                                </a:lnTo>
                                <a:lnTo>
                                  <a:pt x="479" y="262"/>
                                </a:lnTo>
                                <a:lnTo>
                                  <a:pt x="479" y="259"/>
                                </a:lnTo>
                                <a:lnTo>
                                  <a:pt x="476" y="259"/>
                                </a:lnTo>
                                <a:lnTo>
                                  <a:pt x="476" y="251"/>
                                </a:lnTo>
                                <a:lnTo>
                                  <a:pt x="472" y="251"/>
                                </a:lnTo>
                                <a:lnTo>
                                  <a:pt x="472" y="244"/>
                                </a:lnTo>
                                <a:lnTo>
                                  <a:pt x="461" y="244"/>
                                </a:lnTo>
                                <a:lnTo>
                                  <a:pt x="461" y="240"/>
                                </a:lnTo>
                                <a:lnTo>
                                  <a:pt x="457" y="240"/>
                                </a:lnTo>
                                <a:lnTo>
                                  <a:pt x="457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61" y="203"/>
                                </a:lnTo>
                                <a:lnTo>
                                  <a:pt x="464" y="203"/>
                                </a:lnTo>
                                <a:lnTo>
                                  <a:pt x="464" y="195"/>
                                </a:lnTo>
                                <a:lnTo>
                                  <a:pt x="472" y="195"/>
                                </a:lnTo>
                                <a:lnTo>
                                  <a:pt x="472" y="187"/>
                                </a:lnTo>
                                <a:lnTo>
                                  <a:pt x="479" y="187"/>
                                </a:lnTo>
                                <a:lnTo>
                                  <a:pt x="479" y="184"/>
                                </a:lnTo>
                                <a:lnTo>
                                  <a:pt x="487" y="184"/>
                                </a:lnTo>
                                <a:lnTo>
                                  <a:pt x="48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435400"/>
                            <a:ext cx="2059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34">
                                <a:moveTo>
                                  <a:pt x="109" y="7"/>
                                </a:moveTo>
                                <a:lnTo>
                                  <a:pt x="102" y="7"/>
                                </a:lnTo>
                                <a:lnTo>
                                  <a:pt x="102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37"/>
                                </a:lnTo>
                                <a:lnTo>
                                  <a:pt x="75" y="37"/>
                                </a:lnTo>
                                <a:lnTo>
                                  <a:pt x="75" y="44"/>
                                </a:lnTo>
                                <a:lnTo>
                                  <a:pt x="64" y="44"/>
                                </a:lnTo>
                                <a:lnTo>
                                  <a:pt x="64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29"/>
                                </a:lnTo>
                                <a:lnTo>
                                  <a:pt x="41" y="29"/>
                                </a:lnTo>
                                <a:lnTo>
                                  <a:pt x="41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63"/>
                                </a:lnTo>
                                <a:lnTo>
                                  <a:pt x="26" y="63"/>
                                </a:lnTo>
                                <a:lnTo>
                                  <a:pt x="26" y="70"/>
                                </a:lnTo>
                                <a:lnTo>
                                  <a:pt x="34" y="70"/>
                                </a:lnTo>
                                <a:lnTo>
                                  <a:pt x="34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81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9" y="85"/>
                                </a:lnTo>
                                <a:lnTo>
                                  <a:pt x="49" y="100"/>
                                </a:lnTo>
                                <a:lnTo>
                                  <a:pt x="53" y="100"/>
                                </a:lnTo>
                                <a:lnTo>
                                  <a:pt x="53" y="108"/>
                                </a:lnTo>
                                <a:lnTo>
                                  <a:pt x="60" y="108"/>
                                </a:lnTo>
                                <a:lnTo>
                                  <a:pt x="60" y="111"/>
                                </a:lnTo>
                                <a:lnTo>
                                  <a:pt x="64" y="111"/>
                                </a:lnTo>
                                <a:lnTo>
                                  <a:pt x="64" y="137"/>
                                </a:lnTo>
                                <a:lnTo>
                                  <a:pt x="72" y="137"/>
                                </a:lnTo>
                                <a:lnTo>
                                  <a:pt x="72" y="156"/>
                                </a:lnTo>
                                <a:lnTo>
                                  <a:pt x="75" y="156"/>
                                </a:lnTo>
                                <a:lnTo>
                                  <a:pt x="75" y="160"/>
                                </a:lnTo>
                                <a:lnTo>
                                  <a:pt x="83" y="160"/>
                                </a:lnTo>
                                <a:lnTo>
                                  <a:pt x="83" y="167"/>
                                </a:lnTo>
                                <a:lnTo>
                                  <a:pt x="90" y="167"/>
                                </a:lnTo>
                                <a:lnTo>
                                  <a:pt x="90" y="175"/>
                                </a:lnTo>
                                <a:lnTo>
                                  <a:pt x="98" y="175"/>
                                </a:lnTo>
                                <a:lnTo>
                                  <a:pt x="98" y="182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2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200"/>
                                </a:lnTo>
                                <a:lnTo>
                                  <a:pt x="140" y="200"/>
                                </a:lnTo>
                                <a:lnTo>
                                  <a:pt x="140" y="212"/>
                                </a:lnTo>
                                <a:lnTo>
                                  <a:pt x="147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2" y="238"/>
                                </a:lnTo>
                                <a:lnTo>
                                  <a:pt x="170" y="238"/>
                                </a:lnTo>
                                <a:lnTo>
                                  <a:pt x="170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9"/>
                                </a:lnTo>
                                <a:lnTo>
                                  <a:pt x="181" y="249"/>
                                </a:lnTo>
                                <a:lnTo>
                                  <a:pt x="181" y="256"/>
                                </a:lnTo>
                                <a:lnTo>
                                  <a:pt x="185" y="256"/>
                                </a:lnTo>
                                <a:lnTo>
                                  <a:pt x="185" y="260"/>
                                </a:lnTo>
                                <a:lnTo>
                                  <a:pt x="189" y="260"/>
                                </a:lnTo>
                                <a:lnTo>
                                  <a:pt x="189" y="268"/>
                                </a:lnTo>
                                <a:lnTo>
                                  <a:pt x="196" y="268"/>
                                </a:lnTo>
                                <a:lnTo>
                                  <a:pt x="196" y="271"/>
                                </a:lnTo>
                                <a:lnTo>
                                  <a:pt x="200" y="271"/>
                                </a:lnTo>
                                <a:lnTo>
                                  <a:pt x="200" y="279"/>
                                </a:lnTo>
                                <a:lnTo>
                                  <a:pt x="207" y="279"/>
                                </a:lnTo>
                                <a:lnTo>
                                  <a:pt x="207" y="286"/>
                                </a:lnTo>
                                <a:lnTo>
                                  <a:pt x="211" y="286"/>
                                </a:lnTo>
                                <a:lnTo>
                                  <a:pt x="211" y="334"/>
                                </a:lnTo>
                                <a:lnTo>
                                  <a:pt x="226" y="334"/>
                                </a:lnTo>
                                <a:lnTo>
                                  <a:pt x="226" y="331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23"/>
                                </a:lnTo>
                                <a:lnTo>
                                  <a:pt x="245" y="323"/>
                                </a:lnTo>
                                <a:lnTo>
                                  <a:pt x="245" y="279"/>
                                </a:lnTo>
                                <a:lnTo>
                                  <a:pt x="256" y="279"/>
                                </a:lnTo>
                                <a:lnTo>
                                  <a:pt x="256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68"/>
                                </a:lnTo>
                                <a:lnTo>
                                  <a:pt x="275" y="268"/>
                                </a:lnTo>
                                <a:lnTo>
                                  <a:pt x="275" y="260"/>
                                </a:lnTo>
                                <a:lnTo>
                                  <a:pt x="279" y="260"/>
                                </a:lnTo>
                                <a:lnTo>
                                  <a:pt x="279" y="238"/>
                                </a:lnTo>
                                <a:lnTo>
                                  <a:pt x="294" y="238"/>
                                </a:lnTo>
                                <a:lnTo>
                                  <a:pt x="294" y="230"/>
                                </a:lnTo>
                                <a:lnTo>
                                  <a:pt x="301" y="230"/>
                                </a:lnTo>
                                <a:lnTo>
                                  <a:pt x="301" y="223"/>
                                </a:lnTo>
                                <a:lnTo>
                                  <a:pt x="313" y="223"/>
                                </a:lnTo>
                                <a:lnTo>
                                  <a:pt x="313" y="160"/>
                                </a:lnTo>
                                <a:lnTo>
                                  <a:pt x="316" y="160"/>
                                </a:lnTo>
                                <a:lnTo>
                                  <a:pt x="316" y="156"/>
                                </a:lnTo>
                                <a:lnTo>
                                  <a:pt x="313" y="156"/>
                                </a:lnTo>
                                <a:lnTo>
                                  <a:pt x="313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37"/>
                                </a:lnTo>
                                <a:lnTo>
                                  <a:pt x="301" y="137"/>
                                </a:lnTo>
                                <a:lnTo>
                                  <a:pt x="301" y="111"/>
                                </a:lnTo>
                                <a:lnTo>
                                  <a:pt x="305" y="111"/>
                                </a:lnTo>
                                <a:lnTo>
                                  <a:pt x="305" y="100"/>
                                </a:lnTo>
                                <a:lnTo>
                                  <a:pt x="313" y="100"/>
                                </a:lnTo>
                                <a:lnTo>
                                  <a:pt x="313" y="93"/>
                                </a:lnTo>
                                <a:lnTo>
                                  <a:pt x="316" y="93"/>
                                </a:lnTo>
                                <a:lnTo>
                                  <a:pt x="316" y="81"/>
                                </a:lnTo>
                                <a:lnTo>
                                  <a:pt x="324" y="81"/>
                                </a:lnTo>
                                <a:lnTo>
                                  <a:pt x="324" y="70"/>
                                </a:lnTo>
                                <a:lnTo>
                                  <a:pt x="316" y="70"/>
                                </a:lnTo>
                                <a:lnTo>
                                  <a:pt x="316" y="63"/>
                                </a:lnTo>
                                <a:lnTo>
                                  <a:pt x="313" y="63"/>
                                </a:lnTo>
                                <a:lnTo>
                                  <a:pt x="313" y="59"/>
                                </a:lnTo>
                                <a:lnTo>
                                  <a:pt x="305" y="59"/>
                                </a:lnTo>
                                <a:lnTo>
                                  <a:pt x="305" y="52"/>
                                </a:lnTo>
                                <a:lnTo>
                                  <a:pt x="301" y="52"/>
                                </a:lnTo>
                                <a:lnTo>
                                  <a:pt x="301" y="44"/>
                                </a:lnTo>
                                <a:lnTo>
                                  <a:pt x="283" y="44"/>
                                </a:lnTo>
                                <a:lnTo>
                                  <a:pt x="283" y="37"/>
                                </a:lnTo>
                                <a:lnTo>
                                  <a:pt x="279" y="37"/>
                                </a:lnTo>
                                <a:lnTo>
                                  <a:pt x="279" y="29"/>
                                </a:lnTo>
                                <a:lnTo>
                                  <a:pt x="268" y="29"/>
                                </a:lnTo>
                                <a:lnTo>
                                  <a:pt x="268" y="26"/>
                                </a:lnTo>
                                <a:lnTo>
                                  <a:pt x="264" y="26"/>
                                </a:lnTo>
                                <a:lnTo>
                                  <a:pt x="264" y="18"/>
                                </a:lnTo>
                                <a:lnTo>
                                  <a:pt x="234" y="18"/>
                                </a:lnTo>
                                <a:lnTo>
                                  <a:pt x="234" y="26"/>
                                </a:lnTo>
                                <a:lnTo>
                                  <a:pt x="219" y="26"/>
                                </a:lnTo>
                                <a:lnTo>
                                  <a:pt x="219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6"/>
                                </a:lnTo>
                                <a:lnTo>
                                  <a:pt x="181" y="26"/>
                                </a:lnTo>
                                <a:lnTo>
                                  <a:pt x="181" y="29"/>
                                </a:lnTo>
                                <a:lnTo>
                                  <a:pt x="151" y="29"/>
                                </a:lnTo>
                                <a:lnTo>
                                  <a:pt x="15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7"/>
                                </a:ln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355840"/>
                            <a:ext cx="289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18">
                                <a:moveTo>
                                  <a:pt x="419" y="363"/>
                                </a:moveTo>
                                <a:lnTo>
                                  <a:pt x="419" y="374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08" y="370"/>
                                </a:lnTo>
                                <a:lnTo>
                                  <a:pt x="400" y="370"/>
                                </a:lnTo>
                                <a:lnTo>
                                  <a:pt x="400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1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23" y="374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63"/>
                                </a:lnTo>
                                <a:lnTo>
                                  <a:pt x="97" y="363"/>
                                </a:lnTo>
                                <a:lnTo>
                                  <a:pt x="97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4"/>
                                </a:lnTo>
                                <a:lnTo>
                                  <a:pt x="82" y="374"/>
                                </a:lnTo>
                                <a:lnTo>
                                  <a:pt x="82" y="382"/>
                                </a:lnTo>
                                <a:lnTo>
                                  <a:pt x="75" y="382"/>
                                </a:lnTo>
                                <a:lnTo>
                                  <a:pt x="75" y="386"/>
                                </a:lnTo>
                                <a:lnTo>
                                  <a:pt x="67" y="386"/>
                                </a:lnTo>
                                <a:lnTo>
                                  <a:pt x="67" y="397"/>
                                </a:lnTo>
                                <a:lnTo>
                                  <a:pt x="64" y="397"/>
                                </a:lnTo>
                                <a:lnTo>
                                  <a:pt x="64" y="404"/>
                                </a:lnTo>
                                <a:lnTo>
                                  <a:pt x="60" y="404"/>
                                </a:lnTo>
                                <a:lnTo>
                                  <a:pt x="60" y="412"/>
                                </a:lnTo>
                                <a:lnTo>
                                  <a:pt x="49" y="412"/>
                                </a:lnTo>
                                <a:lnTo>
                                  <a:pt x="49" y="419"/>
                                </a:lnTo>
                                <a:lnTo>
                                  <a:pt x="45" y="419"/>
                                </a:lnTo>
                                <a:lnTo>
                                  <a:pt x="45" y="460"/>
                                </a:lnTo>
                                <a:lnTo>
                                  <a:pt x="30" y="460"/>
                                </a:lnTo>
                                <a:lnTo>
                                  <a:pt x="30" y="468"/>
                                </a:lnTo>
                                <a:lnTo>
                                  <a:pt x="19" y="468"/>
                                </a:lnTo>
                                <a:lnTo>
                                  <a:pt x="19" y="475"/>
                                </a:lnTo>
                                <a:lnTo>
                                  <a:pt x="11" y="475"/>
                                </a:lnTo>
                                <a:lnTo>
                                  <a:pt x="11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494"/>
                                </a:lnTo>
                                <a:lnTo>
                                  <a:pt x="8" y="494"/>
                                </a:lnTo>
                                <a:lnTo>
                                  <a:pt x="8" y="498"/>
                                </a:lnTo>
                                <a:lnTo>
                                  <a:pt x="11" y="498"/>
                                </a:lnTo>
                                <a:lnTo>
                                  <a:pt x="11" y="517"/>
                                </a:lnTo>
                                <a:lnTo>
                                  <a:pt x="15" y="517"/>
                                </a:lnTo>
                                <a:lnTo>
                                  <a:pt x="15" y="524"/>
                                </a:lnTo>
                                <a:lnTo>
                                  <a:pt x="19" y="524"/>
                                </a:lnTo>
                                <a:lnTo>
                                  <a:pt x="19" y="528"/>
                                </a:lnTo>
                                <a:lnTo>
                                  <a:pt x="26" y="528"/>
                                </a:lnTo>
                                <a:lnTo>
                                  <a:pt x="26" y="535"/>
                                </a:lnTo>
                                <a:lnTo>
                                  <a:pt x="30" y="535"/>
                                </a:lnTo>
                                <a:lnTo>
                                  <a:pt x="30" y="543"/>
                                </a:lnTo>
                                <a:lnTo>
                                  <a:pt x="38" y="543"/>
                                </a:lnTo>
                                <a:lnTo>
                                  <a:pt x="38" y="550"/>
                                </a:lnTo>
                                <a:lnTo>
                                  <a:pt x="45" y="550"/>
                                </a:lnTo>
                                <a:lnTo>
                                  <a:pt x="45" y="558"/>
                                </a:lnTo>
                                <a:lnTo>
                                  <a:pt x="49" y="558"/>
                                </a:lnTo>
                                <a:lnTo>
                                  <a:pt x="49" y="561"/>
                                </a:lnTo>
                                <a:lnTo>
                                  <a:pt x="56" y="561"/>
                                </a:lnTo>
                                <a:lnTo>
                                  <a:pt x="56" y="569"/>
                                </a:lnTo>
                                <a:lnTo>
                                  <a:pt x="64" y="569"/>
                                </a:lnTo>
                                <a:lnTo>
                                  <a:pt x="64" y="573"/>
                                </a:lnTo>
                                <a:lnTo>
                                  <a:pt x="67" y="573"/>
                                </a:lnTo>
                                <a:lnTo>
                                  <a:pt x="67" y="580"/>
                                </a:lnTo>
                                <a:lnTo>
                                  <a:pt x="75" y="580"/>
                                </a:lnTo>
                                <a:lnTo>
                                  <a:pt x="75" y="584"/>
                                </a:lnTo>
                                <a:lnTo>
                                  <a:pt x="82" y="584"/>
                                </a:lnTo>
                                <a:lnTo>
                                  <a:pt x="82" y="592"/>
                                </a:lnTo>
                                <a:lnTo>
                                  <a:pt x="86" y="592"/>
                                </a:lnTo>
                                <a:lnTo>
                                  <a:pt x="86" y="599"/>
                                </a:lnTo>
                                <a:lnTo>
                                  <a:pt x="94" y="599"/>
                                </a:lnTo>
                                <a:lnTo>
                                  <a:pt x="94" y="607"/>
                                </a:lnTo>
                                <a:lnTo>
                                  <a:pt x="109" y="607"/>
                                </a:lnTo>
                                <a:lnTo>
                                  <a:pt x="109" y="592"/>
                                </a:lnTo>
                                <a:lnTo>
                                  <a:pt x="112" y="592"/>
                                </a:lnTo>
                                <a:lnTo>
                                  <a:pt x="112" y="569"/>
                                </a:lnTo>
                                <a:lnTo>
                                  <a:pt x="116" y="569"/>
                                </a:lnTo>
                                <a:lnTo>
                                  <a:pt x="116" y="543"/>
                                </a:lnTo>
                                <a:lnTo>
                                  <a:pt x="123" y="543"/>
                                </a:lnTo>
                                <a:lnTo>
                                  <a:pt x="123" y="535"/>
                                </a:lnTo>
                                <a:lnTo>
                                  <a:pt x="131" y="535"/>
                                </a:lnTo>
                                <a:lnTo>
                                  <a:pt x="131" y="528"/>
                                </a:lnTo>
                                <a:lnTo>
                                  <a:pt x="135" y="528"/>
                                </a:lnTo>
                                <a:lnTo>
                                  <a:pt x="135" y="524"/>
                                </a:lnTo>
                                <a:lnTo>
                                  <a:pt x="157" y="524"/>
                                </a:lnTo>
                                <a:lnTo>
                                  <a:pt x="157" y="528"/>
                                </a:lnTo>
                                <a:lnTo>
                                  <a:pt x="180" y="528"/>
                                </a:lnTo>
                                <a:lnTo>
                                  <a:pt x="180" y="524"/>
                                </a:lnTo>
                                <a:lnTo>
                                  <a:pt x="202" y="524"/>
                                </a:lnTo>
                                <a:lnTo>
                                  <a:pt x="202" y="528"/>
                                </a:lnTo>
                                <a:lnTo>
                                  <a:pt x="210" y="528"/>
                                </a:lnTo>
                                <a:lnTo>
                                  <a:pt x="210" y="550"/>
                                </a:lnTo>
                                <a:lnTo>
                                  <a:pt x="217" y="550"/>
                                </a:lnTo>
                                <a:lnTo>
                                  <a:pt x="217" y="558"/>
                                </a:lnTo>
                                <a:lnTo>
                                  <a:pt x="240" y="558"/>
                                </a:lnTo>
                                <a:lnTo>
                                  <a:pt x="240" y="561"/>
                                </a:lnTo>
                                <a:lnTo>
                                  <a:pt x="251" y="561"/>
                                </a:lnTo>
                                <a:lnTo>
                                  <a:pt x="251" y="573"/>
                                </a:lnTo>
                                <a:lnTo>
                                  <a:pt x="254" y="573"/>
                                </a:lnTo>
                                <a:lnTo>
                                  <a:pt x="254" y="618"/>
                                </a:lnTo>
                                <a:lnTo>
                                  <a:pt x="266" y="618"/>
                                </a:lnTo>
                                <a:lnTo>
                                  <a:pt x="266" y="614"/>
                                </a:lnTo>
                                <a:lnTo>
                                  <a:pt x="269" y="614"/>
                                </a:lnTo>
                                <a:lnTo>
                                  <a:pt x="269" y="607"/>
                                </a:lnTo>
                                <a:lnTo>
                                  <a:pt x="284" y="607"/>
                                </a:lnTo>
                                <a:lnTo>
                                  <a:pt x="284" y="599"/>
                                </a:lnTo>
                                <a:lnTo>
                                  <a:pt x="307" y="599"/>
                                </a:lnTo>
                                <a:lnTo>
                                  <a:pt x="307" y="592"/>
                                </a:lnTo>
                                <a:lnTo>
                                  <a:pt x="326" y="592"/>
                                </a:lnTo>
                                <a:lnTo>
                                  <a:pt x="326" y="58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80"/>
                                </a:lnTo>
                                <a:lnTo>
                                  <a:pt x="412" y="580"/>
                                </a:lnTo>
                                <a:lnTo>
                                  <a:pt x="412" y="550"/>
                                </a:lnTo>
                                <a:lnTo>
                                  <a:pt x="419" y="550"/>
                                </a:lnTo>
                                <a:lnTo>
                                  <a:pt x="419" y="543"/>
                                </a:lnTo>
                                <a:lnTo>
                                  <a:pt x="423" y="543"/>
                                </a:lnTo>
                                <a:lnTo>
                                  <a:pt x="423" y="498"/>
                                </a:lnTo>
                                <a:lnTo>
                                  <a:pt x="419" y="498"/>
                                </a:lnTo>
                                <a:lnTo>
                                  <a:pt x="419" y="460"/>
                                </a:lnTo>
                                <a:lnTo>
                                  <a:pt x="430" y="460"/>
                                </a:lnTo>
                                <a:lnTo>
                                  <a:pt x="430" y="457"/>
                                </a:lnTo>
                                <a:lnTo>
                                  <a:pt x="434" y="457"/>
                                </a:lnTo>
                                <a:lnTo>
                                  <a:pt x="434" y="449"/>
                                </a:lnTo>
                                <a:lnTo>
                                  <a:pt x="438" y="449"/>
                                </a:lnTo>
                                <a:lnTo>
                                  <a:pt x="438" y="442"/>
                                </a:lnTo>
                                <a:lnTo>
                                  <a:pt x="445" y="442"/>
                                </a:lnTo>
                                <a:lnTo>
                                  <a:pt x="445" y="438"/>
                                </a:lnTo>
                                <a:lnTo>
                                  <a:pt x="449" y="438"/>
                                </a:lnTo>
                                <a:lnTo>
                                  <a:pt x="449" y="419"/>
                                </a:lnTo>
                                <a:lnTo>
                                  <a:pt x="456" y="419"/>
                                </a:lnTo>
                                <a:lnTo>
                                  <a:pt x="456" y="393"/>
                                </a:lnTo>
                                <a:lnTo>
                                  <a:pt x="449" y="393"/>
                                </a:lnTo>
                                <a:lnTo>
                                  <a:pt x="449" y="386"/>
                                </a:lnTo>
                                <a:lnTo>
                                  <a:pt x="438" y="386"/>
                                </a:lnTo>
                                <a:lnTo>
                                  <a:pt x="438" y="382"/>
                                </a:lnTo>
                                <a:lnTo>
                                  <a:pt x="430" y="382"/>
                                </a:lnTo>
                                <a:lnTo>
                                  <a:pt x="430" y="374"/>
                                </a:lnTo>
                                <a:lnTo>
                                  <a:pt x="423" y="374"/>
                                </a:lnTo>
                                <a:lnTo>
                                  <a:pt x="423" y="363"/>
                                </a:lnTo>
                                <a:lnTo>
                                  <a:pt x="419" y="363"/>
                                </a:lnTo>
                                <a:close/>
                                <a:moveTo>
                                  <a:pt x="112" y="187"/>
                                </a:moveTo>
                                <a:lnTo>
                                  <a:pt x="123" y="187"/>
                                </a:lnTo>
                                <a:lnTo>
                                  <a:pt x="123" y="206"/>
                                </a:lnTo>
                                <a:lnTo>
                                  <a:pt x="299" y="206"/>
                                </a:lnTo>
                                <a:lnTo>
                                  <a:pt x="299" y="198"/>
                                </a:lnTo>
                                <a:lnTo>
                                  <a:pt x="326" y="198"/>
                                </a:lnTo>
                                <a:lnTo>
                                  <a:pt x="326" y="153"/>
                                </a:lnTo>
                                <a:lnTo>
                                  <a:pt x="318" y="153"/>
                                </a:lnTo>
                                <a:lnTo>
                                  <a:pt x="318" y="138"/>
                                </a:lnTo>
                                <a:lnTo>
                                  <a:pt x="314" y="138"/>
                                </a:lnTo>
                                <a:lnTo>
                                  <a:pt x="314" y="119"/>
                                </a:lnTo>
                                <a:lnTo>
                                  <a:pt x="307" y="119"/>
                                </a:lnTo>
                                <a:lnTo>
                                  <a:pt x="307" y="112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77" y="97"/>
                                </a:lnTo>
                                <a:lnTo>
                                  <a:pt x="266" y="97"/>
                                </a:lnTo>
                                <a:lnTo>
                                  <a:pt x="266" y="48"/>
                                </a:lnTo>
                                <a:lnTo>
                                  <a:pt x="258" y="48"/>
                                </a:lnTo>
                                <a:lnTo>
                                  <a:pt x="258" y="37"/>
                                </a:lnTo>
                                <a:lnTo>
                                  <a:pt x="254" y="37"/>
                                </a:lnTo>
                                <a:lnTo>
                                  <a:pt x="254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7"/>
                                </a:lnTo>
                                <a:lnTo>
                                  <a:pt x="232" y="7"/>
                                </a:lnTo>
                                <a:lnTo>
                                  <a:pt x="23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7"/>
                                </a:lnTo>
                                <a:lnTo>
                                  <a:pt x="157" y="7"/>
                                </a:lnTo>
                                <a:lnTo>
                                  <a:pt x="157" y="11"/>
                                </a:lnTo>
                                <a:lnTo>
                                  <a:pt x="146" y="11"/>
                                </a:lnTo>
                                <a:lnTo>
                                  <a:pt x="146" y="18"/>
                                </a:lnTo>
                                <a:lnTo>
                                  <a:pt x="131" y="18"/>
                                </a:lnTo>
                                <a:lnTo>
                                  <a:pt x="131" y="22"/>
                                </a:lnTo>
                                <a:lnTo>
                                  <a:pt x="112" y="22"/>
                                </a:lnTo>
                                <a:lnTo>
                                  <a:pt x="112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44"/>
                                </a:lnTo>
                                <a:lnTo>
                                  <a:pt x="75" y="44"/>
                                </a:lnTo>
                                <a:lnTo>
                                  <a:pt x="75" y="86"/>
                                </a:lnTo>
                                <a:lnTo>
                                  <a:pt x="82" y="86"/>
                                </a:lnTo>
                                <a:lnTo>
                                  <a:pt x="82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104"/>
                                </a:lnTo>
                                <a:lnTo>
                                  <a:pt x="94" y="104"/>
                                </a:lnTo>
                                <a:lnTo>
                                  <a:pt x="94" y="112"/>
                                </a:lnTo>
                                <a:lnTo>
                                  <a:pt x="97" y="112"/>
                                </a:lnTo>
                                <a:lnTo>
                                  <a:pt x="9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42"/>
                                </a:lnTo>
                                <a:lnTo>
                                  <a:pt x="97" y="142"/>
                                </a:lnTo>
                                <a:lnTo>
                                  <a:pt x="97" y="168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83"/>
                                </a:lnTo>
                                <a:lnTo>
                                  <a:pt x="112" y="183"/>
                                </a:lnTo>
                                <a:lnTo>
                                  <a:pt x="112" y="187"/>
                                </a:lnTo>
                                <a:close/>
                                <a:moveTo>
                                  <a:pt x="105" y="363"/>
                                </a:moveTo>
                                <a:lnTo>
                                  <a:pt x="112" y="363"/>
                                </a:lnTo>
                                <a:lnTo>
                                  <a:pt x="112" y="374"/>
                                </a:lnTo>
                                <a:lnTo>
                                  <a:pt x="123" y="374"/>
                                </a:lnTo>
                                <a:lnTo>
                                  <a:pt x="123" y="370"/>
                                </a:lnTo>
                                <a:lnTo>
                                  <a:pt x="131" y="370"/>
                                </a:lnTo>
                                <a:lnTo>
                                  <a:pt x="131" y="374"/>
                                </a:lnTo>
                                <a:lnTo>
                                  <a:pt x="400" y="374"/>
                                </a:lnTo>
                                <a:lnTo>
                                  <a:pt x="400" y="370"/>
                                </a:lnTo>
                                <a:lnTo>
                                  <a:pt x="408" y="370"/>
                                </a:lnTo>
                                <a:lnTo>
                                  <a:pt x="408" y="382"/>
                                </a:lnTo>
                                <a:lnTo>
                                  <a:pt x="412" y="382"/>
                                </a:lnTo>
                                <a:lnTo>
                                  <a:pt x="412" y="374"/>
                                </a:lnTo>
                                <a:lnTo>
                                  <a:pt x="419" y="374"/>
                                </a:lnTo>
                                <a:lnTo>
                                  <a:pt x="419" y="348"/>
                                </a:lnTo>
                                <a:lnTo>
                                  <a:pt x="412" y="348"/>
                                </a:lnTo>
                                <a:lnTo>
                                  <a:pt x="412" y="307"/>
                                </a:lnTo>
                                <a:lnTo>
                                  <a:pt x="419" y="307"/>
                                </a:lnTo>
                                <a:lnTo>
                                  <a:pt x="419" y="254"/>
                                </a:lnTo>
                                <a:lnTo>
                                  <a:pt x="412" y="254"/>
                                </a:lnTo>
                                <a:lnTo>
                                  <a:pt x="412" y="251"/>
                                </a:lnTo>
                                <a:lnTo>
                                  <a:pt x="400" y="251"/>
                                </a:lnTo>
                                <a:lnTo>
                                  <a:pt x="400" y="243"/>
                                </a:lnTo>
                                <a:lnTo>
                                  <a:pt x="389" y="243"/>
                                </a:lnTo>
                                <a:lnTo>
                                  <a:pt x="389" y="206"/>
                                </a:lnTo>
                                <a:lnTo>
                                  <a:pt x="385" y="206"/>
                                </a:lnTo>
                                <a:lnTo>
                                  <a:pt x="385" y="198"/>
                                </a:lnTo>
                                <a:lnTo>
                                  <a:pt x="382" y="198"/>
                                </a:lnTo>
                                <a:lnTo>
                                  <a:pt x="382" y="206"/>
                                </a:lnTo>
                                <a:lnTo>
                                  <a:pt x="371" y="206"/>
                                </a:lnTo>
                                <a:lnTo>
                                  <a:pt x="371" y="209"/>
                                </a:lnTo>
                                <a:lnTo>
                                  <a:pt x="363" y="209"/>
                                </a:lnTo>
                                <a:lnTo>
                                  <a:pt x="363" y="217"/>
                                </a:lnTo>
                                <a:lnTo>
                                  <a:pt x="337" y="217"/>
                                </a:lnTo>
                                <a:lnTo>
                                  <a:pt x="337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33" y="198"/>
                                </a:lnTo>
                                <a:lnTo>
                                  <a:pt x="299" y="198"/>
                                </a:lnTo>
                                <a:lnTo>
                                  <a:pt x="299" y="206"/>
                                </a:lnTo>
                                <a:lnTo>
                                  <a:pt x="123" y="206"/>
                                </a:lnTo>
                                <a:lnTo>
                                  <a:pt x="123" y="187"/>
                                </a:lnTo>
                                <a:lnTo>
                                  <a:pt x="112" y="187"/>
                                </a:lnTo>
                                <a:lnTo>
                                  <a:pt x="112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16" y="206"/>
                                </a:lnTo>
                                <a:lnTo>
                                  <a:pt x="112" y="206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32"/>
                                </a:lnTo>
                                <a:lnTo>
                                  <a:pt x="105" y="232"/>
                                </a:lnTo>
                                <a:lnTo>
                                  <a:pt x="105" y="243"/>
                                </a:lnTo>
                                <a:lnTo>
                                  <a:pt x="97" y="243"/>
                                </a:lnTo>
                                <a:lnTo>
                                  <a:pt x="97" y="25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62"/>
                                </a:lnTo>
                                <a:lnTo>
                                  <a:pt x="109" y="262"/>
                                </a:lnTo>
                                <a:lnTo>
                                  <a:pt x="109" y="266"/>
                                </a:lnTo>
                                <a:lnTo>
                                  <a:pt x="112" y="266"/>
                                </a:lnTo>
                                <a:lnTo>
                                  <a:pt x="112" y="299"/>
                                </a:lnTo>
                                <a:lnTo>
                                  <a:pt x="105" y="299"/>
                                </a:lnTo>
                                <a:lnTo>
                                  <a:pt x="105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701440"/>
                            <a:ext cx="115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88">
                                <a:moveTo>
                                  <a:pt x="122" y="138"/>
                                </a:moveTo>
                                <a:lnTo>
                                  <a:pt x="122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27"/>
                                </a:lnTo>
                                <a:lnTo>
                                  <a:pt x="133" y="127"/>
                                </a:lnTo>
                                <a:lnTo>
                                  <a:pt x="133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30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26"/>
                                </a:lnTo>
                                <a:lnTo>
                                  <a:pt x="96" y="26"/>
                                </a:lnTo>
                                <a:lnTo>
                                  <a:pt x="96" y="19"/>
                                </a:lnTo>
                                <a:lnTo>
                                  <a:pt x="93" y="19"/>
                                </a:lnTo>
                                <a:lnTo>
                                  <a:pt x="93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64"/>
                                </a:lnTo>
                                <a:lnTo>
                                  <a:pt x="14" y="64"/>
                                </a:lnTo>
                                <a:lnTo>
                                  <a:pt x="14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131"/>
                                </a:lnTo>
                                <a:lnTo>
                                  <a:pt x="14" y="131"/>
                                </a:lnTo>
                                <a:lnTo>
                                  <a:pt x="14" y="161"/>
                                </a:lnTo>
                                <a:lnTo>
                                  <a:pt x="22" y="161"/>
                                </a:lnTo>
                                <a:lnTo>
                                  <a:pt x="22" y="150"/>
                                </a:lnTo>
                                <a:lnTo>
                                  <a:pt x="26" y="150"/>
                                </a:lnTo>
                                <a:lnTo>
                                  <a:pt x="26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19" y="138"/>
                                </a:lnTo>
                                <a:lnTo>
                                  <a:pt x="122" y="138"/>
                                </a:lnTo>
                                <a:close/>
                                <a:moveTo>
                                  <a:pt x="14" y="146"/>
                                </a:moveTo>
                                <a:lnTo>
                                  <a:pt x="7" y="146"/>
                                </a:lnTo>
                                <a:lnTo>
                                  <a:pt x="7" y="179"/>
                                </a:lnTo>
                                <a:lnTo>
                                  <a:pt x="14" y="179"/>
                                </a:lnTo>
                                <a:lnTo>
                                  <a:pt x="14" y="205"/>
                                </a:lnTo>
                                <a:lnTo>
                                  <a:pt x="7" y="205"/>
                                </a:lnTo>
                                <a:lnTo>
                                  <a:pt x="7" y="217"/>
                                </a:lnTo>
                                <a:lnTo>
                                  <a:pt x="3" y="217"/>
                                </a:lnTo>
                                <a:lnTo>
                                  <a:pt x="3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261"/>
                                </a:lnTo>
                                <a:lnTo>
                                  <a:pt x="3" y="261"/>
                                </a:lnTo>
                                <a:lnTo>
                                  <a:pt x="3" y="269"/>
                                </a:lnTo>
                                <a:lnTo>
                                  <a:pt x="7" y="269"/>
                                </a:lnTo>
                                <a:lnTo>
                                  <a:pt x="7" y="273"/>
                                </a:lnTo>
                                <a:lnTo>
                                  <a:pt x="14" y="273"/>
                                </a:lnTo>
                                <a:lnTo>
                                  <a:pt x="14" y="280"/>
                                </a:lnTo>
                                <a:lnTo>
                                  <a:pt x="26" y="280"/>
                                </a:lnTo>
                                <a:lnTo>
                                  <a:pt x="26" y="318"/>
                                </a:lnTo>
                                <a:lnTo>
                                  <a:pt x="22" y="318"/>
                                </a:lnTo>
                                <a:lnTo>
                                  <a:pt x="22" y="332"/>
                                </a:lnTo>
                                <a:lnTo>
                                  <a:pt x="26" y="332"/>
                                </a:lnTo>
                                <a:lnTo>
                                  <a:pt x="26" y="336"/>
                                </a:lnTo>
                                <a:lnTo>
                                  <a:pt x="33" y="336"/>
                                </a:lnTo>
                                <a:lnTo>
                                  <a:pt x="33" y="344"/>
                                </a:lnTo>
                                <a:lnTo>
                                  <a:pt x="44" y="344"/>
                                </a:lnTo>
                                <a:lnTo>
                                  <a:pt x="44" y="347"/>
                                </a:lnTo>
                                <a:lnTo>
                                  <a:pt x="52" y="347"/>
                                </a:lnTo>
                                <a:lnTo>
                                  <a:pt x="52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70"/>
                                </a:lnTo>
                                <a:lnTo>
                                  <a:pt x="74" y="370"/>
                                </a:lnTo>
                                <a:lnTo>
                                  <a:pt x="74" y="381"/>
                                </a:lnTo>
                                <a:lnTo>
                                  <a:pt x="82" y="381"/>
                                </a:lnTo>
                                <a:lnTo>
                                  <a:pt x="82" y="388"/>
                                </a:lnTo>
                                <a:lnTo>
                                  <a:pt x="111" y="388"/>
                                </a:lnTo>
                                <a:lnTo>
                                  <a:pt x="111" y="381"/>
                                </a:lnTo>
                                <a:lnTo>
                                  <a:pt x="119" y="381"/>
                                </a:lnTo>
                                <a:lnTo>
                                  <a:pt x="119" y="373"/>
                                </a:lnTo>
                                <a:lnTo>
                                  <a:pt x="130" y="373"/>
                                </a:lnTo>
                                <a:lnTo>
                                  <a:pt x="130" y="362"/>
                                </a:lnTo>
                                <a:lnTo>
                                  <a:pt x="133" y="362"/>
                                </a:lnTo>
                                <a:lnTo>
                                  <a:pt x="133" y="347"/>
                                </a:lnTo>
                                <a:lnTo>
                                  <a:pt x="141" y="347"/>
                                </a:lnTo>
                                <a:lnTo>
                                  <a:pt x="141" y="344"/>
                                </a:lnTo>
                                <a:lnTo>
                                  <a:pt x="145" y="344"/>
                                </a:lnTo>
                                <a:lnTo>
                                  <a:pt x="145" y="336"/>
                                </a:lnTo>
                                <a:lnTo>
                                  <a:pt x="148" y="336"/>
                                </a:lnTo>
                                <a:lnTo>
                                  <a:pt x="148" y="325"/>
                                </a:lnTo>
                                <a:lnTo>
                                  <a:pt x="156" y="325"/>
                                </a:lnTo>
                                <a:lnTo>
                                  <a:pt x="156" y="306"/>
                                </a:lnTo>
                                <a:lnTo>
                                  <a:pt x="160" y="306"/>
                                </a:lnTo>
                                <a:lnTo>
                                  <a:pt x="160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80"/>
                                </a:lnTo>
                                <a:lnTo>
                                  <a:pt x="174" y="280"/>
                                </a:lnTo>
                                <a:lnTo>
                                  <a:pt x="174" y="258"/>
                                </a:lnTo>
                                <a:lnTo>
                                  <a:pt x="178" y="258"/>
                                </a:lnTo>
                                <a:lnTo>
                                  <a:pt x="178" y="23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4"/>
                                </a:lnTo>
                                <a:lnTo>
                                  <a:pt x="178" y="217"/>
                                </a:lnTo>
                                <a:lnTo>
                                  <a:pt x="174" y="217"/>
                                </a:lnTo>
                                <a:lnTo>
                                  <a:pt x="174" y="213"/>
                                </a:lnTo>
                                <a:lnTo>
                                  <a:pt x="156" y="213"/>
                                </a:lnTo>
                                <a:lnTo>
                                  <a:pt x="156" y="205"/>
                                </a:lnTo>
                                <a:lnTo>
                                  <a:pt x="141" y="205"/>
                                </a:lnTo>
                                <a:lnTo>
                                  <a:pt x="141" y="202"/>
                                </a:lnTo>
                                <a:lnTo>
                                  <a:pt x="133" y="202"/>
                                </a:lnTo>
                                <a:lnTo>
                                  <a:pt x="133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1"/>
                                </a:lnTo>
                                <a:lnTo>
                                  <a:pt x="122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61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61"/>
                                </a:lnTo>
                                <a:lnTo>
                                  <a:pt x="14" y="161"/>
                                </a:lnTo>
                                <a:lnTo>
                                  <a:pt x="1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7316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132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30"/>
                                </a:lnTo>
                                <a:lnTo>
                                  <a:pt x="8" y="130"/>
                                </a:lnTo>
                                <a:lnTo>
                                  <a:pt x="8" y="138"/>
                                </a:lnTo>
                                <a:lnTo>
                                  <a:pt x="15" y="138"/>
                                </a:lnTo>
                                <a:lnTo>
                                  <a:pt x="15" y="145"/>
                                </a:lnTo>
                                <a:lnTo>
                                  <a:pt x="38" y="145"/>
                                </a:lnTo>
                                <a:lnTo>
                                  <a:pt x="38" y="153"/>
                                </a:lnTo>
                                <a:lnTo>
                                  <a:pt x="42" y="153"/>
                                </a:lnTo>
                                <a:lnTo>
                                  <a:pt x="42" y="156"/>
                                </a:lnTo>
                                <a:lnTo>
                                  <a:pt x="68" y="156"/>
                                </a:lnTo>
                                <a:lnTo>
                                  <a:pt x="68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2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8"/>
                                </a:lnTo>
                                <a:lnTo>
                                  <a:pt x="173" y="138"/>
                                </a:lnTo>
                                <a:lnTo>
                                  <a:pt x="173" y="130"/>
                                </a:lnTo>
                                <a:lnTo>
                                  <a:pt x="206" y="130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26"/>
                                </a:lnTo>
                                <a:lnTo>
                                  <a:pt x="210" y="108"/>
                                </a:lnTo>
                                <a:lnTo>
                                  <a:pt x="206" y="108"/>
                                </a:lnTo>
                                <a:lnTo>
                                  <a:pt x="206" y="52"/>
                                </a:lnTo>
                                <a:lnTo>
                                  <a:pt x="210" y="52"/>
                                </a:lnTo>
                                <a:lnTo>
                                  <a:pt x="210" y="34"/>
                                </a:lnTo>
                                <a:lnTo>
                                  <a:pt x="206" y="34"/>
                                </a:lnTo>
                                <a:lnTo>
                                  <a:pt x="206" y="26"/>
                                </a:lnTo>
                                <a:lnTo>
                                  <a:pt x="199" y="26"/>
                                </a:lnTo>
                                <a:lnTo>
                                  <a:pt x="199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720520"/>
                            <a:ext cx="170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7">
                                <a:moveTo>
                                  <a:pt x="116" y="7"/>
                                </a:moveTo>
                                <a:lnTo>
                                  <a:pt x="97" y="7"/>
                                </a:lnTo>
                                <a:lnTo>
                                  <a:pt x="97" y="11"/>
                                </a:lnTo>
                                <a:lnTo>
                                  <a:pt x="82" y="11"/>
                                </a:lnTo>
                                <a:lnTo>
                                  <a:pt x="82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7"/>
                                </a:lnTo>
                                <a:lnTo>
                                  <a:pt x="34" y="138"/>
                                </a:lnTo>
                                <a:lnTo>
                                  <a:pt x="26" y="138"/>
                                </a:lnTo>
                                <a:lnTo>
                                  <a:pt x="26" y="145"/>
                                </a:lnTo>
                                <a:lnTo>
                                  <a:pt x="23" y="145"/>
                                </a:lnTo>
                                <a:lnTo>
                                  <a:pt x="23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64"/>
                                </a:lnTo>
                                <a:lnTo>
                                  <a:pt x="11" y="164"/>
                                </a:lnTo>
                                <a:lnTo>
                                  <a:pt x="11" y="175"/>
                                </a:lnTo>
                                <a:lnTo>
                                  <a:pt x="4" y="175"/>
                                </a:lnTo>
                                <a:lnTo>
                                  <a:pt x="4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4" y="186"/>
                                </a:lnTo>
                                <a:lnTo>
                                  <a:pt x="4" y="194"/>
                                </a:lnTo>
                                <a:lnTo>
                                  <a:pt x="60" y="194"/>
                                </a:lnTo>
                                <a:lnTo>
                                  <a:pt x="60" y="205"/>
                                </a:lnTo>
                                <a:lnTo>
                                  <a:pt x="52" y="205"/>
                                </a:lnTo>
                                <a:lnTo>
                                  <a:pt x="52" y="212"/>
                                </a:lnTo>
                                <a:lnTo>
                                  <a:pt x="49" y="212"/>
                                </a:lnTo>
                                <a:lnTo>
                                  <a:pt x="49" y="220"/>
                                </a:lnTo>
                                <a:lnTo>
                                  <a:pt x="41" y="220"/>
                                </a:lnTo>
                                <a:lnTo>
                                  <a:pt x="41" y="227"/>
                                </a:lnTo>
                                <a:lnTo>
                                  <a:pt x="37" y="227"/>
                                </a:lnTo>
                                <a:lnTo>
                                  <a:pt x="37" y="231"/>
                                </a:lnTo>
                                <a:lnTo>
                                  <a:pt x="34" y="231"/>
                                </a:lnTo>
                                <a:lnTo>
                                  <a:pt x="34" y="239"/>
                                </a:lnTo>
                                <a:lnTo>
                                  <a:pt x="26" y="239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34" y="250"/>
                                </a:lnTo>
                                <a:lnTo>
                                  <a:pt x="37" y="250"/>
                                </a:lnTo>
                                <a:lnTo>
                                  <a:pt x="37" y="242"/>
                                </a:lnTo>
                                <a:lnTo>
                                  <a:pt x="41" y="242"/>
                                </a:lnTo>
                                <a:lnTo>
                                  <a:pt x="41" y="239"/>
                                </a:lnTo>
                                <a:lnTo>
                                  <a:pt x="49" y="239"/>
                                </a:lnTo>
                                <a:lnTo>
                                  <a:pt x="49" y="227"/>
                                </a:lnTo>
                                <a:lnTo>
                                  <a:pt x="52" y="227"/>
                                </a:lnTo>
                                <a:lnTo>
                                  <a:pt x="52" y="220"/>
                                </a:lnTo>
                                <a:lnTo>
                                  <a:pt x="60" y="220"/>
                                </a:lnTo>
                                <a:lnTo>
                                  <a:pt x="60" y="212"/>
                                </a:lnTo>
                                <a:lnTo>
                                  <a:pt x="71" y="212"/>
                                </a:lnTo>
                                <a:lnTo>
                                  <a:pt x="71" y="205"/>
                                </a:lnTo>
                                <a:lnTo>
                                  <a:pt x="82" y="205"/>
                                </a:lnTo>
                                <a:lnTo>
                                  <a:pt x="82" y="197"/>
                                </a:lnTo>
                                <a:lnTo>
                                  <a:pt x="86" y="197"/>
                                </a:lnTo>
                                <a:lnTo>
                                  <a:pt x="86" y="194"/>
                                </a:lnTo>
                                <a:lnTo>
                                  <a:pt x="90" y="194"/>
                                </a:lnTo>
                                <a:lnTo>
                                  <a:pt x="90" y="186"/>
                                </a:lnTo>
                                <a:lnTo>
                                  <a:pt x="97" y="186"/>
                                </a:lnTo>
                                <a:lnTo>
                                  <a:pt x="97" y="175"/>
                                </a:lnTo>
                                <a:lnTo>
                                  <a:pt x="101" y="175"/>
                                </a:lnTo>
                                <a:lnTo>
                                  <a:pt x="101" y="171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56"/>
                                </a:lnTo>
                                <a:lnTo>
                                  <a:pt x="116" y="156"/>
                                </a:lnTo>
                                <a:lnTo>
                                  <a:pt x="116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38"/>
                                </a:lnTo>
                                <a:lnTo>
                                  <a:pt x="123" y="138"/>
                                </a:lnTo>
                                <a:lnTo>
                                  <a:pt x="123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7"/>
                                </a:lnTo>
                                <a:lnTo>
                                  <a:pt x="146" y="127"/>
                                </a:lnTo>
                                <a:lnTo>
                                  <a:pt x="146" y="119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08"/>
                                </a:lnTo>
                                <a:lnTo>
                                  <a:pt x="172" y="108"/>
                                </a:lnTo>
                                <a:lnTo>
                                  <a:pt x="172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97"/>
                                </a:lnTo>
                                <a:lnTo>
                                  <a:pt x="269" y="97"/>
                                </a:lnTo>
                                <a:lnTo>
                                  <a:pt x="269" y="82"/>
                                </a:lnTo>
                                <a:lnTo>
                                  <a:pt x="265" y="82"/>
                                </a:lnTo>
                                <a:lnTo>
                                  <a:pt x="265" y="74"/>
                                </a:lnTo>
                                <a:lnTo>
                                  <a:pt x="261" y="74"/>
                                </a:lnTo>
                                <a:lnTo>
                                  <a:pt x="261" y="71"/>
                                </a:lnTo>
                                <a:lnTo>
                                  <a:pt x="250" y="71"/>
                                </a:lnTo>
                                <a:lnTo>
                                  <a:pt x="250" y="63"/>
                                </a:lnTo>
                                <a:lnTo>
                                  <a:pt x="243" y="63"/>
                                </a:lnTo>
                                <a:lnTo>
                                  <a:pt x="243" y="55"/>
                                </a:lnTo>
                                <a:lnTo>
                                  <a:pt x="239" y="55"/>
                                </a:lnTo>
                                <a:lnTo>
                                  <a:pt x="239" y="52"/>
                                </a:lnTo>
                                <a:lnTo>
                                  <a:pt x="213" y="52"/>
                                </a:lnTo>
                                <a:lnTo>
                                  <a:pt x="213" y="44"/>
                                </a:lnTo>
                                <a:lnTo>
                                  <a:pt x="187" y="44"/>
                                </a:lnTo>
                                <a:lnTo>
                                  <a:pt x="187" y="41"/>
                                </a:lnTo>
                                <a:lnTo>
                                  <a:pt x="183" y="41"/>
                                </a:lnTo>
                                <a:lnTo>
                                  <a:pt x="183" y="33"/>
                                </a:lnTo>
                                <a:lnTo>
                                  <a:pt x="179" y="33"/>
                                </a:lnTo>
                                <a:lnTo>
                                  <a:pt x="179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18"/>
                                </a:lnTo>
                                <a:lnTo>
                                  <a:pt x="168" y="18"/>
                                </a:lnTo>
                                <a:lnTo>
                                  <a:pt x="168" y="11"/>
                                </a:lnTo>
                                <a:lnTo>
                                  <a:pt x="164" y="11"/>
                                </a:lnTo>
                                <a:lnTo>
                                  <a:pt x="164" y="7"/>
                                </a:lnTo>
                                <a:lnTo>
                                  <a:pt x="157" y="7"/>
                                </a:lnTo>
                                <a:lnTo>
                                  <a:pt x="157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33840"/>
                            <a:ext cx="382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18">
                                <a:moveTo>
                                  <a:pt x="571" y="49"/>
                                </a:moveTo>
                                <a:lnTo>
                                  <a:pt x="560" y="49"/>
                                </a:lnTo>
                                <a:lnTo>
                                  <a:pt x="560" y="56"/>
                                </a:lnTo>
                                <a:lnTo>
                                  <a:pt x="545" y="56"/>
                                </a:lnTo>
                                <a:lnTo>
                                  <a:pt x="545" y="60"/>
                                </a:lnTo>
                                <a:lnTo>
                                  <a:pt x="542" y="60"/>
                                </a:lnTo>
                                <a:lnTo>
                                  <a:pt x="542" y="68"/>
                                </a:lnTo>
                                <a:lnTo>
                                  <a:pt x="530" y="68"/>
                                </a:lnTo>
                                <a:lnTo>
                                  <a:pt x="530" y="75"/>
                                </a:lnTo>
                                <a:lnTo>
                                  <a:pt x="512" y="75"/>
                                </a:lnTo>
                                <a:lnTo>
                                  <a:pt x="512" y="68"/>
                                </a:lnTo>
                                <a:lnTo>
                                  <a:pt x="497" y="68"/>
                                </a:lnTo>
                                <a:lnTo>
                                  <a:pt x="497" y="60"/>
                                </a:lnTo>
                                <a:lnTo>
                                  <a:pt x="482" y="60"/>
                                </a:lnTo>
                                <a:lnTo>
                                  <a:pt x="482" y="56"/>
                                </a:lnTo>
                                <a:lnTo>
                                  <a:pt x="463" y="56"/>
                                </a:lnTo>
                                <a:lnTo>
                                  <a:pt x="463" y="60"/>
                                </a:lnTo>
                                <a:lnTo>
                                  <a:pt x="460" y="60"/>
                                </a:lnTo>
                                <a:lnTo>
                                  <a:pt x="460" y="68"/>
                                </a:lnTo>
                                <a:lnTo>
                                  <a:pt x="448" y="68"/>
                                </a:lnTo>
                                <a:lnTo>
                                  <a:pt x="448" y="60"/>
                                </a:lnTo>
                                <a:lnTo>
                                  <a:pt x="444" y="60"/>
                                </a:lnTo>
                                <a:lnTo>
                                  <a:pt x="444" y="49"/>
                                </a:lnTo>
                                <a:lnTo>
                                  <a:pt x="437" y="49"/>
                                </a:lnTo>
                                <a:lnTo>
                                  <a:pt x="437" y="41"/>
                                </a:lnTo>
                                <a:lnTo>
                                  <a:pt x="429" y="41"/>
                                </a:lnTo>
                                <a:lnTo>
                                  <a:pt x="429" y="34"/>
                                </a:lnTo>
                                <a:lnTo>
                                  <a:pt x="422" y="34"/>
                                </a:lnTo>
                                <a:lnTo>
                                  <a:pt x="422" y="41"/>
                                </a:lnTo>
                                <a:lnTo>
                                  <a:pt x="411" y="41"/>
                                </a:lnTo>
                                <a:lnTo>
                                  <a:pt x="411" y="49"/>
                                </a:lnTo>
                                <a:lnTo>
                                  <a:pt x="407" y="49"/>
                                </a:lnTo>
                                <a:lnTo>
                                  <a:pt x="407" y="56"/>
                                </a:lnTo>
                                <a:lnTo>
                                  <a:pt x="400" y="56"/>
                                </a:lnTo>
                                <a:lnTo>
                                  <a:pt x="400" y="60"/>
                                </a:lnTo>
                                <a:lnTo>
                                  <a:pt x="388" y="60"/>
                                </a:lnTo>
                                <a:lnTo>
                                  <a:pt x="388" y="68"/>
                                </a:lnTo>
                                <a:lnTo>
                                  <a:pt x="381" y="68"/>
                                </a:lnTo>
                                <a:lnTo>
                                  <a:pt x="381" y="75"/>
                                </a:lnTo>
                                <a:lnTo>
                                  <a:pt x="373" y="75"/>
                                </a:lnTo>
                                <a:lnTo>
                                  <a:pt x="373" y="79"/>
                                </a:lnTo>
                                <a:lnTo>
                                  <a:pt x="355" y="79"/>
                                </a:lnTo>
                                <a:lnTo>
                                  <a:pt x="355" y="86"/>
                                </a:lnTo>
                                <a:lnTo>
                                  <a:pt x="332" y="86"/>
                                </a:lnTo>
                                <a:lnTo>
                                  <a:pt x="332" y="90"/>
                                </a:lnTo>
                                <a:lnTo>
                                  <a:pt x="306" y="90"/>
                                </a:lnTo>
                                <a:lnTo>
                                  <a:pt x="306" y="97"/>
                                </a:lnTo>
                                <a:lnTo>
                                  <a:pt x="276" y="97"/>
                                </a:lnTo>
                                <a:lnTo>
                                  <a:pt x="276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69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65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54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5"/>
                                </a:lnTo>
                                <a:lnTo>
                                  <a:pt x="183" y="135"/>
                                </a:lnTo>
                                <a:lnTo>
                                  <a:pt x="183" y="146"/>
                                </a:lnTo>
                                <a:lnTo>
                                  <a:pt x="179" y="146"/>
                                </a:lnTo>
                                <a:lnTo>
                                  <a:pt x="179" y="157"/>
                                </a:lnTo>
                                <a:lnTo>
                                  <a:pt x="172" y="157"/>
                                </a:lnTo>
                                <a:lnTo>
                                  <a:pt x="172" y="165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57"/>
                                </a:lnTo>
                                <a:lnTo>
                                  <a:pt x="123" y="157"/>
                                </a:lnTo>
                                <a:lnTo>
                                  <a:pt x="123" y="154"/>
                                </a:lnTo>
                                <a:lnTo>
                                  <a:pt x="112" y="154"/>
                                </a:lnTo>
                                <a:lnTo>
                                  <a:pt x="112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01" y="180"/>
                                </a:lnTo>
                                <a:lnTo>
                                  <a:pt x="97" y="180"/>
                                </a:lnTo>
                                <a:lnTo>
                                  <a:pt x="97" y="210"/>
                                </a:lnTo>
                                <a:lnTo>
                                  <a:pt x="89" y="210"/>
                                </a:lnTo>
                                <a:lnTo>
                                  <a:pt x="89" y="221"/>
                                </a:lnTo>
                                <a:lnTo>
                                  <a:pt x="86" y="221"/>
                                </a:lnTo>
                                <a:lnTo>
                                  <a:pt x="86" y="244"/>
                                </a:lnTo>
                                <a:lnTo>
                                  <a:pt x="82" y="244"/>
                                </a:lnTo>
                                <a:lnTo>
                                  <a:pt x="82" y="255"/>
                                </a:lnTo>
                                <a:lnTo>
                                  <a:pt x="74" y="255"/>
                                </a:lnTo>
                                <a:lnTo>
                                  <a:pt x="74" y="274"/>
                                </a:lnTo>
                                <a:lnTo>
                                  <a:pt x="67" y="274"/>
                                </a:lnTo>
                                <a:lnTo>
                                  <a:pt x="67" y="277"/>
                                </a:lnTo>
                                <a:lnTo>
                                  <a:pt x="63" y="277"/>
                                </a:lnTo>
                                <a:lnTo>
                                  <a:pt x="63" y="285"/>
                                </a:lnTo>
                                <a:lnTo>
                                  <a:pt x="56" y="285"/>
                                </a:lnTo>
                                <a:lnTo>
                                  <a:pt x="56" y="292"/>
                                </a:lnTo>
                                <a:lnTo>
                                  <a:pt x="52" y="292"/>
                                </a:lnTo>
                                <a:lnTo>
                                  <a:pt x="52" y="304"/>
                                </a:lnTo>
                                <a:lnTo>
                                  <a:pt x="48" y="304"/>
                                </a:lnTo>
                                <a:lnTo>
                                  <a:pt x="48" y="319"/>
                                </a:lnTo>
                                <a:lnTo>
                                  <a:pt x="37" y="319"/>
                                </a:lnTo>
                                <a:lnTo>
                                  <a:pt x="37" y="322"/>
                                </a:lnTo>
                                <a:lnTo>
                                  <a:pt x="26" y="322"/>
                                </a:lnTo>
                                <a:lnTo>
                                  <a:pt x="26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52"/>
                                </a:lnTo>
                                <a:lnTo>
                                  <a:pt x="3" y="352"/>
                                </a:lnTo>
                                <a:lnTo>
                                  <a:pt x="3" y="367"/>
                                </a:lnTo>
                                <a:lnTo>
                                  <a:pt x="7" y="367"/>
                                </a:lnTo>
                                <a:lnTo>
                                  <a:pt x="7" y="378"/>
                                </a:lnTo>
                                <a:lnTo>
                                  <a:pt x="15" y="378"/>
                                </a:lnTo>
                                <a:lnTo>
                                  <a:pt x="15" y="390"/>
                                </a:lnTo>
                                <a:lnTo>
                                  <a:pt x="18" y="390"/>
                                </a:lnTo>
                                <a:lnTo>
                                  <a:pt x="1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16"/>
                                </a:lnTo>
                                <a:lnTo>
                                  <a:pt x="74" y="416"/>
                                </a:lnTo>
                                <a:lnTo>
                                  <a:pt x="74" y="431"/>
                                </a:lnTo>
                                <a:lnTo>
                                  <a:pt x="82" y="431"/>
                                </a:lnTo>
                                <a:lnTo>
                                  <a:pt x="82" y="442"/>
                                </a:lnTo>
                                <a:lnTo>
                                  <a:pt x="74" y="442"/>
                                </a:lnTo>
                                <a:lnTo>
                                  <a:pt x="74" y="450"/>
                                </a:lnTo>
                                <a:lnTo>
                                  <a:pt x="67" y="450"/>
                                </a:lnTo>
                                <a:lnTo>
                                  <a:pt x="67" y="453"/>
                                </a:lnTo>
                                <a:lnTo>
                                  <a:pt x="63" y="453"/>
                                </a:lnTo>
                                <a:lnTo>
                                  <a:pt x="63" y="487"/>
                                </a:lnTo>
                                <a:lnTo>
                                  <a:pt x="67" y="487"/>
                                </a:lnTo>
                                <a:lnTo>
                                  <a:pt x="67" y="498"/>
                                </a:lnTo>
                                <a:lnTo>
                                  <a:pt x="74" y="498"/>
                                </a:lnTo>
                                <a:lnTo>
                                  <a:pt x="74" y="506"/>
                                </a:lnTo>
                                <a:lnTo>
                                  <a:pt x="82" y="506"/>
                                </a:lnTo>
                                <a:lnTo>
                                  <a:pt x="82" y="510"/>
                                </a:lnTo>
                                <a:lnTo>
                                  <a:pt x="86" y="510"/>
                                </a:lnTo>
                                <a:lnTo>
                                  <a:pt x="86" y="521"/>
                                </a:lnTo>
                                <a:lnTo>
                                  <a:pt x="97" y="521"/>
                                </a:lnTo>
                                <a:lnTo>
                                  <a:pt x="97" y="510"/>
                                </a:lnTo>
                                <a:lnTo>
                                  <a:pt x="123" y="510"/>
                                </a:lnTo>
                                <a:lnTo>
                                  <a:pt x="123" y="517"/>
                                </a:lnTo>
                                <a:lnTo>
                                  <a:pt x="205" y="517"/>
                                </a:lnTo>
                                <a:lnTo>
                                  <a:pt x="205" y="521"/>
                                </a:lnTo>
                                <a:lnTo>
                                  <a:pt x="228" y="521"/>
                                </a:lnTo>
                                <a:lnTo>
                                  <a:pt x="228" y="528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36"/>
                                </a:lnTo>
                                <a:lnTo>
                                  <a:pt x="254" y="536"/>
                                </a:lnTo>
                                <a:lnTo>
                                  <a:pt x="254" y="543"/>
                                </a:lnTo>
                                <a:lnTo>
                                  <a:pt x="258" y="543"/>
                                </a:lnTo>
                                <a:lnTo>
                                  <a:pt x="258" y="547"/>
                                </a:lnTo>
                                <a:lnTo>
                                  <a:pt x="265" y="547"/>
                                </a:lnTo>
                                <a:lnTo>
                                  <a:pt x="265" y="55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66"/>
                                </a:lnTo>
                                <a:lnTo>
                                  <a:pt x="276" y="566"/>
                                </a:lnTo>
                                <a:lnTo>
                                  <a:pt x="276" y="573"/>
                                </a:lnTo>
                                <a:lnTo>
                                  <a:pt x="280" y="573"/>
                                </a:lnTo>
                                <a:lnTo>
                                  <a:pt x="280" y="577"/>
                                </a:lnTo>
                                <a:lnTo>
                                  <a:pt x="291" y="577"/>
                                </a:lnTo>
                                <a:lnTo>
                                  <a:pt x="291" y="573"/>
                                </a:lnTo>
                                <a:lnTo>
                                  <a:pt x="325" y="573"/>
                                </a:lnTo>
                                <a:lnTo>
                                  <a:pt x="325" y="577"/>
                                </a:lnTo>
                                <a:lnTo>
                                  <a:pt x="332" y="577"/>
                                </a:lnTo>
                                <a:lnTo>
                                  <a:pt x="332" y="584"/>
                                </a:lnTo>
                                <a:lnTo>
                                  <a:pt x="340" y="584"/>
                                </a:lnTo>
                                <a:lnTo>
                                  <a:pt x="340" y="592"/>
                                </a:lnTo>
                                <a:lnTo>
                                  <a:pt x="351" y="592"/>
                                </a:lnTo>
                                <a:lnTo>
                                  <a:pt x="351" y="596"/>
                                </a:lnTo>
                                <a:lnTo>
                                  <a:pt x="355" y="596"/>
                                </a:lnTo>
                                <a:lnTo>
                                  <a:pt x="355" y="603"/>
                                </a:lnTo>
                                <a:lnTo>
                                  <a:pt x="362" y="603"/>
                                </a:lnTo>
                                <a:lnTo>
                                  <a:pt x="362" y="611"/>
                                </a:lnTo>
                                <a:lnTo>
                                  <a:pt x="366" y="611"/>
                                </a:lnTo>
                                <a:lnTo>
                                  <a:pt x="366" y="618"/>
                                </a:lnTo>
                                <a:lnTo>
                                  <a:pt x="377" y="618"/>
                                </a:lnTo>
                                <a:lnTo>
                                  <a:pt x="377" y="547"/>
                                </a:lnTo>
                                <a:lnTo>
                                  <a:pt x="373" y="547"/>
                                </a:lnTo>
                                <a:lnTo>
                                  <a:pt x="373" y="536"/>
                                </a:lnTo>
                                <a:lnTo>
                                  <a:pt x="351" y="536"/>
                                </a:lnTo>
                                <a:lnTo>
                                  <a:pt x="351" y="528"/>
                                </a:lnTo>
                                <a:lnTo>
                                  <a:pt x="340" y="528"/>
                                </a:lnTo>
                                <a:lnTo>
                                  <a:pt x="340" y="521"/>
                                </a:lnTo>
                                <a:lnTo>
                                  <a:pt x="329" y="521"/>
                                </a:lnTo>
                                <a:lnTo>
                                  <a:pt x="329" y="517"/>
                                </a:lnTo>
                                <a:lnTo>
                                  <a:pt x="325" y="517"/>
                                </a:lnTo>
                                <a:lnTo>
                                  <a:pt x="325" y="510"/>
                                </a:lnTo>
                                <a:lnTo>
                                  <a:pt x="317" y="510"/>
                                </a:lnTo>
                                <a:lnTo>
                                  <a:pt x="317" y="506"/>
                                </a:lnTo>
                                <a:lnTo>
                                  <a:pt x="306" y="506"/>
                                </a:lnTo>
                                <a:lnTo>
                                  <a:pt x="306" y="498"/>
                                </a:lnTo>
                                <a:lnTo>
                                  <a:pt x="303" y="498"/>
                                </a:lnTo>
                                <a:lnTo>
                                  <a:pt x="303" y="495"/>
                                </a:lnTo>
                                <a:lnTo>
                                  <a:pt x="295" y="495"/>
                                </a:lnTo>
                                <a:lnTo>
                                  <a:pt x="295" y="487"/>
                                </a:lnTo>
                                <a:lnTo>
                                  <a:pt x="284" y="487"/>
                                </a:lnTo>
                                <a:lnTo>
                                  <a:pt x="284" y="480"/>
                                </a:lnTo>
                                <a:lnTo>
                                  <a:pt x="276" y="480"/>
                                </a:lnTo>
                                <a:lnTo>
                                  <a:pt x="276" y="472"/>
                                </a:lnTo>
                                <a:lnTo>
                                  <a:pt x="246" y="472"/>
                                </a:lnTo>
                                <a:lnTo>
                                  <a:pt x="246" y="465"/>
                                </a:lnTo>
                                <a:lnTo>
                                  <a:pt x="243" y="465"/>
                                </a:lnTo>
                                <a:lnTo>
                                  <a:pt x="243" y="461"/>
                                </a:lnTo>
                                <a:lnTo>
                                  <a:pt x="235" y="461"/>
                                </a:lnTo>
                                <a:lnTo>
                                  <a:pt x="235" y="435"/>
                                </a:lnTo>
                                <a:lnTo>
                                  <a:pt x="243" y="435"/>
                                </a:lnTo>
                                <a:lnTo>
                                  <a:pt x="243" y="431"/>
                                </a:lnTo>
                                <a:lnTo>
                                  <a:pt x="246" y="431"/>
                                </a:lnTo>
                                <a:lnTo>
                                  <a:pt x="246" y="424"/>
                                </a:lnTo>
                                <a:lnTo>
                                  <a:pt x="254" y="424"/>
                                </a:lnTo>
                                <a:lnTo>
                                  <a:pt x="254" y="405"/>
                                </a:lnTo>
                                <a:lnTo>
                                  <a:pt x="246" y="405"/>
                                </a:lnTo>
                                <a:lnTo>
                                  <a:pt x="246" y="397"/>
                                </a:lnTo>
                                <a:lnTo>
                                  <a:pt x="243" y="397"/>
                                </a:lnTo>
                                <a:lnTo>
                                  <a:pt x="243" y="375"/>
                                </a:lnTo>
                                <a:lnTo>
                                  <a:pt x="246" y="375"/>
                                </a:lnTo>
                                <a:lnTo>
                                  <a:pt x="246" y="367"/>
                                </a:lnTo>
                                <a:lnTo>
                                  <a:pt x="265" y="367"/>
                                </a:lnTo>
                                <a:lnTo>
                                  <a:pt x="265" y="375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78"/>
                                </a:lnTo>
                                <a:lnTo>
                                  <a:pt x="276" y="378"/>
                                </a:lnTo>
                                <a:lnTo>
                                  <a:pt x="276" y="386"/>
                                </a:lnTo>
                                <a:lnTo>
                                  <a:pt x="280" y="386"/>
                                </a:lnTo>
                                <a:lnTo>
                                  <a:pt x="280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91" y="386"/>
                                </a:lnTo>
                                <a:lnTo>
                                  <a:pt x="284" y="386"/>
                                </a:lnTo>
                                <a:lnTo>
                                  <a:pt x="284" y="375"/>
                                </a:lnTo>
                                <a:lnTo>
                                  <a:pt x="280" y="375"/>
                                </a:lnTo>
                                <a:lnTo>
                                  <a:pt x="280" y="360"/>
                                </a:lnTo>
                                <a:lnTo>
                                  <a:pt x="276" y="360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52"/>
                                </a:lnTo>
                                <a:lnTo>
                                  <a:pt x="269" y="348"/>
                                </a:lnTo>
                                <a:lnTo>
                                  <a:pt x="265" y="348"/>
                                </a:lnTo>
                                <a:lnTo>
                                  <a:pt x="265" y="341"/>
                                </a:lnTo>
                                <a:lnTo>
                                  <a:pt x="258" y="341"/>
                                </a:lnTo>
                                <a:lnTo>
                                  <a:pt x="258" y="330"/>
                                </a:lnTo>
                                <a:lnTo>
                                  <a:pt x="254" y="330"/>
                                </a:lnTo>
                                <a:lnTo>
                                  <a:pt x="254" y="322"/>
                                </a:lnTo>
                                <a:lnTo>
                                  <a:pt x="246" y="322"/>
                                </a:lnTo>
                                <a:lnTo>
                                  <a:pt x="246" y="311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04"/>
                                </a:lnTo>
                                <a:lnTo>
                                  <a:pt x="235" y="304"/>
                                </a:lnTo>
                                <a:lnTo>
                                  <a:pt x="235" y="300"/>
                                </a:lnTo>
                                <a:lnTo>
                                  <a:pt x="231" y="300"/>
                                </a:lnTo>
                                <a:lnTo>
                                  <a:pt x="231" y="285"/>
                                </a:lnTo>
                                <a:lnTo>
                                  <a:pt x="228" y="285"/>
                                </a:lnTo>
                                <a:lnTo>
                                  <a:pt x="228" y="247"/>
                                </a:lnTo>
                                <a:lnTo>
                                  <a:pt x="220" y="247"/>
                                </a:lnTo>
                                <a:lnTo>
                                  <a:pt x="220" y="210"/>
                                </a:lnTo>
                                <a:lnTo>
                                  <a:pt x="216" y="210"/>
                                </a:lnTo>
                                <a:lnTo>
                                  <a:pt x="216" y="180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99"/>
                                </a:lnTo>
                                <a:lnTo>
                                  <a:pt x="246" y="199"/>
                                </a:lnTo>
                                <a:lnTo>
                                  <a:pt x="246" y="202"/>
                                </a:lnTo>
                                <a:lnTo>
                                  <a:pt x="254" y="202"/>
                                </a:lnTo>
                                <a:lnTo>
                                  <a:pt x="254" y="210"/>
                                </a:lnTo>
                                <a:lnTo>
                                  <a:pt x="269" y="210"/>
                                </a:lnTo>
                                <a:lnTo>
                                  <a:pt x="269" y="236"/>
                                </a:lnTo>
                                <a:lnTo>
                                  <a:pt x="276" y="236"/>
                                </a:lnTo>
                                <a:lnTo>
                                  <a:pt x="276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84" y="255"/>
                                </a:lnTo>
                                <a:lnTo>
                                  <a:pt x="291" y="255"/>
                                </a:lnTo>
                                <a:lnTo>
                                  <a:pt x="291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47"/>
                                </a:lnTo>
                                <a:lnTo>
                                  <a:pt x="303" y="247"/>
                                </a:lnTo>
                                <a:lnTo>
                                  <a:pt x="303" y="244"/>
                                </a:lnTo>
                                <a:lnTo>
                                  <a:pt x="332" y="244"/>
                                </a:lnTo>
                                <a:lnTo>
                                  <a:pt x="332" y="229"/>
                                </a:lnTo>
                                <a:lnTo>
                                  <a:pt x="340" y="229"/>
                                </a:lnTo>
                                <a:lnTo>
                                  <a:pt x="340" y="221"/>
                                </a:lnTo>
                                <a:lnTo>
                                  <a:pt x="344" y="221"/>
                                </a:lnTo>
                                <a:lnTo>
                                  <a:pt x="344" y="217"/>
                                </a:lnTo>
                                <a:lnTo>
                                  <a:pt x="366" y="217"/>
                                </a:lnTo>
                                <a:lnTo>
                                  <a:pt x="366" y="221"/>
                                </a:lnTo>
                                <a:lnTo>
                                  <a:pt x="377" y="221"/>
                                </a:lnTo>
                                <a:lnTo>
                                  <a:pt x="377" y="229"/>
                                </a:lnTo>
                                <a:lnTo>
                                  <a:pt x="388" y="229"/>
                                </a:lnTo>
                                <a:lnTo>
                                  <a:pt x="388" y="217"/>
                                </a:lnTo>
                                <a:lnTo>
                                  <a:pt x="381" y="217"/>
                                </a:lnTo>
                                <a:lnTo>
                                  <a:pt x="381" y="210"/>
                                </a:lnTo>
                                <a:lnTo>
                                  <a:pt x="373" y="210"/>
                                </a:lnTo>
                                <a:lnTo>
                                  <a:pt x="373" y="202"/>
                                </a:lnTo>
                                <a:lnTo>
                                  <a:pt x="355" y="202"/>
                                </a:lnTo>
                                <a:lnTo>
                                  <a:pt x="355" y="199"/>
                                </a:lnTo>
                                <a:lnTo>
                                  <a:pt x="351" y="199"/>
                                </a:lnTo>
                                <a:lnTo>
                                  <a:pt x="351" y="191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87"/>
                                </a:lnTo>
                                <a:lnTo>
                                  <a:pt x="332" y="187"/>
                                </a:lnTo>
                                <a:lnTo>
                                  <a:pt x="332" y="146"/>
                                </a:lnTo>
                                <a:lnTo>
                                  <a:pt x="340" y="146"/>
                                </a:lnTo>
                                <a:lnTo>
                                  <a:pt x="340" y="142"/>
                                </a:lnTo>
                                <a:lnTo>
                                  <a:pt x="373" y="142"/>
                                </a:lnTo>
                                <a:lnTo>
                                  <a:pt x="373" y="135"/>
                                </a:lnTo>
                                <a:lnTo>
                                  <a:pt x="388" y="135"/>
                                </a:lnTo>
                                <a:lnTo>
                                  <a:pt x="388" y="131"/>
                                </a:lnTo>
                                <a:lnTo>
                                  <a:pt x="407" y="131"/>
                                </a:lnTo>
                                <a:lnTo>
                                  <a:pt x="407" y="124"/>
                                </a:lnTo>
                                <a:lnTo>
                                  <a:pt x="437" y="124"/>
                                </a:lnTo>
                                <a:lnTo>
                                  <a:pt x="437" y="131"/>
                                </a:lnTo>
                                <a:lnTo>
                                  <a:pt x="448" y="131"/>
                                </a:lnTo>
                                <a:lnTo>
                                  <a:pt x="448" y="124"/>
                                </a:lnTo>
                                <a:lnTo>
                                  <a:pt x="486" y="124"/>
                                </a:lnTo>
                                <a:lnTo>
                                  <a:pt x="486" y="116"/>
                                </a:lnTo>
                                <a:lnTo>
                                  <a:pt x="493" y="116"/>
                                </a:lnTo>
                                <a:lnTo>
                                  <a:pt x="493" y="109"/>
                                </a:lnTo>
                                <a:lnTo>
                                  <a:pt x="504" y="109"/>
                                </a:lnTo>
                                <a:lnTo>
                                  <a:pt x="504" y="116"/>
                                </a:lnTo>
                                <a:lnTo>
                                  <a:pt x="519" y="116"/>
                                </a:lnTo>
                                <a:lnTo>
                                  <a:pt x="519" y="124"/>
                                </a:lnTo>
                                <a:lnTo>
                                  <a:pt x="542" y="124"/>
                                </a:lnTo>
                                <a:lnTo>
                                  <a:pt x="542" y="131"/>
                                </a:lnTo>
                                <a:lnTo>
                                  <a:pt x="545" y="131"/>
                                </a:lnTo>
                                <a:lnTo>
                                  <a:pt x="545" y="135"/>
                                </a:lnTo>
                                <a:lnTo>
                                  <a:pt x="557" y="135"/>
                                </a:lnTo>
                                <a:lnTo>
                                  <a:pt x="557" y="124"/>
                                </a:lnTo>
                                <a:lnTo>
                                  <a:pt x="560" y="124"/>
                                </a:lnTo>
                                <a:lnTo>
                                  <a:pt x="560" y="109"/>
                                </a:lnTo>
                                <a:lnTo>
                                  <a:pt x="568" y="109"/>
                                </a:lnTo>
                                <a:lnTo>
                                  <a:pt x="568" y="97"/>
                                </a:lnTo>
                                <a:lnTo>
                                  <a:pt x="571" y="97"/>
                                </a:lnTo>
                                <a:lnTo>
                                  <a:pt x="571" y="90"/>
                                </a:lnTo>
                                <a:lnTo>
                                  <a:pt x="579" y="90"/>
                                </a:lnTo>
                                <a:lnTo>
                                  <a:pt x="579" y="86"/>
                                </a:lnTo>
                                <a:lnTo>
                                  <a:pt x="583" y="86"/>
                                </a:lnTo>
                                <a:lnTo>
                                  <a:pt x="583" y="79"/>
                                </a:lnTo>
                                <a:lnTo>
                                  <a:pt x="590" y="79"/>
                                </a:lnTo>
                                <a:lnTo>
                                  <a:pt x="590" y="75"/>
                                </a:lnTo>
                                <a:lnTo>
                                  <a:pt x="594" y="75"/>
                                </a:lnTo>
                                <a:lnTo>
                                  <a:pt x="594" y="49"/>
                                </a:lnTo>
                                <a:lnTo>
                                  <a:pt x="602" y="49"/>
                                </a:lnTo>
                                <a:lnTo>
                                  <a:pt x="602" y="4"/>
                                </a:lnTo>
                                <a:lnTo>
                                  <a:pt x="594" y="4"/>
                                </a:lnTo>
                                <a:lnTo>
                                  <a:pt x="594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765520"/>
                            <a:ext cx="97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98">
                                <a:moveTo>
                                  <a:pt x="86" y="4"/>
                                </a:moveTo>
                                <a:lnTo>
                                  <a:pt x="78" y="4"/>
                                </a:lnTo>
                                <a:lnTo>
                                  <a:pt x="78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9"/>
                                </a:lnTo>
                                <a:lnTo>
                                  <a:pt x="15" y="79"/>
                                </a:lnTo>
                                <a:lnTo>
                                  <a:pt x="15" y="112"/>
                                </a:lnTo>
                                <a:lnTo>
                                  <a:pt x="11" y="112"/>
                                </a:lnTo>
                                <a:lnTo>
                                  <a:pt x="11" y="187"/>
                                </a:lnTo>
                                <a:lnTo>
                                  <a:pt x="15" y="187"/>
                                </a:lnTo>
                                <a:lnTo>
                                  <a:pt x="15" y="217"/>
                                </a:lnTo>
                                <a:lnTo>
                                  <a:pt x="11" y="217"/>
                                </a:lnTo>
                                <a:lnTo>
                                  <a:pt x="11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87"/>
                                </a:lnTo>
                                <a:lnTo>
                                  <a:pt x="11" y="287"/>
                                </a:lnTo>
                                <a:lnTo>
                                  <a:pt x="11" y="291"/>
                                </a:lnTo>
                                <a:lnTo>
                                  <a:pt x="15" y="291"/>
                                </a:lnTo>
                                <a:lnTo>
                                  <a:pt x="15" y="298"/>
                                </a:lnTo>
                                <a:lnTo>
                                  <a:pt x="30" y="298"/>
                                </a:lnTo>
                                <a:lnTo>
                                  <a:pt x="30" y="291"/>
                                </a:lnTo>
                                <a:lnTo>
                                  <a:pt x="37" y="291"/>
                                </a:lnTo>
                                <a:lnTo>
                                  <a:pt x="37" y="287"/>
                                </a:lnTo>
                                <a:lnTo>
                                  <a:pt x="48" y="287"/>
                                </a:lnTo>
                                <a:lnTo>
                                  <a:pt x="48" y="280"/>
                                </a:lnTo>
                                <a:lnTo>
                                  <a:pt x="52" y="280"/>
                                </a:lnTo>
                                <a:lnTo>
                                  <a:pt x="52" y="272"/>
                                </a:lnTo>
                                <a:lnTo>
                                  <a:pt x="78" y="272"/>
                                </a:lnTo>
                                <a:lnTo>
                                  <a:pt x="78" y="280"/>
                                </a:lnTo>
                                <a:lnTo>
                                  <a:pt x="97" y="280"/>
                                </a:lnTo>
                                <a:lnTo>
                                  <a:pt x="97" y="269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61"/>
                                </a:lnTo>
                                <a:lnTo>
                                  <a:pt x="112" y="261"/>
                                </a:lnTo>
                                <a:lnTo>
                                  <a:pt x="112" y="224"/>
                                </a:lnTo>
                                <a:lnTo>
                                  <a:pt x="119" y="224"/>
                                </a:lnTo>
                                <a:lnTo>
                                  <a:pt x="119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23" y="205"/>
                                </a:lnTo>
                                <a:lnTo>
                                  <a:pt x="127" y="205"/>
                                </a:lnTo>
                                <a:lnTo>
                                  <a:pt x="127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4" y="179"/>
                                </a:lnTo>
                                <a:lnTo>
                                  <a:pt x="138" y="179"/>
                                </a:lnTo>
                                <a:lnTo>
                                  <a:pt x="138" y="168"/>
                                </a:lnTo>
                                <a:lnTo>
                                  <a:pt x="145" y="168"/>
                                </a:lnTo>
                                <a:lnTo>
                                  <a:pt x="145" y="149"/>
                                </a:lnTo>
                                <a:lnTo>
                                  <a:pt x="138" y="149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16"/>
                                </a:lnTo>
                                <a:lnTo>
                                  <a:pt x="138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68"/>
                                </a:lnTo>
                                <a:lnTo>
                                  <a:pt x="145" y="68"/>
                                </a:lnTo>
                                <a:lnTo>
                                  <a:pt x="145" y="45"/>
                                </a:lnTo>
                                <a:lnTo>
                                  <a:pt x="138" y="45"/>
                                </a:lnTo>
                                <a:lnTo>
                                  <a:pt x="138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085560"/>
                            <a:ext cx="185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03">
                                <a:moveTo>
                                  <a:pt x="266" y="8"/>
                                </a:moveTo>
                                <a:lnTo>
                                  <a:pt x="243" y="8"/>
                                </a:lnTo>
                                <a:lnTo>
                                  <a:pt x="243" y="12"/>
                                </a:lnTo>
                                <a:lnTo>
                                  <a:pt x="217" y="12"/>
                                </a:lnTo>
                                <a:lnTo>
                                  <a:pt x="217" y="19"/>
                                </a:lnTo>
                                <a:lnTo>
                                  <a:pt x="195" y="19"/>
                                </a:lnTo>
                                <a:lnTo>
                                  <a:pt x="195" y="27"/>
                                </a:lnTo>
                                <a:lnTo>
                                  <a:pt x="82" y="27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61"/>
                                </a:lnTo>
                                <a:lnTo>
                                  <a:pt x="41" y="61"/>
                                </a:lnTo>
                                <a:lnTo>
                                  <a:pt x="41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6"/>
                                </a:lnTo>
                                <a:lnTo>
                                  <a:pt x="56" y="76"/>
                                </a:lnTo>
                                <a:lnTo>
                                  <a:pt x="56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94"/>
                                </a:lnTo>
                                <a:lnTo>
                                  <a:pt x="82" y="94"/>
                                </a:lnTo>
                                <a:lnTo>
                                  <a:pt x="82" y="102"/>
                                </a:lnTo>
                                <a:lnTo>
                                  <a:pt x="86" y="102"/>
                                </a:lnTo>
                                <a:lnTo>
                                  <a:pt x="86" y="105"/>
                                </a:lnTo>
                                <a:lnTo>
                                  <a:pt x="97" y="105"/>
                                </a:lnTo>
                                <a:lnTo>
                                  <a:pt x="97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4"/>
                                </a:lnTo>
                                <a:lnTo>
                                  <a:pt x="138" y="124"/>
                                </a:lnTo>
                                <a:lnTo>
                                  <a:pt x="138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50" y="139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47"/>
                                </a:lnTo>
                                <a:lnTo>
                                  <a:pt x="168" y="147"/>
                                </a:lnTo>
                                <a:lnTo>
                                  <a:pt x="168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69"/>
                                </a:lnTo>
                                <a:lnTo>
                                  <a:pt x="198" y="169"/>
                                </a:lnTo>
                                <a:lnTo>
                                  <a:pt x="198" y="173"/>
                                </a:lnTo>
                                <a:lnTo>
                                  <a:pt x="206" y="173"/>
                                </a:lnTo>
                                <a:lnTo>
                                  <a:pt x="20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7" y="188"/>
                                </a:lnTo>
                                <a:lnTo>
                                  <a:pt x="221" y="188"/>
                                </a:lnTo>
                                <a:lnTo>
                                  <a:pt x="221" y="195"/>
                                </a:lnTo>
                                <a:lnTo>
                                  <a:pt x="228" y="195"/>
                                </a:lnTo>
                                <a:lnTo>
                                  <a:pt x="228" y="203"/>
                                </a:lnTo>
                                <a:lnTo>
                                  <a:pt x="243" y="203"/>
                                </a:lnTo>
                                <a:lnTo>
                                  <a:pt x="243" y="188"/>
                                </a:lnTo>
                                <a:lnTo>
                                  <a:pt x="247" y="188"/>
                                </a:lnTo>
                                <a:lnTo>
                                  <a:pt x="247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73"/>
                                </a:lnTo>
                                <a:lnTo>
                                  <a:pt x="266" y="173"/>
                                </a:lnTo>
                                <a:lnTo>
                                  <a:pt x="266" y="169"/>
                                </a:lnTo>
                                <a:lnTo>
                                  <a:pt x="270" y="169"/>
                                </a:lnTo>
                                <a:lnTo>
                                  <a:pt x="270" y="150"/>
                                </a:lnTo>
                                <a:lnTo>
                                  <a:pt x="266" y="150"/>
                                </a:lnTo>
                                <a:lnTo>
                                  <a:pt x="266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61"/>
                                </a:lnTo>
                                <a:lnTo>
                                  <a:pt x="266" y="61"/>
                                </a:lnTo>
                                <a:lnTo>
                                  <a:pt x="266" y="57"/>
                                </a:lnTo>
                                <a:lnTo>
                                  <a:pt x="270" y="57"/>
                                </a:lnTo>
                                <a:lnTo>
                                  <a:pt x="270" y="49"/>
                                </a:lnTo>
                                <a:lnTo>
                                  <a:pt x="277" y="49"/>
                                </a:lnTo>
                                <a:lnTo>
                                  <a:pt x="277" y="42"/>
                                </a:lnTo>
                                <a:lnTo>
                                  <a:pt x="281" y="42"/>
                                </a:lnTo>
                                <a:lnTo>
                                  <a:pt x="281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2"/>
                                </a:lnTo>
                                <a:lnTo>
                                  <a:pt x="292" y="12"/>
                                </a:lnTo>
                                <a:lnTo>
                                  <a:pt x="292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097440"/>
                            <a:ext cx="153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4">
                                <a:moveTo>
                                  <a:pt x="30" y="8"/>
                                </a:moveTo>
                                <a:lnTo>
                                  <a:pt x="19" y="8"/>
                                </a:lnTo>
                                <a:lnTo>
                                  <a:pt x="19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7" y="64"/>
                                </a:lnTo>
                                <a:lnTo>
                                  <a:pt x="27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49" y="113"/>
                                </a:lnTo>
                                <a:lnTo>
                                  <a:pt x="53" y="113"/>
                                </a:lnTo>
                                <a:lnTo>
                                  <a:pt x="53" y="139"/>
                                </a:lnTo>
                                <a:lnTo>
                                  <a:pt x="60" y="139"/>
                                </a:lnTo>
                                <a:lnTo>
                                  <a:pt x="60" y="162"/>
                                </a:lnTo>
                                <a:lnTo>
                                  <a:pt x="64" y="162"/>
                                </a:lnTo>
                                <a:lnTo>
                                  <a:pt x="64" y="177"/>
                                </a:lnTo>
                                <a:lnTo>
                                  <a:pt x="68" y="177"/>
                                </a:lnTo>
                                <a:lnTo>
                                  <a:pt x="68" y="185"/>
                                </a:lnTo>
                                <a:lnTo>
                                  <a:pt x="76" y="185"/>
                                </a:lnTo>
                                <a:lnTo>
                                  <a:pt x="76" y="188"/>
                                </a:lnTo>
                                <a:lnTo>
                                  <a:pt x="83" y="188"/>
                                </a:lnTo>
                                <a:lnTo>
                                  <a:pt x="83" y="185"/>
                                </a:lnTo>
                                <a:lnTo>
                                  <a:pt x="87" y="185"/>
                                </a:lnTo>
                                <a:lnTo>
                                  <a:pt x="87" y="177"/>
                                </a:lnTo>
                                <a:lnTo>
                                  <a:pt x="98" y="177"/>
                                </a:lnTo>
                                <a:lnTo>
                                  <a:pt x="98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8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6"/>
                                </a:lnTo>
                                <a:lnTo>
                                  <a:pt x="113" y="196"/>
                                </a:lnTo>
                                <a:lnTo>
                                  <a:pt x="113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15"/>
                                </a:lnTo>
                                <a:lnTo>
                                  <a:pt x="124" y="215"/>
                                </a:lnTo>
                                <a:lnTo>
                                  <a:pt x="124" y="219"/>
                                </a:lnTo>
                                <a:lnTo>
                                  <a:pt x="132" y="219"/>
                                </a:lnTo>
                                <a:lnTo>
                                  <a:pt x="132" y="234"/>
                                </a:lnTo>
                                <a:lnTo>
                                  <a:pt x="143" y="234"/>
                                </a:lnTo>
                                <a:lnTo>
                                  <a:pt x="143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73" y="215"/>
                                </a:lnTo>
                                <a:lnTo>
                                  <a:pt x="181" y="215"/>
                                </a:lnTo>
                                <a:lnTo>
                                  <a:pt x="181" y="219"/>
                                </a:lnTo>
                                <a:lnTo>
                                  <a:pt x="192" y="219"/>
                                </a:lnTo>
                                <a:lnTo>
                                  <a:pt x="192" y="226"/>
                                </a:lnTo>
                                <a:lnTo>
                                  <a:pt x="196" y="226"/>
                                </a:lnTo>
                                <a:lnTo>
                                  <a:pt x="196" y="219"/>
                                </a:lnTo>
                                <a:lnTo>
                                  <a:pt x="200" y="219"/>
                                </a:lnTo>
                                <a:lnTo>
                                  <a:pt x="200" y="207"/>
                                </a:lnTo>
                                <a:lnTo>
                                  <a:pt x="196" y="207"/>
                                </a:lnTo>
                                <a:lnTo>
                                  <a:pt x="196" y="196"/>
                                </a:lnTo>
                                <a:lnTo>
                                  <a:pt x="192" y="196"/>
                                </a:lnTo>
                                <a:lnTo>
                                  <a:pt x="192" y="188"/>
                                </a:lnTo>
                                <a:lnTo>
                                  <a:pt x="185" y="188"/>
                                </a:lnTo>
                                <a:lnTo>
                                  <a:pt x="185" y="162"/>
                                </a:lnTo>
                                <a:lnTo>
                                  <a:pt x="181" y="162"/>
                                </a:lnTo>
                                <a:lnTo>
                                  <a:pt x="181" y="154"/>
                                </a:lnTo>
                                <a:lnTo>
                                  <a:pt x="173" y="154"/>
                                </a:lnTo>
                                <a:lnTo>
                                  <a:pt x="173" y="139"/>
                                </a:lnTo>
                                <a:lnTo>
                                  <a:pt x="170" y="139"/>
                                </a:lnTo>
                                <a:lnTo>
                                  <a:pt x="170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58" y="98"/>
                                </a:lnTo>
                                <a:lnTo>
                                  <a:pt x="162" y="98"/>
                                </a:lnTo>
                                <a:lnTo>
                                  <a:pt x="162" y="94"/>
                                </a:lnTo>
                                <a:lnTo>
                                  <a:pt x="185" y="94"/>
                                </a:lnTo>
                                <a:lnTo>
                                  <a:pt x="185" y="98"/>
                                </a:lnTo>
                                <a:lnTo>
                                  <a:pt x="200" y="98"/>
                                </a:lnTo>
                                <a:lnTo>
                                  <a:pt x="200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13"/>
                                </a:lnTo>
                                <a:lnTo>
                                  <a:pt x="222" y="113"/>
                                </a:lnTo>
                                <a:lnTo>
                                  <a:pt x="222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98"/>
                                </a:lnTo>
                                <a:lnTo>
                                  <a:pt x="241" y="98"/>
                                </a:lnTo>
                                <a:lnTo>
                                  <a:pt x="241" y="94"/>
                                </a:lnTo>
                                <a:lnTo>
                                  <a:pt x="234" y="94"/>
                                </a:lnTo>
                                <a:lnTo>
                                  <a:pt x="234" y="87"/>
                                </a:lnTo>
                                <a:lnTo>
                                  <a:pt x="230" y="87"/>
                                </a:lnTo>
                                <a:lnTo>
                                  <a:pt x="230" y="83"/>
                                </a:lnTo>
                                <a:lnTo>
                                  <a:pt x="200" y="83"/>
                                </a:lnTo>
                                <a:lnTo>
                                  <a:pt x="200" y="68"/>
                                </a:lnTo>
                                <a:lnTo>
                                  <a:pt x="196" y="68"/>
                                </a:lnTo>
                                <a:lnTo>
                                  <a:pt x="196" y="57"/>
                                </a:lnTo>
                                <a:lnTo>
                                  <a:pt x="192" y="57"/>
                                </a:lnTo>
                                <a:lnTo>
                                  <a:pt x="192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38"/>
                                </a:lnTo>
                                <a:lnTo>
                                  <a:pt x="147" y="38"/>
                                </a:lnTo>
                                <a:lnTo>
                                  <a:pt x="147" y="30"/>
                                </a:lnTo>
                                <a:lnTo>
                                  <a:pt x="143" y="30"/>
                                </a:lnTo>
                                <a:lnTo>
                                  <a:pt x="143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0480" y="119628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4839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147708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7560" y="1837800"/>
                            <a:ext cx="99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00">
                                <a:moveTo>
                                  <a:pt x="485" y="0"/>
                                </a:moveTo>
                                <a:cubicBezTo>
                                  <a:pt x="494" y="65"/>
                                  <a:pt x="597" y="177"/>
                                  <a:pt x="653" y="214"/>
                                </a:cubicBezTo>
                                <a:cubicBezTo>
                                  <a:pt x="662" y="298"/>
                                  <a:pt x="569" y="279"/>
                                  <a:pt x="522" y="363"/>
                                </a:cubicBezTo>
                                <a:cubicBezTo>
                                  <a:pt x="504" y="456"/>
                                  <a:pt x="709" y="595"/>
                                  <a:pt x="588" y="614"/>
                                </a:cubicBezTo>
                                <a:cubicBezTo>
                                  <a:pt x="578" y="689"/>
                                  <a:pt x="541" y="772"/>
                                  <a:pt x="476" y="800"/>
                                </a:cubicBezTo>
                                <a:cubicBezTo>
                                  <a:pt x="392" y="772"/>
                                  <a:pt x="373" y="707"/>
                                  <a:pt x="289" y="689"/>
                                </a:cubicBezTo>
                                <a:cubicBezTo>
                                  <a:pt x="233" y="661"/>
                                  <a:pt x="196" y="568"/>
                                  <a:pt x="150" y="540"/>
                                </a:cubicBezTo>
                                <a:cubicBezTo>
                                  <a:pt x="103" y="512"/>
                                  <a:pt x="94" y="475"/>
                                  <a:pt x="38" y="456"/>
                                </a:cubicBezTo>
                                <a:cubicBezTo>
                                  <a:pt x="28" y="409"/>
                                  <a:pt x="10" y="363"/>
                                  <a:pt x="0" y="307"/>
                                </a:cubicBezTo>
                                <a:cubicBezTo>
                                  <a:pt x="47" y="242"/>
                                  <a:pt x="122" y="205"/>
                                  <a:pt x="187" y="186"/>
                                </a:cubicBezTo>
                                <a:cubicBezTo>
                                  <a:pt x="233" y="149"/>
                                  <a:pt x="271" y="140"/>
                                  <a:pt x="327" y="130"/>
                                </a:cubicBezTo>
                                <a:cubicBezTo>
                                  <a:pt x="401" y="93"/>
                                  <a:pt x="439" y="65"/>
                                  <a:pt x="485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5440" y="1777320"/>
                            <a:ext cx="997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6440" y="198756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235656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000" y="194436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1667520"/>
                            <a:ext cx="997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990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202932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1642680"/>
                            <a:ext cx="979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972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8360" y="1233720"/>
                            <a:ext cx="1971000" cy="483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953720"/>
                            <a:ext cx="1873080" cy="124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339200" cy="9126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343080"/>
                            <a:ext cx="926640" cy="8672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90440"/>
                            <a:ext cx="68832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2026">
                                <a:moveTo>
                                  <a:pt x="0" y="0"/>
                                </a:moveTo>
                                <a:lnTo>
                                  <a:pt x="1084" y="20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3280"/>
                            <a:ext cx="1496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588">
                                <a:moveTo>
                                  <a:pt x="0" y="0"/>
                                </a:moveTo>
                                <a:lnTo>
                                  <a:pt x="2356" y="5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90200"/>
                            <a:ext cx="13309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547">
                                <a:moveTo>
                                  <a:pt x="0" y="0"/>
                                </a:moveTo>
                                <a:lnTo>
                                  <a:pt x="2096" y="5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33000"/>
                            <a:ext cx="1139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936">
                                <a:moveTo>
                                  <a:pt x="0" y="0"/>
                                </a:moveTo>
                                <a:lnTo>
                                  <a:pt x="1794" y="9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0" y="1593720"/>
                            <a:ext cx="2368440" cy="4006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5853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3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582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0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3919" y="1392"/>
                                    </a:lnTo>
                                    <a:cubicBezTo>
                                      <a:pt x="4047" y="1392"/>
                                      <a:pt x="4150" y="1288"/>
                                      <a:pt x="4150" y="1160"/>
                                    </a:cubicBezTo>
                                    <a:lnTo>
                                      <a:pt x="4150" y="232"/>
                                    </a:lnTo>
                                    <a:cubicBezTo>
                                      <a:pt x="4150" y="104"/>
                                      <a:pt x="4047" y="0"/>
                                      <a:pt x="3919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5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582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0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3919" y="1392"/>
                                    </a:lnTo>
                                    <a:cubicBezTo>
                                      <a:pt x="4047" y="1392"/>
                                      <a:pt x="4150" y="1288"/>
                                      <a:pt x="4150" y="1160"/>
                                    </a:cubicBezTo>
                                    <a:lnTo>
                                      <a:pt x="4150" y="232"/>
                                    </a:lnTo>
                                    <a:cubicBezTo>
                                      <a:pt x="4150" y="104"/>
                                      <a:pt x="4047" y="0"/>
                                      <a:pt x="3919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5880" y="37440"/>
                              <a:ext cx="318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st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840" y="15840"/>
                              <a:ext cx="22860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800" y="0"/>
                            <a:ext cx="112968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96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96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27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0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7318" y="1392"/>
                                    </a:lnTo>
                                    <a:cubicBezTo>
                                      <a:pt x="7446" y="1392"/>
                                      <a:pt x="7550" y="1288"/>
                                      <a:pt x="7550" y="1160"/>
                                    </a:cubicBezTo>
                                    <a:lnTo>
                                      <a:pt x="7550" y="232"/>
                                    </a:lnTo>
                                    <a:cubicBezTo>
                                      <a:pt x="7550" y="104"/>
                                      <a:pt x="7446" y="0"/>
                                      <a:pt x="7318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96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27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0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7318" y="1392"/>
                                    </a:lnTo>
                                    <a:cubicBezTo>
                                      <a:pt x="7446" y="1392"/>
                                      <a:pt x="7550" y="1288"/>
                                      <a:pt x="7550" y="1160"/>
                                    </a:cubicBezTo>
                                    <a:lnTo>
                                      <a:pt x="7550" y="232"/>
                                    </a:lnTo>
                                    <a:cubicBezTo>
                                      <a:pt x="7550" y="104"/>
                                      <a:pt x="7446" y="0"/>
                                      <a:pt x="7318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560" y="38160"/>
                              <a:ext cx="807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oll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Royce U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600" y="15840"/>
                              <a:ext cx="24120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71240" y="195120"/>
                            <a:ext cx="5508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81">
                                <a:moveTo>
                                  <a:pt x="87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0"/>
                            <a:ext cx="5853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3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00"/>
                                <a:ext cx="582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0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3918" y="1392"/>
                                    </a:lnTo>
                                    <a:cubicBezTo>
                                      <a:pt x="4046" y="1392"/>
                                      <a:pt x="4150" y="1288"/>
                                      <a:pt x="4150" y="1160"/>
                                    </a:cubicBezTo>
                                    <a:lnTo>
                                      <a:pt x="4150" y="232"/>
                                    </a:lnTo>
                                    <a:cubicBezTo>
                                      <a:pt x="4150" y="104"/>
                                      <a:pt x="4046" y="0"/>
                                      <a:pt x="3918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5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00"/>
                                <a:ext cx="582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0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3918" y="1392"/>
                                    </a:lnTo>
                                    <a:cubicBezTo>
                                      <a:pt x="4046" y="1392"/>
                                      <a:pt x="4150" y="1288"/>
                                      <a:pt x="4150" y="1160"/>
                                    </a:cubicBezTo>
                                    <a:lnTo>
                                      <a:pt x="4150" y="232"/>
                                    </a:lnTo>
                                    <a:cubicBezTo>
                                      <a:pt x="4150" y="104"/>
                                      <a:pt x="4046" y="0"/>
                                      <a:pt x="3918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920" y="38160"/>
                              <a:ext cx="318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60" y="15840"/>
                              <a:ext cx="22680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72080" y="228600"/>
                            <a:ext cx="83520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52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2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8305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2" h="696">
                                    <a:moveTo>
                                      <a:pt x="116" y="0"/>
                                    </a:moveTo>
                                    <a:cubicBezTo>
                                      <a:pt x="52" y="0"/>
                                      <a:pt x="0" y="52"/>
                                      <a:pt x="0" y="116"/>
                                    </a:cubicBezTo>
                                    <a:lnTo>
                                      <a:pt x="0" y="580"/>
                                    </a:lnTo>
                                    <a:cubicBezTo>
                                      <a:pt x="0" y="644"/>
                                      <a:pt x="52" y="696"/>
                                      <a:pt x="116" y="696"/>
                                    </a:cubicBezTo>
                                    <a:lnTo>
                                      <a:pt x="2846" y="696"/>
                                    </a:lnTo>
                                    <a:cubicBezTo>
                                      <a:pt x="2911" y="696"/>
                                      <a:pt x="2962" y="644"/>
                                      <a:pt x="2962" y="580"/>
                                    </a:cubicBezTo>
                                    <a:lnTo>
                                      <a:pt x="2962" y="116"/>
                                    </a:lnTo>
                                    <a:cubicBezTo>
                                      <a:pt x="2962" y="52"/>
                                      <a:pt x="2911" y="0"/>
                                      <a:pt x="2846" y="0"/>
                                    </a:cubicBez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52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8305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2" h="696">
                                    <a:moveTo>
                                      <a:pt x="116" y="0"/>
                                    </a:moveTo>
                                    <a:cubicBezTo>
                                      <a:pt x="52" y="0"/>
                                      <a:pt x="0" y="52"/>
                                      <a:pt x="0" y="116"/>
                                    </a:cubicBezTo>
                                    <a:lnTo>
                                      <a:pt x="0" y="580"/>
                                    </a:lnTo>
                                    <a:cubicBezTo>
                                      <a:pt x="0" y="644"/>
                                      <a:pt x="52" y="696"/>
                                      <a:pt x="116" y="696"/>
                                    </a:cubicBezTo>
                                    <a:lnTo>
                                      <a:pt x="2846" y="696"/>
                                    </a:lnTo>
                                    <a:cubicBezTo>
                                      <a:pt x="2911" y="696"/>
                                      <a:pt x="2962" y="644"/>
                                      <a:pt x="2962" y="580"/>
                                    </a:cubicBezTo>
                                    <a:lnTo>
                                      <a:pt x="2962" y="116"/>
                                    </a:lnTo>
                                    <a:cubicBezTo>
                                      <a:pt x="2962" y="52"/>
                                      <a:pt x="2911" y="0"/>
                                      <a:pt x="2846" y="0"/>
                                    </a:cubicBez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240" y="37440"/>
                              <a:ext cx="559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olvo A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680" y="15840"/>
                              <a:ext cx="22860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9360" y="1135440"/>
                            <a:ext cx="994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91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3" h="695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79"/>
                                  </a:lnTo>
                                  <a:cubicBezTo>
                                    <a:pt x="0" y="644"/>
                                    <a:pt x="52" y="695"/>
                                    <a:pt x="116" y="695"/>
                                  </a:cubicBezTo>
                                  <a:lnTo>
                                    <a:pt x="3417" y="695"/>
                                  </a:lnTo>
                                  <a:cubicBezTo>
                                    <a:pt x="3481" y="695"/>
                                    <a:pt x="3533" y="644"/>
                                    <a:pt x="3533" y="579"/>
                                  </a:cubicBezTo>
                                  <a:lnTo>
                                    <a:pt x="3533" y="116"/>
                                  </a:lnTo>
                                  <a:cubicBezTo>
                                    <a:pt x="3533" y="52"/>
                                    <a:pt x="3481" y="0"/>
                                    <a:pt x="3417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91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3" h="695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79"/>
                                  </a:lnTo>
                                  <a:cubicBezTo>
                                    <a:pt x="0" y="644"/>
                                    <a:pt x="52" y="695"/>
                                    <a:pt x="116" y="695"/>
                                  </a:cubicBezTo>
                                  <a:lnTo>
                                    <a:pt x="3417" y="695"/>
                                  </a:lnTo>
                                  <a:cubicBezTo>
                                    <a:pt x="3481" y="695"/>
                                    <a:pt x="3533" y="644"/>
                                    <a:pt x="3533" y="579"/>
                                  </a:cubicBezTo>
                                  <a:lnTo>
                                    <a:pt x="3533" y="116"/>
                                  </a:lnTo>
                                  <a:cubicBezTo>
                                    <a:pt x="3533" y="52"/>
                                    <a:pt x="3481" y="0"/>
                                    <a:pt x="3417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0280" y="1170360"/>
                            <a:ext cx="25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117036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170360"/>
                            <a:ext cx="43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yce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2400" y="1148760"/>
                            <a:ext cx="2260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89360" y="1135440"/>
                            <a:ext cx="994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91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3" h="695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79"/>
                                  </a:lnTo>
                                  <a:cubicBezTo>
                                    <a:pt x="0" y="644"/>
                                    <a:pt x="52" y="695"/>
                                    <a:pt x="116" y="695"/>
                                  </a:cubicBezTo>
                                  <a:lnTo>
                                    <a:pt x="3417" y="695"/>
                                  </a:lnTo>
                                  <a:cubicBezTo>
                                    <a:pt x="3481" y="695"/>
                                    <a:pt x="3533" y="644"/>
                                    <a:pt x="3533" y="579"/>
                                  </a:cubicBezTo>
                                  <a:lnTo>
                                    <a:pt x="3533" y="116"/>
                                  </a:lnTo>
                                  <a:cubicBezTo>
                                    <a:pt x="3533" y="52"/>
                                    <a:pt x="3481" y="0"/>
                                    <a:pt x="3417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91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3" h="695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79"/>
                                  </a:lnTo>
                                  <a:cubicBezTo>
                                    <a:pt x="0" y="644"/>
                                    <a:pt x="52" y="695"/>
                                    <a:pt x="116" y="695"/>
                                  </a:cubicBezTo>
                                  <a:lnTo>
                                    <a:pt x="3417" y="695"/>
                                  </a:lnTo>
                                  <a:cubicBezTo>
                                    <a:pt x="3481" y="695"/>
                                    <a:pt x="3533" y="644"/>
                                    <a:pt x="3533" y="579"/>
                                  </a:cubicBezTo>
                                  <a:lnTo>
                                    <a:pt x="3533" y="116"/>
                                  </a:lnTo>
                                  <a:cubicBezTo>
                                    <a:pt x="3533" y="52"/>
                                    <a:pt x="3481" y="0"/>
                                    <a:pt x="3417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0280" y="1170360"/>
                            <a:ext cx="25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117036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170360"/>
                            <a:ext cx="43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yce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12400" y="1148760"/>
                            <a:ext cx="2260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2920" y="1855440"/>
                            <a:ext cx="122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1216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7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4221" y="696"/>
                                  </a:lnTo>
                                  <a:cubicBezTo>
                                    <a:pt x="4285" y="696"/>
                                    <a:pt x="4337" y="644"/>
                                    <a:pt x="4337" y="580"/>
                                  </a:cubicBezTo>
                                  <a:lnTo>
                                    <a:pt x="4337" y="116"/>
                                  </a:lnTo>
                                  <a:cubicBezTo>
                                    <a:pt x="4337" y="52"/>
                                    <a:pt x="4285" y="0"/>
                                    <a:pt x="4221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1216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7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4221" y="696"/>
                                  </a:lnTo>
                                  <a:cubicBezTo>
                                    <a:pt x="4285" y="696"/>
                                    <a:pt x="4337" y="644"/>
                                    <a:pt x="4337" y="580"/>
                                  </a:cubicBezTo>
                                  <a:lnTo>
                                    <a:pt x="4337" y="116"/>
                                  </a:lnTo>
                                  <a:cubicBezTo>
                                    <a:pt x="4337" y="52"/>
                                    <a:pt x="4285" y="0"/>
                                    <a:pt x="4221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9160" y="1890360"/>
                            <a:ext cx="965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TU Aero Eng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83080" y="1871280"/>
                            <a:ext cx="2293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2920" y="1855440"/>
                            <a:ext cx="122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1216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7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4221" y="696"/>
                                  </a:lnTo>
                                  <a:cubicBezTo>
                                    <a:pt x="4285" y="696"/>
                                    <a:pt x="4337" y="644"/>
                                    <a:pt x="4337" y="580"/>
                                  </a:cubicBezTo>
                                  <a:lnTo>
                                    <a:pt x="4337" y="116"/>
                                  </a:lnTo>
                                  <a:cubicBezTo>
                                    <a:pt x="4337" y="52"/>
                                    <a:pt x="4285" y="0"/>
                                    <a:pt x="4221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1216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7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4221" y="696"/>
                                  </a:lnTo>
                                  <a:cubicBezTo>
                                    <a:pt x="4285" y="696"/>
                                    <a:pt x="4337" y="644"/>
                                    <a:pt x="4337" y="580"/>
                                  </a:cubicBezTo>
                                  <a:lnTo>
                                    <a:pt x="4337" y="116"/>
                                  </a:lnTo>
                                  <a:cubicBezTo>
                                    <a:pt x="4337" y="52"/>
                                    <a:pt x="4285" y="0"/>
                                    <a:pt x="4221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9160" y="1890360"/>
                            <a:ext cx="965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TU Aero Eng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83080" y="1871280"/>
                            <a:ext cx="2293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76440" y="1494000"/>
                            <a:ext cx="5072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4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1680" y="696"/>
                                  </a:lnTo>
                                  <a:cubicBezTo>
                                    <a:pt x="1744" y="696"/>
                                    <a:pt x="1796" y="644"/>
                                    <a:pt x="1796" y="580"/>
                                  </a:cubicBezTo>
                                  <a:lnTo>
                                    <a:pt x="1796" y="116"/>
                                  </a:lnTo>
                                  <a:cubicBezTo>
                                    <a:pt x="1796" y="52"/>
                                    <a:pt x="1744" y="0"/>
                                    <a:pt x="1680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4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1680" y="696"/>
                                  </a:lnTo>
                                  <a:cubicBezTo>
                                    <a:pt x="1744" y="696"/>
                                    <a:pt x="1796" y="644"/>
                                    <a:pt x="1796" y="580"/>
                                  </a:cubicBezTo>
                                  <a:lnTo>
                                    <a:pt x="1796" y="116"/>
                                  </a:lnTo>
                                  <a:cubicBezTo>
                                    <a:pt x="1796" y="52"/>
                                    <a:pt x="1744" y="0"/>
                                    <a:pt x="1680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360" y="15296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98760" y="1510200"/>
                            <a:ext cx="2293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76440" y="1494000"/>
                            <a:ext cx="5072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4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1680" y="696"/>
                                  </a:lnTo>
                                  <a:cubicBezTo>
                                    <a:pt x="1744" y="696"/>
                                    <a:pt x="1796" y="644"/>
                                    <a:pt x="1796" y="580"/>
                                  </a:cubicBezTo>
                                  <a:lnTo>
                                    <a:pt x="1796" y="116"/>
                                  </a:lnTo>
                                  <a:cubicBezTo>
                                    <a:pt x="1796" y="52"/>
                                    <a:pt x="1744" y="0"/>
                                    <a:pt x="1680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4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696">
                                  <a:moveTo>
                                    <a:pt x="116" y="0"/>
                                  </a:moveTo>
                                  <a:cubicBezTo>
                                    <a:pt x="52" y="0"/>
                                    <a:pt x="0" y="52"/>
                                    <a:pt x="0" y="116"/>
                                  </a:cubicBezTo>
                                  <a:lnTo>
                                    <a:pt x="0" y="580"/>
                                  </a:lnTo>
                                  <a:cubicBezTo>
                                    <a:pt x="0" y="644"/>
                                    <a:pt x="52" y="696"/>
                                    <a:pt x="116" y="696"/>
                                  </a:cubicBezTo>
                                  <a:lnTo>
                                    <a:pt x="1680" y="696"/>
                                  </a:lnTo>
                                  <a:cubicBezTo>
                                    <a:pt x="1744" y="696"/>
                                    <a:pt x="1796" y="644"/>
                                    <a:pt x="1796" y="580"/>
                                  </a:cubicBezTo>
                                  <a:lnTo>
                                    <a:pt x="1796" y="116"/>
                                  </a:lnTo>
                                  <a:cubicBezTo>
                                    <a:pt x="1796" y="52"/>
                                    <a:pt x="1744" y="0"/>
                                    <a:pt x="1680" y="0"/>
                                  </a:cubicBez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360" y="15296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98760" y="1510200"/>
                            <a:ext cx="2293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86080"/>
                            <a:ext cx="113364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0"/>
                                <a:ext cx="11304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8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7826" y="1392"/>
                                    </a:lnTo>
                                    <a:cubicBezTo>
                                      <a:pt x="7954" y="1392"/>
                                      <a:pt x="8058" y="1288"/>
                                      <a:pt x="8058" y="1160"/>
                                    </a:cubicBezTo>
                                    <a:lnTo>
                                      <a:pt x="8058" y="232"/>
                                    </a:lnTo>
                                    <a:cubicBezTo>
                                      <a:pt x="8058" y="104"/>
                                      <a:pt x="7954" y="0"/>
                                      <a:pt x="7826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0"/>
                                <a:ext cx="11304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8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7826" y="1392"/>
                                    </a:lnTo>
                                    <a:cubicBezTo>
                                      <a:pt x="7954" y="1392"/>
                                      <a:pt x="8058" y="1288"/>
                                      <a:pt x="8058" y="1160"/>
                                    </a:cubicBezTo>
                                    <a:lnTo>
                                      <a:pt x="8058" y="232"/>
                                    </a:lnTo>
                                    <a:cubicBezTo>
                                      <a:pt x="8058" y="104"/>
                                      <a:pt x="7954" y="0"/>
                                      <a:pt x="7826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720" y="35280"/>
                              <a:ext cx="865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necma moteu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360" y="15840"/>
                              <a:ext cx="2286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8643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3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"/>
                                <a:ext cx="861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1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5910" y="1392"/>
                                    </a:lnTo>
                                    <a:cubicBezTo>
                                      <a:pt x="6038" y="1392"/>
                                      <a:pt x="6141" y="1288"/>
                                      <a:pt x="6141" y="1160"/>
                                    </a:cubicBezTo>
                                    <a:lnTo>
                                      <a:pt x="6141" y="232"/>
                                    </a:lnTo>
                                    <a:cubicBezTo>
                                      <a:pt x="6141" y="104"/>
                                      <a:pt x="6038" y="0"/>
                                      <a:pt x="5910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"/>
                                <a:ext cx="861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1" h="1392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2"/>
                                      <a:pt x="232" y="1392"/>
                                    </a:cubicBezTo>
                                    <a:lnTo>
                                      <a:pt x="5910" y="1392"/>
                                    </a:lnTo>
                                    <a:cubicBezTo>
                                      <a:pt x="6038" y="1392"/>
                                      <a:pt x="6141" y="1288"/>
                                      <a:pt x="6141" y="1160"/>
                                    </a:cubicBezTo>
                                    <a:lnTo>
                                      <a:pt x="6141" y="232"/>
                                    </a:lnTo>
                                    <a:cubicBezTo>
                                      <a:pt x="6141" y="104"/>
                                      <a:pt x="6038" y="0"/>
                                      <a:pt x="5910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3600" y="34920"/>
                              <a:ext cx="578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urbome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7360" y="15840"/>
                              <a:ext cx="2268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07712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1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71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073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0" h="1391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1"/>
                                      <a:pt x="232" y="1391"/>
                                    </a:cubicBezTo>
                                    <a:lnTo>
                                      <a:pt x="7418" y="1391"/>
                                    </a:lnTo>
                                    <a:cubicBezTo>
                                      <a:pt x="7546" y="1391"/>
                                      <a:pt x="7650" y="1288"/>
                                      <a:pt x="7650" y="1160"/>
                                    </a:cubicBezTo>
                                    <a:lnTo>
                                      <a:pt x="7650" y="232"/>
                                    </a:lnTo>
                                    <a:cubicBezTo>
                                      <a:pt x="7650" y="104"/>
                                      <a:pt x="7546" y="0"/>
                                      <a:pt x="7418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71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073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0" h="1391">
                                    <a:moveTo>
                                      <a:pt x="232" y="0"/>
                                    </a:moveTo>
                                    <a:cubicBezTo>
                                      <a:pt x="104" y="0"/>
                                      <a:pt x="0" y="104"/>
                                      <a:pt x="0" y="232"/>
                                    </a:cubicBezTo>
                                    <a:lnTo>
                                      <a:pt x="0" y="1160"/>
                                    </a:lnTo>
                                    <a:cubicBezTo>
                                      <a:pt x="0" y="1288"/>
                                      <a:pt x="104" y="1391"/>
                                      <a:pt x="232" y="1391"/>
                                    </a:cubicBezTo>
                                    <a:lnTo>
                                      <a:pt x="7418" y="1391"/>
                                    </a:lnTo>
                                    <a:cubicBezTo>
                                      <a:pt x="7546" y="1391"/>
                                      <a:pt x="7650" y="1288"/>
                                      <a:pt x="7650" y="1160"/>
                                    </a:cubicBezTo>
                                    <a:lnTo>
                                      <a:pt x="7650" y="232"/>
                                    </a:lnTo>
                                    <a:cubicBezTo>
                                      <a:pt x="7650" y="104"/>
                                      <a:pt x="7546" y="0"/>
                                      <a:pt x="7418" y="0"/>
                                    </a:cubicBez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34920"/>
                              <a:ext cx="819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chspace a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360" y="13320"/>
                              <a:ext cx="2286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47.55pt;height:255.6pt" coordorigin="180,-180" coordsize="8951,5112">
                <v:rect id="shape_0" stroked="f" o:allowincell="f" style="position:absolute;left:180;top:-180;width:8950;height:511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52;top:-158;width:4605;height:5089">
                  <v:shape id="shape_0" coordsize="611,1467" path="m461,516l461,490l457,490l457,472l450,472l450,442l446,442l446,423l438,423l438,397l446,397l446,329l438,329l438,318l431,318l431,311l427,311l427,300l423,300l423,292l416,292l416,277l412,277l412,273l408,273l408,243l393,243l393,236l390,236l390,228l382,228l382,221l374,221l374,213l367,213l367,210l363,210l363,161l367,161l367,154l374,154l374,142l378,142l378,86l374,86l374,67l367,67l367,60l363,60l363,41l356,41l356,49l352,49l352,127l341,127l341,135l333,135l333,142l329,142l329,146l318,146l318,154l315,154l315,161l307,161l307,165l292,165l292,161l285,161l285,124l292,124l292,112l296,112l296,105l303,105l303,98l307,98l307,90l315,90l315,86l318,86l318,79l329,79l329,71l333,71l333,56l341,56l341,34l333,34l333,26l329,26l329,23l326,23l326,15l318,15l318,11l315,11l315,4l307,4l307,0l303,0l303,4l296,4l296,11l292,11l292,15l285,15l285,23l281,23l281,26l270,26l270,23l266,23l266,26l258,26l258,34l247,34l247,49l243,49l243,56l247,56l247,116l243,116l243,127l236,127l236,135l232,135l232,142l228,142l228,146l221,146l221,165l217,165l217,187l210,187l210,198l172,198l172,191l161,191l161,187l153,187l153,180l131,180l131,187l116,187l116,191l105,191l105,198l90,198l90,191l86,191l86,187l82,187l82,180l75,180l75,172l67,172l67,165l63,165l63,161l56,161l56,154l52,154l52,146l48,146l48,142l41,142l41,127l37,127l37,124l30,124l30,116l3,116l3,124l0,124l0,135l3,135l3,142l7,142l7,154l15,154l15,161l19,161l19,172l26,172l26,180l30,180l30,187l37,187l37,191l41,191l41,198l48,198l48,202l52,202l52,210l56,210l56,213l63,213l63,221l67,221l67,228l75,228l75,236l82,236l82,243l86,243l86,236l90,236l90,228l101,228l101,236l112,236l112,243l116,243l116,247l123,247l123,254l131,254l131,258l135,258l135,273l138,273l138,285l146,285l146,329l138,329l138,348l135,348l135,356l138,356l138,367l146,367l146,374l150,374l150,378l153,378l153,385l161,385l161,389l168,389l168,404l172,404l172,464l168,464l168,505l172,505l172,516l180,516l180,520l183,520l183,535l195,535l195,490l206,490l206,505l367,505l367,520l382,520l382,528l390,528l390,505l416,505l416,509l423,509l423,520l427,520l427,535l431,535l431,550l438,550l438,543l446,543l446,535l450,535l450,528l457,528l457,516l461,516xm187,535l187,543l195,543l195,550l198,550l198,576l206,576l206,610l210,610l210,617l217,617l217,629l236,629l236,633l255,633l255,692l258,692l258,722l255,722l255,730l247,730l247,737l236,737l236,741l232,741l232,748l221,748l221,771l228,771l228,797l221,797l221,805l217,805l217,808l210,808l210,816l228,816l228,805l236,805l236,797l296,797l296,816l307,816l307,797l315,797l315,816l326,816l326,834l356,834l356,827l344,827l344,820l341,820l341,816l333,816l333,797l329,797l329,793l326,793l326,760l344,760l344,752l352,752l352,748l367,748l367,752l374,752l374,760l378,760l378,771l401,771l401,763l408,763l408,771l438,771l438,786l472,786l472,797l476,797l476,760l483,760l483,752l494,752l494,760l506,760l506,763l509,763l509,771l513,771l513,748l509,748l509,741l506,741l506,737l498,737l498,715l494,715l494,703l487,703l487,692l483,692l483,677l476,677l476,659l465,659l465,703l461,703l461,715l457,715l457,730l450,730l450,737l438,737l438,659l446,659l446,651l457,651l457,647l461,647l461,640l476,640l476,610l483,610l483,561l476,561l476,543l472,543l472,528l465,528l465,516l457,516l457,528l450,528l450,535l446,535l446,543l438,543l438,550l431,550l431,535l427,535l427,520l423,520l423,509l416,509l416,505l390,505l390,528l382,528l382,520l367,520l367,505l206,505l206,490l195,490l195,535l187,535xm168,1126l172,1126l172,1122l217,1122l217,1126l221,1126l221,1134l228,1134l228,1137l236,1137l236,1179l232,1179l232,1182l221,1182l221,1190l217,1190l217,1201l210,1201l210,1216l217,1216l217,1209l221,1209l221,1201l228,1201l228,1197l243,1197l243,1201l247,1201l247,1209l255,1209l255,1227l247,1227l247,1242l243,1242l243,1257l236,1257l236,1265l232,1265l232,1272l228,1272l228,1276l221,1276l221,1283l206,1283l206,1272l198,1272l198,1257l187,1257l187,1265l172,1265l172,1257l168,1257l168,1253l161,1253l161,1235l168,1235l168,1224l172,1224l172,1201l180,1201l180,1197l187,1197l187,1179l180,1179l180,1171l168,1171l168,1126xm352,752l344,752l344,760l326,760l326,793l329,793l329,797l333,797l333,816l341,816l341,820l344,820l344,827l356,827l356,834l326,834l326,816l315,816l315,797l307,797l307,816l296,816l296,797l236,797l236,805l228,805l228,816l206,816l206,820l198,820l198,827l195,827l195,834l187,834l187,842l180,842l180,846l172,846l172,853l168,853l168,861l161,861l161,864l153,864l153,872l150,872l150,902l146,902l146,909l138,909l138,917l135,917l135,924l131,924l131,928l123,928l123,935l116,935l116,939l112,939l112,947l101,947l101,950l97,950l97,958l90,958l90,965l86,965l86,973l82,973l82,1010l75,1010l75,1014l67,1014l67,1022l63,1022l63,1029l48,1029l48,1033l41,1033l41,1059l37,1059l37,1078l41,1078l41,1089l48,1089l48,1179l52,1179l52,1182l56,1182l56,1190l63,1190l63,1197l67,1197l67,1201l75,1201l75,1321l67,1321l67,1366l75,1366l75,1377l105,1377l105,1384l116,1384l116,1388l131,1388l131,1396l135,1396l135,1403l146,1403l146,1411l150,1411l150,1414l153,1414l153,1422l161,1422l161,1429l168,1429l168,1467l183,1467l183,1459l195,1459l195,1452l198,1452l198,1444l206,1444l206,1440l210,1440l210,1433l217,1433l217,1429l236,1429l236,1422l258,1422l258,1414l266,1414l266,1411l277,1411l277,1403l285,1403l285,1396l292,1396l292,1388l303,1388l303,1384l307,1384l307,1377l315,1377l315,1369l318,1369l318,1366l390,1366l390,1358l401,1358l401,1355l412,1355l412,1347l450,1347l450,1309l457,1309l457,1302l461,1302l461,1298l465,1298l465,1291l461,1291l461,1283l457,1283l457,1276l446,1276l446,1272l438,1272l438,1265l427,1265l427,1257l423,1257l423,1246l416,1246l416,1242l412,1242l412,1224l408,1224l408,1201l401,1201l401,1182l412,1182l412,1179l416,1179l416,1171l431,1171l431,1179l457,1179l457,1160l450,1160l450,1145l446,1145l446,1137l438,1137l438,1134l412,1134l412,1111l408,1111l408,1089l401,1089l401,1081l393,1081l393,1078l390,1078l390,1066l382,1066l382,1051l378,1051l378,1048l367,1048l367,1051l363,1051l363,1070l356,1070l356,1081l352,1081l352,1089l344,1089l344,1104l341,1104l341,1111l333,1111l333,1115l326,1115l326,1111l318,1111l318,1104l315,1104l315,1081l318,1081l318,1059l326,1059l326,1051l329,1051l329,1048l333,1048l333,1040l341,1040l341,1010l367,1010l367,1003l363,1003l363,992l356,992l356,984l344,984l344,992l341,992l341,995l333,995l333,1010l329,1010l329,1014l326,1014l326,1048l318,1048l318,1051l315,1051l315,1059l307,1059l307,1066l296,1066l296,1059l292,1059l292,1048l285,1048l285,1022l292,1022l292,984l296,984l296,973l292,973l292,950l296,950l296,947l315,947l315,950l344,950l344,965l352,965l352,958l356,958l356,947l363,947l363,939l390,939l390,947l393,947l393,958l408,958l408,950l412,950l412,947l416,947l416,939l427,939l427,947l446,947l446,950l450,950l450,992l457,992l457,995l465,995l465,1003l472,1003l472,1010l476,1010l476,1014l483,1014l483,1048l476,1048l476,1051l472,1051l472,1059l461,1059l461,1066l450,1066l450,1070l457,1070l457,1078l476,1078l476,1070l494,1070l494,1048l498,1048l498,1040l513,1040l513,1033l524,1033l524,1029l543,1029l543,1022l558,1022l558,1048l554,1048l554,1059l558,1059l558,1081l562,1081l562,1089l569,1089l569,1096l573,1096l573,1104l584,1104l584,1096l592,1096l592,1078l596,1078l596,1051l603,1051l603,1022l607,1022l607,995l611,995l611,958l607,958l607,950l603,950l603,947l596,947l596,935l592,935l592,928l584,928l584,924l573,924l573,917l562,917l562,909l558,909l558,902l554,902l554,894l543,894l543,891l536,891l536,883l532,883l532,872l524,872l524,834l521,834l521,805l498,805l498,808l483,808l483,797l472,797l472,786l438,786l438,771l408,771l408,763l401,763l401,771l378,771l378,760l374,760l374,752l367,752l367,748l352,748l352,752xm172,1126l168,1126l168,1171l180,1171l180,1179l187,1179l187,1197l180,1197l180,1201l172,1201l172,1224l168,1224l168,1235l161,1235l161,1253l168,1253l168,1257l172,1257l172,1265l187,1265l187,1257l198,1257l198,1272l206,1272l206,1283l221,1283l221,1276l228,1276l228,1272l232,1272l232,1265l236,1265l236,1257l243,1257l243,1242l247,1242l247,1227l255,1227l255,1209l247,1209l247,1201l243,1201l243,1197l228,1197l228,1201l221,1201l221,1209l217,1209l217,1216l210,1216l210,1201l217,1201l217,1190l221,1190l221,1182l232,1182l232,1179l236,1179l236,1137l228,1137l228,1134l221,1134l221,1126l217,1126l217,1122l172,1122l172,1126xe" fillcolor="#99ccff" stroked="f" o:allowincell="f" style="position:absolute;left:5024;top:15;width:610;height:1466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791,1954" path="m630,576l637,576l637,531l641,531l641,524l649,524l649,520l652,520l652,513l660,513l660,505l664,505l664,498l667,498l667,494l675,494l675,486l679,486l679,449l686,449l686,445l694,445l694,438l791,438l791,411l784,411l784,400l780,400l780,389l772,389l772,381l765,381l765,367l761,367l761,363l757,363l757,355l750,355l750,337l757,337l757,333l761,333l761,299l765,299l765,254l761,254l761,243l757,243l757,236l750,236l750,232l746,232l746,224l742,224l742,213l735,213l735,206l727,206l727,187l735,187l735,179l742,179l742,131l735,131l735,120l727,120l727,112l724,112l724,105l716,105l716,101l709,101l709,105l686,105l686,101l679,101l679,93l675,93l675,90l667,90l667,82l664,82l664,75l660,75l660,67l652,67l652,60l649,60l649,56l641,56l641,48l637,48l637,45l630,45l630,37l626,37l626,33l618,33l618,18l615,18l615,7l611,7l611,0l603,0l603,33l600,33l600,37l592,37l592,45l588,45l588,48l581,48l581,56l577,56l577,60l566,60l566,67l495,67l495,75l491,75l491,82l484,82l484,112l476,112l476,120l472,120l472,123l469,123l469,131l465,131l465,138l457,138l457,146l427,146l427,149l423,149l423,164l420,164l420,168l416,168l416,179l408,179l408,187l401,187l401,194l397,194l397,202l390,202l390,206l386,206l386,224l390,224l390,269l386,269l386,277l378,277l378,281l375,281l375,288l371,288l371,292l363,292l363,299l360,299l360,310l352,310l352,318l349,318l349,333l341,333l341,367l337,367l337,374l311,374l311,381l304,381l304,389l292,389l292,396l289,396l289,400l281,400l281,408l277,408l277,419l274,419l274,423l266,423l266,486l262,486l262,524l255,524l255,550l251,550l251,576l262,576l262,554l266,554l266,561l274,561l274,542l266,542l266,524l274,524l274,505l626,505l626,513l630,513l630,576xm251,569l244,569l244,576l228,576l228,595l232,595l232,617l240,617l240,632l244,632l244,651l251,651l251,692l244,692l244,718l206,718l206,711l195,711l195,707l180,707l180,711l161,711l161,718l157,718l157,726l150,726l150,730l146,730l146,737l161,737l161,756l168,756l168,730l183,730l183,737l206,737l206,730l244,730l244,726l255,726l255,737l266,737l266,707l274,707l274,718l577,718l577,730l581,730l581,741l600,741l600,718l603,718l603,700l611,700l611,681l618,681l618,674l626,674l626,666l630,666l630,655l637,655l637,625l630,625l630,606l626,606l626,584l630,584l630,513l626,513l626,505l274,505l274,524l266,524l266,542l274,542l274,561l266,561l266,554l262,554l262,576l251,576l251,569xm101,1243l109,1243l109,1123l135,1123l135,1130l352,1130l352,1138l371,1138l371,1149l375,1149l375,1156l378,1156l378,1063l386,1063l386,1048l390,1048l390,1044l401,1044l401,1037l408,1037l408,1029l416,1029l416,1018l420,1018l420,999l416,999l416,980l408,980l408,950l416,950l416,943l420,943l420,936l427,936l427,894l435,894l435,887l446,887l446,879l454,879l454,868l457,868l457,861l465,861l465,857l469,857l469,842l472,842l472,838l476,838l476,831l484,831l484,827l495,827l495,820l506,820l506,797l514,797l514,793l521,793l521,786l532,786l532,782l540,782l540,775l551,775l551,771l555,771l555,763l562,763l562,756l570,756l570,748l588,748l588,741l581,741l581,730l577,730l577,718l274,718l274,707l266,707l266,737l255,737l255,726l244,726l244,730l206,730l206,737l183,737l183,730l168,730l168,756l161,756l161,737l142,737l142,741l135,741l135,748l131,748l131,771l124,771l124,775l120,775l120,868l112,868l112,898l109,898l109,913l101,913l101,917l97,917l97,928l94,928l94,984l97,984l97,992l101,992l101,1007l109,1007l109,1026l112,1026l112,1029l120,1029l120,1048l124,1048l124,1063l120,1063l120,1070l112,1070l112,1074l109,1074l109,1082l97,1082l97,1089l86,1089l86,1104l94,1104l94,1111l97,1111l97,1160l101,1160l101,1243xm180,1437l176,1437l176,1445l168,1445l168,1448l161,1448l161,1456l157,1456l157,1463l161,1463l161,1478l142,1478l142,1486l120,1486l120,1493l109,1493l109,1501l101,1501l101,1508l94,1508l94,1512l75,1512l75,1508l71,1508l71,1501l64,1501l64,1493l60,1493l60,1463l64,1463l64,1456l71,1456l71,1448l75,1448l75,1411l97,1411l97,1381l135,1381l135,1373l142,1373l142,1366l146,1366l146,1362l150,1362l150,1366l157,1366l157,1373l161,1373l161,1389l168,1389l168,1392l176,1392l176,1400l180,1400l180,1411l183,1411l183,1422l180,1422l180,1437xm101,1243l101,1250l97,1250l97,1258l94,1258l94,1261l82,1261l82,1269l71,1269l71,1276l64,1276l64,1280l52,1280l52,1287l49,1287l49,1291l45,1291l45,1381l37,1381l37,1389l33,1389l33,1411l26,1411l26,1419l3,1419l3,1430l0,1430l0,1467l3,1467l3,1486l11,1486l11,1501l15,1501l15,1508l22,1508l22,1512l26,1512l26,1534l22,1534l22,1576l15,1576l15,1598l11,1598l11,1617l15,1617l15,1624l22,1624l22,1636l26,1636l26,1579l33,1579l33,1568l37,1568l37,1557l45,1557l45,1549l60,1549l60,1534l82,1534l82,1531l112,1531l112,1534l124,1534l124,1542l142,1542l142,1549l146,1549l146,1557l150,1557l150,1561l157,1561l157,1576l161,1576l161,1587l168,1587l168,1651l161,1651l161,1662l150,1662l150,1673l146,1673l146,1680l142,1680l142,1688l124,1688l124,1695l112,1695l112,1699l75,1699l75,1695l64,1695l64,1688l52,1688l52,1673l45,1673l45,1666l37,1666l37,1680l33,1680l33,1707l37,1707l37,1710l45,1710l45,1722l49,1722l49,1737l52,1737l52,1752l60,1752l60,1763l64,1763l64,1767l71,1767l71,1785l64,1785l64,1793l60,1793l60,1812l52,1812l52,1819l49,1819l49,1823l45,1823l45,1842l49,1842l49,1853l52,1853l52,1868l60,1868l60,1883l64,1883l64,1886l71,1886l71,1924l64,1924l64,1939l60,1939l60,1954l86,1954l86,1950l94,1950l94,1942l97,1942l97,1939l112,1939l112,1942l120,1942l120,1950l135,1950l135,1942l142,1942l142,1931l146,1931l146,1898l142,1898l142,1886l146,1886l146,1883l168,1883l168,1875l180,1875l180,1849l228,1849l228,1853l255,1853l255,1849l262,1849l262,1830l266,1830l266,1819l274,1819l274,1804l277,1804l277,1793l281,1793l281,1785l289,1785l289,1782l292,1782l292,1774l300,1774l300,1722l304,1722l304,1699l311,1699l311,1688l315,1688l315,1662l322,1662l322,1636l315,1636l315,1606l322,1606l322,1591l326,1591l326,1579l330,1579l330,1568l337,1568l337,1519l349,1519l349,1512l360,1512l360,1508l363,1508l363,1501l371,1501l371,1493l378,1493l378,1486l386,1486l386,1478l390,1478l390,1475l397,1475l397,1430l401,1430l401,1422l397,1422l397,1419l386,1419l386,1411l378,1411l378,1400l360,1400l360,1404l341,1404l341,1411l330,1411l330,1404l322,1404l322,1400l304,1400l304,1392l300,1392l300,1381l304,1381l304,1366l311,1366l311,1362l337,1362l337,1366l390,1366l390,1362l397,1362l397,1355l401,1355l401,1347l435,1347l435,1355l438,1355l438,1362l446,1362l446,1366l457,1366l457,1362l465,1362l465,1355l469,1355l469,1347l472,1347l472,1317l469,1317l469,1306l465,1306l465,1299l457,1299l457,1287l454,1287l454,1269l446,1269l446,1258l438,1258l438,1243l435,1243l435,1235l427,1235l427,1231l423,1231l423,1224l416,1224l416,1216l408,1216l408,1213l401,1213l401,1205l397,1205l397,1194l390,1194l390,1179l386,1179l386,1156l375,1156l375,1149l371,1149l371,1138l352,1138l352,1130l135,1130l135,1123l109,1123l109,1243l101,1243xm146,1366l142,1366l142,1373l135,1373l135,1381l97,1381l97,1411l75,1411l75,1448l71,1448l71,1456l64,1456l64,1463l60,1463l60,1493l64,1493l64,1501l71,1501l71,1508l75,1508l75,1512l94,1512l94,1508l101,1508l101,1501l109,1501l109,1493l120,1493l120,1486l142,1486l142,1478l161,1478l161,1463l157,1463l157,1456l161,1456l161,1448l168,1448l168,1445l176,1445l176,1437l180,1437l180,1422l183,1422l183,1411l180,1411l180,1400l176,1400l176,1392l168,1392l168,1389l161,1389l161,1373l157,1373l157,1366l150,1366l150,1362l146,1362l146,1366xm37,1666l45,1666l45,1673l52,1673l52,1688l64,1688l64,1695l75,1695l75,1699l112,1699l112,1695l124,1695l124,1688l142,1688l142,1680l146,1680l146,1673l150,1673l150,1662l161,1662l161,1651l168,1651l168,1587l161,1587l161,1576l157,1576l157,1561l150,1561l150,1557l146,1557l146,1549l142,1549l142,1542l124,1542l124,1534l112,1534l112,1531l82,1531l82,1534l60,1534l60,1549l45,1549l45,1557l37,1557l37,1568l33,1568l33,1579l26,1579l26,1643l33,1643l33,1654l37,1654l37,1666xe" fillcolor="#3366ff" stroked="f" o:allowincell="f" style="position:absolute;left:4414;top:170;width:790;height:1953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35,1836" path="m1278,53l1271,53l1271,56l1267,56l1267,64l1263,64l1263,68l1244,68l1244,64l1241,64l1241,56l1233,56l1233,45l1222,45l1222,75l1218,75l1218,90l1214,90l1214,109l1207,109l1207,113l1203,113l1203,128l1196,128l1196,131l1192,131l1192,139l1184,139l1184,143l1181,143l1181,150l1170,150l1170,139l1166,139l1166,131l1158,131l1158,120l1155,120l1155,94l1158,94l1158,90l1170,90l1170,83l1173,83l1173,75l1181,75l1181,53l1155,53l1155,56l1147,56l1147,64l1140,64l1140,75l1136,75l1136,83l1132,83l1132,94l1125,94l1125,101l1121,101l1121,113l1117,113l1117,120l1110,120l1110,139l1117,139l1117,165l1102,165l1102,173l1083,173l1083,165l1061,165l1061,195l1023,195l1023,199l1016,199l1016,206l1005,206l1005,221l1001,221l1001,229l993,229l993,233l986,233l986,229l967,229l967,244l956,244l956,240l952,240l952,233l945,233l945,229l930,229l930,233l926,233l926,240l918,240l918,259l915,259l915,263l881,263l881,259l877,259l877,251l870,251l870,244l843,244l843,251l828,251l828,259l813,259l813,285l828,285l828,289l832,289l832,337l821,337l821,334l810,334l810,337l802,337l802,352l810,352l810,360l813,360l813,364l821,364l821,371l828,371l828,420l813,420l813,416l802,416l802,409l795,409l795,431l791,431l791,439l739,439l739,450l735,450l735,465l727,465l727,472l712,472l712,491l716,491l716,502l712,502l712,506l697,506l697,521l701,521l701,529l716,529l716,559l712,559l712,570l735,570l735,540l739,540l739,521l754,521l754,514l761,514l761,506l765,506l765,502l772,502l772,495l776,495l776,484l783,484l783,472l791,472l791,465l795,465l795,450l828,450l828,446l832,446l832,439l840,439l840,431l843,431l843,401l847,401l847,394l851,394l851,386l858,386l858,375l877,375l877,382l888,382l888,375l937,375l937,371l945,371l945,364l952,364l952,360l956,360l956,352l963,352l963,315l956,315l956,296l963,296l963,289l967,289l967,285l975,285l975,278l993,278l993,270l1027,270l1027,285l1035,285l1035,289l1038,289l1038,300l1042,300l1042,308l1049,308l1049,315l1053,315l1053,319l1061,319l1061,326l1068,326l1068,334l1072,334l1072,337l1076,337l1076,345l1102,345l1102,337l1110,337l1110,334l1121,334l1121,326l1136,326l1136,334l1147,334l1147,337l1155,337l1155,345l1158,345l1158,352l1181,352l1181,345l1184,345l1184,334l1192,334l1192,315l1196,315l1196,308l1203,308l1203,296l1207,296l1207,289l1214,289l1214,278l1218,278l1218,199l1222,199l1222,195l1233,195l1233,187l1241,187l1241,184l1244,184l1244,176l1267,176l1267,173l1271,173l1271,165l1278,165l1278,150l1282,150l1282,143l1301,143l1301,150l1304,150l1304,165l1312,165l1312,173l1316,173l1316,176l1319,176l1319,184l1327,184l1327,187l1353,187l1353,199l1361,199l1361,206l1364,206l1364,229l1368,229l1368,233l1379,233l1379,229l1387,229l1387,221l1394,221l1394,214l1398,214l1398,206l1402,206l1402,199l1409,199l1409,187l1402,187l1402,195l1394,195l1394,165l1387,165l1387,158l1379,158l1379,150l1376,150l1376,120l1379,120l1379,113l1387,113l1387,109l1394,109l1394,101l1398,101l1398,94l1409,94l1409,90l1413,90l1413,83l1435,83l1435,75l1432,75l1432,68l1413,68l1413,64l1402,64l1402,56l1387,56l1387,53l1379,53l1379,45l1376,45l1376,42l1368,42l1368,34l1364,34l1364,27l1349,27l1349,34l1342,34l1342,42l1338,42l1338,45l1331,45l1331,53l1327,53l1327,64l1319,64l1319,68l1312,68l1312,64l1301,64l1301,56l1293,56l1293,53l1282,53l1282,42l1289,42l1289,34l1293,34l1293,27l1301,27l1301,0l1278,0l1278,53xm705,529l705,559l701,559l701,562l697,562l697,570l686,570l686,577l678,577l678,581l667,581l667,589l656,589l656,596l652,596l652,603l649,603l649,607l641,607l641,615l637,615l637,618l626,618l626,634l619,634l619,637l615,637l615,652l607,652l607,664l604,664l604,671l600,671l600,679l589,679l589,682l581,682l581,709l589,709l589,727l581,727l581,735l570,735l570,738l566,738l566,783l559,783l559,795l555,795l555,802l551,802l551,813l536,813l536,821l532,821l532,847l536,847l536,851l544,851l544,870l536,870l536,877l532,877l532,881l525,881l525,888l517,888l517,881l495,881l495,911l499,911l499,926l495,926l495,933l476,933l476,937l457,937l457,945l439,945l439,952l435,952l435,967l427,967l427,971l424,971l424,990l420,990l420,1008l424,1008l424,1001l427,1001l427,993l439,993l439,990l461,990l461,1027l457,1027l457,1046l446,1046l446,1053l439,1053l439,1057l427,1057l427,1064l409,1064l409,1083l401,1083l401,1091l386,1091l386,1098l353,1098l353,1057l341,1057l341,1064l337,1064l337,1068l330,1068l330,1083l326,1083l326,1091l281,1091l281,1113l277,1113l277,1125l266,1125l266,1147l248,1147l248,1140l240,1140l240,1132l233,1132l233,1125l206,1125l206,1166l199,1166l199,1169l180,1169l180,1166l173,1166l173,1158l161,1158l161,1166l158,1166l158,1169l150,1169l150,1207l135,1207l135,1203l120,1203l120,1207l113,1207l113,1222l109,1222l109,1226l86,1226l86,1222l64,1222l64,1241l60,1241l60,1244l49,1244l49,1252l45,1252l45,1263l38,1263l38,1271l34,1271l34,1372l26,1372l26,1402l34,1402l34,1398l38,1398l38,1376l409,1376l409,1398l424,1398l424,1402l439,1402l439,1420l446,1420l446,1398l469,1398l469,1391l476,1391l476,1364l472,1364l472,1353l469,1353l469,1334l461,1334l461,1327l457,1327l457,1312l450,1312l450,1252l457,1252l457,1244l461,1244l461,1233l469,1233l469,1222l472,1222l472,1188l476,1188l476,1091l484,1091l484,1068l487,1068l487,1057l495,1057l495,1053l499,1053l499,1046l510,1046l510,1038l517,1038l517,1034l525,1034l525,1027l544,1027l544,1019l555,1019l555,1016l570,1016l570,1019l589,1019l589,1027l604,1027l604,1019l607,1019l607,978l604,978l604,952l600,952l600,933l592,933l592,922l589,922l589,896l592,896l592,888l600,888l600,881l607,881l607,877l615,877l615,870l619,870l619,821l626,821l626,776l630,776l630,735l637,735l637,727l641,727l641,724l649,724l649,716l652,716l652,709l656,709l656,701l667,701l667,694l675,694l675,690l686,690l686,682l697,682l697,679l701,679l701,671l705,671l705,637l712,637l712,626l716,626l716,615l724,615l724,607l727,607l727,603l735,603l735,596l746,596l746,589l750,589l750,521l739,521l739,540l735,540l735,570l712,570l712,559l716,559l716,529l705,529xm26,1402l26,1420l19,1420l19,1439l15,1439l15,1484l26,1484l26,1477l60,1477l60,1484l64,1484l64,1514l60,1514l60,1522l49,1522l49,1529l45,1529l45,1541l38,1541l38,1570l34,1570l34,1578l4,1578l4,1604l34,1604l34,1608l38,1608l38,1615l45,1615l45,1642l38,1642l38,1645l34,1645l34,1672l26,1672l26,1675l4,1675l4,1683l0,1683l0,1732l4,1732l4,1739l11,1739l11,1747l15,1747l15,1750l19,1750l19,1758l26,1758l26,1765l34,1765l34,1792l38,1792l38,1795l45,1795l45,1803l53,1803l53,1807l60,1807l60,1814l71,1814l71,1822l83,1822l83,1829l94,1829l94,1836l135,1836l135,1829l146,1829l146,1822l150,1822l150,1814l161,1814l161,1807l169,1807l169,1803l180,1803l180,1795l184,1795l184,1792l191,1792l191,1784l199,1784l199,1777l206,1777l206,1773l210,1773l210,1765l218,1765l218,1758l221,1758l221,1750l229,1750l229,1747l233,1747l233,1739l240,1739l240,1728l244,1728l244,1720l248,1720l248,1717l255,1717l255,1701l259,1701l259,1694l266,1694l266,1690l274,1690l274,1683l289,1683l289,1694l304,1694l304,1690l311,1690l311,1683l315,1683l315,1634l322,1634l322,1627l326,1627l326,1619l330,1619l330,1608l337,1608l337,1604l349,1604l349,1645l353,1645l353,1694l360,1694l360,1720l386,1720l386,1717l390,1717l390,1709l397,1709l397,1683l401,1683l401,1615l409,1615l409,1604l412,1604l412,1597l420,1597l420,1589l427,1589l427,1585l435,1585l435,1578l457,1578l457,1570l461,1570l461,1507l457,1507l457,1495l450,1495l450,1447l446,1447l446,1420l439,1420l439,1402l424,1402l424,1398l409,1398l409,1376l38,1376l38,1398l34,1398l34,1402l26,1402xe" fillcolor="#99ccff" stroked="f" o:allowincell="f" style="position:absolute;left:4039;top:-158;width:1434;height:1835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89,298" path="m139,4l135,4l135,11l131,11l131,19l124,19l124,22l120,22l120,30l112,30l112,37l101,37l101,45l64,45l64,48l52,48l52,56l49,56l49,59l41,59l41,67l37,67l37,74l34,74l34,78l26,78l26,86l22,86l22,93l15,93l15,100l11,100l11,104l0,104l0,130l3,130l3,142l11,142l11,156l15,156l15,168l22,168l22,179l26,179l26,186l34,186l34,190l49,190l49,186l60,186l60,179l82,179l82,205l75,205l75,246l139,246l139,253l146,253l146,261l150,261l150,265l157,265l157,272l169,272l169,279l180,279l180,287l187,287l187,291l195,291l195,298l206,298l206,291l214,291l214,287l217,287l217,279l277,279l277,261l281,261l281,253l289,253l289,235l281,235l281,231l277,231l277,223l270,223l270,216l266,216l266,212l263,212l263,190l255,190l255,168l251,168l251,164l244,164l244,149l236,149l236,142l232,142l232,130l229,130l229,93l232,93l232,86l277,86l277,74l281,74l281,67l289,67l289,22l199,22l199,19l187,19l187,11l180,11l180,4l169,4l169,0l139,0l139,4xe" fillcolor="#99ccff" stroked="f" o:allowincell="f" style="position:absolute;left:5219;top:1513;width:288;height:297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18,154" path="m34,7l23,7l23,15l19,15l19,23l11,23l11,26l8,26l8,34l0,34l0,53l8,53l8,57l11,57l11,64l19,64l19,72l23,72l23,79l57,79l57,90l61,90l61,102l68,102l68,113l72,113l72,121l80,121l80,136l84,136l84,147l87,147l87,154l95,154l95,147l99,147l99,136l106,136l106,113l110,113l110,109l118,109l118,64l110,64l110,57l106,57l106,41l99,41l99,26l95,26l95,23l87,23l87,7l72,7l72,0l34,0l34,7xe" fillcolor="#99ccff" stroked="f" o:allowincell="f" style="position:absolute;left:2983;top:1778;width:117;height:15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413,443" path="m338,3l315,3l315,11l304,11l304,15l296,15l296,22l289,22l289,30l266,30l266,41l278,41l278,49l281,49l281,56l293,56l293,75l263,75l263,79l207,79l207,75l195,75l195,67l184,67l184,60l162,60l162,56l150,56l150,60l147,60l147,97l143,97l143,105l135,105l135,112l124,112l124,146l120,146l120,154l113,154l113,161l109,161l109,188l113,188l113,191l120,191l120,188l124,188l124,180l131,180l131,176l135,176l135,169l143,169l143,161l147,161l147,154l158,154l158,225l173,225l173,218l371,218l371,225l375,225l375,229l379,229l379,207l398,207l398,199l409,199l409,191l413,191l413,180l409,180l409,176l401,176l401,161l398,161l398,146l390,146l390,135l386,135l386,124l353,124l353,120l349,120l349,112l342,112l342,105l338,105l338,97l330,97l330,86l326,86l326,79l323,79l323,60l326,60l326,56l330,56l330,49l338,49l338,41l342,41l342,34l353,34l353,30l360,30l360,22l364,22l364,15l371,15l371,11l379,11l379,0l338,0l338,3xm158,218l150,218l150,229l135,229l135,225l124,225l124,237l120,237l120,244l113,244l113,248l109,248l109,255l102,255l102,263l98,263l98,267l94,267l94,274l87,274l87,278l72,278l72,285l64,285l64,293l60,293l60,300l53,300l53,308l49,308l49,312l45,312l45,319l38,319l38,323l12,323l12,368l4,368l4,375l0,375l0,387l15,387l15,375l27,375l27,379l34,379l34,387l38,387l38,406l34,406l34,424l72,424l72,432l87,432l87,439l98,439l98,443l109,443l109,439l120,439l120,432l131,432l131,424l143,424l143,421l169,421l169,424l293,424l293,421l296,421l296,413l304,413l304,398l311,398l311,394l315,394l315,387l323,387l323,379l330,379l330,375l338,375l338,368l342,368l342,357l349,357l349,342l353,342l353,323l360,323l360,319l371,319l371,312l375,312l375,300l379,300l379,278l386,278l386,207l379,207l379,229l375,229l375,225l371,225l371,218l173,218l173,225l158,225l158,218xe" fillcolor="#99ccff" stroked="f" o:allowincell="f" style="position:absolute;left:2642;top:1744;width:412;height:44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89,267" path="m107,57l96,57l96,49l93,49l93,45l85,45l85,38l81,38l81,23l63,23l63,38l59,38l59,68l44,68l44,60l37,60l37,49l33,49l33,45l26,45l26,49l22,49l22,57l14,57l14,60l11,60l11,79l14,79l14,94l22,94l22,124l14,124l14,136l11,136l11,143l0,143l0,162l11,162l11,169l14,169l14,177l22,177l22,233l14,233l14,245l22,245l22,248l26,248l26,256l63,256l63,263l70,263l70,267l81,267l81,237l85,237l85,226l93,226l93,211l96,211l96,192l100,192l100,177l107,177l107,169l119,169l119,162l122,162l122,154l133,154l133,147l141,147l141,143l145,143l145,87l148,87l148,79l160,79l160,76l189,76l189,57l148,57l148,30l145,30l145,0l141,0l141,4l119,4l119,0l107,0l107,57xe" fillcolor="#99ccff" stroked="f" o:allowincell="f" style="position:absolute;left:4137;top:1875;width:188;height:266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30,1216" path="m296,441l296,456l293,456l293,460l289,460l289,468l278,468l278,471l266,471l266,479l259,479l259,486l255,486l255,494l248,494l248,512l255,512l255,516l266,516l266,524l274,524l274,527l278,527l278,535l323,535l323,550l326,550l326,542l338,542l338,535l341,535l341,527l360,527l360,561l353,561l353,569l349,569l349,573l341,573l341,580l338,580l338,591l334,591l334,617l338,617l338,629l341,629l341,655l360,655l360,658l375,658l375,692l386,692l386,688l390,688l390,666l401,666l401,673l409,673l409,688l518,688l518,666l514,666l514,655l506,655l506,644l499,644l499,629l495,629l495,617l488,617l488,599l484,599l484,573l480,573l480,542l484,542l484,524l488,524l488,468l484,468l484,456l480,456l480,449l472,449l472,441l469,441l469,438l461,438l461,441l435,441l435,430l439,430l439,423l420,423l420,430l398,430l398,415l401,415l401,412l386,412l386,415l375,415l375,430l304,430l304,441l296,441xm326,890l334,890l334,875l338,875l338,868l341,868l341,861l349,861l349,853l353,853l353,849l360,849l360,842l375,842l375,834l420,834l420,842l424,842l424,849l435,849l435,853l450,853l450,861l457,861l457,879l461,879l461,898l469,898l469,954l480,954l480,962l499,962l499,965l506,965l506,973l514,973l514,980l521,980l521,999l529,999l529,1010l532,1010l532,1063l529,1063l529,1074l521,1074l521,1085l518,1085l518,1092l514,1092l514,1096l506,1096l506,1104l499,1104l499,1111l488,1111l488,1119l439,1119l439,1111l431,1111l431,1104l420,1104l420,1096l413,1096l413,1092l409,1092l409,1085l401,1085l401,1074l398,1074l398,1066l390,1066l390,999l371,999l371,992l360,992l360,988l349,988l349,980l341,980l341,973l338,973l338,965l334,965l334,962l326,962l326,890xm375,692l375,700l371,700l371,703l364,703l364,711l360,711l360,715l353,715l353,730l349,730l349,737l341,737l341,745l315,745l315,775l293,775l293,767l285,767l285,760l255,760l255,767l240,767l240,775l225,775l225,778l199,778l199,786l195,786l195,793l199,793l199,801l210,801l210,804l218,804l218,831l210,831l210,834l207,834l207,849l199,849l199,861l195,861l195,868l192,868l192,875l188,875l188,879l173,879l173,887l169,887l169,890l150,890l150,898l143,898l143,902l132,902l132,909l102,909l102,917l98,917l98,932l102,932l102,936l109,936l109,943l143,943l143,947l150,947l150,954l158,954l158,973l169,973l169,965l188,965l188,992l192,992l192,1007l195,1007l195,1010l266,1010l266,1029l259,1029l259,1036l255,1036l255,1044l248,1044l248,1048l244,1048l244,1055l240,1055l240,1063l229,1063l229,1066l225,1066l225,1074l218,1074l218,1078l192,1078l192,1074l173,1074l173,1066l162,1066l162,1063l150,1063l150,1055l143,1055l143,1048l109,1048l109,1055l102,1055l102,1063l98,1063l98,1066l94,1066l94,1074l87,1074l87,1078l75,1078l75,1085l72,1085l72,1092l64,1092l64,1096l60,1096l60,1104l53,1104l53,1111l49,1111l49,1119l27,1119l27,1123l15,1123l15,1130l4,1130l4,1134l0,1134l0,1141l4,1141l4,1149l12,1149l12,1153l15,1153l15,1160l27,1160l27,1167l45,1167l45,1160l53,1160l53,1153l64,1153l64,1149l94,1149l94,1153l98,1153l98,1160l102,1160l102,1167l113,1167l113,1175l132,1175l132,1179l150,1179l150,1175l158,1175l158,1160l162,1160l162,1149l169,1149l169,1141l180,1141l180,1134l192,1134l192,1130l225,1130l225,1134l229,1134l229,1141l236,1141l236,1149l240,1149l240,1153l244,1153l244,1160l289,1160l289,1167l312,1167l312,1175l323,1175l323,1167l326,1167l326,1160l360,1160l360,1167l371,1167l371,1175l375,1175l375,1179l386,1179l386,1186l390,1186l390,1194l420,1194l420,1197l435,1197l435,1205l450,1205l450,1209l457,1209l457,1216l495,1216l495,1209l499,1209l499,1205l514,1205l514,1197l518,1197l518,1194l536,1194l536,1186l562,1186l562,1179l566,1179l566,1160l555,1160l555,1153l544,1153l544,1149l532,1149l532,1141l529,1141l529,1134l521,1134l521,1130l518,1130l518,1111l521,1111l521,1104l529,1104l529,1096l532,1096l532,1092l555,1092l555,1085l570,1085l570,1078l577,1078l577,1074l581,1074l581,1066l589,1066l589,1063l592,1063l592,1055l600,1055l600,1048l604,1048l604,1044l611,1044l611,1036l615,1036l615,1029l619,1029l619,1021l626,1021l626,1010l630,1010l630,962l626,962l626,954l615,954l615,947l611,947l611,943l604,943l604,936l592,936l592,932l562,932l562,936l536,936l536,898l544,898l544,887l551,887l551,819l544,819l544,786l551,786l551,767l555,767l555,745l551,745l551,730l544,730l544,722l536,722l536,711l532,711l532,700l529,700l529,688l521,688l521,681l518,681l518,688l409,688l409,673l401,673l401,666l390,666l390,688l386,688l386,692l375,692xm375,842l360,842l360,849l353,849l353,853l349,853l349,861l341,861l341,868l338,868l338,875l334,875l334,890l326,890l326,962l334,962l334,965l338,965l338,973l341,973l341,980l349,980l349,988l360,988l360,992l371,992l371,999l390,999l390,1066l398,1066l398,1074l401,1074l401,1085l409,1085l409,1092l413,1092l413,1096l420,1096l420,1104l431,1104l431,1111l439,1111l439,1119l488,1119l488,1111l499,1111l499,1104l506,1104l506,1096l514,1096l514,1092l518,1092l518,1085l521,1085l521,1074l529,1074l529,1063l532,1063l532,1010l529,1010l529,999l521,999l521,980l514,980l514,973l506,973l506,965l499,965l499,962l480,962l480,954l469,954l469,898l461,898l461,879l457,879l457,861l450,861l450,853l435,853l435,849l424,849l424,842l420,842l420,834l375,834l375,842xm296,441l304,441l304,430l375,430l375,415l386,415l386,412l401,412l401,415l398,415l398,430l420,430l420,423l439,423l439,430l435,430l435,441l461,441l461,430l450,430l450,423l446,423l446,415l435,415l435,412l420,412l420,404l398,404l398,374l401,374l401,367l409,367l409,363l446,363l446,367l461,367l461,340l469,340l469,337l472,337l472,329l480,329l480,325l484,325l484,318l488,318l488,314l495,314l495,307l499,307l499,299l506,299l506,292l514,292l514,284l518,284l518,281l521,281l521,273l529,273l529,269l532,269l532,262l536,262l536,254l544,254l544,251l551,251l551,243l555,243l555,206l544,206l544,198l532,198l532,195l518,195l518,187l514,187l514,179l506,179l506,168l499,168l499,161l446,161l446,168l420,168l420,161l413,161l413,153l409,153l409,131l413,131l413,123l420,123l420,120l424,120l424,112l431,112l431,105l435,105l435,97l446,97l446,93l450,93l450,86l457,86l457,82l461,82l461,75l469,75l469,67l472,67l472,64l506,64l506,56l514,56l514,49l521,49l521,41l529,41l529,37l532,37l532,30l521,30l521,22l499,22l499,19l457,19l457,11l435,11l435,7l420,7l420,0l413,0l413,7l409,7l409,11l401,11l401,19l398,19l398,22l390,22l390,49l386,49l386,56l375,56l375,64l364,64l364,67l360,67l360,75l349,75l349,82l334,82l334,86l326,86l326,131l323,131l323,142l315,142l315,149l312,149l312,161l304,161l304,168l296,168l296,172l293,172l293,179l289,179l289,187l285,187l285,195l278,195l278,198l274,198l274,206l266,206l266,217l259,217l259,228l293,228l293,236l296,236l296,273l293,273l293,281l289,281l289,284l285,284l285,292l278,292l278,307l274,307l274,314l266,314l266,325l259,325l259,329l255,329l255,337l248,337l248,348l244,348l244,363l240,363l240,374l236,374l236,385l229,385l229,397l225,397l225,404l236,404l236,397l240,397l240,385l244,385l244,382l248,382l248,374l255,374l255,363l259,363l259,355l266,355l266,348l285,348l285,355l293,355l293,412l296,412l296,441xe" fillcolor="#3366ff" stroked="f" o:allowincell="f" style="position:absolute;left:2919;top:1363;width:629;height:121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19,304" path="m260,4l234,4l234,11l230,11l230,19l222,19l222,68l230,68l230,116l222,116l222,124l211,124l211,139l200,139l200,146l196,146l196,150l192,150l192,158l181,158l181,150l174,150l174,146l170,146l170,139l159,139l159,131l147,131l147,124l136,124l136,116l125,116l125,113l113,113l113,101l109,101l109,83l102,83l102,60l98,60l98,49l94,49l94,45l76,45l76,49l64,49l64,56l61,56l61,60l53,60l53,68l46,68l46,83l38,83l38,94l31,94l31,105l27,105l27,116l19,116l19,169l12,169l12,180l0,180l0,244l4,244l4,263l19,263l19,255l31,255l31,248l49,248l49,244l53,244l53,236l61,236l61,233l87,233l87,236l125,236l125,244l136,244l136,248l151,248l151,244l162,244l162,236l196,236l196,244l222,244l222,236l230,236l230,233l279,233l279,236l283,236l283,244l290,244l290,248l294,248l294,255l354,255l354,263l358,263l358,278l365,278l365,281l373,281l373,289l376,289l376,293l380,293l380,300l388,300l388,304l403,304l403,300l422,300l422,293l448,293l448,289l459,289l459,281l463,281l463,270l471,270l471,263l474,263l474,255l478,255l478,248l486,248l486,244l489,244l489,233l501,233l501,225l508,225l508,214l512,214l512,199l519,199l519,150l512,150l512,146l501,146l501,139l497,139l497,131l489,131l489,124l486,124l486,116l478,116l478,105l474,105l474,94l471,94l471,83l463,83l463,68l459,68l459,49l452,49l452,45l441,45l441,38l437,38l437,30l403,30l403,38l380,38l380,45l376,45l376,49l365,49l365,56l346,56l346,49l343,49l343,45l331,45l331,38l328,38l328,30l316,30l316,27l305,27l305,19l298,19l298,11l294,11l294,4l290,4l290,0l260,0l260,4xe" fillcolor="#99ccff" stroked="f" o:allowincell="f" style="position:absolute;left:5060;top:1774;width:518;height:30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397,355" path="m356,157l356,149l364,149l364,146l371,146l371,138l386,138l386,131l397,131l397,90l394,90l394,82l364,82l364,75l360,75l360,67l356,67l356,60l349,60l349,56l341,56l341,48l338,48l338,45l330,45l330,34l266,34l266,26l263,26l263,11l255,11l255,4l244,4l244,0l240,0l240,4l217,4l217,11l206,11l206,19l184,19l184,11l146,11l146,19l135,19l135,26l120,26l120,19l109,19l109,11l83,11l83,4l49,4l49,11l38,11l38,19l34,19l34,26l22,26l22,34l4,34l4,37l0,37l0,90l4,90l4,112l11,112l11,131l15,131l15,138l22,138l22,157l30,157l30,164l338,164l338,157l356,157xm45,164l45,168l49,168l49,176l64,176l64,179l79,179l79,187l86,187l86,194l94,194l94,247l98,247l98,254l101,254l101,262l109,262l109,269l116,269l116,277l120,277l120,280l128,280l128,288l135,288l135,292l143,292l143,299l154,299l154,306l165,306l165,310l169,310l169,318l176,318l176,325l180,325l180,336l184,336l184,344l206,344l206,336l225,336l225,344l232,344l232,351l244,351l244,355l251,355l251,351l255,351l255,344l263,344l263,336l266,336l266,333l278,333l278,318l281,318l281,310l293,310l293,306l304,306l304,299l323,299l323,306l338,306l338,220l341,220l341,213l349,213l349,164l356,164l356,157l338,157l338,164l45,164xe" fillcolor="#99ccff" stroked="f" o:allowincell="f" style="position:absolute;left:5077;top:2019;width:396;height:354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752,691" path="m329,7l322,7l322,11l303,11l303,18l299,18l299,26l292,26l292,41l288,41l288,44l281,44l281,52l277,52l277,63l273,63l273,67l250,67l250,74l228,74l228,89l232,89l232,153l228,153l228,157l198,157l198,164l194,164l194,172l191,172l191,175l183,175l183,228l179,228l179,231l176,231l176,325l168,325l168,332l142,332l142,325l131,325l131,332l119,332l119,344l617,344l617,340l625,340l625,325l629,325l629,243l625,243l625,239l617,239l617,231l614,231l614,228l606,228l606,220l602,220l602,213l599,213l599,205l591,205l591,201l587,201l587,194l580,194l580,187l576,187l576,175l569,175l569,172l565,172l565,164l557,164l557,44l550,44l550,41l543,41l543,33l531,33l531,26l524,26l524,18l445,18l445,26l419,26l419,18l411,18l411,11l400,11l400,7l385,7l385,0l329,0l329,7xm119,340l112,340l112,344l108,344l108,351l97,351l97,359l93,359l93,362l86,362l86,370l82,370l82,373l74,373l74,381l52,381l52,373l48,373l48,370l44,370l44,362l26,362l26,370l15,370l15,388l22,388l22,418l26,418l26,437l33,437l33,456l37,456l37,501l33,501l33,531l26,531l26,546l22,546l22,557l15,557l15,560l11,560l11,568l3,568l3,575l0,575l0,590l3,590l3,594l11,594l11,602l22,602l22,616l15,616l15,632l11,632l11,639l3,639l3,688l44,688l44,680l48,680l48,673l52,673l52,669l82,669l82,662l243,662l243,669l262,669l262,673l292,673l292,680l325,680l325,688l426,688l426,680l445,680l445,673l490,673l490,680l501,680l501,688l557,688l557,680l587,680l587,691l599,691l599,680l602,680l602,616l606,616l606,613l617,613l617,605l629,605l629,602l647,602l647,594l655,594l655,590l685,590l685,575l677,575l677,560l674,560l674,557l666,557l666,538l662,538l662,527l655,527l655,504l651,504l651,486l647,486l647,471l655,471l655,463l666,463l666,456l722,456l722,448l733,448l733,444l748,444l748,437l752,437l752,388l737,388l737,381l722,381l722,373l711,373l711,370l685,370l685,362l655,362l655,359l651,359l651,351l647,351l647,340l640,340l640,325l636,325l636,314l629,314l629,325l625,325l625,340l617,340l617,344l119,344l119,340xe" fillcolor="#99ccff" stroked="f" o:allowincell="f" style="position:absolute;left:5257;top:2011;width:751;height:690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780,833" path="m278,3l255,3l255,11l236,11l236,15l225,15l225,22l218,22l218,26l206,26l206,33l199,33l199,41l191,41l191,48l180,48l180,56l169,56l169,60l139,60l139,67l131,67l131,71l116,71l116,78l105,78l105,86l90,86l90,89l75,89l75,97l68,97l68,112l60,112l60,116l56,116l56,123l52,123l52,131l45,131l45,134l37,134l37,142l34,142l34,145l22,145l22,153l19,153l19,243l11,243l11,246l7,246l7,254l0,254l0,273l11,273l11,284l22,284l22,273l45,273l45,265l724,265l724,258l735,258l735,209l732,209l732,198l724,198l724,172l720,172l720,134l717,134l717,131l709,131l709,116l705,116l705,112l698,112l698,104l694,104l694,97l683,97l683,89l585,89l585,86l525,86l525,78l480,78l480,71l476,71l476,67l465,67l465,60l428,60l428,67l416,67l416,71l409,71l409,78l383,78l383,71l379,71l379,67l371,67l371,60l345,60l345,56l341,56l341,48l334,48l334,26l330,26l330,15l323,15l323,11l315,11l315,3l311,3l311,0l278,0l278,3xm19,284l19,291l22,291l22,299l26,299l26,310l34,310l34,340l26,340l26,362l34,362l34,373l37,373l37,459l45,459l45,463l52,463l52,478l56,478l56,486l68,486l68,497l694,497l694,489l698,489l698,486l705,486l705,497l717,497l717,489l720,489l720,478l717,478l717,396l720,396l720,377l717,377l717,373l709,373l709,366l705,366l705,362l698,362l698,347l705,347l705,340l709,340l709,332l717,332l717,321l720,321l720,317l724,317l724,310l732,310l732,302l735,302l735,291l743,291l743,228l735,228l735,258l724,258l724,265l45,265l45,273l22,273l22,284l19,284xm720,486l720,489l717,489l717,497l705,497l705,486l698,486l698,489l694,489l694,497l68,497l68,486l56,486l56,489l60,489l60,508l56,508l56,534l52,534l52,549l71,549l71,553l83,553l83,560l90,560l90,590l94,590l94,598l101,598l101,605l105,605l105,609l109,609l109,616l120,616l120,620l128,620l128,628l131,628l131,639l139,639l139,658l143,658l143,665l150,665l150,672l158,672l158,665l165,665l165,658l180,658l180,654l206,654l206,658l214,658l214,665l218,665l218,672l225,672l225,676l229,676l229,684l236,684l236,691l240,691l240,695l248,695l248,702l263,702l263,706l274,706l274,714l278,714l278,721l296,721l296,729l371,729l371,736l379,736l379,740l383,740l383,747l390,747l390,751l398,751l398,759l416,759l416,751l431,751l431,759l443,759l443,762l446,762l446,770l454,770l454,777l458,777l458,785l465,785l465,792l469,792l469,796l480,796l480,803l488,803l488,807l518,807l518,803l525,803l525,796l574,796l574,803l589,803l589,807l611,807l611,814l638,814l638,822l656,822l656,826l675,826l675,833l698,833l698,814l694,814l694,807l686,807l686,792l683,792l683,740l686,740l686,736l694,736l694,729l698,729l698,721l709,721l709,714l717,714l717,706l720,706l720,702l724,702l724,695l735,695l735,691l743,691l743,684l747,684l747,676l754,676l754,672l758,672l758,665l765,665l765,658l769,658l769,646l773,646l773,639l780,639l780,583l773,583l773,572l769,572l769,553l765,553l765,542l758,542l758,527l754,527l754,519l747,519l747,508l743,508l743,497l735,497l735,489l724,489l724,486l720,486xe" fillcolor="#99ccff" stroked="f" o:allowincell="f" style="position:absolute;left:4537;top:2240;width:779;height:83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721,1119" path="m127,333l134,333l134,318l142,318l142,307l482,307l482,296l489,296l489,288l493,288l493,284l504,284l504,288l500,288l500,296l493,296l493,299l489,299l489,318l493,318l493,326l500,326l500,333l504,333l504,326l508,326l508,318l515,318l515,314l519,314l519,307l531,307l531,299l575,299l575,307l586,307l586,314l598,314l598,318l601,318l601,326l605,326l605,333l613,333l613,352l616,352l616,363l624,363l624,408l616,408l616,419l613,419l613,430l616,430l616,427l624,427l624,415l628,415l628,408l635,408l635,438l639,438l639,389l646,389l646,371l650,371l650,389l654,389l654,382l673,382l673,374l665,374l665,371l661,371l661,352l665,352l665,341l673,341l673,333l676,333l676,251l673,251l673,240l665,240l665,232l661,232l661,228l654,228l654,221l650,221l650,213l646,213l646,210l639,210l639,202l635,202l635,187l628,187l628,184l624,184l624,176l616,176l616,169l613,169l613,165l605,165l605,157l601,157l601,154l590,154l590,146l586,146l586,139l579,139l579,131l575,131l575,124l553,124l553,131l542,131l542,139l538,139l538,146l531,146l531,154l519,154l519,157l515,157l515,165l508,165l508,169l500,169l500,176l493,176l493,184l489,184l489,187l474,187l474,184l456,184l456,176l433,176l433,139l437,139l437,120l426,120l426,112l422,112l422,109l411,109l411,101l396,101l396,97l388,97l388,90l385,90l385,82l373,82l373,64l370,64l370,41l362,41l362,26l347,26l347,23l340,23l340,15l336,15l336,8l329,8l329,0l291,0l291,8l287,8l287,23l291,23l291,45l299,45l299,82l291,82l291,90l287,90l287,109l291,109l291,112l299,112l299,120l302,120l302,124l321,124l321,131l325,131l325,146l329,146l329,176l299,176l299,169l287,169l287,165l280,165l280,157l273,157l273,165l265,165l265,169l261,169l261,176l254,176l254,184l250,184l250,187l243,187l243,195l239,195l239,202l232,202l232,210l224,210l224,202l213,202l213,184l205,184l205,176l194,176l194,169l157,169l157,176l149,176l149,184l145,184l145,187l142,187l142,202l145,202l145,266l142,266l142,270l134,270l134,277l131,277l131,284l127,284l127,288l119,288l119,314l127,314l127,333xm531,307l519,307l519,314l515,314l515,318l508,318l508,326l504,326l504,333l493,333l493,341l489,341l489,363l482,363l482,415l489,415l489,430l493,430l493,438l500,438l500,445l504,445l504,453l508,453l508,460l515,460l515,464l527,464l527,472l586,472l586,464l590,464l590,460l598,460l598,453l605,453l605,445l613,445l613,419l616,419l616,408l624,408l624,363l616,363l616,352l613,352l613,333l605,333l605,326l601,326l601,318l598,318l598,314l586,314l586,307l575,307l575,299l531,299l531,307xm127,333l127,341l119,341l119,352l112,352l112,363l108,363l108,371l101,371l101,382l97,382l97,389l93,389l93,397l86,397l86,401l82,401l82,408l74,408l74,415l63,415l63,419l59,419l59,427l48,427l48,430l44,430l44,453l37,453l37,483l33,483l33,502l26,502l26,543l33,543l33,532l48,532l48,528l695,528l695,569l702,569l702,550l699,550l699,532l702,532l702,486l699,486l699,475l695,475l695,464l687,464l687,430l695,430l695,408l687,408l687,401l684,401l684,397l676,397l676,382l654,382l654,389l650,389l650,371l646,371l646,389l639,389l639,438l635,438l635,408l628,408l628,415l624,415l624,427l616,427l616,430l613,430l613,445l605,445l605,453l598,453l598,460l590,460l590,464l586,464l586,472l527,472l527,464l515,464l515,460l508,460l508,453l504,453l504,445l500,445l500,438l493,438l493,430l489,430l489,415l482,415l482,363l489,363l489,341l493,341l493,333l500,333l500,326l493,326l493,318l489,318l489,299l493,299l493,296l500,296l500,288l504,288l504,284l493,284l493,288l489,288l489,296l482,296l482,307l142,307l142,318l134,318l134,333l127,333xm26,539l22,539l22,550l15,550l15,558l11,558l11,561l15,561l15,576l22,576l22,595l26,595l26,606l33,606l33,614l37,614l37,632l33,632l33,640l26,640l26,647l15,647l15,651l11,651l11,659l3,659l3,674l11,674l11,681l15,681l15,689l22,689l22,704l26,704l26,726l33,726l33,681l37,681l37,704l48,704l48,689l515,689l515,696l519,696l519,674l564,674l564,681l568,681l568,689l553,689l553,696l538,696l538,715l553,715l553,707l564,707l564,704l575,704l575,696l586,696l586,689l598,689l598,681l605,681l605,674l616,674l616,670l628,670l628,662l646,662l646,659l654,659l654,651l661,651l661,647l673,647l673,640l687,640l687,647l695,647l695,651l710,651l710,632l714,632l714,606l721,606l721,588l714,588l714,576l710,576l710,561l702,561l702,569l695,569l695,528l48,528l48,532l33,532l33,543l26,543l26,539xm396,894l377,894l377,902l373,902l373,906l370,906l370,913l362,913l362,921l358,921l358,932l351,932l351,947l347,947l347,999l351,999l351,1007l358,1007l358,1014l362,1014l362,1025l370,1025l370,1033l373,1033l373,1036l377,1036l377,1044l385,1044l385,1048l396,1048l396,1055l433,1055l433,1048l452,1048l452,1044l459,1044l459,1036l467,1036l467,1033l471,1033l471,1025l474,1025l474,1007l482,1007l482,999l489,999l489,947l482,947l482,924l474,924l474,921l471,921l471,913l467,913l467,906l456,906l456,902l452,902l452,894l437,894l437,891l396,891l396,894xm347,947l351,947l351,932l358,932l358,921l362,921l362,913l370,913l370,906l373,906l373,902l377,902l377,894l396,894l396,891l437,891l437,894l452,894l452,902l456,902l456,906l467,906l467,913l471,913l471,921l474,921l474,924l482,924l482,947l489,947l489,999l482,999l482,1007l474,1007l474,1025l471,1025l471,1033l467,1033l467,1036l459,1036l459,1044l452,1044l452,1048l433,1048l433,1055l396,1055l396,1048l385,1048l385,1044l377,1044l377,1036l373,1036l373,1033l370,1033l370,1025l362,1025l362,1014l358,1014l358,1007l351,1007l351,999l347,999l347,947xm26,719l22,719l22,726l15,726l15,730l3,730l3,745l0,745l0,763l3,763l3,782l11,782l11,790l15,790l15,793l26,793l26,801l48,801l48,805l93,805l93,812l112,812l112,820l119,820l119,827l131,827l131,834l134,834l134,838l145,838l145,857l142,857l142,868l134,868l134,876l127,876l127,883l112,883l112,891l108,891l108,894l101,894l101,902l97,902l97,906l93,906l93,951l86,951l86,962l82,962l82,988l74,988l74,995l71,995l71,1022l74,1022l74,1033l82,1033l82,1036l86,1036l86,1044l93,1044l93,1048l112,1048l112,1044l127,1044l127,1036l131,1036l131,1025l157,1025l157,1033l168,1033l168,1036l175,1036l175,1048l179,1048l179,1063l183,1063l183,1070l190,1070l190,1082l239,1082l239,1078l254,1078l254,1082l265,1082l265,1089l273,1089l273,1093l280,1093l280,1089l302,1089l302,1093l314,1093l314,1100l336,1100l336,1093l377,1093l377,1100l388,1100l388,1108l411,1108l411,1100l444,1100l444,1093l471,1093l471,1100l493,1100l493,1108l500,1108l500,1111l508,1111l508,1119l538,1119l538,1100l531,1100l531,1093l527,1093l527,1070l519,1070l519,1048l515,1048l515,1033l519,1033l519,1025l531,1025l531,1022l542,1022l542,1014l549,1014l549,1007l557,1007l557,999l564,999l564,995l575,995l575,988l579,988l579,980l590,980l590,969l586,969l586,962l579,962l579,958l575,958l575,951l568,951l568,947l564,947l564,939l557,939l557,932l553,932l553,924l549,924l549,921l542,921l542,913l538,913l538,906l527,906l527,902l519,902l519,876l515,876l515,857l482,857l482,793l474,793l474,782l471,782l471,771l467,771l467,745l471,745l471,737l474,737l474,730l504,730l504,726l519,726l519,719l538,719l538,696l553,696l553,689l568,689l568,681l564,681l564,674l519,674l519,696l515,696l515,689l48,689l48,704l37,704l37,681l33,681l33,726l26,726l26,719xe" fillcolor="#3366ff" stroked="f" o:allowincell="f" style="position:absolute;left:3861;top:2142;width:720;height:111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291,365" path="m190,8l183,8l183,16l179,16l179,19l172,19l172,27l168,27l168,38l172,38l172,46l179,46l179,49l190,49l190,57l194,57l194,72l202,72l202,113l190,113l190,121l183,121l183,124l168,124l168,132l146,132l146,139l131,139l131,132l124,132l124,121l120,121l120,76l124,76l124,46l120,46l120,27l112,27l112,34l109,34l109,38l105,38l105,46l97,46l97,49l93,49l93,72l86,72l86,76l82,76l82,83l75,83l75,102l71,102l71,113l64,113l64,121l60,121l60,124l56,124l56,132l49,132l49,139l45,139l45,147l38,147l38,151l30,151l30,188l27,188l27,203l23,203l23,214l15,214l15,222l12,222l12,226l8,226l8,233l0,233l0,252l49,252l49,244l60,244l60,237l86,237l86,244l93,244l93,252l105,252l105,259l112,259l112,267l135,267l135,327l142,327l142,365l153,365l153,357l157,357l157,350l161,350l161,346l168,346l168,293l172,293l172,290l179,290l179,259l183,259l183,237l190,237l190,226l194,226l194,222l202,222l202,214l209,214l209,207l220,207l220,203l228,203l228,196l232,196l232,188l239,188l239,181l243,181l243,177l250,177l250,162l254,162l254,158l258,158l258,147l265,147l265,124l258,124l258,83l265,83l265,76l276,76l276,72l284,72l284,64l287,64l287,57l291,57l291,19l287,19l287,16l276,16l276,8l254,8l254,0l190,0l190,8xe" fillcolor="#3366ff" stroked="f" o:allowincell="f" style="position:absolute;left:3702;top:2335;width:290;height:364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247,237" path="m98,177l98,136l105,136l105,117l116,117l116,106l120,106l120,94l131,94l131,87l135,87l135,83l150,83l150,76l198,76l198,83l210,83l210,87l214,87l214,94l229,94l229,49l210,49l210,45l202,45l202,38l191,38l191,34l187,34l187,27l161,27l161,34l154,34l154,38l150,38l150,45l116,45l116,38l98,38l98,34l94,34l94,27l87,27l87,0l30,0l30,4l19,4l19,12l12,12l12,19l0,19l0,45l8,45l8,49l12,49l12,57l19,57l19,60l23,60l23,68l30,68l30,76l34,76l34,83l38,83l38,87l45,87l45,94l49,94l49,106l56,106l56,113l60,113l60,117l68,117l68,132l72,132l72,136l79,136l79,151l83,151l83,162l87,162l87,170l94,170l94,177l98,177xm229,94l214,94l214,87l210,87l210,83l198,83l198,76l150,76l150,83l135,83l135,87l131,87l131,94l120,94l120,106l116,106l116,117l105,117l105,136l98,136l98,181l105,181l105,192l113,192l113,207l116,207l116,215l120,215l120,222l128,222l128,226l135,226l135,234l142,234l142,237l202,237l202,234l214,234l214,226l225,226l225,222l229,222l229,207l236,207l236,200l240,200l240,177l247,177l247,143l240,143l240,117l236,117l236,113l229,113l229,94xe" fillcolor="#3366ff" stroked="f" o:allowincell="f" style="position:absolute;left:3597;top:2566;width:246;height:236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77,1104" path="m1447,300l1432,300l1432,292l1413,292l1413,288l1402,288l1402,281l1328,281l1328,277l1316,277l1316,270l1298,270l1298,266l1286,266l1286,258l1279,258l1279,251l1268,251l1268,243l1260,243l1260,236l1155,236l1155,232l1152,232l1152,225l1148,225l1148,221l1144,221l1144,214l1137,214l1137,210l1133,210l1133,195l1125,195l1125,187l1118,187l1118,180l1114,180l1114,176l1103,176l1103,169l1099,169l1099,165l1095,165l1095,158l1088,158l1088,150l1081,150l1081,146l1077,146l1077,139l1066,139l1066,131l1054,131l1054,124l1043,124l1043,120l1032,120l1032,113l1021,113l1021,105l1010,105l1010,101l1006,101l1006,94l1002,94l1002,90l995,90l995,82l991,82l991,75l983,75l983,71l980,71l980,64l972,64l972,56l968,56l968,45l961,45l961,34l957,34l957,22l954,22l954,15l946,15l946,8l931,8l931,0l893,0l893,8l871,8l871,15l841,15l841,22l811,22l811,26l789,26l789,34l763,34l763,37l733,37l733,45l725,45l725,49l714,49l714,56l707,56l707,64l695,64l695,124l692,124l692,131l684,131l684,139l680,139l680,150l658,150l658,139l654,139l654,131l632,131l632,139l583,139l583,131l568,131l568,124l530,124l530,131l512,131l512,139l407,139l407,131l381,131l381,124l351,124l351,120l333,120l333,113l160,113l160,120l138,120l138,124l130,124l130,131l127,131l127,139l104,139l104,146l112,146l112,158l115,158l115,165l123,165l123,176l127,176l127,187l130,187l130,202l138,202l138,221l142,221l142,232l149,232l149,251l153,251l153,300l149,300l149,315l142,315l142,318l138,318l138,344l153,344l153,352l1440,352l1440,315l1447,315l1447,300xm138,333l130,333l130,344l127,344l127,352l115,352l115,356l112,356l112,363l104,363l104,367l100,367l100,374l89,374l89,382l82,382l82,389l78,389l78,397l74,397l74,400l67,400l67,408l56,408l56,445l63,445l63,457l67,457l67,476l74,476l74,502l67,502l67,509l63,509l63,513l52,513l52,521l44,521l44,524l41,524l41,532l33,532l33,539l29,539l29,543l26,543l26,550l18,550l18,558l15,558l15,562l0,562l0,599l7,599l7,610l15,610l15,625l18,625l18,633l26,633l26,644l29,644l29,651l93,651l93,644l104,644l104,640l115,640l115,633l149,633l149,640l153,640l153,644l160,644l160,651l186,651l186,644l201,644l201,640l224,640l224,633l239,633l239,640l254,640l254,644l257,644l257,651l261,651l261,655l306,655l306,651l310,651l310,644l318,644l318,640l321,640l321,633l370,633l370,625l377,625l377,618l381,618l381,610l389,610l389,607l392,607l392,599l400,599l400,595l403,595l403,588l418,588l418,584l497,584l497,588l501,588l501,595l512,595l512,599l516,599l516,607l523,607l523,610l530,610l530,618l534,618l534,625l538,625l538,633l549,633l549,640l568,640l568,644l598,644l598,651l617,651l617,663l621,663l621,674l632,674l632,663l1174,663l1174,670l1185,670l1185,674l1196,674l1196,670l1208,670l1208,663l1211,663l1211,655l1219,655l1219,651l1230,651l1230,644l1234,644l1234,640l1238,640l1238,633l1257,633l1257,625l1279,625l1279,618l1294,618l1294,610l1316,610l1316,607l1343,607l1343,599l1354,599l1354,595l1357,595l1357,577l1365,577l1365,562l1372,562l1372,558l1376,558l1376,543l1380,543l1380,539l1395,539l1395,532l1413,532l1413,524l1421,524l1421,521l1432,521l1432,513l1440,513l1440,509l1447,509l1447,494l1451,494l1451,487l1458,487l1458,483l1462,483l1462,468l1470,468l1470,445l1473,445l1473,400l1477,400l1477,374l1473,374l1473,356l1470,356l1470,337l1462,337l1462,326l1458,326l1458,307l1451,307l1451,300l1447,300l1447,315l1440,315l1440,352l153,352l153,344l138,344l138,333xm628,674l628,689l632,689l632,752l636,752l636,771l647,771l647,775l654,775l654,782l665,782l665,786l677,786l677,793l680,793l680,801l684,801l684,812l692,812l692,820l714,820l714,827l725,827l725,850l718,850l718,857l643,857l643,861l632,861l632,869l628,869l628,932l621,932l621,940l617,940l617,947l609,947l609,951l602,951l602,958l598,958l598,962l594,962l594,970l587,970l587,973l583,973l583,996l636,996l636,988l680,988l680,996l703,996l703,981l695,981l695,973l684,973l684,958l680,958l680,940l677,940l677,902l684,902l684,906l703,906l703,902l714,902l714,906l725,906l725,913l740,913l740,906l744,906l744,902l751,902l751,887l755,887l755,876l751,876l751,869l744,869l744,861l740,861l740,857l733,857l733,839l755,839l755,812l763,812l763,805l766,805l766,801l774,801l774,793l781,793l781,782l789,782l789,775l800,775l800,771l837,771l837,775l841,775l841,782l848,782l848,786l856,786l856,805l848,805l848,812l837,812l837,820l826,820l826,827l830,827l830,831l893,831l893,827l908,827l908,820l923,820l923,812l942,812l942,805l957,805l957,820l961,820l961,857l957,857l957,861l946,861l946,869l942,869l942,876l935,876l935,884l923,884l923,913l920,913l920,917l912,917l912,932l908,932l908,947l905,947l905,951l897,951l897,973l912,973l912,981l972,981l972,988l980,988l980,999l983,999l983,1014l991,1014l991,1037l995,1037l995,1070l991,1070l991,1082l983,1082l983,1104l1021,1104l1021,1100l1028,1100l1028,1089l1032,1089l1032,1074l1039,1074l1039,1070l1043,1070l1043,1063l1051,1063l1051,1048l1054,1048l1054,1044l1058,1044l1058,1037l1069,1037l1069,1029l1077,1029l1077,1026l1088,1026l1088,1018l1095,1018l1095,1014l1103,1014l1103,1007l1107,1007l1107,999l1114,999l1114,988l1118,988l1118,970l1144,970l1144,973l1152,973l1152,981l1163,981l1163,988l1193,988l1193,981l1196,981l1196,973l1200,973l1200,970l1208,970l1208,958l1211,958l1211,951l1219,951l1219,932l1200,932l1200,947l1193,947l1193,951l1174,951l1174,947l1170,947l1170,940l1163,940l1163,947l1155,947l1155,951l1114,951l1114,947l1095,947l1095,917l1088,917l1088,895l1081,895l1081,887l1077,887l1077,884l1069,884l1069,876l1066,876l1066,869l1058,869l1058,861l1054,861l1054,857l1051,857l1051,850l1039,850l1039,839l995,839l995,831l991,831l991,827l983,827l983,820l980,820l980,812l972,812l972,805l968,805l968,782l1006,782l1006,775l1043,775l1043,771l1051,771l1051,763l1054,763l1054,756l1058,756l1058,745l1066,745l1066,737l1069,737l1069,730l1088,730l1088,726l1103,726l1103,719l1118,719l1118,715l1137,715l1137,707l1148,707l1148,700l1163,700l1163,696l1174,696l1174,689l1181,689l1181,681l1193,681l1193,674l1185,674l1185,670l1174,670l1174,663l632,663l632,674l628,674xe" fillcolor="#99ccff" stroked="f" o:allowincell="f" style="position:absolute;left:5179;top:2580;width:1476;height:110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077,1229" path="m191,1117l191,1124l198,1124l198,1128l217,1128l217,1124l236,1124l236,1117l251,1117l251,1124l266,1124l266,1128l277,1128l277,1136l288,1136l288,1143l303,1143l303,1151l314,1151l314,1154l325,1154l325,1162l337,1162l337,1169l344,1169l344,1184l348,1184l348,1199l359,1199l359,1203l381,1203l381,1211l393,1211l393,1218l400,1218l400,1225l408,1225l408,1229l449,1229l449,1225l456,1225l456,1218l460,1218l460,1199l468,1199l468,1154l471,1154l471,1151l479,1151l479,1143l482,1143l482,1136l494,1136l494,1128l505,1128l505,1124l509,1124l509,1117l527,1117l527,1113l546,1113l546,1106l553,1106l553,1102l565,1102l565,1094l602,1094l602,1102l610,1102l610,1106l621,1106l621,1113l625,1113l625,1117l628,1117l628,1124l636,1124l636,1128l662,1128l662,1136l699,1136l699,1143l707,1143l707,1151l710,1151l710,1154l718,1154l718,1162l722,1162l722,1173l733,1173l733,1181l737,1181l737,1184l748,1184l748,1192l770,1192l770,1199l774,1199l774,1203l785,1203l785,1211l804,1211l804,1203l808,1203l808,1199l815,1199l815,1192l819,1192l819,1184l823,1184l823,1181l830,1181l830,1173l852,1173l852,1169l856,1169l856,1162l867,1162l867,1154l875,1154l875,1151l879,1151l879,1143l890,1143l890,1136l916,1136l916,1094l912,1094l912,1087l905,1087l905,1072l879,1072l879,1068l875,1068l875,1057l867,1057l867,1031l864,1031l864,997l867,997l867,986l875,986l875,982l879,982l879,967l875,967l875,956l867,956l867,930l875,930l875,926l879,926l879,918l886,918l886,915l890,915l890,907l897,907l897,900l901,900l901,873l897,873l897,836l901,836l901,828l905,828l905,825l912,825l912,817l905,817l905,806l901,806l901,772l897,772l897,750l875,750l875,753l856,753l856,761l852,761l852,768l849,768l849,772l830,772l830,780l823,780l823,772l819,772l819,768l815,768l815,742l819,742l819,738l823,738l823,731l830,731l830,697l837,697l837,694l841,694l841,686l849,686l849,682l852,682l852,675l856,675l856,667l867,667l867,664l879,664l879,656l879,637l886,637l886,630l890,630l890,622l897,622l897,611l905,611l905,607l912,607l912,600l916,600l916,592l927,592l927,585l935,585l935,577l939,577l939,573l953,573l953,566l961,566l961,562l965,562l965,555l972,555l972,544l983,544l983,536l994,536l994,529l998,529l998,525l1002,525l1002,517l1009,517l1009,510l1013,510l1013,491l1021,491l1021,480l1025,480l1025,469l1025,454l1032,454l1032,424l1036,424l1036,420l1043,420l1043,412l1047,412l1047,405l1051,405l1051,397l1062,397l1062,390l1069,390l1069,386l1077,386l1077,375l1069,375l1069,367l1058,367l1058,364l1043,364l1043,356l994,356l994,349l972,349l972,341l953,341l953,334l950,334l950,330l946,330l946,319l939,319l939,311l935,311l935,300l927,300l927,293l924,293l924,285l916,285l916,281l905,281l905,274l886,274l886,266l879,266l879,259l875,259l875,255l867,255l867,248l864,248l864,244l856,244l856,236l852,236l852,233l841,233l841,225l837,225l837,218l830,218l830,203l823,203l823,199l815,199l815,191l800,191l800,187l793,187l793,180l785,180l785,169l782,169l782,146l774,146l774,143l770,143l770,135l767,135l767,131l759,131l759,124l755,124l755,113l748,113l748,98l744,98l744,90l737,90l737,86l733,86l733,79l726,79l726,68l722,68l722,56l718,56l718,49l710,49l710,41l707,41l707,38l699,38l699,30l695,30l695,23l688,23l688,15l684,15l684,12l677,12l677,4l669,4l669,0l658,0l658,4l610,4l610,12l602,12l602,23l610,23l610,38l602,38l602,41l598,41l598,56l591,56l591,60l587,60l587,68l580,68l580,79l576,79l576,86l572,86l572,90l565,90l565,98l561,98l561,105l553,105l553,113l546,113l546,116l542,116l542,124l531,124l531,131l516,131l516,135l468,135l468,143l445,143l445,146l441,146l441,154l434,154l434,169l430,169l430,176l411,176l411,169l385,169l385,176l352,176l352,169l337,169l337,161l325,161l325,154l322,154l322,146l314,146l314,143l307,143l307,135l303,135l303,131l296,131l296,116l299,116l299,105l296,105l296,98l288,98l288,113l284,113l284,124l288,124l288,180l277,180l277,218l269,218l269,233l239,233l239,225l221,225l221,233l210,233l210,225l202,225l202,218l180,218l180,225l157,225l157,218l154,218l154,203l146,203l146,191l142,191l142,187l135,187l135,180l131,180l131,176l124,176l124,169l120,169l120,161l105,161l105,169l94,169l94,176l82,176l82,180l60,180l60,176l56,176l56,169l15,169l15,176l12,176l12,180l15,180l15,218l12,218l12,225l8,225l8,244l0,244l0,266l8,266l8,274l12,274l12,266l30,266l30,274l38,274l38,281l45,281l45,285l49,285l49,293l56,293l56,300l60,300l60,304l64,304l64,311l71,311l71,330l75,330l75,334l82,334l82,341l86,341l86,349l94,349l94,356l120,356l120,364l124,364l124,375l131,375l131,379l135,379l135,386l142,386l142,390l154,390l154,397l161,397l161,405l169,405l169,431l161,431l161,480l157,480l157,510l161,510l161,517l169,517l169,529l172,529l172,536l183,536l183,544l191,544l191,551l198,551l198,555l202,555l202,641l198,641l198,664l191,664l191,675l198,675l198,686l202,686l202,694l210,694l210,697l217,697l217,780l206,780l206,772l202,772l202,761l198,761l198,753l191,753l191,742l183,742l183,738l172,738l172,750l169,750l169,761l161,761l161,772l157,772l157,787l154,787l154,795l157,795l157,817l154,817l154,825l146,825l146,836l142,836l142,843l135,843l135,851l131,851l131,873l124,873l124,881l120,881l120,892l112,892l112,900l109,900l109,907l105,907l105,918l97,918l97,926l94,926l94,930l86,930l86,941l82,941l82,956l75,956l75,974l82,974l82,993l75,993l75,997l71,997l71,1016l75,1016l75,1023l82,1023l82,1038l86,1038l86,1042l94,1042l94,1049l105,1049l105,1057l112,1057l112,1061l124,1061l124,1068l131,1068l131,1072l142,1072l142,1080l154,1080l154,1087l157,1087l157,1094l169,1094l169,1102l172,1102l172,1106l180,1106l180,1113l183,1113l183,1117l191,1117xe" fillcolor="#3366ff" stroked="f" o:allowincell="f" style="position:absolute;left:2909;top:2613;width:1076;height:122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3,171" path="m143,108l143,112l139,112l139,131l132,131l132,138l128,138l128,142l121,142l121,149l109,149l109,164l98,164l98,171l49,171l49,164l41,164l41,157l34,157l34,149l22,149l22,142l15,142l15,131l3,131l3,127l0,127l0,64l3,64l3,52l11,52l11,34l15,34l15,26l22,26l22,19l34,19l34,12l45,12l45,8l49,8l49,0l94,0l94,8l98,8l98,12l109,12l109,19l121,19l121,26l128,26l128,34l132,34l132,38l139,38l139,64l143,64l143,108xe" fillcolor="#3366ff" stroked="f" o:allowincell="f" style="position:absolute;left:3067;top:3542;width:142;height:170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2,165" path="m134,116l131,116l131,128l127,128l127,131l119,131l119,139l116,139l116,150l105,150l105,158l97,158l97,165l45,165l45,158l30,158l30,150l22,150l22,143l19,143l19,139l11,139l11,131l4,131l4,120l0,120l0,64l4,64l4,37l11,37l11,26l19,26l19,19l22,19l22,11l30,11l30,7l34,7l34,0l93,0l93,7l108,7l108,19l119,19l119,34l131,34l131,37l134,37l134,56l142,56l142,109l134,109l134,116xe" fillcolor="#3366ff" stroked="f" o:allowincell="f" style="position:absolute;left:3452;top:2860;width:141;height:164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54,339" path="m284,192l277,192l277,203l269,203l269,211l266,211l266,226l254,226l254,233l251,233l251,237l232,237l232,245l183,245l183,237l164,237l164,233l157,233l157,218l153,218l153,211l146,211l146,203l142,203l142,199l135,199l135,132l142,132l142,113l146,113l146,86l153,86l153,79l164,79l164,71l168,71l168,68l179,68l179,60l191,60l191,56l228,56l228,60l239,60l239,68l251,68l251,71l262,71l262,79l266,79l266,86l269,86l269,94l277,94l277,113l284,113l284,136l288,136l288,181l284,181l284,192xm191,4l183,4l183,11l172,11l172,15l164,15l164,23l153,23l153,30l142,30l142,38l131,38l131,45l120,45l120,49l108,49l108,56l97,56l97,60l86,60l86,68l75,68l75,71l67,71l67,79l49,79l49,86l33,86l33,94l0,94l0,113l7,113l7,124l11,124l11,136l18,136l18,188l45,188l45,192l49,192l49,233l56,233l56,237l60,237l60,245l71,245l71,248l75,248l75,256l82,256l82,263l86,263l86,267l93,267l93,275l97,275l97,282l105,282l105,290l108,290l108,293l116,293l116,301l123,301l123,305l131,305l131,312l135,312l135,324l142,324l142,331l146,331l146,339l172,339l172,331l202,331l202,324l206,324l206,320l213,320l213,312l217,312l217,305l284,305l284,312l288,312l288,320l295,320l295,331l314,331l314,324l325,324l325,320l348,320l348,324l359,324l359,331l363,331l363,339l393,339l393,331l400,331l400,324l412,324l412,320l471,320l471,312l479,312l479,305l486,305l486,301l490,301l490,293l494,293l494,290l498,290l498,282l505,282l505,226l516,226l516,218l524,218l524,211l543,211l543,203l546,203l546,199l554,199l554,192l546,192l546,188l479,188l479,181l471,181l471,177l460,177l460,169l456,169l456,162l434,162l434,154l430,154l430,147l423,147l423,143l419,143l419,136l412,136l412,132l408,132l408,124l400,124l400,117l397,117l397,113l382,113l382,117l370,117l370,124l359,124l359,136l344,136l344,132l337,132l337,124l333,124l333,117l325,117l325,113l322,113l322,105l314,105l314,79l310,79l310,71l303,71l303,68l295,68l295,60l288,60l288,56l277,56l277,49l269,49l269,11l266,11l266,4l232,4l232,11l221,11l221,15l213,15l213,11l206,11l206,4l202,4l202,0l191,0l191,4xm191,60l179,60l179,68l168,68l168,71l164,71l164,79l153,79l153,86l146,86l146,113l142,113l142,132l135,132l135,199l142,199l142,203l146,203l146,211l153,211l153,218l157,218l157,233l164,233l164,237l183,237l183,245l232,245l232,237l251,237l251,233l254,233l254,226l266,226l266,211l269,211l269,203l277,203l277,192l284,192l284,181l288,181l288,136l284,136l284,113l277,113l277,94l269,94l269,86l266,86l266,79l262,79l262,71l251,71l251,68l239,68l239,60l228,60l228,56l191,56l191,60xe" fillcolor="#3366ff" stroked="f" o:allowincell="f" style="position:absolute;left:4343;top:2799;width:553;height:33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626,318" path="m465,7l461,7l461,15l457,15l457,19l450,19l450,26l408,26l408,34l390,34l390,26l375,26l375,15l352,15l352,19l348,19l348,26l337,26l337,34l330,34l330,41l318,41l318,45l315,45l315,52l303,52l303,56l300,56l300,90l303,90l303,101l311,101l311,112l315,112l315,139l311,139l311,157l318,157l318,139l592,139l592,146l615,146l615,139l618,139l618,120l626,120l626,97l618,97l618,82l615,82l615,34l607,34l607,26l596,26l596,19l588,19l588,15l577,15l577,19l566,19l566,26l532,26l532,19l528,19l528,7l521,7l521,0l465,0l465,7xm596,146l592,146l592,139l318,139l318,157l311,157l311,154l303,154l303,157l292,157l292,165l277,165l277,157l266,157l266,154l262,154l262,146l236,146l236,139l232,139l232,131l195,131l195,139l180,139l180,146l146,146l146,139l135,139l135,131l97,131l97,139l71,139l71,131l64,131l64,127l41,127l41,131l23,131l23,120l0,120l0,127l4,127l4,183l15,183l15,187l41,187l41,195l53,195l53,202l60,202l60,210l64,210l64,221l109,221l109,213l169,213l169,210l187,210l187,213l199,213l199,221l206,221l206,269l214,269l214,277l217,277l217,284l244,284l244,288l262,288l262,296l281,296l281,299l341,299l341,307l364,307l364,314l379,314l379,318l401,318l401,314l408,314l408,299l461,299l461,296l547,296l547,262l555,262l555,243l566,243l566,240l577,240l577,232l581,232l581,228l588,228l588,213l592,213l592,172l588,172l588,154l596,154l596,146xe" fillcolor="#99ccff" stroked="f" o:allowincell="f" style="position:absolute;left:4098;top:3123;width:625;height:317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487,241" path="m180,7l172,7l172,15l161,15l161,22l146,22l146,26l142,26l142,83l135,83l135,90l127,90l127,94l124,94l124,101l116,101l116,109l112,109l112,113l109,113l109,120l105,120l105,128l30,128l30,132l18,132l18,139l11,139l11,147l0,147l0,169l3,169l3,196l15,196l15,203l18,203l18,211l30,211l30,215l37,215l37,222l41,222l41,233l48,233l48,241l135,241l135,233l146,233l146,226l157,226l157,222l165,222l165,215l180,215l180,211l191,211l191,203l202,203l202,196l210,196l210,188l240,188l240,196l244,196l244,203l251,203l251,211l270,211l270,203l281,203l281,196l288,196l288,188l300,188l300,177l303,177l303,169l307,169l307,166l315,166l315,158l319,158l319,154l326,154l326,147l349,147l349,139l375,139l375,132l397,132l397,139l412,139l412,147l424,147l424,154l431,154l431,158l439,158l439,132l446,132l446,120l454,120l454,113l461,113l461,109l469,109l469,101l472,101l472,94l480,94l480,90l484,90l484,83l487,83l487,79l472,79l472,71l450,71l450,64l435,64l435,56l401,56l401,52l386,52l386,45l341,45l341,52l337,52l337,56l303,56l303,52l288,52l288,45l277,45l277,37l270,37l270,34l266,34l266,26l259,26l259,22l255,22l255,15l251,15l251,7l221,7l221,15l206,15l206,7l202,7l202,0l180,0l180,7xe" fillcolor="#99ccff" stroked="f" o:allowincell="f" style="position:absolute;left:4724;top:3009;width:486;height:240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775,653" path="m90,270l90,281l105,281l105,289l614,289l614,251l606,251l606,214l614,214l614,195l606,195l606,180l603,180l603,169l595,169l595,161l591,161l591,150l588,150l588,146l580,146l580,139l577,139l577,128l569,128l569,112l565,112l565,90l558,90l558,82l547,82l547,75l543,75l543,71l532,71l532,56l528,56l528,45l520,45l520,30l517,30l517,19l509,19l509,15l505,15l505,7l498,7l498,0l483,0l483,7l479,7l479,15l472,15l472,19l460,19l460,26l419,26l419,30l412,30l412,37l408,37l408,45l401,45l401,49l348,49l348,45l344,45l344,37l337,37l337,30l329,30l329,26l311,26l311,30l299,30l299,37l270,37l270,45l243,45l243,37l240,37l240,30l232,30l232,26l217,26l217,30l202,30l202,37l195,37l195,45l184,45l184,56l180,56l180,71l172,71l172,75l168,75l168,82l157,82l157,90l142,90l142,139l135,139l135,206l131,206l131,218l124,218l124,233l120,233l120,236l116,236l116,244l109,244l109,259l105,259l105,263l97,263l97,270l90,270xm614,278l614,289l105,289l105,281l90,281l90,270l86,270l86,278l82,278l82,281l75,281l75,293l71,293l71,300l68,300l68,308l34,308l34,315l19,315l19,323l11,323l11,326l4,326l4,334l0,334l0,349l4,349l4,356l11,356l11,371l19,371l19,413l23,413l23,420l53,420l53,432l60,432l60,447l68,447l68,465l71,465l71,514l75,514l75,522l82,522l82,525l90,525l90,522l105,522l105,514l109,514l109,510l124,510l124,514l131,514l131,522l135,522l135,525l146,525l146,559l153,559l153,563l165,563l165,570l168,570l168,578l172,578l172,612l195,612l195,619l206,619l206,627l221,627l221,634l232,634l232,638l243,638l243,645l262,645l262,653l326,653l326,645l337,645l337,638l434,638l434,634l442,634l442,627l449,627l449,619l457,619l457,612l468,612l468,608l479,608l479,600l483,600l483,593l494,593l494,589l505,589l505,582l509,582l509,578l520,578l520,570l554,570l554,563l621,563l621,570l674,570l674,578l689,578l689,570l693,570l693,465l700,465l700,450l708,450l708,439l711,439l711,432l719,432l719,424l756,424l756,420l760,420l760,402l767,402l767,394l775,394l775,390l771,390l771,383l734,383l734,390l659,390l659,383l651,383l651,375l644,375l644,371l640,371l640,364l636,364l636,345l629,345l629,293l625,293l625,289l621,289l621,278l614,278xe" fillcolor="#99ccff" stroked="f" o:allowincell="f" style="position:absolute;left:5088;top:3204;width:774;height:65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587,394" path="m41,131l48,131l48,184l527,184l527,176l542,176l542,150l546,150l546,131l553,131l553,113l565,113l565,109l579,109l579,101l587,101l587,83l531,83l531,68l527,68l527,56l520,56l520,53l512,53l512,38l508,38l508,23l505,23l505,19l482,19l482,11l475,11l475,8l471,8l471,0l415,0l415,8l389,8l389,19l385,19l385,23l378,23l378,30l374,30l374,38l366,38l366,45l362,45l362,53l359,53l359,56l347,56l347,64l336,64l336,68l310,68l310,64l299,64l299,56l288,56l288,53l273,53l273,56l265,56l265,64l254,64l254,68l243,68l243,75l232,75l232,83l221,83l221,86l213,86l213,94l202,94l202,101l101,101l101,94l97,94l97,86l90,86l90,83l86,83l86,68l75,68l75,75l71,75l71,101l63,101l63,113l60,113l60,120l37,120l37,128l41,128l41,131xm546,150l542,150l542,176l527,176l527,184l48,184l48,131l41,131l41,176l37,176l37,187l30,187l30,195l26,195l26,199l22,199l22,206l15,206l15,214l4,214l4,217l0,217l0,251l4,251l4,255l11,255l11,263l22,263l22,296l37,296l37,300l41,300l41,308l48,308l48,315l52,315l52,319l60,319l60,326l63,326l63,330l71,330l71,338l75,338l75,345l78,345l78,353l90,353l90,360l97,360l97,364l120,364l120,371l127,371l127,375l138,375l138,383l146,383l146,386l149,386l149,394l172,394l172,386l176,386l176,383l221,383l221,386l243,386l243,383l254,383l254,375l273,375l273,371l288,371l288,364l299,364l299,360l314,360l314,353l359,353l359,345l389,345l389,353l407,353l407,360l411,360l411,353l415,353l415,345l422,345l422,338l426,338l426,330l449,330l449,326l482,326l482,319l490,319l490,308l493,308l493,300l497,300l497,296l508,296l508,281l512,281l512,274l520,274l520,270l527,270l527,263l531,263l531,251l538,251l538,244l542,244l542,206l546,206l546,150xe" fillcolor="#99ccff" stroked="f" o:allowincell="f" style="position:absolute;left:4665;top:3167;width:586;height:39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401,289" path="m158,8l135,8l135,19l131,19l131,30l109,30l109,45l98,45l98,53l94,53l94,56l86,56l86,64l83,64l83,68l71,68l71,75l64,75l64,83l60,83l60,86l56,86l56,120l38,120l38,128l26,128l26,131l23,131l23,143l15,143l15,150l11,150l11,158l7,158l7,176l0,176l0,188l7,188l7,184l23,184l23,176l60,176l60,184l64,184l64,188l71,188l71,244l75,244l75,252l86,252l86,255l120,255l120,263l180,263l180,255l184,255l184,252l191,252l191,240l195,240l195,218l229,218l229,225l236,225l236,240l240,240l240,281l244,281l244,289l259,289l259,274l266,274l266,263l278,263l278,255l285,255l285,252l334,252l334,255l349,255l349,240l352,240l352,225l360,225l360,214l364,214l364,206l375,206l375,199l397,199l397,195l401,195l401,176l397,176l397,169l386,169l386,165l375,165l375,158l338,158l338,86l334,86l334,83l326,83l326,75l293,75l293,68l289,68l289,64l285,64l285,56l278,56l278,38l274,38l274,30l266,30l266,19l251,19l251,23l244,23l244,30l240,30l240,38l236,38l236,45l210,45l210,53l202,53l202,45l195,45l195,38l191,38l191,30l180,30l180,11l172,11l172,8l169,8l169,0l158,0l158,8xe" fillcolor="#99ccff" stroked="f" o:allowincell="f" style="position:absolute;left:3753;top:3167;width:400;height:288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69,383" path="m11,8l0,8l0,11l4,11l4,19l11,19l11,26l15,26l15,34l23,34l23,45l26,45l26,56l34,56l34,64l37,64l37,75l41,75l41,83l49,83l49,90l60,90l60,98l64,98l64,101l71,101l71,116l75,116l75,131l82,131l82,154l86,154l86,158l90,158l90,165l97,165l97,176l101,176l101,184l108,184l108,195l116,195l116,203l120,203l120,214l123,214l123,240l120,240l120,285l123,285l123,297l131,297l131,308l134,308l134,319l138,319l138,375l146,375l146,383l153,383l153,375l157,375l157,364l164,364l164,360l168,360l168,353l172,353l172,349l179,349l179,342l183,342l183,334l187,334l187,327l194,327l194,252l202,252l202,244l206,244l206,240l269,240l269,233l265,233l265,229l261,229l261,214l254,214l254,206l250,206l250,203l239,203l239,195l228,195l228,188l220,188l220,184l213,184l213,173l206,173l206,154l202,154l202,139l194,139l194,120l202,120l202,90l194,90l194,83l187,83l187,71l179,71l179,64l157,64l157,56l131,56l131,53l123,53l123,45l116,45l116,41l108,41l108,34l101,34l101,26l97,26l97,19l90,19l90,11l86,11l86,8l75,8l75,0l11,0l11,8xe" fillcolor="#99ccff" stroked="f" o:allowincell="f" style="position:absolute;left:5594;top:3178;width:268;height:38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50,177" path="m172,8l138,8l138,12l97,12l97,19l94,19l94,27l90,27l90,34l68,34l68,27l45,27l45,19l30,19l30,12l0,12l0,68l8,68l8,98l11,98l11,102l19,102l19,109l23,109l23,113l30,113l30,124l34,124l34,139l30,139l30,151l23,151l23,158l11,158l11,166l8,166l8,177l19,177l19,169l30,169l30,166l34,166l34,158l45,158l45,151l68,151l68,158l94,158l94,166l109,166l109,169l131,169l131,166l138,166l138,158l142,158l142,151l146,151l146,147l153,147l153,139l157,139l157,124l165,124l165,121l172,121l172,113l176,113l176,109l180,109l180,91l187,91l187,83l191,83l191,76l195,76l195,68l236,68l236,64l239,64l239,53l247,53l247,45l250,45l250,12l247,12l247,8l239,8l239,0l228,0l228,8l187,8l187,0l172,0l172,8xe" fillcolor="#99ccff" stroked="f" o:allowincell="f" style="position:absolute;left:4418;top:3428;width:249;height:176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053,1363" path="m498,790l498,801l506,801l506,805l509,805l509,812l517,812l517,820l524,820l524,824l528,824l528,831l532,831l532,846l539,846l539,850l543,850l543,857l592,857l592,865l599,865l599,869l603,869l603,876l610,876l610,880l614,880l614,888l622,888l622,895l625,895l625,899l637,899l637,906l640,906l640,962l663,962l663,955l671,955l671,947l674,947l674,944l689,944l689,962l697,962l697,977l700,977l700,1011l712,1011l712,1018l719,1018l719,1026l723,1026l723,1033l727,1033l727,1037l734,1037l734,1045l749,1045l749,1037l783,1037l783,1056l786,1056l786,1082l783,1082l783,1112l786,1112l786,1120l794,1120l794,1131l801,1131l801,1138l805,1138l805,1157l809,1157l809,1176l816,1176l816,1195l820,1195l820,1224l816,1224l816,1239l809,1239l809,1243l805,1243l805,1251l801,1251l801,1254l794,1254l794,1277l786,1277l786,1300l783,1300l783,1307l775,1307l775,1318l772,1318l772,1344l775,1344l775,1356l783,1356l783,1363l794,1363l794,1356l805,1356l805,1352l809,1352l809,1344l816,1344l816,1333l820,1333l820,1326l824,1326l824,1318l832,1318l832,1307l839,1307l839,1300l843,1300l843,1262l850,1262l850,1243l854,1243l854,1232l858,1232l858,1224l865,1224l865,1221l880,1221l880,1224l899,1224l899,1213l903,1213l903,1198l899,1198l899,1176l903,1176l903,1150l899,1150l899,1142l891,1142l891,1138l888,1138l888,1131l880,1131l880,1123l865,1123l865,1120l854,1120l854,1112l843,1112l843,1109l839,1109l839,1082l850,1082l850,1075l854,1075l854,1067l858,1067l858,1063l869,1063l869,1056l877,1056l877,1052l880,1052l880,1037l888,1037l888,992l899,992l899,989l918,989l918,992l929,992l929,1000l940,1000l940,1007l951,1007l951,1011l963,1011l963,1018l978,1018l978,1026l989,1026l989,1033l996,1033l996,1037l1000,1037l1000,1045l1004,1045l1004,1056l1011,1056l1011,1063l1015,1063l1015,1075l1023,1075l1023,1090l1026,1090l1026,1094l1034,1094l1034,1090l1041,1090l1041,1082l1045,1082l1045,1075l1049,1075l1049,1056l1053,1056l1053,1045l1049,1045l1049,1033l1045,1033l1045,1018l1041,1018l1041,1011l1034,1011l1034,1007l1026,1007l1026,1000l1023,1000l1023,992l1000,992l1000,989l985,989l985,981l978,981l978,977l974,977l974,970l966,970l966,962l963,962l963,955l955,955l955,944l948,944l948,936l940,936l940,932l936,932l936,925l918,925l918,932l903,932l903,921l899,921l899,914l891,914l891,906l888,906l888,895l880,895l880,888l877,888l877,880l869,880l869,876l850,876l850,869l843,869l843,865l839,865l839,857l832,857l832,850l824,850l824,846l820,846l820,839l816,839l816,831l809,831l809,824l805,824l805,820l801,820l801,805l809,805l809,801l816,801l816,794l794,794l794,801l775,801l775,794l768,794l768,790l757,790l757,783l749,783l749,775l745,775l745,768l738,768l738,760l734,760l734,756l723,756l723,749l719,749l719,745l712,745l712,738l708,738l708,734l700,734l700,719l697,719l697,704l689,704l689,700l674,700l674,693l671,693l671,689l659,689l659,682l652,682l652,670l648,670l648,655l640,655l640,644l637,644l637,633l629,633l629,618l625,618l625,606l622,606l622,595l614,595l614,580l610,580l610,562l603,562l603,550l599,550l599,547l592,547l592,539l588,539l588,532l580,532l580,524l577,524l577,517l573,517l573,513l566,513l566,505l554,505l554,502l547,502l547,494l543,494l543,487l539,487l539,483l532,483l532,468l528,468l528,457l524,457l524,449l517,449l517,438l509,438l509,430l506,430l506,419l498,419l498,412l494,412l494,400l491,400l491,329l498,329l498,326l509,326l509,318l517,318l517,299l509,299l509,296l506,296l506,288l498,288l498,281l494,281l494,273l491,273l491,270l483,270l483,243l491,243l491,239l494,239l494,232l506,232l506,224l524,224l524,221l543,221l543,213l562,213l562,206l577,206l577,198l588,198l588,194l599,194l599,187l603,187l603,183l614,183l614,172l622,172l622,86l592,86l592,82l577,82l577,75l547,75l547,67l532,67l532,64l517,64l517,56l509,56l509,45l506,45l506,11l498,11l498,0l397,0l397,7l382,7l382,11l374,11l374,26l371,26l371,30l345,30l345,37l337,37l337,45l333,45l333,56l326,56l326,67l322,67l322,93l315,93l315,101l303,101l303,93l296,93l296,86l288,86l288,82l251,82l251,86l247,86l247,93l240,93l240,108l236,108l236,120l228,120l228,127l213,127l213,120l202,120l202,112l198,112l198,108l183,108l183,101l180,101l180,75l183,75l183,56l180,56l180,45l168,45l168,64l165,64l165,75l157,75l157,82l154,82l154,86l146,86l146,93l97,93l97,86l45,86l45,93l37,93l37,101l34,101l34,127l37,127l37,165l34,165l34,172l26,172l26,176l22,176l22,183l19,183l19,187l11,187l11,194l7,194l7,206l11,206l11,221l19,221l19,224l22,224l22,239l19,239l19,251l11,251l11,254l7,254l7,262l0,262l0,299l7,299l7,314l34,314l34,318l37,318l37,326l45,326l45,337l49,337l49,359l56,359l56,393l82,393l82,385l86,385l86,382l93,382l93,374l97,374l97,371l105,371l105,363l109,363l109,359l116,359l116,352l120,352l120,344l124,344l124,337l131,337l131,329l135,329l135,326l165,326l165,329l180,329l180,337l191,337l191,344l202,344l202,352l206,352l206,359l217,359l217,363l228,363l228,371l240,371l240,374l247,374l247,382l251,382l251,385l262,385l262,393l266,393l266,400l269,400l269,419l277,419l277,438l285,438l285,442l288,442l288,449l296,449l296,457l300,457l300,468l303,468l303,502l311,502l311,524l315,524l315,573l322,573l322,580l326,580l326,595l333,595l333,606l337,606l337,614l345,614l345,618l348,618l348,625l352,625l352,633l371,633l371,636l386,636l386,644l397,644l397,655l401,655l401,663l408,663l408,674l412,674l412,689l419,689l419,693l423,693l423,704l431,704l431,711l434,711l434,726l442,726l442,734l446,734l446,738l449,738l449,749l457,749l457,756l461,756l461,760l472,760l472,768l479,768l479,775l491,775l491,783l494,783l494,790l498,790xe" fillcolor="#3366ff" stroked="f" o:allowincell="f" style="position:absolute;left:3789;top:3355;width:1052;height:136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7,170" path="m49,8l38,8l38,12l26,12l26,19l22,19l22,27l15,27l15,42l11,42l11,53l4,53l4,57l0,57l0,109l4,109l4,124l11,124l11,132l15,132l15,143l26,143l26,151l34,151l34,158l41,158l41,170l90,170l90,166l102,166l102,158l117,158l117,143l124,143l124,132l136,132l136,113l139,113l139,109l147,109l147,57l139,57l139,45l136,45l136,34l132,34l132,27l124,27l124,19l117,19l117,12l102,12l102,8l87,8l87,0l49,0l49,8xe" fillcolor="#3366ff" stroked="f" o:allowincell="f" style="position:absolute;left:3870;top:3485;width:146;height:169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156,1176" path="m991,464l991,457l984,457l984,449l973,449l973,446l954,446l954,438l939,438l939,431l916,431l916,438l898,438l898,446l886,446l886,438l879,438l879,431l868,431l868,423l860,423l860,419l857,419l857,412l849,412l849,408l842,408l842,401l834,401l834,397l830,397l830,389l819,389l819,382l808,382l808,374l800,374l800,367l793,367l793,363l782,363l782,356l770,356l770,352l763,352l763,344l759,344l759,337l752,337l752,333l748,333l748,277l737,277l737,269l696,269l696,262l688,262l688,258l684,258l684,251l677,251l677,243l670,243l670,236l666,236l666,232l655,232l655,225l651,225l651,221l632,221l632,225l617,225l617,232l591,232l591,225l583,225l583,221l580,221l580,213l572,213l572,210l568,210l568,202l557,202l557,195l531,195l531,187l509,187l509,180l505,180l505,176l494,176l494,169l482,169l482,165l471,165l471,157l467,157l467,150l456,150l456,146l445,146l445,138l438,138l438,131l426,131l426,123l419,123l419,120l408,120l408,112l400,112l400,105l389,105l389,101l378,101l378,93l307,93l307,90l295,90l295,82l288,82l288,75l277,75l277,67l258,67l258,64l247,64l247,56l243,56l243,49l239,49l239,45l232,45l232,34l228,34l228,26l221,26l221,19l217,19l217,7l210,7l210,0l191,0l191,7l180,7l180,15l172,15l172,19l168,19l168,34l161,34l161,37l150,37l150,34l108,34l108,37l86,37l86,45l75,45l75,49l64,49l64,56l60,56l60,75l75,75l75,105l79,105l79,112l86,112l86,131l79,131l79,146l75,146l75,157l67,157l67,169l64,169l64,176l60,176l60,187l52,187l52,213l86,213l86,221l94,221l94,225l97,225l97,232l101,232l101,243l108,243l108,269l112,269l112,277l142,277l142,281l157,281l157,288l168,288l168,292l191,292l191,288l198,288l198,281l221,281l221,292l228,292l228,299l232,299l232,311l239,311l239,326l243,326l243,337l247,337l247,344l254,344l254,352l258,352l258,356l266,356l266,363l269,363l269,367l277,367l277,389l269,389l269,397l266,397l266,401l239,401l239,408l221,408l221,412l217,412l217,419l206,419l206,423l198,423l198,431l195,431l191,431l191,479l183,479l183,487l180,487l180,494l168,494l168,498l161,498l161,505l157,505l157,513l150,513l150,520l146,520l146,588l142,588l142,595l135,595l135,607l131,607l131,610l123,610l123,618l112,618l112,610l108,610l108,599l94,599l94,625l86,625l86,651l94,651l94,663l97,663l97,693l94,693l94,700l86,700l86,708l79,708l79,711l75,711l75,719l67,719l67,726l64,726l64,730l60,730l60,737l52,737l52,749l49,749l49,764l45,764l45,794l49,794l49,805l52,805l52,820l60,820l60,827l64,827l64,842l60,842l60,850l52,850l52,857l37,857l37,861l26,861l26,869l15,869l15,876l4,876l4,884l0,884l0,932l4,932l4,936l11,936l11,944l15,944l15,951l19,951l19,959l26,959l26,962l30,962l30,970l37,970l37,974l45,974l45,981l49,981l49,992l52,992l52,1000l60,1000l60,1112l64,1112l64,1119l67,1119l67,1127l75,1127l75,1131l79,1131l79,1138l86,1138l86,1146l94,1146l94,1150l97,1150l97,1157l101,1157l101,1161l108,1161l108,1176l123,1176l123,1168l131,1168l131,1161l135,1161l135,1157l146,1157l146,1150l150,1150l150,1146l183,1146l183,1138l195,1138l195,1131l206,1131l206,1127l228,1127l228,1119l243,1119l243,1112l280,1112l280,1119l295,1119l295,1127l314,1127l314,1131l325,1131l325,1138l340,1138l340,1146l352,1146l352,1150l370,1150l370,1157l378,1157l378,1161l411,1161l411,1168l445,1168l445,1176l486,1176l486,1168l505,1168l505,1161l509,1161l509,1157l516,1157l516,1150l520,1150l520,1138l524,1138l524,1131l531,1131l531,1127l554,1127l554,1119l565,1119l565,1112l632,1112l632,1089l639,1089l639,1082l647,1082l647,1075l651,1075l651,1071l655,1071l655,1063l662,1063l662,1056l670,1056l670,1048l677,1048l677,1045l684,1045l684,1037l688,1037l688,1030l699,1030l699,1026l703,1026l703,1018l711,1018l711,1015l714,1015l714,1007l718,1007l718,1000l726,1000l726,992l733,992l733,985l744,985l744,981l759,981l759,936l752,936l752,925l748,925l748,917l744,917l744,913l737,913l737,850l744,850l744,842l748,842l748,839l752,839l752,831l759,831l759,827l763,827l763,820l782,820l782,812l793,812l793,805l797,805l797,798l800,798l800,794l808,794l808,786l812,786l812,783l819,783l819,775l823,775l823,771l830,771l830,756l842,756l842,749l845,749l845,741l849,741l849,737l871,737l871,700l909,700l909,693l939,693l939,689l957,689l957,681l984,681l984,674l1010,674l1010,670l1062,670l1062,663l1070,663l1070,655l1073,655l1073,651l1085,651l1085,644l1088,644l1088,640l1096,640l1096,633l1107,633l1107,625l1111,625l1111,618l1118,618l1118,610l1130,610l1130,607l1133,607l1133,599l1137,599l1137,595l1145,595l1145,588l1156,588l1156,543l1130,543l1130,539l1081,539l1081,532l1070,532l1070,524l1062,524l1062,520l1036,520l1036,513l1032,513l1032,505l1021,505l1021,487l1014,487l1014,468l1002,468l1002,464l991,464xe" fillcolor="#3366ff" stroked="f" o:allowincell="f" style="position:absolute;left:2221;top:3318;width:1155;height:117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501,507" path="m271,3l267,3l267,11l260,11l260,22l256,22l256,29l248,29l248,37l211,37l211,44l203,44l203,48l200,48l200,67l196,67l196,71l188,71l188,86l185,86l185,93l181,93l181,97l173,97l173,104l166,104l166,112l162,112l162,115l154,115l154,123l151,123l151,127l147,127l147,142l128,142l128,134l113,134l113,127l102,127l102,123l75,123l75,115l53,115l53,123l49,123l49,127l38,127l38,134l19,134l19,142l8,142l8,134l0,134l0,153l4,153l4,171l8,171l8,186l15,186l15,190l19,190l19,197l30,197l30,190l38,190l38,186l41,186l41,171l49,171l49,160l53,160l53,145l56,145l56,142l68,142l68,145l79,145l79,153l87,153l87,160l106,160l106,168l113,168l113,171l124,171l124,242l128,242l128,246l136,246l136,257l139,257l139,265l147,265l147,272l151,272l151,283l154,283l154,310l147,310l147,313l151,313l151,328l154,328l154,332l162,332l162,339l166,339l166,347l173,347l173,354l181,354l181,358l185,358l185,366l188,366l188,373l196,373l196,384l200,384l200,388l203,388l203,396l211,396l211,403l218,403l218,410l256,410l256,418l267,418l267,422l271,422l271,429l282,429l282,433l294,433l294,440l297,440l297,444l309,444l309,451l316,451l316,459l320,459l320,466l327,466l327,485l331,485l331,489l335,489l335,496l354,496l354,504l365,504l365,507l384,507l384,496l391,496l391,474l384,474l384,459l380,459l380,451l376,451l376,444l369,444l369,440l365,440l365,433l358,433l358,429l354,429l354,422l346,422l346,418l342,418l342,410l335,410l335,403l331,403l331,396l327,396l327,388l320,388l320,384l316,384l316,377l309,377l309,373l282,373l282,366l279,366l279,358l271,358l271,354l260,354l260,339l256,339l256,332l248,332l248,321l245,321l245,298l237,298l237,283l233,283l233,280l230,280l230,265l222,265l222,257l218,257l218,254l211,254l211,246l203,246l203,242l200,242l200,235l196,235l196,231l188,231l188,224l185,224l185,216l181,216l181,179l188,179l188,171l222,171l222,179l233,179l233,186l248,186l248,190l271,190l271,186l279,186l279,179l282,179l282,171l286,171l286,168l294,168l294,160l297,160l297,145l316,145l316,153l320,153l320,160l331,160l331,168l335,168l335,171l342,171l342,179l422,179l422,171l433,171l433,168l444,168l444,171l463,171l463,179l474,179l474,186l478,186l478,190l482,190l482,197l497,197l497,186l501,186l501,171l497,171l497,168l489,168l489,153l482,153l482,145l478,145l478,86l440,86l440,93l433,93l433,97l429,97l429,104l407,104l407,97l403,97l403,93l395,93l395,86l391,86l391,78l384,78l384,71l376,71l376,67l342,67l342,59l335,59l335,56l331,56l331,48l327,48l327,44l320,44l320,37l316,37l316,29l309,29l309,22l305,22l305,15l297,15l297,11l294,11l294,3l286,3l286,0l271,0l271,3xe" fillcolor="#99ccff" stroked="f" o:allowincell="f" style="position:absolute;left:4409;top:3482;width:500;height:506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421,703" path="m246,355l253,355l253,351l279,351l279,355l291,355l291,351l298,351l298,291l302,291l302,273l309,273l309,265l313,265l313,262l317,262l317,254l324,254l324,247l335,247l335,243l339,243l339,235l347,235l347,187l358,187l358,179l362,179l362,175l373,175l373,168l376,168l376,164l388,164l388,157l410,157l410,149l421,149l421,142l414,142l414,134l410,134l410,131l406,131l406,123l399,123l399,105l395,105l395,101l388,101l388,78l384,78l384,75l376,75l376,67l365,67l365,75l358,75l358,78l335,78l335,75l324,75l324,67l309,67l309,59l276,59l276,56l265,56l265,18l261,18l261,11l253,11l253,3l246,3l246,0l220,0l220,11l216,11l216,45l212,45l212,59l205,59l205,75l197,75l197,101l194,101l194,123l186,123l186,134l182,134l182,149l179,149l179,179l171,179l171,187l167,187l167,198l160,198l160,205l156,205l156,213l149,213l149,217l145,217l145,224l138,224l138,231l134,231l134,235l130,235l130,247l123,247l123,262l119,262l119,273l112,273l112,280l108,280l108,288l100,288l100,291l97,291l97,306l89,306l89,310l86,310l86,318l74,318l74,310l59,310l59,329l52,329l52,336l52,351l48,351l48,362l41,362l41,366l37,366l37,377l33,377l33,400l37,400l37,392l52,392l52,400l70,400l70,422l63,422l63,437l59,437l59,441l48,441l48,448l52,448l52,456l59,456l59,460l63,460l63,467l70,467l70,508l63,508l63,523l59,523l59,531l52,531l52,542l48,542l48,549l41,549l41,560l37,560l37,572l33,572l33,598l26,598l26,606l22,606l22,609l15,609l15,624l7,624l7,628l3,628l3,643l0,643l0,650l3,650l3,654l41,654l41,662l48,662l48,669l52,669l52,673l59,673l59,680l63,680l63,684l70,684l70,699l74,699l74,703l89,703l89,699l149,699l149,643l156,643l156,635l160,635l160,628l167,628l167,624l171,624l171,617l194,617l194,609l212,609l212,606l216,606l216,598l212,598l212,587l205,587l205,572l197,572l197,516l205,516l205,504l212,504l212,493l216,493l216,486l220,486l220,478l227,478l227,475l231,475l231,467l235,467l235,460l242,460l242,422l235,422l235,392l242,392l242,362l246,362l246,355xe" fillcolor="#99ccff" stroked="f" o:allowincell="f" style="position:absolute;left:2052;top:3550;width:420;height:70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528,438" path="m487,173l487,158l494,158l494,116l498,116l498,83l506,83l506,72l528,72l528,38l524,38l524,19l521,19l521,12l498,12l498,8l464,8l464,0l378,0l378,8l367,8l367,12l352,12l352,19l341,19l341,27l330,27l330,30l326,30l326,38l315,38l315,45l303,45l303,53l296,53l296,57l285,57l285,64l281,64l281,72l269,72l269,75l183,75l183,83l161,83l161,87l97,87l97,83l86,83l86,75l67,75l67,72l56,72l56,64l41,64l41,57l19,57l19,53l4,53l4,57l0,57l0,94l4,94l4,109l7,109l7,116l30,116l30,120l37,120l37,131l41,131l41,176l442,176l442,184l457,184l457,176l461,176l461,173l476,173l476,176l479,176l479,173l487,173xm487,173l479,173l479,176l476,176l476,173l461,173l461,176l457,176l457,184l442,184l442,176l41,176l41,165l37,165l37,187l30,187l30,195l26,195l26,203l19,203l19,206l15,206l15,214l7,214l7,221l4,221l4,240l7,240l7,289l4,289l4,304l0,304l0,326l15,326l15,330l26,330l26,337l30,337l30,345l37,345l37,352l41,352l41,435l49,435l49,438l86,438l86,435l105,435l105,427l127,427l127,420l139,420l139,416l150,416l150,409l154,409l154,401l165,401l165,393l172,393l172,390l180,390l180,382l187,382l187,375l195,375l195,371l210,371l210,382l217,382l217,390l221,390l221,393l228,393l228,401l236,401l236,393l255,393l255,401l277,401l277,409l307,409l307,401l315,401l315,393l330,393l330,352l333,352l333,345l341,345l341,337l374,337l374,345l382,345l382,337l389,337l389,330l401,330l401,326l412,326l412,319l423,319l423,315l431,315l431,307l449,307l449,304l494,304l494,274l487,274l487,262l479,262l479,259l476,259l476,251l472,251l472,244l461,244l461,240l457,240l457,214l461,214l461,203l464,203l464,195l472,195l472,187l479,187l479,184l487,184l487,173xe" fillcolor="#99ccff" stroked="f" o:allowincell="f" style="position:absolute;left:5252;top:3783;width:527;height:437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324,334" path="m109,7l102,7l102,15l98,15l98,18l90,18l90,29l87,29l87,37l75,37l75,44l64,44l64,37l53,37l53,29l41,29l41,26l23,26l23,18l0,18l0,37l4,37l4,44l8,44l8,52l15,52l15,59l23,59l23,63l26,63l26,70l34,70l34,74l38,74l38,81l41,81l41,85l49,85l49,100l53,100l53,108l60,108l60,111l64,111l64,137l72,137l72,156l75,156l75,160l83,160l83,167l90,167l90,175l98,175l98,182l124,182l124,186l132,186l132,193l136,193l136,200l140,200l140,212l147,212l147,215l151,215l151,223l158,223l158,230l162,230l162,238l170,238l170,245l173,245l173,249l181,249l181,256l185,256l185,260l189,260l189,268l196,268l196,271l200,271l200,279l207,279l207,286l211,286l211,334l226,334l226,331l230,331l230,323l245,323l245,279l256,279l256,271l268,271l268,268l275,268l275,260l279,260l279,238l294,238l294,230l301,230l301,223l313,223l313,160l316,160l316,156l313,156l313,141l305,141l305,137l301,137l301,111l305,111l305,100l313,100l313,93l316,93l316,81l324,81l324,70l316,70l316,63l313,63l313,59l305,59l305,52l301,52l301,44l283,44l283,37l279,37l279,29l268,29l268,26l264,26l264,18l234,18l234,26l219,26l219,29l207,29l207,26l181,26l181,29l151,29l151,18l132,18l132,15l124,15l124,7l121,7l121,0l109,0l109,7xe" fillcolor="#99ccff" stroked="f" o:allowincell="f" style="position:absolute;left:4604;top:3655;width:323;height:33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456,618" path="m419,363l419,374l412,374l412,382l408,382l408,370l400,370l400,374l131,374l131,370l123,370l123,374l112,374l112,363l97,363l97,370l86,370l86,374l82,374l82,382l75,382l75,386l67,386l67,397l64,397l64,404l60,404l60,412l49,412l49,419l45,419l45,460l30,460l30,468l19,468l19,475l11,475l11,479l0,479l0,494l8,494l8,498l11,498l11,517l15,517l15,524l19,524l19,528l26,528l26,535l30,535l30,543l38,543l38,550l45,550l45,558l49,558l49,561l56,561l56,569l64,569l64,573l67,573l67,580l75,580l75,584l82,584l82,592l86,592l86,599l94,599l94,607l109,607l109,592l112,592l112,569l116,569l116,543l123,543l123,535l131,535l131,528l135,528l135,524l157,524l157,528l180,528l180,524l202,524l202,528l210,528l210,550l217,550l217,558l240,558l240,561l251,561l251,573l254,573l254,618l266,618l266,614l269,614l269,607l284,607l284,599l307,599l307,592l326,592l326,584l371,584l371,580l412,580l412,550l419,550l419,543l423,543l423,498l419,498l419,460l430,460l430,457l434,457l434,449l438,449l438,442l445,442l445,438l449,438l449,419l456,419l456,393l449,393l449,386l438,386l438,382l430,382l430,374l423,374l423,363l419,363xm112,187l123,187l123,206l299,206l299,198l326,198l326,153l318,153l318,138l314,138l314,119l307,119l307,112l284,112l284,104l277,104l277,97l266,97l266,48l258,48l258,37l254,37l254,30l243,30l243,11l240,11l240,7l232,7l232,0l172,0l172,7l157,7l157,11l146,11l146,18l131,18l131,22l112,22l112,30l97,30l97,37l86,37l86,44l75,44l75,86l82,86l82,97l86,97l86,104l94,104l94,112l97,112l97,119l105,119l105,142l97,142l97,168l105,168l105,176l109,176l109,183l112,183l112,187xm105,363l112,363l112,374l123,374l123,370l131,370l131,374l400,374l400,370l408,370l408,382l412,382l412,374l419,374l419,348l412,348l412,307l419,307l419,254l412,254l412,251l400,251l400,243l389,243l389,206l385,206l385,198l382,198l382,206l371,206l371,209l363,209l363,217l337,217l337,206l333,206l333,198l299,198l299,206l123,206l123,187l112,187l112,194l116,194l116,206l112,206l112,217l109,217l109,232l105,232l105,243l97,243l97,254l105,254l105,262l109,262l109,266l112,266l112,299l105,299l105,363xe" fillcolor="#99ccff" stroked="f" o:allowincell="f" style="position:absolute;left:4823;top:3530;width:455;height:617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82,388" path="m122,138l122,131l130,131l130,127l133,127l133,101l130,101l130,30l107,30l107,26l96,26l96,19l93,19l93,15l85,15l85,0l74,0l74,8l44,8l44,0l33,0l33,8l26,8l26,41l22,41l22,64l14,64l14,86l22,86l22,131l14,131l14,161l22,161l22,150l26,150l26,157l107,157l107,161l119,161l119,138l122,138xm14,146l7,146l7,179l14,179l14,205l7,205l7,217l3,217l3,224l0,224l0,261l3,261l3,269l7,269l7,273l14,273l14,280l26,280l26,318l22,318l22,332l26,332l26,336l33,336l33,344l44,344l44,347l52,347l52,355l63,355l63,370l74,370l74,381l82,381l82,388l111,388l111,381l119,381l119,373l130,373l130,362l133,362l133,347l141,347l141,344l145,344l145,336l148,336l148,325l156,325l156,306l160,306l160,288l167,288l167,280l174,280l174,258l178,258l178,235l182,235l182,224l178,224l178,217l174,217l174,213l156,213l156,205l141,205l141,202l133,202l133,194l130,194l130,161l122,161l122,138l119,138l119,161l107,161l107,157l26,157l26,150l22,150l22,161l14,161l14,146xe" fillcolor="#99ccff" stroked="f" o:allowincell="f" style="position:absolute;left:4932;top:4074;width:181;height:387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10,164" path="m132,7l120,7l120,15l75,15l75,22l57,22l57,26l38,26l38,34l27,34l27,37l19,37l19,45l8,45l8,52l4,52l4,89l0,89l0,108l4,108l4,130l8,130l8,138l15,138l15,145l38,145l38,153l42,153l42,156l68,156l68,164l120,164l120,153l124,153l124,145l132,145l132,130l146,130l146,138l173,138l173,130l206,130l206,126l210,126l210,108l206,108l206,52l210,52l210,34l206,34l206,26l199,26l199,15l195,15l195,7l139,7l139,0l132,0l132,7xe" fillcolor="#99ccff" stroked="f" o:allowincell="f" style="position:absolute;left:5073;top:4122;width:209;height:16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69,257" path="m116,7l97,7l97,11l82,11l82,18l71,18l71,26l64,26l64,33l52,33l52,41l49,41l49,74l41,74l41,119l37,119l37,127l34,127l34,138l26,138l26,145l23,145l23,156l15,156l15,164l11,164l11,175l4,175l4,182l0,182l0,186l4,186l4,194l60,194l60,205l52,205l52,212l49,212l49,220l41,220l41,227l37,227l37,231l34,231l34,239l26,239l26,257l34,257l34,250l37,250l37,242l41,242l41,239l49,239l49,227l52,227l52,220l60,220l60,212l71,212l71,205l82,205l82,197l86,197l86,194l90,194l90,186l97,186l97,175l101,175l101,171l108,171l108,156l116,156l116,149l120,149l120,138l123,138l123,130l134,130l134,127l146,127l146,119l157,119l157,115l168,115l168,108l172,108l172,100l250,100l250,97l269,97l269,82l265,82l265,74l261,74l261,71l250,71l250,63l243,63l243,55l239,55l239,52l213,52l213,44l187,44l187,41l183,41l183,33l179,33l179,26l172,26l172,18l168,18l168,11l164,11l164,7l157,7l157,0l116,0l116,7xe" fillcolor="#99ccff" stroked="f" o:allowincell="f" style="position:absolute;left:5594;top:4104;width:268;height:256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02,618" path="m571,49l560,49l560,56l545,56l545,60l542,60l542,68l530,68l530,75l512,75l512,68l497,68l497,60l482,60l482,56l463,56l463,60l460,60l460,68l448,68l448,60l444,60l444,49l437,49l437,41l429,41l429,34l422,34l422,41l411,41l411,49l407,49l407,56l400,56l400,60l388,60l388,68l381,68l381,75l373,75l373,79l355,79l355,86l332,86l332,90l306,90l306,97l276,97l276,105l269,105l269,116l265,116l265,124l254,124l254,131l220,131l220,135l183,135l183,146l179,146l179,157l172,157l172,165l161,165l161,157l123,157l123,154l112,154l112,157l104,157l104,165l101,165l101,180l97,180l97,210l89,210l89,221l86,221l86,244l82,244l82,255l74,255l74,274l67,274l67,277l63,277l63,285l56,285l56,292l52,292l52,304l48,304l48,319l37,319l37,322l26,322l26,330l15,330l15,333l0,333l0,352l3,352l3,367l7,367l7,378l15,378l15,390l18,390l18,397l26,397l26,405l30,405l30,416l74,416l74,431l82,431l82,442l74,442l74,450l67,450l67,453l63,453l63,487l67,487l67,498l74,498l74,506l82,506l82,510l86,510l86,521l97,521l97,510l123,510l123,517l205,517l205,521l228,521l228,528l235,528l235,536l254,536l254,543l258,543l258,547l265,547l265,555l269,555l269,566l276,566l276,573l280,573l280,577l291,577l291,573l325,573l325,577l332,577l332,584l340,584l340,592l351,592l351,596l355,596l355,603l362,603l362,611l366,611l366,618l377,618l377,547l373,547l373,536l351,536l351,528l340,528l340,521l329,521l329,517l325,517l325,510l317,510l317,506l306,506l306,498l303,498l303,495l295,495l295,487l284,487l284,480l276,480l276,472l246,472l246,465l243,465l243,461l235,461l235,435l243,435l243,431l246,431l246,424l254,424l254,405l246,405l246,397l243,397l243,375l246,375l246,367l265,367l265,375l269,375l269,378l276,378l276,386l280,386l280,390l291,390l291,386l284,386l284,375l280,375l280,360l276,360l276,352l269,352l269,348l265,348l265,341l258,341l258,330l254,330l254,322l246,322l246,311l243,311l243,304l235,304l235,300l231,300l231,285l228,285l228,247l220,247l220,210l216,210l216,180l243,180l243,199l246,199l246,202l254,202l254,210l269,210l269,236l276,236l276,244l280,244l280,247l284,247l284,255l291,255l291,262l295,262l295,247l303,247l303,244l332,244l332,229l340,229l340,221l344,221l344,217l366,217l366,221l377,221l377,229l388,229l388,217l381,217l381,210l373,210l373,202l355,202l355,199l351,199l351,191l344,191l344,187l332,187l332,146l340,146l340,142l373,142l373,135l388,135l388,131l407,131l407,124l437,124l437,131l448,131l448,124l486,124l486,116l493,116l493,109l504,109l504,116l519,116l519,124l542,124l542,131l545,131l545,135l557,135l557,124l560,124l560,109l568,109l568,97l571,97l571,90l579,90l579,86l583,86l583,79l590,79l590,75l594,75l594,49l602,49l602,4l594,4l594,0l571,0l571,49xe" fillcolor="#99ccff" stroked="f" o:allowincell="f" style="position:absolute;left:5024;top:4144;width:601;height:617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53,298" path="m86,4l78,4l78,11l71,11l71,19l60,19l60,26l52,26l52,30l48,30l48,38l30,38l30,45l4,45l4,38l0,38l0,60l4,60l4,68l11,68l11,79l15,79l15,112l11,112l11,187l15,187l15,217l11,217l11,243l4,243l4,287l11,287l11,291l15,291l15,298l30,298l30,291l37,291l37,287l48,287l48,280l52,280l52,272l78,272l78,280l97,280l97,269l108,269l108,261l112,261l112,224l119,224l119,217l123,217l123,205l127,205l127,190l134,190l134,179l138,179l138,168l145,168l145,149l138,149l138,134l134,134l134,116l138,116l138,105l145,105l145,101l153,101l153,68l145,68l145,45l138,45l138,19l134,19l134,4l108,4l108,0l86,0l86,4xe" fillcolor="#99ccff" stroked="f" o:allowincell="f" style="position:absolute;left:3833;top:4175;width:152;height:297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92,203" path="m266,8l243,8l243,12l217,12l217,19l195,19l195,27l82,27l82,12l75,12l75,8l0,8l0,38l3,38l3,42l15,42l15,49l26,49l26,57l37,57l37,61l41,61l41,68l52,68l52,76l56,76l56,83l63,83l63,87l67,87l67,94l82,94l82,102l86,102l86,105l97,105l97,113l105,113l105,117l131,117l131,124l138,124l138,132l150,132l150,139l161,139l161,147l168,147l168,158l172,158l172,169l198,169l198,173l206,173l206,180l217,180l217,188l221,188l221,195l228,195l228,203l243,203l243,188l247,188l247,180l255,180l255,173l266,173l266,169l270,169l270,150l266,150l266,124l258,124l258,61l266,61l266,57l270,57l270,49l277,49l277,42l281,42l281,30l285,30l285,12l292,12l292,0l266,0l266,8xe" fillcolor="#99ccff" stroked="f" o:allowincell="f" style="position:absolute;left:4232;top:4679;width:291;height:20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41,234" path="m30,8l19,8l19,30l15,30l15,38l12,38l12,41l0,41l0,57l4,57l4,64l27,64l27,68l38,68l38,75l45,75l45,94l49,94l49,113l53,113l53,139l60,139l60,162l64,162l64,177l68,177l68,185l76,185l76,188l83,188l83,185l87,185l87,177l98,177l98,185l102,185l102,188l109,188l109,196l113,196l113,207l121,207l121,215l124,215l124,219l132,219l132,234l143,234l143,200l170,200l170,207l173,207l173,215l181,215l181,219l192,219l192,226l196,226l196,219l200,219l200,207l196,207l196,196l192,196l192,188l185,188l185,162l181,162l181,154l173,154l173,139l170,139l170,128l162,128l162,113l158,113l158,98l162,98l162,94l185,94l185,98l200,98l200,105l207,105l207,113l222,113l222,105l230,105l230,98l241,98l241,94l234,94l234,87l230,87l230,83l200,83l200,68l196,68l196,57l192,57l192,41l151,41l151,38l147,38l147,30l143,30l143,23l136,23l136,8l87,8l87,11l76,11l76,8l64,8l64,0l30,0l30,8xe" fillcolor="#99ccff" stroked="f" o:allowincell="f" style="position:absolute;left:5110;top:4698;width:240;height:23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group id="shape_0" style="position:absolute;left:4527;top:1704;width:156;height:157">
                    <v:oval id="shape_0" fillcolor="blue" stroked="t" o:allowincell="f" style="position:absolute;left:4527;top:1704;width:155;height:156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4527;top:1704;width:155;height:156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3110;top:2157;width:156;height:156">
                    <v:oval id="shape_0" fillcolor="blue" stroked="t" o:allowincell="f" style="position:absolute;left:3110;top:2157;width:155;height:155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3110;top:2157;width:155;height:155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3307;top:2146;width:156;height:156">
                    <v:oval id="shape_0" fillcolor="blue" stroked="t" o:allowincell="f" style="position:absolute;left:3307;top:2146;width:155;height:155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3307;top:2146;width:155;height:155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shape id="shape_0" coordsize="709,800" path="m485,0c494,65,597,177,653,214c662,298,569,279,522,363c504,456,709,595,588,614c578,689,541,772,476,800c392,772,373,707,289,689c233,661,196,568,150,540c103,512,94,475,38,456c28,409,10,363,0,307c47,242,122,205,187,186c233,149,271,140,327,130c401,93,439,65,485,0e" fillcolor="#3366ff" stroked="t" o:allowincell="f" style="position:absolute;left:3735;top:2714;width:156;height:176;mso-wrap-style:none;v-text-anchor:middle">
                    <v:fill o:detectmouseclick="t" type="solid" color2="#cc9900"/>
                    <v:stroke color="black" joinstyle="round" endcap="flat"/>
                    <w10:wrap type="none"/>
                  </v:shape>
                  <v:group id="shape_0" style="position:absolute;left:3669;top:2619;width:157;height:156">
                    <v:oval id="shape_0" fillcolor="blue" stroked="t" o:allowincell="f" style="position:absolute;left:3669;top:2619;width:156;height:155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3669;top:2619;width:156;height:155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3513;top:2950;width:156;height:156">
                    <v:oval id="shape_0" fillcolor="blue" stroked="t" o:allowincell="f" style="position:absolute;left:3513;top:2950;width:155;height:155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3513;top:2950;width:155;height:155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3226;top:3531;width:156;height:157">
                    <v:oval id="shape_0" fillcolor="blue" stroked="t" o:allowincell="f" style="position:absolute;left:3226;top:3531;width:155;height:156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3226;top:3531;width:155;height:156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3986;top:3494;width:156;height:157">
                    <v:oval id="shape_0" fillcolor="blue" stroked="t" o:allowincell="f" style="position:absolute;left:3986;top:3494;width:155;height:156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3986;top:3494;width:155;height:156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4446;top:2882;width:156;height:156">
                    <v:oval id="shape_0" fillcolor="blue" stroked="t" o:allowincell="f" style="position:absolute;left:4446;top:2882;width:155;height:155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4446;top:2882;width:155;height:155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4304;top:2446;width:157;height:156">
                    <v:oval id="shape_0" fillcolor="blue" stroked="t" o:allowincell="f" style="position:absolute;left:4304;top:2446;width:156;height:155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4304;top:2446;width:156;height:155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4105;top:3015;width:156;height:157">
                    <v:oval id="shape_0" fillcolor="blue" stroked="t" o:allowincell="f" style="position:absolute;left:4105;top:3015;width:155;height:156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4105;top:3015;width:155;height:156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2639;top:3896;width:156;height:156">
                    <v:oval id="shape_0" fillcolor="blue" stroked="t" o:allowincell="f" style="position:absolute;left:2639;top:3896;width:155;height:155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2639;top:3896;width:155;height:155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  <v:group id="shape_0" style="position:absolute;left:3767;top:2407;width:154;height:157">
                    <v:oval id="shape_0" fillcolor="blue" stroked="t" o:allowincell="f" style="position:absolute;left:3767;top:2407;width:153;height:156;mso-wrap-style:none;v-text-anchor:middle">
                      <v:fill o:detectmouseclick="t" type="solid" color2="yellow"/>
                      <v:stroke color="black" joinstyle="miter" endcap="flat"/>
                      <w10:wrap type="none"/>
                    </v:oval>
                    <v:oval id="shape_0" stroked="t" o:allowincell="f" style="position:absolute;left:3767;top:2407;width:153;height:156;mso-wrap-style:none;v-text-anchor:middle">
                      <v:fill o:detectmouseclick="t" on="false"/>
                      <v:stroke color="white" weight="6840" joinstyle="miter" endcap="round"/>
                      <w10:wrap type="none"/>
                    </v:oval>
                  </v:group>
                </v:group>
                <v:line id="shape_0" from="4461,1763" to="7564,2524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line id="shape_0" from="4260,2896" to="7209,3092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line id="shape_0" from="4602,2330" to="8331,2960" stroked="t" o:allowincell="f" style="position:absolute;flip:x">
                  <v:stroke color="black" weight="6840" joinstyle="miter" endcap="round"/>
                  <v:fill o:detectmouseclick="t" on="false"/>
                  <w10:wrap type="none"/>
                </v:line>
                <v:shape id="shape_0" coordsize="611,1467" path="m461,516l461,490l457,490l457,472l450,472l450,442l446,442l446,423l438,423l438,397l446,397l446,329l438,329l438,318l431,318l431,311l427,311l427,300l423,300l423,292l416,292l416,277l412,277l412,273l408,273l408,243l393,243l393,236l390,236l390,228l382,228l382,221l374,221l374,213l367,213l367,210l363,210l363,161l367,161l367,154l374,154l374,142l378,142l378,86l374,86l374,67l367,67l367,60l363,60l363,41l356,41l356,49l352,49l352,127l341,127l341,135l333,135l333,142l329,142l329,146l318,146l318,154l315,154l315,161l307,161l307,165l292,165l292,161l285,161l285,124l292,124l292,112l296,112l296,105l303,105l303,98l307,98l307,90l315,90l315,86l318,86l318,79l329,79l329,71l333,71l333,56l341,56l341,34l333,34l333,26l329,26l329,23l326,23l326,15l318,15l318,11l315,11l315,4l307,4l307,0l303,0l303,4l296,4l296,11l292,11l292,15l285,15l285,23l281,23l281,26l270,26l270,23l266,23l266,26l258,26l258,34l247,34l247,49l243,49l243,56l247,56l247,116l243,116l243,127l236,127l236,135l232,135l232,142l228,142l228,146l221,146l221,165l217,165l217,187l210,187l210,198l172,198l172,191l161,191l161,187l153,187l153,180l131,180l131,187l116,187l116,191l105,191l105,198l90,198l90,191l86,191l86,187l82,187l82,180l75,180l75,172l67,172l67,165l63,165l63,161l56,161l56,154l52,154l52,146l48,146l48,142l41,142l41,127l37,127l37,124l30,124l30,116l3,116l3,124l0,124l0,135l3,135l3,142l7,142l7,154l15,154l15,161l19,161l19,172l26,172l26,180l30,180l30,187l37,187l37,191l41,191l41,198l48,198l48,202l52,202l52,210l56,210l56,213l63,213l63,221l67,221l67,228l75,228l75,236l82,236l82,243l86,243l86,236l90,236l90,228l101,228l101,236l112,236l112,243l116,243l116,247l123,247l123,254l131,254l131,258l135,258l135,273l138,273l138,285l146,285l146,329l138,329l138,348l135,348l135,356l138,356l138,367l146,367l146,374l150,374l150,378l153,378l153,385l161,385l161,389l168,389l168,404l172,404l172,464l168,464l168,505l172,505l172,516l180,516l180,520l183,520l183,535l195,535l195,490l206,490l206,505l367,505l367,520l382,520l382,528l390,528l390,505l416,505l416,509l423,509l423,520l427,520l427,535l431,535l431,550l438,550l438,543l446,543l446,535l450,535l450,528l457,528l457,516l461,516xm187,535l187,543l195,543l195,550l198,550l198,576l206,576l206,610l210,610l210,617l217,617l217,629l236,629l236,633l255,633l255,692l258,692l258,722l255,722l255,730l247,730l247,737l236,737l236,741l232,741l232,748l221,748l221,771l228,771l228,797l221,797l221,805l217,805l217,808l210,808l210,816l228,816l228,805l236,805l236,797l296,797l296,816l307,816l307,797l315,797l315,816l326,816l326,834l356,834l356,827l344,827l344,820l341,820l341,816l333,816l333,797l329,797l329,793l326,793l326,760l344,760l344,752l352,752l352,748l367,748l367,752l374,752l374,760l378,760l378,771l401,771l401,763l408,763l408,771l438,771l438,786l472,786l472,797l476,797l476,760l483,760l483,752l494,752l494,760l506,760l506,763l509,763l509,771l513,771l513,748l509,748l509,741l506,741l506,737l498,737l498,715l494,715l494,703l487,703l487,692l483,692l483,677l476,677l476,659l465,659l465,703l461,703l461,715l457,715l457,730l450,730l450,737l438,737l438,659l446,659l446,651l457,651l457,647l461,647l461,640l476,640l476,610l483,610l483,561l476,561l476,543l472,543l472,528l465,528l465,516l457,516l457,528l450,528l450,535l446,535l446,543l438,543l438,550l431,550l431,535l427,535l427,520l423,520l423,509l416,509l416,505l390,505l390,528l382,528l382,520l367,520l367,505l206,505l206,490l195,490l195,535l187,535xm168,1126l172,1126l172,1122l217,1122l217,1126l221,1126l221,1134l228,1134l228,1137l236,1137l236,1179l232,1179l232,1182l221,1182l221,1190l217,1190l217,1201l210,1201l210,1216l217,1216l217,1209l221,1209l221,1201l228,1201l228,1197l243,1197l243,1201l247,1201l247,1209l255,1209l255,1227l247,1227l247,1242l243,1242l243,1257l236,1257l236,1265l232,1265l232,1272l228,1272l228,1276l221,1276l221,1283l206,1283l206,1272l198,1272l198,1257l187,1257l187,1265l172,1265l172,1257l168,1257l168,1253l161,1253l161,1235l168,1235l168,1224l172,1224l172,1201l180,1201l180,1197l187,1197l187,1179l180,1179l180,1171l168,1171l168,1126xm352,752l344,752l344,760l326,760l326,793l329,793l329,797l333,797l333,816l341,816l341,820l344,820l344,827l356,827l356,834l326,834l326,816l315,816l315,797l307,797l307,816l296,816l296,797l236,797l236,805l228,805l228,816l206,816l206,820l198,820l198,827l195,827l195,834l187,834l187,842l180,842l180,846l172,846l172,853l168,853l168,861l161,861l161,864l153,864l153,872l150,872l150,902l146,902l146,909l138,909l138,917l135,917l135,924l131,924l131,928l123,928l123,935l116,935l116,939l112,939l112,947l101,947l101,950l97,950l97,958l90,958l90,965l86,965l86,973l82,973l82,1010l75,1010l75,1014l67,1014l67,1022l63,1022l63,1029l48,1029l48,1033l41,1033l41,1059l37,1059l37,1078l41,1078l41,1089l48,1089l48,1179l52,1179l52,1182l56,1182l56,1190l63,1190l63,1197l67,1197l67,1201l75,1201l75,1321l67,1321l67,1366l75,1366l75,1377l105,1377l105,1384l116,1384l116,1388l131,1388l131,1396l135,1396l135,1403l146,1403l146,1411l150,1411l150,1414l153,1414l153,1422l161,1422l161,1429l168,1429l168,1467l183,1467l183,1459l195,1459l195,1452l198,1452l198,1444l206,1444l206,1440l210,1440l210,1433l217,1433l217,1429l236,1429l236,1422l258,1422l258,1414l266,1414l266,1411l277,1411l277,1403l285,1403l285,1396l292,1396l292,1388l303,1388l303,1384l307,1384l307,1377l315,1377l315,1369l318,1369l318,1366l390,1366l390,1358l401,1358l401,1355l412,1355l412,1347l450,1347l450,1309l457,1309l457,1302l461,1302l461,1298l465,1298l465,1291l461,1291l461,1283l457,1283l457,1276l446,1276l446,1272l438,1272l438,1265l427,1265l427,1257l423,1257l423,1246l416,1246l416,1242l412,1242l412,1224l408,1224l408,1201l401,1201l401,1182l412,1182l412,1179l416,1179l416,1171l431,1171l431,1179l457,1179l457,1160l450,1160l450,1145l446,1145l446,1137l438,1137l438,1134l412,1134l412,1111l408,1111l408,1089l401,1089l401,1081l393,1081l393,1078l390,1078l390,1066l382,1066l382,1051l378,1051l378,1048l367,1048l367,1051l363,1051l363,1070l356,1070l356,1081l352,1081l352,1089l344,1089l344,1104l341,1104l341,1111l333,1111l333,1115l326,1115l326,1111l318,1111l318,1104l315,1104l315,1081l318,1081l318,1059l326,1059l326,1051l329,1051l329,1048l333,1048l333,1040l341,1040l341,1010l367,1010l367,1003l363,1003l363,992l356,992l356,984l344,984l344,992l341,992l341,995l333,995l333,1010l329,1010l329,1014l326,1014l326,1048l318,1048l318,1051l315,1051l315,1059l307,1059l307,1066l296,1066l296,1059l292,1059l292,1048l285,1048l285,1022l292,1022l292,984l296,984l296,973l292,973l292,950l296,950l296,947l315,947l315,950l344,950l344,965l352,965l352,958l356,958l356,947l363,947l363,939l390,939l390,947l393,947l393,958l408,958l408,950l412,950l412,947l416,947l416,939l427,939l427,947l446,947l446,950l450,950l450,992l457,992l457,995l465,995l465,1003l472,1003l472,1010l476,1010l476,1014l483,1014l483,1048l476,1048l476,1051l472,1051l472,1059l461,1059l461,1066l450,1066l450,1070l457,1070l457,1078l476,1078l476,1070l494,1070l494,1048l498,1048l498,1040l513,1040l513,1033l524,1033l524,1029l543,1029l543,1022l558,1022l558,1048l554,1048l554,1059l558,1059l558,1081l562,1081l562,1089l569,1089l569,1096l573,1096l573,1104l584,1104l584,1096l592,1096l592,1078l596,1078l596,1051l603,1051l603,1022l607,1022l607,995l611,995l611,958l607,958l607,950l603,950l603,947l596,947l596,935l592,935l592,928l584,928l584,924l573,924l573,917l562,917l562,909l558,909l558,902l554,902l554,894l543,894l543,891l536,891l536,883l532,883l532,872l524,872l524,834l521,834l521,805l498,805l498,808l483,808l483,797l472,797l472,786l438,786l438,771l408,771l408,763l401,763l401,771l378,771l378,760l374,760l374,752l367,752l367,748l352,748l352,752xm172,1126l168,1126l168,1171l180,1171l180,1179l187,1179l187,1197l180,1197l180,1201l172,1201l172,1224l168,1224l168,1235l161,1235l161,1253l168,1253l168,1257l172,1257l172,1265l187,1265l187,1257l198,1257l198,1272l206,1272l206,1283l221,1283l221,1276l228,1276l228,1272l232,1272l232,1265l236,1265l236,1257l243,1257l243,1242l247,1242l247,1227l255,1227l255,1209l247,1209l247,1201l243,1201l243,1197l228,1197l228,1201l221,1201l221,1209l217,1209l217,1216l210,1216l210,1201l217,1201l217,1190l221,1190l221,1182l232,1182l232,1179l236,1179l236,1137l228,1137l228,1134l221,1134l221,1126l217,1126l217,1122l172,1122l172,1126xe" fillcolor="#99ccff" stroked="f" o:allowincell="f" style="position:absolute;left:5024;top:15;width:610;height:146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91,1954" path="m630,576l637,576l637,531l641,531l641,524l649,524l649,520l652,520l652,513l660,513l660,505l664,505l664,498l667,498l667,494l675,494l675,486l679,486l679,449l686,449l686,445l694,445l694,438l791,438l791,411l784,411l784,400l780,400l780,389l772,389l772,381l765,381l765,367l761,367l761,363l757,363l757,355l750,355l750,337l757,337l757,333l761,333l761,299l765,299l765,254l761,254l761,243l757,243l757,236l750,236l750,232l746,232l746,224l742,224l742,213l735,213l735,206l727,206l727,187l735,187l735,179l742,179l742,131l735,131l735,120l727,120l727,112l724,112l724,105l716,105l716,101l709,101l709,105l686,105l686,101l679,101l679,93l675,93l675,90l667,90l667,82l664,82l664,75l660,75l660,67l652,67l652,60l649,60l649,56l641,56l641,48l637,48l637,45l630,45l630,37l626,37l626,33l618,33l618,18l615,18l615,7l611,7l611,0l603,0l603,33l600,33l600,37l592,37l592,45l588,45l588,48l581,48l581,56l577,56l577,60l566,60l566,67l495,67l495,75l491,75l491,82l484,82l484,112l476,112l476,120l472,120l472,123l469,123l469,131l465,131l465,138l457,138l457,146l427,146l427,149l423,149l423,164l420,164l420,168l416,168l416,179l408,179l408,187l401,187l401,194l397,194l397,202l390,202l390,206l386,206l386,224l390,224l390,269l386,269l386,277l378,277l378,281l375,281l375,288l371,288l371,292l363,292l363,299l360,299l360,310l352,310l352,318l349,318l349,333l341,333l341,367l337,367l337,374l311,374l311,381l304,381l304,389l292,389l292,396l289,396l289,400l281,400l281,408l277,408l277,419l274,419l274,423l266,423l266,486l262,486l262,524l255,524l255,550l251,550l251,576l262,576l262,554l266,554l266,561l274,561l274,542l266,542l266,524l274,524l274,505l626,505l626,513l630,513l630,576xm251,569l244,569l244,576l228,576l228,595l232,595l232,617l240,617l240,632l244,632l244,651l251,651l251,692l244,692l244,718l206,718l206,711l195,711l195,707l180,707l180,711l161,711l161,718l157,718l157,726l150,726l150,730l146,730l146,737l161,737l161,756l168,756l168,730l183,730l183,737l206,737l206,730l244,730l244,726l255,726l255,737l266,737l266,707l274,707l274,718l577,718l577,730l581,730l581,741l600,741l600,718l603,718l603,700l611,700l611,681l618,681l618,674l626,674l626,666l630,666l630,655l637,655l637,625l630,625l630,606l626,606l626,584l630,584l630,513l626,513l626,505l274,505l274,524l266,524l266,542l274,542l274,561l266,561l266,554l262,554l262,576l251,576l251,569xm101,1243l109,1243l109,1123l135,1123l135,1130l352,1130l352,1138l371,1138l371,1149l375,1149l375,1156l378,1156l378,1063l386,1063l386,1048l390,1048l390,1044l401,1044l401,1037l408,1037l408,1029l416,1029l416,1018l420,1018l420,999l416,999l416,980l408,980l408,950l416,950l416,943l420,943l420,936l427,936l427,894l435,894l435,887l446,887l446,879l454,879l454,868l457,868l457,861l465,861l465,857l469,857l469,842l472,842l472,838l476,838l476,831l484,831l484,827l495,827l495,820l506,820l506,797l514,797l514,793l521,793l521,786l532,786l532,782l540,782l540,775l551,775l551,771l555,771l555,763l562,763l562,756l570,756l570,748l588,748l588,741l581,741l581,730l577,730l577,718l274,718l274,707l266,707l266,737l255,737l255,726l244,726l244,730l206,730l206,737l183,737l183,730l168,730l168,756l161,756l161,737l142,737l142,741l135,741l135,748l131,748l131,771l124,771l124,775l120,775l120,868l112,868l112,898l109,898l109,913l101,913l101,917l97,917l97,928l94,928l94,984l97,984l97,992l101,992l101,1007l109,1007l109,1026l112,1026l112,1029l120,1029l120,1048l124,1048l124,1063l120,1063l120,1070l112,1070l112,1074l109,1074l109,1082l97,1082l97,1089l86,1089l86,1104l94,1104l94,1111l97,1111l97,1160l101,1160l101,1243xm180,1437l176,1437l176,1445l168,1445l168,1448l161,1448l161,1456l157,1456l157,1463l161,1463l161,1478l142,1478l142,1486l120,1486l120,1493l109,1493l109,1501l101,1501l101,1508l94,1508l94,1512l75,1512l75,1508l71,1508l71,1501l64,1501l64,1493l60,1493l60,1463l64,1463l64,1456l71,1456l71,1448l75,1448l75,1411l97,1411l97,1381l135,1381l135,1373l142,1373l142,1366l146,1366l146,1362l150,1362l150,1366l157,1366l157,1373l161,1373l161,1389l168,1389l168,1392l176,1392l176,1400l180,1400l180,1411l183,1411l183,1422l180,1422l180,1437xm101,1243l101,1250l97,1250l97,1258l94,1258l94,1261l82,1261l82,1269l71,1269l71,1276l64,1276l64,1280l52,1280l52,1287l49,1287l49,1291l45,1291l45,1381l37,1381l37,1389l33,1389l33,1411l26,1411l26,1419l3,1419l3,1430l0,1430l0,1467l3,1467l3,1486l11,1486l11,1501l15,1501l15,1508l22,1508l22,1512l26,1512l26,1534l22,1534l22,1576l15,1576l15,1598l11,1598l11,1617l15,1617l15,1624l22,1624l22,1636l26,1636l26,1579l33,1579l33,1568l37,1568l37,1557l45,1557l45,1549l60,1549l60,1534l82,1534l82,1531l112,1531l112,1534l124,1534l124,1542l142,1542l142,1549l146,1549l146,1557l150,1557l150,1561l157,1561l157,1576l161,1576l161,1587l168,1587l168,1651l161,1651l161,1662l150,1662l150,1673l146,1673l146,1680l142,1680l142,1688l124,1688l124,1695l112,1695l112,1699l75,1699l75,1695l64,1695l64,1688l52,1688l52,1673l45,1673l45,1666l37,1666l37,1680l33,1680l33,1707l37,1707l37,1710l45,1710l45,1722l49,1722l49,1737l52,1737l52,1752l60,1752l60,1763l64,1763l64,1767l71,1767l71,1785l64,1785l64,1793l60,1793l60,1812l52,1812l52,1819l49,1819l49,1823l45,1823l45,1842l49,1842l49,1853l52,1853l52,1868l60,1868l60,1883l64,1883l64,1886l71,1886l71,1924l64,1924l64,1939l60,1939l60,1954l86,1954l86,1950l94,1950l94,1942l97,1942l97,1939l112,1939l112,1942l120,1942l120,1950l135,1950l135,1942l142,1942l142,1931l146,1931l146,1898l142,1898l142,1886l146,1886l146,1883l168,1883l168,1875l180,1875l180,1849l228,1849l228,1853l255,1853l255,1849l262,1849l262,1830l266,1830l266,1819l274,1819l274,1804l277,1804l277,1793l281,1793l281,1785l289,1785l289,1782l292,1782l292,1774l300,1774l300,1722l304,1722l304,1699l311,1699l311,1688l315,1688l315,1662l322,1662l322,1636l315,1636l315,1606l322,1606l322,1591l326,1591l326,1579l330,1579l330,1568l337,1568l337,1519l349,1519l349,1512l360,1512l360,1508l363,1508l363,1501l371,1501l371,1493l378,1493l378,1486l386,1486l386,1478l390,1478l390,1475l397,1475l397,1430l401,1430l401,1422l397,1422l397,1419l386,1419l386,1411l378,1411l378,1400l360,1400l360,1404l341,1404l341,1411l330,1411l330,1404l322,1404l322,1400l304,1400l304,1392l300,1392l300,1381l304,1381l304,1366l311,1366l311,1362l337,1362l337,1366l390,1366l390,1362l397,1362l397,1355l401,1355l401,1347l435,1347l435,1355l438,1355l438,1362l446,1362l446,1366l457,1366l457,1362l465,1362l465,1355l469,1355l469,1347l472,1347l472,1317l469,1317l469,1306l465,1306l465,1299l457,1299l457,1287l454,1287l454,1269l446,1269l446,1258l438,1258l438,1243l435,1243l435,1235l427,1235l427,1231l423,1231l423,1224l416,1224l416,1216l408,1216l408,1213l401,1213l401,1205l397,1205l397,1194l390,1194l390,1179l386,1179l386,1156l375,1156l375,1149l371,1149l371,1138l352,1138l352,1130l135,1130l135,1123l109,1123l109,1243l101,1243xm146,1366l142,1366l142,1373l135,1373l135,1381l97,1381l97,1411l75,1411l75,1448l71,1448l71,1456l64,1456l64,1463l60,1463l60,1493l64,1493l64,1501l71,1501l71,1508l75,1508l75,1512l94,1512l94,1508l101,1508l101,1501l109,1501l109,1493l120,1493l120,1486l142,1486l142,1478l161,1478l161,1463l157,1463l157,1456l161,1456l161,1448l168,1448l168,1445l176,1445l176,1437l180,1437l180,1422l183,1422l183,1411l180,1411l180,1400l176,1400l176,1392l168,1392l168,1389l161,1389l161,1373l157,1373l157,1366l150,1366l150,1362l146,1362l146,1366xm37,1666l45,1666l45,1673l52,1673l52,1688l64,1688l64,1695l75,1695l75,1699l112,1699l112,1695l124,1695l124,1688l142,1688l142,1680l146,1680l146,1673l150,1673l150,1662l161,1662l161,1651l168,1651l168,1587l161,1587l161,1576l157,1576l157,1561l150,1561l150,1557l146,1557l146,1549l142,1549l142,1542l124,1542l124,1534l112,1534l112,1531l82,1531l82,1534l60,1534l60,1549l45,1549l45,1557l37,1557l37,1568l33,1568l33,1579l26,1579l26,1643l33,1643l33,1654l37,1654l37,1666xe" fillcolor="#3366ff" stroked="f" o:allowincell="f" style="position:absolute;left:4414;top:170;width:790;height:195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435,1836" path="m1278,53l1271,53l1271,56l1267,56l1267,64l1263,64l1263,68l1244,68l1244,64l1241,64l1241,56l1233,56l1233,45l1222,45l1222,75l1218,75l1218,90l1214,90l1214,109l1207,109l1207,113l1203,113l1203,128l1196,128l1196,131l1192,131l1192,139l1184,139l1184,143l1181,143l1181,150l1170,150l1170,139l1166,139l1166,131l1158,131l1158,120l1155,120l1155,94l1158,94l1158,90l1170,90l1170,83l1173,83l1173,75l1181,75l1181,53l1155,53l1155,56l1147,56l1147,64l1140,64l1140,75l1136,75l1136,83l1132,83l1132,94l1125,94l1125,101l1121,101l1121,113l1117,113l1117,120l1110,120l1110,139l1117,139l1117,165l1102,165l1102,173l1083,173l1083,165l1061,165l1061,195l1023,195l1023,199l1016,199l1016,206l1005,206l1005,221l1001,221l1001,229l993,229l993,233l986,233l986,229l967,229l967,244l956,244l956,240l952,240l952,233l945,233l945,229l930,229l930,233l926,233l926,240l918,240l918,259l915,259l915,263l881,263l881,259l877,259l877,251l870,251l870,244l843,244l843,251l828,251l828,259l813,259l813,285l828,285l828,289l832,289l832,337l821,337l821,334l810,334l810,337l802,337l802,352l810,352l810,360l813,360l813,364l821,364l821,371l828,371l828,420l813,420l813,416l802,416l802,409l795,409l795,431l791,431l791,439l739,439l739,450l735,450l735,465l727,465l727,472l712,472l712,491l716,491l716,502l712,502l712,506l697,506l697,521l701,521l701,529l716,529l716,559l712,559l712,570l735,570l735,540l739,540l739,521l754,521l754,514l761,514l761,506l765,506l765,502l772,502l772,495l776,495l776,484l783,484l783,472l791,472l791,465l795,465l795,450l828,450l828,446l832,446l832,439l840,439l840,431l843,431l843,401l847,401l847,394l851,394l851,386l858,386l858,375l877,375l877,382l888,382l888,375l937,375l937,371l945,371l945,364l952,364l952,360l956,360l956,352l963,352l963,315l956,315l956,296l963,296l963,289l967,289l967,285l975,285l975,278l993,278l993,270l1027,270l1027,285l1035,285l1035,289l1038,289l1038,300l1042,300l1042,308l1049,308l1049,315l1053,315l1053,319l1061,319l1061,326l1068,326l1068,334l1072,334l1072,337l1076,337l1076,345l1102,345l1102,337l1110,337l1110,334l1121,334l1121,326l1136,326l1136,334l1147,334l1147,337l1155,337l1155,345l1158,345l1158,352l1181,352l1181,345l1184,345l1184,334l1192,334l1192,315l1196,315l1196,308l1203,308l1203,296l1207,296l1207,289l1214,289l1214,278l1218,278l1218,199l1222,199l1222,195l1233,195l1233,187l1241,187l1241,184l1244,184l1244,176l1267,176l1267,173l1271,173l1271,165l1278,165l1278,150l1282,150l1282,143l1301,143l1301,150l1304,150l1304,165l1312,165l1312,173l1316,173l1316,176l1319,176l1319,184l1327,184l1327,187l1353,187l1353,199l1361,199l1361,206l1364,206l1364,229l1368,229l1368,233l1379,233l1379,229l1387,229l1387,221l1394,221l1394,214l1398,214l1398,206l1402,206l1402,199l1409,199l1409,187l1402,187l1402,195l1394,195l1394,165l1387,165l1387,158l1379,158l1379,150l1376,150l1376,120l1379,120l1379,113l1387,113l1387,109l1394,109l1394,101l1398,101l1398,94l1409,94l1409,90l1413,90l1413,83l1435,83l1435,75l1432,75l1432,68l1413,68l1413,64l1402,64l1402,56l1387,56l1387,53l1379,53l1379,45l1376,45l1376,42l1368,42l1368,34l1364,34l1364,27l1349,27l1349,34l1342,34l1342,42l1338,42l1338,45l1331,45l1331,53l1327,53l1327,64l1319,64l1319,68l1312,68l1312,64l1301,64l1301,56l1293,56l1293,53l1282,53l1282,42l1289,42l1289,34l1293,34l1293,27l1301,27l1301,0l1278,0l1278,53xm705,529l705,559l701,559l701,562l697,562l697,570l686,570l686,577l678,577l678,581l667,581l667,589l656,589l656,596l652,596l652,603l649,603l649,607l641,607l641,615l637,615l637,618l626,618l626,634l619,634l619,637l615,637l615,652l607,652l607,664l604,664l604,671l600,671l600,679l589,679l589,682l581,682l581,709l589,709l589,727l581,727l581,735l570,735l570,738l566,738l566,783l559,783l559,795l555,795l555,802l551,802l551,813l536,813l536,821l532,821l532,847l536,847l536,851l544,851l544,870l536,870l536,877l532,877l532,881l525,881l525,888l517,888l517,881l495,881l495,911l499,911l499,926l495,926l495,933l476,933l476,937l457,937l457,945l439,945l439,952l435,952l435,967l427,967l427,971l424,971l424,990l420,990l420,1008l424,1008l424,1001l427,1001l427,993l439,993l439,990l461,990l461,1027l457,1027l457,1046l446,1046l446,1053l439,1053l439,1057l427,1057l427,1064l409,1064l409,1083l401,1083l401,1091l386,1091l386,1098l353,1098l353,1057l341,1057l341,1064l337,1064l337,1068l330,1068l330,1083l326,1083l326,1091l281,1091l281,1113l277,1113l277,1125l266,1125l266,1147l248,1147l248,1140l240,1140l240,1132l233,1132l233,1125l206,1125l206,1166l199,1166l199,1169l180,1169l180,1166l173,1166l173,1158l161,1158l161,1166l158,1166l158,1169l150,1169l150,1207l135,1207l135,1203l120,1203l120,1207l113,1207l113,1222l109,1222l109,1226l86,1226l86,1222l64,1222l64,1241l60,1241l60,1244l49,1244l49,1252l45,1252l45,1263l38,1263l38,1271l34,1271l34,1372l26,1372l26,1402l34,1402l34,1398l38,1398l38,1376l409,1376l409,1398l424,1398l424,1402l439,1402l439,1420l446,1420l446,1398l469,1398l469,1391l476,1391l476,1364l472,1364l472,1353l469,1353l469,1334l461,1334l461,1327l457,1327l457,1312l450,1312l450,1252l457,1252l457,1244l461,1244l461,1233l469,1233l469,1222l472,1222l472,1188l476,1188l476,1091l484,1091l484,1068l487,1068l487,1057l495,1057l495,1053l499,1053l499,1046l510,1046l510,1038l517,1038l517,1034l525,1034l525,1027l544,1027l544,1019l555,1019l555,1016l570,1016l570,1019l589,1019l589,1027l604,1027l604,1019l607,1019l607,978l604,978l604,952l600,952l600,933l592,933l592,922l589,922l589,896l592,896l592,888l600,888l600,881l607,881l607,877l615,877l615,870l619,870l619,821l626,821l626,776l630,776l630,735l637,735l637,727l641,727l641,724l649,724l649,716l652,716l652,709l656,709l656,701l667,701l667,694l675,694l675,690l686,690l686,682l697,682l697,679l701,679l701,671l705,671l705,637l712,637l712,626l716,626l716,615l724,615l724,607l727,607l727,603l735,603l735,596l746,596l746,589l750,589l750,521l739,521l739,540l735,540l735,570l712,570l712,559l716,559l716,529l705,529xm26,1402l26,1420l19,1420l19,1439l15,1439l15,1484l26,1484l26,1477l60,1477l60,1484l64,1484l64,1514l60,1514l60,1522l49,1522l49,1529l45,1529l45,1541l38,1541l38,1570l34,1570l34,1578l4,1578l4,1604l34,1604l34,1608l38,1608l38,1615l45,1615l45,1642l38,1642l38,1645l34,1645l34,1672l26,1672l26,1675l4,1675l4,1683l0,1683l0,1732l4,1732l4,1739l11,1739l11,1747l15,1747l15,1750l19,1750l19,1758l26,1758l26,1765l34,1765l34,1792l38,1792l38,1795l45,1795l45,1803l53,1803l53,1807l60,1807l60,1814l71,1814l71,1822l83,1822l83,1829l94,1829l94,1836l135,1836l135,1829l146,1829l146,1822l150,1822l150,1814l161,1814l161,1807l169,1807l169,1803l180,1803l180,1795l184,1795l184,1792l191,1792l191,1784l199,1784l199,1777l206,1777l206,1773l210,1773l210,1765l218,1765l218,1758l221,1758l221,1750l229,1750l229,1747l233,1747l233,1739l240,1739l240,1728l244,1728l244,1720l248,1720l248,1717l255,1717l255,1701l259,1701l259,1694l266,1694l266,1690l274,1690l274,1683l289,1683l289,1694l304,1694l304,1690l311,1690l311,1683l315,1683l315,1634l322,1634l322,1627l326,1627l326,1619l330,1619l330,1608l337,1608l337,1604l349,1604l349,1645l353,1645l353,1694l360,1694l360,1720l386,1720l386,1717l390,1717l390,1709l397,1709l397,1683l401,1683l401,1615l409,1615l409,1604l412,1604l412,1597l420,1597l420,1589l427,1589l427,1585l435,1585l435,1578l457,1578l457,1570l461,1570l461,1507l457,1507l457,1495l450,1495l450,1447l446,1447l446,1420l439,1420l439,1402l424,1402l424,1398l409,1398l409,1376l38,1376l38,1398l34,1398l34,1402l26,1402xe" fillcolor="#99ccff" stroked="f" o:allowincell="f" style="position:absolute;left:4039;top:-158;width:1434;height:183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89,298" path="m139,4l135,4l135,11l131,11l131,19l124,19l124,22l120,22l120,30l112,30l112,37l101,37l101,45l64,45l64,48l52,48l52,56l49,56l49,59l41,59l41,67l37,67l37,74l34,74l34,78l26,78l26,86l22,86l22,93l15,93l15,100l11,100l11,104l0,104l0,130l3,130l3,142l11,142l11,156l15,156l15,168l22,168l22,179l26,179l26,186l34,186l34,190l49,190l49,186l60,186l60,179l82,179l82,205l75,205l75,246l139,246l139,253l146,253l146,261l150,261l150,265l157,265l157,272l169,272l169,279l180,279l180,287l187,287l187,291l195,291l195,298l206,298l206,291l214,291l214,287l217,287l217,279l277,279l277,261l281,261l281,253l289,253l289,235l281,235l281,231l277,231l277,223l270,223l270,216l266,216l266,212l263,212l263,190l255,190l255,168l251,168l251,164l244,164l244,149l236,149l236,142l232,142l232,130l229,130l229,93l232,93l232,86l277,86l277,74l281,74l281,67l289,67l289,22l199,22l199,19l187,19l187,11l180,11l180,4l169,4l169,0l139,0l139,4xe" fillcolor="#99ccff" stroked="f" o:allowincell="f" style="position:absolute;left:5219;top:1513;width:288;height:29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18,154" path="m34,7l23,7l23,15l19,15l19,23l11,23l11,26l8,26l8,34l0,34l0,53l8,53l8,57l11,57l11,64l19,64l19,72l23,72l23,79l57,79l57,90l61,90l61,102l68,102l68,113l72,113l72,121l80,121l80,136l84,136l84,147l87,147l87,154l95,154l95,147l99,147l99,136l106,136l106,113l110,113l110,109l118,109l118,64l110,64l110,57l106,57l106,41l99,41l99,26l95,26l95,23l87,23l87,7l72,7l72,0l34,0l34,7xe" fillcolor="#99ccff" stroked="f" o:allowincell="f" style="position:absolute;left:2983;top:1778;width:117;height:15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3,443" path="m338,3l315,3l315,11l304,11l304,15l296,15l296,22l289,22l289,30l266,30l266,41l278,41l278,49l281,49l281,56l293,56l293,75l263,75l263,79l207,79l207,75l195,75l195,67l184,67l184,60l162,60l162,56l150,56l150,60l147,60l147,97l143,97l143,105l135,105l135,112l124,112l124,146l120,146l120,154l113,154l113,161l109,161l109,188l113,188l113,191l120,191l120,188l124,188l124,180l131,180l131,176l135,176l135,169l143,169l143,161l147,161l147,154l158,154l158,225l173,225l173,218l371,218l371,225l375,225l375,229l379,229l379,207l398,207l398,199l409,199l409,191l413,191l413,180l409,180l409,176l401,176l401,161l398,161l398,146l390,146l390,135l386,135l386,124l353,124l353,120l349,120l349,112l342,112l342,105l338,105l338,97l330,97l330,86l326,86l326,79l323,79l323,60l326,60l326,56l330,56l330,49l338,49l338,41l342,41l342,34l353,34l353,30l360,30l360,22l364,22l364,15l371,15l371,11l379,11l379,0l338,0l338,3xm158,218l150,218l150,229l135,229l135,225l124,225l124,237l120,237l120,244l113,244l113,248l109,248l109,255l102,255l102,263l98,263l98,267l94,267l94,274l87,274l87,278l72,278l72,285l64,285l64,293l60,293l60,300l53,300l53,308l49,308l49,312l45,312l45,319l38,319l38,323l12,323l12,368l4,368l4,375l0,375l0,387l15,387l15,375l27,375l27,379l34,379l34,387l38,387l38,406l34,406l34,424l72,424l72,432l87,432l87,439l98,439l98,443l109,443l109,439l120,439l120,432l131,432l131,424l143,424l143,421l169,421l169,424l293,424l293,421l296,421l296,413l304,413l304,398l311,398l311,394l315,394l315,387l323,387l323,379l330,379l330,375l338,375l338,368l342,368l342,357l349,357l349,342l353,342l353,323l360,323l360,319l371,319l371,312l375,312l375,300l379,300l379,278l386,278l386,207l379,207l379,229l375,229l375,225l371,225l371,218l173,218l173,225l158,225l158,218xe" fillcolor="#99ccff" stroked="f" o:allowincell="f" style="position:absolute;left:2642;top:1744;width:412;height:44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89,267" path="m107,57l96,57l96,49l93,49l93,45l85,45l85,38l81,38l81,23l63,23l63,38l59,38l59,68l44,68l44,60l37,60l37,49l33,49l33,45l26,45l26,49l22,49l22,57l14,57l14,60l11,60l11,79l14,79l14,94l22,94l22,124l14,124l14,136l11,136l11,143l0,143l0,162l11,162l11,169l14,169l14,177l22,177l22,233l14,233l14,245l22,245l22,248l26,248l26,256l63,256l63,263l70,263l70,267l81,267l81,237l85,237l85,226l93,226l93,211l96,211l96,192l100,192l100,177l107,177l107,169l119,169l119,162l122,162l122,154l133,154l133,147l141,147l141,143l145,143l145,87l148,87l148,79l160,79l160,76l189,76l189,57l148,57l148,30l145,30l145,0l141,0l141,4l119,4l119,0l107,0l107,57xe" fillcolor="#99ccff" stroked="f" o:allowincell="f" style="position:absolute;left:4137;top:1875;width:188;height:26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630,1216" path="m296,441l296,456l293,456l293,460l289,460l289,468l278,468l278,471l266,471l266,479l259,479l259,486l255,486l255,494l248,494l248,512l255,512l255,516l266,516l266,524l274,524l274,527l278,527l278,535l323,535l323,550l326,550l326,542l338,542l338,535l341,535l341,527l360,527l360,561l353,561l353,569l349,569l349,573l341,573l341,580l338,580l338,591l334,591l334,617l338,617l338,629l341,629l341,655l360,655l360,658l375,658l375,692l386,692l386,688l390,688l390,666l401,666l401,673l409,673l409,688l518,688l518,666l514,666l514,655l506,655l506,644l499,644l499,629l495,629l495,617l488,617l488,599l484,599l484,573l480,573l480,542l484,542l484,524l488,524l488,468l484,468l484,456l480,456l480,449l472,449l472,441l469,441l469,438l461,438l461,441l435,441l435,430l439,430l439,423l420,423l420,430l398,430l398,415l401,415l401,412l386,412l386,415l375,415l375,430l304,430l304,441l296,441xm326,890l334,890l334,875l338,875l338,868l341,868l341,861l349,861l349,853l353,853l353,849l360,849l360,842l375,842l375,834l420,834l420,842l424,842l424,849l435,849l435,853l450,853l450,861l457,861l457,879l461,879l461,898l469,898l469,954l480,954l480,962l499,962l499,965l506,965l506,973l514,973l514,980l521,980l521,999l529,999l529,1010l532,1010l532,1063l529,1063l529,1074l521,1074l521,1085l518,1085l518,1092l514,1092l514,1096l506,1096l506,1104l499,1104l499,1111l488,1111l488,1119l439,1119l439,1111l431,1111l431,1104l420,1104l420,1096l413,1096l413,1092l409,1092l409,1085l401,1085l401,1074l398,1074l398,1066l390,1066l390,999l371,999l371,992l360,992l360,988l349,988l349,980l341,980l341,973l338,973l338,965l334,965l334,962l326,962l326,890xm375,692l375,700l371,700l371,703l364,703l364,711l360,711l360,715l353,715l353,730l349,730l349,737l341,737l341,745l315,745l315,775l293,775l293,767l285,767l285,760l255,760l255,767l240,767l240,775l225,775l225,778l199,778l199,786l195,786l195,793l199,793l199,801l210,801l210,804l218,804l218,831l210,831l210,834l207,834l207,849l199,849l199,861l195,861l195,868l192,868l192,875l188,875l188,879l173,879l173,887l169,887l169,890l150,890l150,898l143,898l143,902l132,902l132,909l102,909l102,917l98,917l98,932l102,932l102,936l109,936l109,943l143,943l143,947l150,947l150,954l158,954l158,973l169,973l169,965l188,965l188,992l192,992l192,1007l195,1007l195,1010l266,1010l266,1029l259,1029l259,1036l255,1036l255,1044l248,1044l248,1048l244,1048l244,1055l240,1055l240,1063l229,1063l229,1066l225,1066l225,1074l218,1074l218,1078l192,1078l192,1074l173,1074l173,1066l162,1066l162,1063l150,1063l150,1055l143,1055l143,1048l109,1048l109,1055l102,1055l102,1063l98,1063l98,1066l94,1066l94,1074l87,1074l87,1078l75,1078l75,1085l72,1085l72,1092l64,1092l64,1096l60,1096l60,1104l53,1104l53,1111l49,1111l49,1119l27,1119l27,1123l15,1123l15,1130l4,1130l4,1134l0,1134l0,1141l4,1141l4,1149l12,1149l12,1153l15,1153l15,1160l27,1160l27,1167l45,1167l45,1160l53,1160l53,1153l64,1153l64,1149l94,1149l94,1153l98,1153l98,1160l102,1160l102,1167l113,1167l113,1175l132,1175l132,1179l150,1179l150,1175l158,1175l158,1160l162,1160l162,1149l169,1149l169,1141l180,1141l180,1134l192,1134l192,1130l225,1130l225,1134l229,1134l229,1141l236,1141l236,1149l240,1149l240,1153l244,1153l244,1160l289,1160l289,1167l312,1167l312,1175l323,1175l323,1167l326,1167l326,1160l360,1160l360,1167l371,1167l371,1175l375,1175l375,1179l386,1179l386,1186l390,1186l390,1194l420,1194l420,1197l435,1197l435,1205l450,1205l450,1209l457,1209l457,1216l495,1216l495,1209l499,1209l499,1205l514,1205l514,1197l518,1197l518,1194l536,1194l536,1186l562,1186l562,1179l566,1179l566,1160l555,1160l555,1153l544,1153l544,1149l532,1149l532,1141l529,1141l529,1134l521,1134l521,1130l518,1130l518,1111l521,1111l521,1104l529,1104l529,1096l532,1096l532,1092l555,1092l555,1085l570,1085l570,1078l577,1078l577,1074l581,1074l581,1066l589,1066l589,1063l592,1063l592,1055l600,1055l600,1048l604,1048l604,1044l611,1044l611,1036l615,1036l615,1029l619,1029l619,1021l626,1021l626,1010l630,1010l630,962l626,962l626,954l615,954l615,947l611,947l611,943l604,943l604,936l592,936l592,932l562,932l562,936l536,936l536,898l544,898l544,887l551,887l551,819l544,819l544,786l551,786l551,767l555,767l555,745l551,745l551,730l544,730l544,722l536,722l536,711l532,711l532,700l529,700l529,688l521,688l521,681l518,681l518,688l409,688l409,673l401,673l401,666l390,666l390,688l386,688l386,692l375,692xm375,842l360,842l360,849l353,849l353,853l349,853l349,861l341,861l341,868l338,868l338,875l334,875l334,890l326,890l326,962l334,962l334,965l338,965l338,973l341,973l341,980l349,980l349,988l360,988l360,992l371,992l371,999l390,999l390,1066l398,1066l398,1074l401,1074l401,1085l409,1085l409,1092l413,1092l413,1096l420,1096l420,1104l431,1104l431,1111l439,1111l439,1119l488,1119l488,1111l499,1111l499,1104l506,1104l506,1096l514,1096l514,1092l518,1092l518,1085l521,1085l521,1074l529,1074l529,1063l532,1063l532,1010l529,1010l529,999l521,999l521,980l514,980l514,973l506,973l506,965l499,965l499,962l480,962l480,954l469,954l469,898l461,898l461,879l457,879l457,861l450,861l450,853l435,853l435,849l424,849l424,842l420,842l420,834l375,834l375,842xm296,441l304,441l304,430l375,430l375,415l386,415l386,412l401,412l401,415l398,415l398,430l420,430l420,423l439,423l439,430l435,430l435,441l461,441l461,430l450,430l450,423l446,423l446,415l435,415l435,412l420,412l420,404l398,404l398,374l401,374l401,367l409,367l409,363l446,363l446,367l461,367l461,340l469,340l469,337l472,337l472,329l480,329l480,325l484,325l484,318l488,318l488,314l495,314l495,307l499,307l499,299l506,299l506,292l514,292l514,284l518,284l518,281l521,281l521,273l529,273l529,269l532,269l532,262l536,262l536,254l544,254l544,251l551,251l551,243l555,243l555,206l544,206l544,198l532,198l532,195l518,195l518,187l514,187l514,179l506,179l506,168l499,168l499,161l446,161l446,168l420,168l420,161l413,161l413,153l409,153l409,131l413,131l413,123l420,123l420,120l424,120l424,112l431,112l431,105l435,105l435,97l446,97l446,93l450,93l450,86l457,86l457,82l461,82l461,75l469,75l469,67l472,67l472,64l506,64l506,56l514,56l514,49l521,49l521,41l529,41l529,37l532,37l532,30l521,30l521,22l499,22l499,19l457,19l457,11l435,11l435,7l420,7l420,0l413,0l413,7l409,7l409,11l401,11l401,19l398,19l398,22l390,22l390,49l386,49l386,56l375,56l375,64l364,64l364,67l360,67l360,75l349,75l349,82l334,82l334,86l326,86l326,131l323,131l323,142l315,142l315,149l312,149l312,161l304,161l304,168l296,168l296,172l293,172l293,179l289,179l289,187l285,187l285,195l278,195l278,198l274,198l274,206l266,206l266,217l259,217l259,228l293,228l293,236l296,236l296,273l293,273l293,281l289,281l289,284l285,284l285,292l278,292l278,307l274,307l274,314l266,314l266,325l259,325l259,329l255,329l255,337l248,337l248,348l244,348l244,363l240,363l240,374l236,374l236,385l229,385l229,397l225,397l225,404l236,404l236,397l240,397l240,385l244,385l244,382l248,382l248,374l255,374l255,363l259,363l259,355l266,355l266,348l285,348l285,355l293,355l293,412l296,412l296,441xe" fillcolor="#3366ff" stroked="f" o:allowincell="f" style="position:absolute;left:2919;top:1363;width:629;height:1215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519,304" path="m260,4l234,4l234,11l230,11l230,19l222,19l222,68l230,68l230,116l222,116l222,124l211,124l211,139l200,139l200,146l196,146l196,150l192,150l192,158l181,158l181,150l174,150l174,146l170,146l170,139l159,139l159,131l147,131l147,124l136,124l136,116l125,116l125,113l113,113l113,101l109,101l109,83l102,83l102,60l98,60l98,49l94,49l94,45l76,45l76,49l64,49l64,56l61,56l61,60l53,60l53,68l46,68l46,83l38,83l38,94l31,94l31,105l27,105l27,116l19,116l19,169l12,169l12,180l0,180l0,244l4,244l4,263l19,263l19,255l31,255l31,248l49,248l49,244l53,244l53,236l61,236l61,233l87,233l87,236l125,236l125,244l136,244l136,248l151,248l151,244l162,244l162,236l196,236l196,244l222,244l222,236l230,236l230,233l279,233l279,236l283,236l283,244l290,244l290,248l294,248l294,255l354,255l354,263l358,263l358,278l365,278l365,281l373,281l373,289l376,289l376,293l380,293l380,300l388,300l388,304l403,304l403,300l422,300l422,293l448,293l448,289l459,289l459,281l463,281l463,270l471,270l471,263l474,263l474,255l478,255l478,248l486,248l486,244l489,244l489,233l501,233l501,225l508,225l508,214l512,214l512,199l519,199l519,150l512,150l512,146l501,146l501,139l497,139l497,131l489,131l489,124l486,124l486,116l478,116l478,105l474,105l474,94l471,94l471,83l463,83l463,68l459,68l459,49l452,49l452,45l441,45l441,38l437,38l437,30l403,30l403,38l380,38l380,45l376,45l376,49l365,49l365,56l346,56l346,49l343,49l343,45l331,45l331,38l328,38l328,30l316,30l316,27l305,27l305,19l298,19l298,11l294,11l294,4l290,4l290,0l260,0l260,4xe" fillcolor="#99ccff" stroked="f" o:allowincell="f" style="position:absolute;left:5060;top:1774;width:518;height:30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97,355" path="m356,157l356,149l364,149l364,146l371,146l371,138l386,138l386,131l397,131l397,90l394,90l394,82l364,82l364,75l360,75l360,67l356,67l356,60l349,60l349,56l341,56l341,48l338,48l338,45l330,45l330,34l266,34l266,26l263,26l263,11l255,11l255,4l244,4l244,0l240,0l240,4l217,4l217,11l206,11l206,19l184,19l184,11l146,11l146,19l135,19l135,26l120,26l120,19l109,19l109,11l83,11l83,4l49,4l49,11l38,11l38,19l34,19l34,26l22,26l22,34l4,34l4,37l0,37l0,90l4,90l4,112l11,112l11,131l15,131l15,138l22,138l22,157l30,157l30,164l338,164l338,157l356,157xm45,164l45,168l49,168l49,176l64,176l64,179l79,179l79,187l86,187l86,194l94,194l94,247l98,247l98,254l101,254l101,262l109,262l109,269l116,269l116,277l120,277l120,280l128,280l128,288l135,288l135,292l143,292l143,299l154,299l154,306l165,306l165,310l169,310l169,318l176,318l176,325l180,325l180,336l184,336l184,344l206,344l206,336l225,336l225,344l232,344l232,351l244,351l244,355l251,355l251,351l255,351l255,344l263,344l263,336l266,336l266,333l278,333l278,318l281,318l281,310l293,310l293,306l304,306l304,299l323,299l323,306l338,306l338,220l341,220l341,213l349,213l349,164l356,164l356,157l338,157l338,164l45,164xe" fillcolor="#99ccff" stroked="f" o:allowincell="f" style="position:absolute;left:5077;top:2019;width:396;height:35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52,691" path="m329,7l322,7l322,11l303,11l303,18l299,18l299,26l292,26l292,41l288,41l288,44l281,44l281,52l277,52l277,63l273,63l273,67l250,67l250,74l228,74l228,89l232,89l232,153l228,153l228,157l198,157l198,164l194,164l194,172l191,172l191,175l183,175l183,228l179,228l179,231l176,231l176,325l168,325l168,332l142,332l142,325l131,325l131,332l119,332l119,344l617,344l617,340l625,340l625,325l629,325l629,243l625,243l625,239l617,239l617,231l614,231l614,228l606,228l606,220l602,220l602,213l599,213l599,205l591,205l591,201l587,201l587,194l580,194l580,187l576,187l576,175l569,175l569,172l565,172l565,164l557,164l557,44l550,44l550,41l543,41l543,33l531,33l531,26l524,26l524,18l445,18l445,26l419,26l419,18l411,18l411,11l400,11l400,7l385,7l385,0l329,0l329,7xm119,340l112,340l112,344l108,344l108,351l97,351l97,359l93,359l93,362l86,362l86,370l82,370l82,373l74,373l74,381l52,381l52,373l48,373l48,370l44,370l44,362l26,362l26,370l15,370l15,388l22,388l22,418l26,418l26,437l33,437l33,456l37,456l37,501l33,501l33,531l26,531l26,546l22,546l22,557l15,557l15,560l11,560l11,568l3,568l3,575l0,575l0,590l3,590l3,594l11,594l11,602l22,602l22,616l15,616l15,632l11,632l11,639l3,639l3,688l44,688l44,680l48,680l48,673l52,673l52,669l82,669l82,662l243,662l243,669l262,669l262,673l292,673l292,680l325,680l325,688l426,688l426,680l445,680l445,673l490,673l490,680l501,680l501,688l557,688l557,680l587,680l587,691l599,691l599,680l602,680l602,616l606,616l606,613l617,613l617,605l629,605l629,602l647,602l647,594l655,594l655,590l685,590l685,575l677,575l677,560l674,560l674,557l666,557l666,538l662,538l662,527l655,527l655,504l651,504l651,486l647,486l647,471l655,471l655,463l666,463l666,456l722,456l722,448l733,448l733,444l748,444l748,437l752,437l752,388l737,388l737,381l722,381l722,373l711,373l711,370l685,370l685,362l655,362l655,359l651,359l651,351l647,351l647,340l640,340l640,325l636,325l636,314l629,314l629,325l625,325l625,340l617,340l617,344l119,344l119,340xe" fillcolor="#99ccff" stroked="f" o:allowincell="f" style="position:absolute;left:5257;top:2011;width:751;height:69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80,833" path="m278,3l255,3l255,11l236,11l236,15l225,15l225,22l218,22l218,26l206,26l206,33l199,33l199,41l191,41l191,48l180,48l180,56l169,56l169,60l139,60l139,67l131,67l131,71l116,71l116,78l105,78l105,86l90,86l90,89l75,89l75,97l68,97l68,112l60,112l60,116l56,116l56,123l52,123l52,131l45,131l45,134l37,134l37,142l34,142l34,145l22,145l22,153l19,153l19,243l11,243l11,246l7,246l7,254l0,254l0,273l11,273l11,284l22,284l22,273l45,273l45,265l724,265l724,258l735,258l735,209l732,209l732,198l724,198l724,172l720,172l720,134l717,134l717,131l709,131l709,116l705,116l705,112l698,112l698,104l694,104l694,97l683,97l683,89l585,89l585,86l525,86l525,78l480,78l480,71l476,71l476,67l465,67l465,60l428,60l428,67l416,67l416,71l409,71l409,78l383,78l383,71l379,71l379,67l371,67l371,60l345,60l345,56l341,56l341,48l334,48l334,26l330,26l330,15l323,15l323,11l315,11l315,3l311,3l311,0l278,0l278,3xm19,284l19,291l22,291l22,299l26,299l26,310l34,310l34,340l26,340l26,362l34,362l34,373l37,373l37,459l45,459l45,463l52,463l52,478l56,478l56,486l68,486l68,497l694,497l694,489l698,489l698,486l705,486l705,497l717,497l717,489l720,489l720,478l717,478l717,396l720,396l720,377l717,377l717,373l709,373l709,366l705,366l705,362l698,362l698,347l705,347l705,340l709,340l709,332l717,332l717,321l720,321l720,317l724,317l724,310l732,310l732,302l735,302l735,291l743,291l743,228l735,228l735,258l724,258l724,265l45,265l45,273l22,273l22,284l19,284xm720,486l720,489l717,489l717,497l705,497l705,486l698,486l698,489l694,489l694,497l68,497l68,486l56,486l56,489l60,489l60,508l56,508l56,534l52,534l52,549l71,549l71,553l83,553l83,560l90,560l90,590l94,590l94,598l101,598l101,605l105,605l105,609l109,609l109,616l120,616l120,620l128,620l128,628l131,628l131,639l139,639l139,658l143,658l143,665l150,665l150,672l158,672l158,665l165,665l165,658l180,658l180,654l206,654l206,658l214,658l214,665l218,665l218,672l225,672l225,676l229,676l229,684l236,684l236,691l240,691l240,695l248,695l248,702l263,702l263,706l274,706l274,714l278,714l278,721l296,721l296,729l371,729l371,736l379,736l379,740l383,740l383,747l390,747l390,751l398,751l398,759l416,759l416,751l431,751l431,759l443,759l443,762l446,762l446,770l454,770l454,777l458,777l458,785l465,785l465,792l469,792l469,796l480,796l480,803l488,803l488,807l518,807l518,803l525,803l525,796l574,796l574,803l589,803l589,807l611,807l611,814l638,814l638,822l656,822l656,826l675,826l675,833l698,833l698,814l694,814l694,807l686,807l686,792l683,792l683,740l686,740l686,736l694,736l694,729l698,729l698,721l709,721l709,714l717,714l717,706l720,706l720,702l724,702l724,695l735,695l735,691l743,691l743,684l747,684l747,676l754,676l754,672l758,672l758,665l765,665l765,658l769,658l769,646l773,646l773,639l780,639l780,583l773,583l773,572l769,572l769,553l765,553l765,542l758,542l758,527l754,527l754,519l747,519l747,508l743,508l743,497l735,497l735,489l724,489l724,486l720,486xe" fillcolor="#99ccff" stroked="f" o:allowincell="f" style="position:absolute;left:4537;top:2240;width:779;height:83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21,1119" path="m127,333l134,333l134,318l142,318l142,307l482,307l482,296l489,296l489,288l493,288l493,284l504,284l504,288l500,288l500,296l493,296l493,299l489,299l489,318l493,318l493,326l500,326l500,333l504,333l504,326l508,326l508,318l515,318l515,314l519,314l519,307l531,307l531,299l575,299l575,307l586,307l586,314l598,314l598,318l601,318l601,326l605,326l605,333l613,333l613,352l616,352l616,363l624,363l624,408l616,408l616,419l613,419l613,430l616,430l616,427l624,427l624,415l628,415l628,408l635,408l635,438l639,438l639,389l646,389l646,371l650,371l650,389l654,389l654,382l673,382l673,374l665,374l665,371l661,371l661,352l665,352l665,341l673,341l673,333l676,333l676,251l673,251l673,240l665,240l665,232l661,232l661,228l654,228l654,221l650,221l650,213l646,213l646,210l639,210l639,202l635,202l635,187l628,187l628,184l624,184l624,176l616,176l616,169l613,169l613,165l605,165l605,157l601,157l601,154l590,154l590,146l586,146l586,139l579,139l579,131l575,131l575,124l553,124l553,131l542,131l542,139l538,139l538,146l531,146l531,154l519,154l519,157l515,157l515,165l508,165l508,169l500,169l500,176l493,176l493,184l489,184l489,187l474,187l474,184l456,184l456,176l433,176l433,139l437,139l437,120l426,120l426,112l422,112l422,109l411,109l411,101l396,101l396,97l388,97l388,90l385,90l385,82l373,82l373,64l370,64l370,41l362,41l362,26l347,26l347,23l340,23l340,15l336,15l336,8l329,8l329,0l291,0l291,8l287,8l287,23l291,23l291,45l299,45l299,82l291,82l291,90l287,90l287,109l291,109l291,112l299,112l299,120l302,120l302,124l321,124l321,131l325,131l325,146l329,146l329,176l299,176l299,169l287,169l287,165l280,165l280,157l273,157l273,165l265,165l265,169l261,169l261,176l254,176l254,184l250,184l250,187l243,187l243,195l239,195l239,202l232,202l232,210l224,210l224,202l213,202l213,184l205,184l205,176l194,176l194,169l157,169l157,176l149,176l149,184l145,184l145,187l142,187l142,202l145,202l145,266l142,266l142,270l134,270l134,277l131,277l131,284l127,284l127,288l119,288l119,314l127,314l127,333xm531,307l519,307l519,314l515,314l515,318l508,318l508,326l504,326l504,333l493,333l493,341l489,341l489,363l482,363l482,415l489,415l489,430l493,430l493,438l500,438l500,445l504,445l504,453l508,453l508,460l515,460l515,464l527,464l527,472l586,472l586,464l590,464l590,460l598,460l598,453l605,453l605,445l613,445l613,419l616,419l616,408l624,408l624,363l616,363l616,352l613,352l613,333l605,333l605,326l601,326l601,318l598,318l598,314l586,314l586,307l575,307l575,299l531,299l531,307xm127,333l127,341l119,341l119,352l112,352l112,363l108,363l108,371l101,371l101,382l97,382l97,389l93,389l93,397l86,397l86,401l82,401l82,408l74,408l74,415l63,415l63,419l59,419l59,427l48,427l48,430l44,430l44,453l37,453l37,483l33,483l33,502l26,502l26,543l33,543l33,532l48,532l48,528l695,528l695,569l702,569l702,550l699,550l699,532l702,532l702,486l699,486l699,475l695,475l695,464l687,464l687,430l695,430l695,408l687,408l687,401l684,401l684,397l676,397l676,382l654,382l654,389l650,389l650,371l646,371l646,389l639,389l639,438l635,438l635,408l628,408l628,415l624,415l624,427l616,427l616,430l613,430l613,445l605,445l605,453l598,453l598,460l590,460l590,464l586,464l586,472l527,472l527,464l515,464l515,460l508,460l508,453l504,453l504,445l500,445l500,438l493,438l493,430l489,430l489,415l482,415l482,363l489,363l489,341l493,341l493,333l500,333l500,326l493,326l493,318l489,318l489,299l493,299l493,296l500,296l500,288l504,288l504,284l493,284l493,288l489,288l489,296l482,296l482,307l142,307l142,318l134,318l134,333l127,333xm26,539l22,539l22,550l15,550l15,558l11,558l11,561l15,561l15,576l22,576l22,595l26,595l26,606l33,606l33,614l37,614l37,632l33,632l33,640l26,640l26,647l15,647l15,651l11,651l11,659l3,659l3,674l11,674l11,681l15,681l15,689l22,689l22,704l26,704l26,726l33,726l33,681l37,681l37,704l48,704l48,689l515,689l515,696l519,696l519,674l564,674l564,681l568,681l568,689l553,689l553,696l538,696l538,715l553,715l553,707l564,707l564,704l575,704l575,696l586,696l586,689l598,689l598,681l605,681l605,674l616,674l616,670l628,670l628,662l646,662l646,659l654,659l654,651l661,651l661,647l673,647l673,640l687,640l687,647l695,647l695,651l710,651l710,632l714,632l714,606l721,606l721,588l714,588l714,576l710,576l710,561l702,561l702,569l695,569l695,528l48,528l48,532l33,532l33,543l26,543l26,539xm396,894l377,894l377,902l373,902l373,906l370,906l370,913l362,913l362,921l358,921l358,932l351,932l351,947l347,947l347,999l351,999l351,1007l358,1007l358,1014l362,1014l362,1025l370,1025l370,1033l373,1033l373,1036l377,1036l377,1044l385,1044l385,1048l396,1048l396,1055l433,1055l433,1048l452,1048l452,1044l459,1044l459,1036l467,1036l467,1033l471,1033l471,1025l474,1025l474,1007l482,1007l482,999l489,999l489,947l482,947l482,924l474,924l474,921l471,921l471,913l467,913l467,906l456,906l456,902l452,902l452,894l437,894l437,891l396,891l396,894xm347,947l351,947l351,932l358,932l358,921l362,921l362,913l370,913l370,906l373,906l373,902l377,902l377,894l396,894l396,891l437,891l437,894l452,894l452,902l456,902l456,906l467,906l467,913l471,913l471,921l474,921l474,924l482,924l482,947l489,947l489,999l482,999l482,1007l474,1007l474,1025l471,1025l471,1033l467,1033l467,1036l459,1036l459,1044l452,1044l452,1048l433,1048l433,1055l396,1055l396,1048l385,1048l385,1044l377,1044l377,1036l373,1036l373,1033l370,1033l370,1025l362,1025l362,1014l358,1014l358,1007l351,1007l351,999l347,999l347,947xm26,719l22,719l22,726l15,726l15,730l3,730l3,745l0,745l0,763l3,763l3,782l11,782l11,790l15,790l15,793l26,793l26,801l48,801l48,805l93,805l93,812l112,812l112,820l119,820l119,827l131,827l131,834l134,834l134,838l145,838l145,857l142,857l142,868l134,868l134,876l127,876l127,883l112,883l112,891l108,891l108,894l101,894l101,902l97,902l97,906l93,906l93,951l86,951l86,962l82,962l82,988l74,988l74,995l71,995l71,1022l74,1022l74,1033l82,1033l82,1036l86,1036l86,1044l93,1044l93,1048l112,1048l112,1044l127,1044l127,1036l131,1036l131,1025l157,1025l157,1033l168,1033l168,1036l175,1036l175,1048l179,1048l179,1063l183,1063l183,1070l190,1070l190,1082l239,1082l239,1078l254,1078l254,1082l265,1082l265,1089l273,1089l273,1093l280,1093l280,1089l302,1089l302,1093l314,1093l314,1100l336,1100l336,1093l377,1093l377,1100l388,1100l388,1108l411,1108l411,1100l444,1100l444,1093l471,1093l471,1100l493,1100l493,1108l500,1108l500,1111l508,1111l508,1119l538,1119l538,1100l531,1100l531,1093l527,1093l527,1070l519,1070l519,1048l515,1048l515,1033l519,1033l519,1025l531,1025l531,1022l542,1022l542,1014l549,1014l549,1007l557,1007l557,999l564,999l564,995l575,995l575,988l579,988l579,980l590,980l590,969l586,969l586,962l579,962l579,958l575,958l575,951l568,951l568,947l564,947l564,939l557,939l557,932l553,932l553,924l549,924l549,921l542,921l542,913l538,913l538,906l527,906l527,902l519,902l519,876l515,876l515,857l482,857l482,793l474,793l474,782l471,782l471,771l467,771l467,745l471,745l471,737l474,737l474,730l504,730l504,726l519,726l519,719l538,719l538,696l553,696l553,689l568,689l568,681l564,681l564,674l519,674l519,696l515,696l515,689l48,689l48,704l37,704l37,681l33,681l33,726l26,726l26,719xe" fillcolor="#3366ff" stroked="f" o:allowincell="f" style="position:absolute;left:3861;top:2142;width:720;height:111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91,365" path="m190,8l183,8l183,16l179,16l179,19l172,19l172,27l168,27l168,38l172,38l172,46l179,46l179,49l190,49l190,57l194,57l194,72l202,72l202,113l190,113l190,121l183,121l183,124l168,124l168,132l146,132l146,139l131,139l131,132l124,132l124,121l120,121l120,76l124,76l124,46l120,46l120,27l112,27l112,34l109,34l109,38l105,38l105,46l97,46l97,49l93,49l93,72l86,72l86,76l82,76l82,83l75,83l75,102l71,102l71,113l64,113l64,121l60,121l60,124l56,124l56,132l49,132l49,139l45,139l45,147l38,147l38,151l30,151l30,188l27,188l27,203l23,203l23,214l15,214l15,222l12,222l12,226l8,226l8,233l0,233l0,252l49,252l49,244l60,244l60,237l86,237l86,244l93,244l93,252l105,252l105,259l112,259l112,267l135,267l135,327l142,327l142,365l153,365l153,357l157,357l157,350l161,350l161,346l168,346l168,293l172,293l172,290l179,290l179,259l183,259l183,237l190,237l190,226l194,226l194,222l202,222l202,214l209,214l209,207l220,207l220,203l228,203l228,196l232,196l232,188l239,188l239,181l243,181l243,177l250,177l250,162l254,162l254,158l258,158l258,147l265,147l265,124l258,124l258,83l265,83l265,76l276,76l276,72l284,72l284,64l287,64l287,57l291,57l291,19l287,19l287,16l276,16l276,8l254,8l254,0l190,0l190,8xe" fillcolor="#3366ff" stroked="f" o:allowincell="f" style="position:absolute;left:3702;top:2335;width:290;height:364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47,237" path="m98,177l98,136l105,136l105,117l116,117l116,106l120,106l120,94l131,94l131,87l135,87l135,83l150,83l150,76l198,76l198,83l210,83l210,87l214,87l214,94l229,94l229,49l210,49l210,45l202,45l202,38l191,38l191,34l187,34l187,27l161,27l161,34l154,34l154,38l150,38l150,45l116,45l116,38l98,38l98,34l94,34l94,27l87,27l87,0l30,0l30,4l19,4l19,12l12,12l12,19l0,19l0,45l8,45l8,49l12,49l12,57l19,57l19,60l23,60l23,68l30,68l30,76l34,76l34,83l38,83l38,87l45,87l45,94l49,94l49,106l56,106l56,113l60,113l60,117l68,117l68,132l72,132l72,136l79,136l79,151l83,151l83,162l87,162l87,170l94,170l94,177l98,177xm229,94l214,94l214,87l210,87l210,83l198,83l198,76l150,76l150,83l135,83l135,87l131,87l131,94l120,94l120,106l116,106l116,117l105,117l105,136l98,136l98,181l105,181l105,192l113,192l113,207l116,207l116,215l120,215l120,222l128,222l128,226l135,226l135,234l142,234l142,237l202,237l202,234l214,234l214,226l225,226l225,222l229,222l229,207l236,207l236,200l240,200l240,177l247,177l247,143l240,143l240,117l236,117l236,113l229,113l229,94xe" fillcolor="#3366ff" stroked="f" o:allowincell="f" style="position:absolute;left:3597;top:2566;width:246;height:236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477,1104" path="m1447,300l1432,300l1432,292l1413,292l1413,288l1402,288l1402,281l1328,281l1328,277l1316,277l1316,270l1298,270l1298,266l1286,266l1286,258l1279,258l1279,251l1268,251l1268,243l1260,243l1260,236l1155,236l1155,232l1152,232l1152,225l1148,225l1148,221l1144,221l1144,214l1137,214l1137,210l1133,210l1133,195l1125,195l1125,187l1118,187l1118,180l1114,180l1114,176l1103,176l1103,169l1099,169l1099,165l1095,165l1095,158l1088,158l1088,150l1081,150l1081,146l1077,146l1077,139l1066,139l1066,131l1054,131l1054,124l1043,124l1043,120l1032,120l1032,113l1021,113l1021,105l1010,105l1010,101l1006,101l1006,94l1002,94l1002,90l995,90l995,82l991,82l991,75l983,75l983,71l980,71l980,64l972,64l972,56l968,56l968,45l961,45l961,34l957,34l957,22l954,22l954,15l946,15l946,8l931,8l931,0l893,0l893,8l871,8l871,15l841,15l841,22l811,22l811,26l789,26l789,34l763,34l763,37l733,37l733,45l725,45l725,49l714,49l714,56l707,56l707,64l695,64l695,124l692,124l692,131l684,131l684,139l680,139l680,150l658,150l658,139l654,139l654,131l632,131l632,139l583,139l583,131l568,131l568,124l530,124l530,131l512,131l512,139l407,139l407,131l381,131l381,124l351,124l351,120l333,120l333,113l160,113l160,120l138,120l138,124l130,124l130,131l127,131l127,139l104,139l104,146l112,146l112,158l115,158l115,165l123,165l123,176l127,176l127,187l130,187l130,202l138,202l138,221l142,221l142,232l149,232l149,251l153,251l153,300l149,300l149,315l142,315l142,318l138,318l138,344l153,344l153,352l1440,352l1440,315l1447,315l1447,300xm138,333l130,333l130,344l127,344l127,352l115,352l115,356l112,356l112,363l104,363l104,367l100,367l100,374l89,374l89,382l82,382l82,389l78,389l78,397l74,397l74,400l67,400l67,408l56,408l56,445l63,445l63,457l67,457l67,476l74,476l74,502l67,502l67,509l63,509l63,513l52,513l52,521l44,521l44,524l41,524l41,532l33,532l33,539l29,539l29,543l26,543l26,550l18,550l18,558l15,558l15,562l0,562l0,599l7,599l7,610l15,610l15,625l18,625l18,633l26,633l26,644l29,644l29,651l93,651l93,644l104,644l104,640l115,640l115,633l149,633l149,640l153,640l153,644l160,644l160,651l186,651l186,644l201,644l201,640l224,640l224,633l239,633l239,640l254,640l254,644l257,644l257,651l261,651l261,655l306,655l306,651l310,651l310,644l318,644l318,640l321,640l321,633l370,633l370,625l377,625l377,618l381,618l381,610l389,610l389,607l392,607l392,599l400,599l400,595l403,595l403,588l418,588l418,584l497,584l497,588l501,588l501,595l512,595l512,599l516,599l516,607l523,607l523,610l530,610l530,618l534,618l534,625l538,625l538,633l549,633l549,640l568,640l568,644l598,644l598,651l617,651l617,663l621,663l621,674l632,674l632,663l1174,663l1174,670l1185,670l1185,674l1196,674l1196,670l1208,670l1208,663l1211,663l1211,655l1219,655l1219,651l1230,651l1230,644l1234,644l1234,640l1238,640l1238,633l1257,633l1257,625l1279,625l1279,618l1294,618l1294,610l1316,610l1316,607l1343,607l1343,599l1354,599l1354,595l1357,595l1357,577l1365,577l1365,562l1372,562l1372,558l1376,558l1376,543l1380,543l1380,539l1395,539l1395,532l1413,532l1413,524l1421,524l1421,521l1432,521l1432,513l1440,513l1440,509l1447,509l1447,494l1451,494l1451,487l1458,487l1458,483l1462,483l1462,468l1470,468l1470,445l1473,445l1473,400l1477,400l1477,374l1473,374l1473,356l1470,356l1470,337l1462,337l1462,326l1458,326l1458,307l1451,307l1451,300l1447,300l1447,315l1440,315l1440,352l153,352l153,344l138,344l138,333xm628,674l628,689l632,689l632,752l636,752l636,771l647,771l647,775l654,775l654,782l665,782l665,786l677,786l677,793l680,793l680,801l684,801l684,812l692,812l692,820l714,820l714,827l725,827l725,850l718,850l718,857l643,857l643,861l632,861l632,869l628,869l628,932l621,932l621,940l617,940l617,947l609,947l609,951l602,951l602,958l598,958l598,962l594,962l594,970l587,970l587,973l583,973l583,996l636,996l636,988l680,988l680,996l703,996l703,981l695,981l695,973l684,973l684,958l680,958l680,940l677,940l677,902l684,902l684,906l703,906l703,902l714,902l714,906l725,906l725,913l740,913l740,906l744,906l744,902l751,902l751,887l755,887l755,876l751,876l751,869l744,869l744,861l740,861l740,857l733,857l733,839l755,839l755,812l763,812l763,805l766,805l766,801l774,801l774,793l781,793l781,782l789,782l789,775l800,775l800,771l837,771l837,775l841,775l841,782l848,782l848,786l856,786l856,805l848,805l848,812l837,812l837,820l826,820l826,827l830,827l830,831l893,831l893,827l908,827l908,820l923,820l923,812l942,812l942,805l957,805l957,820l961,820l961,857l957,857l957,861l946,861l946,869l942,869l942,876l935,876l935,884l923,884l923,913l920,913l920,917l912,917l912,932l908,932l908,947l905,947l905,951l897,951l897,973l912,973l912,981l972,981l972,988l980,988l980,999l983,999l983,1014l991,1014l991,1037l995,1037l995,1070l991,1070l991,1082l983,1082l983,1104l1021,1104l1021,1100l1028,1100l1028,1089l1032,1089l1032,1074l1039,1074l1039,1070l1043,1070l1043,1063l1051,1063l1051,1048l1054,1048l1054,1044l1058,1044l1058,1037l1069,1037l1069,1029l1077,1029l1077,1026l1088,1026l1088,1018l1095,1018l1095,1014l1103,1014l1103,1007l1107,1007l1107,999l1114,999l1114,988l1118,988l1118,970l1144,970l1144,973l1152,973l1152,981l1163,981l1163,988l1193,988l1193,981l1196,981l1196,973l1200,973l1200,970l1208,970l1208,958l1211,958l1211,951l1219,951l1219,932l1200,932l1200,947l1193,947l1193,951l1174,951l1174,947l1170,947l1170,940l1163,940l1163,947l1155,947l1155,951l1114,951l1114,947l1095,947l1095,917l1088,917l1088,895l1081,895l1081,887l1077,887l1077,884l1069,884l1069,876l1066,876l1066,869l1058,869l1058,861l1054,861l1054,857l1051,857l1051,850l1039,850l1039,839l995,839l995,831l991,831l991,827l983,827l983,820l980,820l980,812l972,812l972,805l968,805l968,782l1006,782l1006,775l1043,775l1043,771l1051,771l1051,763l1054,763l1054,756l1058,756l1058,745l1066,745l1066,737l1069,737l1069,730l1088,730l1088,726l1103,726l1103,719l1118,719l1118,715l1137,715l1137,707l1148,707l1148,700l1163,700l1163,696l1174,696l1174,689l1181,689l1181,681l1193,681l1193,674l1185,674l1185,670l1174,670l1174,663l632,663l632,674l628,674xe" fillcolor="#99ccff" stroked="f" o:allowincell="f" style="position:absolute;left:5179;top:2580;width:1476;height:110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77,1229" path="m191,1117l191,1124l198,1124l198,1128l217,1128l217,1124l236,1124l236,1117l251,1117l251,1124l266,1124l266,1128l277,1128l277,1136l288,1136l288,1143l303,1143l303,1151l314,1151l314,1154l325,1154l325,1162l337,1162l337,1169l344,1169l344,1184l348,1184l348,1199l359,1199l359,1203l381,1203l381,1211l393,1211l393,1218l400,1218l400,1225l408,1225l408,1229l449,1229l449,1225l456,1225l456,1218l460,1218l460,1199l468,1199l468,1154l471,1154l471,1151l479,1151l479,1143l482,1143l482,1136l494,1136l494,1128l505,1128l505,1124l509,1124l509,1117l527,1117l527,1113l546,1113l546,1106l553,1106l553,1102l565,1102l565,1094l602,1094l602,1102l610,1102l610,1106l621,1106l621,1113l625,1113l625,1117l628,1117l628,1124l636,1124l636,1128l662,1128l662,1136l699,1136l699,1143l707,1143l707,1151l710,1151l710,1154l718,1154l718,1162l722,1162l722,1173l733,1173l733,1181l737,1181l737,1184l748,1184l748,1192l770,1192l770,1199l774,1199l774,1203l785,1203l785,1211l804,1211l804,1203l808,1203l808,1199l815,1199l815,1192l819,1192l819,1184l823,1184l823,1181l830,1181l830,1173l852,1173l852,1169l856,1169l856,1162l867,1162l867,1154l875,1154l875,1151l879,1151l879,1143l890,1143l890,1136l916,1136l916,1094l912,1094l912,1087l905,1087l905,1072l879,1072l879,1068l875,1068l875,1057l867,1057l867,1031l864,1031l864,997l867,997l867,986l875,986l875,982l879,982l879,967l875,967l875,956l867,956l867,930l875,930l875,926l879,926l879,918l886,918l886,915l890,915l890,907l897,907l897,900l901,900l901,873l897,873l897,836l901,836l901,828l905,828l905,825l912,825l912,817l905,817l905,806l901,806l901,772l897,772l897,750l875,750l875,753l856,753l856,761l852,761l852,768l849,768l849,772l830,772l830,780l823,780l823,772l819,772l819,768l815,768l815,742l819,742l819,738l823,738l823,731l830,731l830,697l837,697l837,694l841,694l841,686l849,686l849,682l852,682l852,675l856,675l856,667l867,667l867,664l879,664l879,656l879,637l886,637l886,630l890,630l890,622l897,622l897,611l905,611l905,607l912,607l912,600l916,600l916,592l927,592l927,585l935,585l935,577l939,577l939,573l953,573l953,566l961,566l961,562l965,562l965,555l972,555l972,544l983,544l983,536l994,536l994,529l998,529l998,525l1002,525l1002,517l1009,517l1009,510l1013,510l1013,491l1021,491l1021,480l1025,480l1025,469l1025,454l1032,454l1032,424l1036,424l1036,420l1043,420l1043,412l1047,412l1047,405l1051,405l1051,397l1062,397l1062,390l1069,390l1069,386l1077,386l1077,375l1069,375l1069,367l1058,367l1058,364l1043,364l1043,356l994,356l994,349l972,349l972,341l953,341l953,334l950,334l950,330l946,330l946,319l939,319l939,311l935,311l935,300l927,300l927,293l924,293l924,285l916,285l916,281l905,281l905,274l886,274l886,266l879,266l879,259l875,259l875,255l867,255l867,248l864,248l864,244l856,244l856,236l852,236l852,233l841,233l841,225l837,225l837,218l830,218l830,203l823,203l823,199l815,199l815,191l800,191l800,187l793,187l793,180l785,180l785,169l782,169l782,146l774,146l774,143l770,143l770,135l767,135l767,131l759,131l759,124l755,124l755,113l748,113l748,98l744,98l744,90l737,90l737,86l733,86l733,79l726,79l726,68l722,68l722,56l718,56l718,49l710,49l710,41l707,41l707,38l699,38l699,30l695,30l695,23l688,23l688,15l684,15l684,12l677,12l677,4l669,4l669,0l658,0l658,4l610,4l610,12l602,12l602,23l610,23l610,38l602,38l602,41l598,41l598,56l591,56l591,60l587,60l587,68l580,68l580,79l576,79l576,86l572,86l572,90l565,90l565,98l561,98l561,105l553,105l553,113l546,113l546,116l542,116l542,124l531,124l531,131l516,131l516,135l468,135l468,143l445,143l445,146l441,146l441,154l434,154l434,169l430,169l430,176l411,176l411,169l385,169l385,176l352,176l352,169l337,169l337,161l325,161l325,154l322,154l322,146l314,146l314,143l307,143l307,135l303,135l303,131l296,131l296,116l299,116l299,105l296,105l296,98l288,98l288,113l284,113l284,124l288,124l288,180l277,180l277,218l269,218l269,233l239,233l239,225l221,225l221,233l210,233l210,225l202,225l202,218l180,218l180,225l157,225l157,218l154,218l154,203l146,203l146,191l142,191l142,187l135,187l135,180l131,180l131,176l124,176l124,169l120,169l120,161l105,161l105,169l94,169l94,176l82,176l82,180l60,180l60,176l56,176l56,169l15,169l15,176l12,176l12,180l15,180l15,218l12,218l12,225l8,225l8,244l0,244l0,266l8,266l8,274l12,274l12,266l30,266l30,274l38,274l38,281l45,281l45,285l49,285l49,293l56,293l56,300l60,300l60,304l64,304l64,311l71,311l71,330l75,330l75,334l82,334l82,341l86,341l86,349l94,349l94,356l120,356l120,364l124,364l124,375l131,375l131,379l135,379l135,386l142,386l142,390l154,390l154,397l161,397l161,405l169,405l169,431l161,431l161,480l157,480l157,510l161,510l161,517l169,517l169,529l172,529l172,536l183,536l183,544l191,544l191,551l198,551l198,555l202,555l202,641l198,641l198,664l191,664l191,675l198,675l198,686l202,686l202,694l210,694l210,697l217,697l217,780l206,780l206,772l202,772l202,761l198,761l198,753l191,753l191,742l183,742l183,738l172,738l172,750l169,750l169,761l161,761l161,772l157,772l157,787l154,787l154,795l157,795l157,817l154,817l154,825l146,825l146,836l142,836l142,843l135,843l135,851l131,851l131,873l124,873l124,881l120,881l120,892l112,892l112,900l109,900l109,907l105,907l105,918l97,918l97,926l94,926l94,930l86,930l86,941l82,941l82,956l75,956l75,974l82,974l82,993l75,993l75,997l71,997l71,1016l75,1016l75,1023l82,1023l82,1038l86,1038l86,1042l94,1042l94,1049l105,1049l105,1057l112,1057l112,1061l124,1061l124,1068l131,1068l131,1072l142,1072l142,1080l154,1080l154,1087l157,1087l157,1094l169,1094l169,1102l172,1102l172,1106l180,1106l180,1113l183,1113l183,1117l191,1117xe" fillcolor="#3366ff" stroked="f" o:allowincell="f" style="position:absolute;left:2909;top:2613;width:1076;height:122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43,171" path="m143,108l143,112l139,112l139,131l132,131l132,138l128,138l128,142l121,142l121,149l109,149l109,164l98,164l98,171l49,171l49,164l41,164l41,157l34,157l34,149l22,149l22,142l15,142l15,131l3,131l3,127l0,127l0,64l3,64l3,52l11,52l11,34l15,34l15,26l22,26l22,19l34,19l34,12l45,12l45,8l49,8l49,0l94,0l94,8l98,8l98,12l109,12l109,19l121,19l121,26l128,26l128,34l132,34l132,38l139,38l139,64l143,64l143,108xe" fillcolor="#3366ff" stroked="f" o:allowincell="f" style="position:absolute;left:3067;top:3542;width:142;height:170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42,165" path="m134,116l131,116l131,128l127,128l127,131l119,131l119,139l116,139l116,150l105,150l105,158l97,158l97,165l45,165l45,158l30,158l30,150l22,150l22,143l19,143l19,139l11,139l11,131l4,131l4,120l0,120l0,64l4,64l4,37l11,37l11,26l19,26l19,19l22,19l22,11l30,11l30,7l34,7l34,0l93,0l93,7l108,7l108,19l119,19l119,34l131,34l131,37l134,37l134,56l142,56l142,109l134,109l134,116xe" fillcolor="#3366ff" stroked="f" o:allowincell="f" style="position:absolute;left:3452;top:2860;width:141;height:164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554,339" path="m284,192l277,192l277,203l269,203l269,211l266,211l266,226l254,226l254,233l251,233l251,237l232,237l232,245l183,245l183,237l164,237l164,233l157,233l157,218l153,218l153,211l146,211l146,203l142,203l142,199l135,199l135,132l142,132l142,113l146,113l146,86l153,86l153,79l164,79l164,71l168,71l168,68l179,68l179,60l191,60l191,56l228,56l228,60l239,60l239,68l251,68l251,71l262,71l262,79l266,79l266,86l269,86l269,94l277,94l277,113l284,113l284,136l288,136l288,181l284,181l284,192xm191,4l183,4l183,11l172,11l172,15l164,15l164,23l153,23l153,30l142,30l142,38l131,38l131,45l120,45l120,49l108,49l108,56l97,56l97,60l86,60l86,68l75,68l75,71l67,71l67,79l49,79l49,86l33,86l33,94l0,94l0,113l7,113l7,124l11,124l11,136l18,136l18,188l45,188l45,192l49,192l49,233l56,233l56,237l60,237l60,245l71,245l71,248l75,248l75,256l82,256l82,263l86,263l86,267l93,267l93,275l97,275l97,282l105,282l105,290l108,290l108,293l116,293l116,301l123,301l123,305l131,305l131,312l135,312l135,324l142,324l142,331l146,331l146,339l172,339l172,331l202,331l202,324l206,324l206,320l213,320l213,312l217,312l217,305l284,305l284,312l288,312l288,320l295,320l295,331l314,331l314,324l325,324l325,320l348,320l348,324l359,324l359,331l363,331l363,339l393,339l393,331l400,331l400,324l412,324l412,320l471,320l471,312l479,312l479,305l486,305l486,301l490,301l490,293l494,293l494,290l498,290l498,282l505,282l505,226l516,226l516,218l524,218l524,211l543,211l543,203l546,203l546,199l554,199l554,192l546,192l546,188l479,188l479,181l471,181l471,177l460,177l460,169l456,169l456,162l434,162l434,154l430,154l430,147l423,147l423,143l419,143l419,136l412,136l412,132l408,132l408,124l400,124l400,117l397,117l397,113l382,113l382,117l370,117l370,124l359,124l359,136l344,136l344,132l337,132l337,124l333,124l333,117l325,117l325,113l322,113l322,105l314,105l314,79l310,79l310,71l303,71l303,68l295,68l295,60l288,60l288,56l277,56l277,49l269,49l269,11l266,11l266,4l232,4l232,11l221,11l221,15l213,15l213,11l206,11l206,4l202,4l202,0l191,0l191,4xm191,60l179,60l179,68l168,68l168,71l164,71l164,79l153,79l153,86l146,86l146,113l142,113l142,132l135,132l135,199l142,199l142,203l146,203l146,211l153,211l153,218l157,218l157,233l164,233l164,237l183,237l183,245l232,245l232,237l251,237l251,233l254,233l254,226l266,226l266,211l269,211l269,203l277,203l277,192l284,192l284,181l288,181l288,136l284,136l284,113l277,113l277,94l269,94l269,86l266,86l266,79l262,79l262,71l251,71l251,68l239,68l239,60l228,60l228,56l191,56l191,60xe" fillcolor="#3366ff" stroked="f" o:allowincell="f" style="position:absolute;left:4343;top:2799;width:553;height:33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626,318" path="m465,7l461,7l461,15l457,15l457,19l450,19l450,26l408,26l408,34l390,34l390,26l375,26l375,15l352,15l352,19l348,19l348,26l337,26l337,34l330,34l330,41l318,41l318,45l315,45l315,52l303,52l303,56l300,56l300,90l303,90l303,101l311,101l311,112l315,112l315,139l311,139l311,157l318,157l318,139l592,139l592,146l615,146l615,139l618,139l618,120l626,120l626,97l618,97l618,82l615,82l615,34l607,34l607,26l596,26l596,19l588,19l588,15l577,15l577,19l566,19l566,26l532,26l532,19l528,19l528,7l521,7l521,0l465,0l465,7xm596,146l592,146l592,139l318,139l318,157l311,157l311,154l303,154l303,157l292,157l292,165l277,165l277,157l266,157l266,154l262,154l262,146l236,146l236,139l232,139l232,131l195,131l195,139l180,139l180,146l146,146l146,139l135,139l135,131l97,131l97,139l71,139l71,131l64,131l64,127l41,127l41,131l23,131l23,120l0,120l0,127l4,127l4,183l15,183l15,187l41,187l41,195l53,195l53,202l60,202l60,210l64,210l64,221l109,221l109,213l169,213l169,210l187,210l187,213l199,213l199,221l206,221l206,269l214,269l214,277l217,277l217,284l244,284l244,288l262,288l262,296l281,296l281,299l341,299l341,307l364,307l364,314l379,314l379,318l401,318l401,314l408,314l408,299l461,299l461,296l547,296l547,262l555,262l555,243l566,243l566,240l577,240l577,232l581,232l581,228l588,228l588,213l592,213l592,172l588,172l588,154l596,154l596,146xe" fillcolor="#99ccff" stroked="f" o:allowincell="f" style="position:absolute;left:4098;top:3123;width:625;height:31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7,241" path="m180,7l172,7l172,15l161,15l161,22l146,22l146,26l142,26l142,83l135,83l135,90l127,90l127,94l124,94l124,101l116,101l116,109l112,109l112,113l109,113l109,120l105,120l105,128l30,128l30,132l18,132l18,139l11,139l11,147l0,147l0,169l3,169l3,196l15,196l15,203l18,203l18,211l30,211l30,215l37,215l37,222l41,222l41,233l48,233l48,241l135,241l135,233l146,233l146,226l157,226l157,222l165,222l165,215l180,215l180,211l191,211l191,203l202,203l202,196l210,196l210,188l240,188l240,196l244,196l244,203l251,203l251,211l270,211l270,203l281,203l281,196l288,196l288,188l300,188l300,177l303,177l303,169l307,169l307,166l315,166l315,158l319,158l319,154l326,154l326,147l349,147l349,139l375,139l375,132l397,132l397,139l412,139l412,147l424,147l424,154l431,154l431,158l439,158l439,132l446,132l446,120l454,120l454,113l461,113l461,109l469,109l469,101l472,101l472,94l480,94l480,90l484,90l484,83l487,83l487,79l472,79l472,71l450,71l450,64l435,64l435,56l401,56l401,52l386,52l386,45l341,45l341,52l337,52l337,56l303,56l303,52l288,52l288,45l277,45l277,37l270,37l270,34l266,34l266,26l259,26l259,22l255,22l255,15l251,15l251,7l221,7l221,15l206,15l206,7l202,7l202,0l180,0l180,7xe" fillcolor="#99ccff" stroked="f" o:allowincell="f" style="position:absolute;left:4724;top:3009;width:486;height:24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75,653" path="m90,270l90,281l105,281l105,289l614,289l614,251l606,251l606,214l614,214l614,195l606,195l606,180l603,180l603,169l595,169l595,161l591,161l591,150l588,150l588,146l580,146l580,139l577,139l577,128l569,128l569,112l565,112l565,90l558,90l558,82l547,82l547,75l543,75l543,71l532,71l532,56l528,56l528,45l520,45l520,30l517,30l517,19l509,19l509,15l505,15l505,7l498,7l498,0l483,0l483,7l479,7l479,15l472,15l472,19l460,19l460,26l419,26l419,30l412,30l412,37l408,37l408,45l401,45l401,49l348,49l348,45l344,45l344,37l337,37l337,30l329,30l329,26l311,26l311,30l299,30l299,37l270,37l270,45l243,45l243,37l240,37l240,30l232,30l232,26l217,26l217,30l202,30l202,37l195,37l195,45l184,45l184,56l180,56l180,71l172,71l172,75l168,75l168,82l157,82l157,90l142,90l142,139l135,139l135,206l131,206l131,218l124,218l124,233l120,233l120,236l116,236l116,244l109,244l109,259l105,259l105,263l97,263l97,270l90,270xm614,278l614,289l105,289l105,281l90,281l90,270l86,270l86,278l82,278l82,281l75,281l75,293l71,293l71,300l68,300l68,308l34,308l34,315l19,315l19,323l11,323l11,326l4,326l4,334l0,334l0,349l4,349l4,356l11,356l11,371l19,371l19,413l23,413l23,420l53,420l53,432l60,432l60,447l68,447l68,465l71,465l71,514l75,514l75,522l82,522l82,525l90,525l90,522l105,522l105,514l109,514l109,510l124,510l124,514l131,514l131,522l135,522l135,525l146,525l146,559l153,559l153,563l165,563l165,570l168,570l168,578l172,578l172,612l195,612l195,619l206,619l206,627l221,627l221,634l232,634l232,638l243,638l243,645l262,645l262,653l326,653l326,645l337,645l337,638l434,638l434,634l442,634l442,627l449,627l449,619l457,619l457,612l468,612l468,608l479,608l479,600l483,600l483,593l494,593l494,589l505,589l505,582l509,582l509,578l520,578l520,570l554,570l554,563l621,563l621,570l674,570l674,578l689,578l689,570l693,570l693,465l700,465l700,450l708,450l708,439l711,439l711,432l719,432l719,424l756,424l756,420l760,420l760,402l767,402l767,394l775,394l775,390l771,390l771,383l734,383l734,390l659,390l659,383l651,383l651,375l644,375l644,371l640,371l640,364l636,364l636,345l629,345l629,293l625,293l625,289l621,289l621,278l614,278xe" fillcolor="#99ccff" stroked="f" o:allowincell="f" style="position:absolute;left:5088;top:3204;width:774;height:65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87,394" path="m41,131l48,131l48,184l527,184l527,176l542,176l542,150l546,150l546,131l553,131l553,113l565,113l565,109l579,109l579,101l587,101l587,83l531,83l531,68l527,68l527,56l520,56l520,53l512,53l512,38l508,38l508,23l505,23l505,19l482,19l482,11l475,11l475,8l471,8l471,0l415,0l415,8l389,8l389,19l385,19l385,23l378,23l378,30l374,30l374,38l366,38l366,45l362,45l362,53l359,53l359,56l347,56l347,64l336,64l336,68l310,68l310,64l299,64l299,56l288,56l288,53l273,53l273,56l265,56l265,64l254,64l254,68l243,68l243,75l232,75l232,83l221,83l221,86l213,86l213,94l202,94l202,101l101,101l101,94l97,94l97,86l90,86l90,83l86,83l86,68l75,68l75,75l71,75l71,101l63,101l63,113l60,113l60,120l37,120l37,128l41,128l41,131xm546,150l542,150l542,176l527,176l527,184l48,184l48,131l41,131l41,176l37,176l37,187l30,187l30,195l26,195l26,199l22,199l22,206l15,206l15,214l4,214l4,217l0,217l0,251l4,251l4,255l11,255l11,263l22,263l22,296l37,296l37,300l41,300l41,308l48,308l48,315l52,315l52,319l60,319l60,326l63,326l63,330l71,330l71,338l75,338l75,345l78,345l78,353l90,353l90,360l97,360l97,364l120,364l120,371l127,371l127,375l138,375l138,383l146,383l146,386l149,386l149,394l172,394l172,386l176,386l176,383l221,383l221,386l243,386l243,383l254,383l254,375l273,375l273,371l288,371l288,364l299,364l299,360l314,360l314,353l359,353l359,345l389,345l389,353l407,353l407,360l411,360l411,353l415,353l415,345l422,345l422,338l426,338l426,330l449,330l449,326l482,326l482,319l490,319l490,308l493,308l493,300l497,300l497,296l508,296l508,281l512,281l512,274l520,274l520,270l527,270l527,263l531,263l531,251l538,251l538,244l542,244l542,206l546,206l546,150xe" fillcolor="#99ccff" stroked="f" o:allowincell="f" style="position:absolute;left:4665;top:3167;width:586;height:39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01,289" path="m158,8l135,8l135,19l131,19l131,30l109,30l109,45l98,45l98,53l94,53l94,56l86,56l86,64l83,64l83,68l71,68l71,75l64,75l64,83l60,83l60,86l56,86l56,120l38,120l38,128l26,128l26,131l23,131l23,143l15,143l15,150l11,150l11,158l7,158l7,176l0,176l0,188l7,188l7,184l23,184l23,176l60,176l60,184l64,184l64,188l71,188l71,244l75,244l75,252l86,252l86,255l120,255l120,263l180,263l180,255l184,255l184,252l191,252l191,240l195,240l195,218l229,218l229,225l236,225l236,240l240,240l240,281l244,281l244,289l259,289l259,274l266,274l266,263l278,263l278,255l285,255l285,252l334,252l334,255l349,255l349,240l352,240l352,225l360,225l360,214l364,214l364,206l375,206l375,199l397,199l397,195l401,195l401,176l397,176l397,169l386,169l386,165l375,165l375,158l338,158l338,86l334,86l334,83l326,83l326,75l293,75l293,68l289,68l289,64l285,64l285,56l278,56l278,38l274,38l274,30l266,30l266,19l251,19l251,23l244,23l244,30l240,30l240,38l236,38l236,45l210,45l210,53l202,53l202,45l195,45l195,38l191,38l191,30l180,30l180,11l172,11l172,8l169,8l169,0l158,0l158,8xe" fillcolor="#99ccff" stroked="f" o:allowincell="f" style="position:absolute;left:3753;top:3167;width:400;height:28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69,383" path="m11,8l0,8l0,11l4,11l4,19l11,19l11,26l15,26l15,34l23,34l23,45l26,45l26,56l34,56l34,64l37,64l37,75l41,75l41,83l49,83l49,90l60,90l60,98l64,98l64,101l71,101l71,116l75,116l75,131l82,131l82,154l86,154l86,158l90,158l90,165l97,165l97,176l101,176l101,184l108,184l108,195l116,195l116,203l120,203l120,214l123,214l123,240l120,240l120,285l123,285l123,297l131,297l131,308l134,308l134,319l138,319l138,375l146,375l146,383l153,383l153,375l157,375l157,364l164,364l164,360l168,360l168,353l172,353l172,349l179,349l179,342l183,342l183,334l187,334l187,327l194,327l194,252l202,252l202,244l206,244l206,240l269,240l269,233l265,233l265,229l261,229l261,214l254,214l254,206l250,206l250,203l239,203l239,195l228,195l228,188l220,188l220,184l213,184l213,173l206,173l206,154l202,154l202,139l194,139l194,120l202,120l202,90l194,90l194,83l187,83l187,71l179,71l179,64l157,64l157,56l131,56l131,53l123,53l123,45l116,45l116,41l108,41l108,34l101,34l101,26l97,26l97,19l90,19l90,11l86,11l86,8l75,8l75,0l11,0l11,8xe" fillcolor="#99ccff" stroked="f" o:allowincell="f" style="position:absolute;left:5594;top:3178;width:268;height:38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50,177" path="m172,8l138,8l138,12l97,12l97,19l94,19l94,27l90,27l90,34l68,34l68,27l45,27l45,19l30,19l30,12l0,12l0,68l8,68l8,98l11,98l11,102l19,102l19,109l23,109l23,113l30,113l30,124l34,124l34,139l30,139l30,151l23,151l23,158l11,158l11,166l8,166l8,177l19,177l19,169l30,169l30,166l34,166l34,158l45,158l45,151l68,151l68,158l94,158l94,166l109,166l109,169l131,169l131,166l138,166l138,158l142,158l142,151l146,151l146,147l153,147l153,139l157,139l157,124l165,124l165,121l172,121l172,113l176,113l176,109l180,109l180,91l187,91l187,83l191,83l191,76l195,76l195,68l236,68l236,64l239,64l239,53l247,53l247,45l250,45l250,12l247,12l247,8l239,8l239,0l228,0l228,8l187,8l187,0l172,0l172,8xe" fillcolor="#99ccff" stroked="f" o:allowincell="f" style="position:absolute;left:4418;top:3428;width:249;height:17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53,1363" path="m498,790l498,801l506,801l506,805l509,805l509,812l517,812l517,820l524,820l524,824l528,824l528,831l532,831l532,846l539,846l539,850l543,850l543,857l592,857l592,865l599,865l599,869l603,869l603,876l610,876l610,880l614,880l614,888l622,888l622,895l625,895l625,899l637,899l637,906l640,906l640,962l663,962l663,955l671,955l671,947l674,947l674,944l689,944l689,962l697,962l697,977l700,977l700,1011l712,1011l712,1018l719,1018l719,1026l723,1026l723,1033l727,1033l727,1037l734,1037l734,1045l749,1045l749,1037l783,1037l783,1056l786,1056l786,1082l783,1082l783,1112l786,1112l786,1120l794,1120l794,1131l801,1131l801,1138l805,1138l805,1157l809,1157l809,1176l816,1176l816,1195l820,1195l820,1224l816,1224l816,1239l809,1239l809,1243l805,1243l805,1251l801,1251l801,1254l794,1254l794,1277l786,1277l786,1300l783,1300l783,1307l775,1307l775,1318l772,1318l772,1344l775,1344l775,1356l783,1356l783,1363l794,1363l794,1356l805,1356l805,1352l809,1352l809,1344l816,1344l816,1333l820,1333l820,1326l824,1326l824,1318l832,1318l832,1307l839,1307l839,1300l843,1300l843,1262l850,1262l850,1243l854,1243l854,1232l858,1232l858,1224l865,1224l865,1221l880,1221l880,1224l899,1224l899,1213l903,1213l903,1198l899,1198l899,1176l903,1176l903,1150l899,1150l899,1142l891,1142l891,1138l888,1138l888,1131l880,1131l880,1123l865,1123l865,1120l854,1120l854,1112l843,1112l843,1109l839,1109l839,1082l850,1082l850,1075l854,1075l854,1067l858,1067l858,1063l869,1063l869,1056l877,1056l877,1052l880,1052l880,1037l888,1037l888,992l899,992l899,989l918,989l918,992l929,992l929,1000l940,1000l940,1007l951,1007l951,1011l963,1011l963,1018l978,1018l978,1026l989,1026l989,1033l996,1033l996,1037l1000,1037l1000,1045l1004,1045l1004,1056l1011,1056l1011,1063l1015,1063l1015,1075l1023,1075l1023,1090l1026,1090l1026,1094l1034,1094l1034,1090l1041,1090l1041,1082l1045,1082l1045,1075l1049,1075l1049,1056l1053,1056l1053,1045l1049,1045l1049,1033l1045,1033l1045,1018l1041,1018l1041,1011l1034,1011l1034,1007l1026,1007l1026,1000l1023,1000l1023,992l1000,992l1000,989l985,989l985,981l978,981l978,977l974,977l974,970l966,970l966,962l963,962l963,955l955,955l955,944l948,944l948,936l940,936l940,932l936,932l936,925l918,925l918,932l903,932l903,921l899,921l899,914l891,914l891,906l888,906l888,895l880,895l880,888l877,888l877,880l869,880l869,876l850,876l850,869l843,869l843,865l839,865l839,857l832,857l832,850l824,850l824,846l820,846l820,839l816,839l816,831l809,831l809,824l805,824l805,820l801,820l801,805l809,805l809,801l816,801l816,794l794,794l794,801l775,801l775,794l768,794l768,790l757,790l757,783l749,783l749,775l745,775l745,768l738,768l738,760l734,760l734,756l723,756l723,749l719,749l719,745l712,745l712,738l708,738l708,734l700,734l700,719l697,719l697,704l689,704l689,700l674,700l674,693l671,693l671,689l659,689l659,682l652,682l652,670l648,670l648,655l640,655l640,644l637,644l637,633l629,633l629,618l625,618l625,606l622,606l622,595l614,595l614,580l610,580l610,562l603,562l603,550l599,550l599,547l592,547l592,539l588,539l588,532l580,532l580,524l577,524l577,517l573,517l573,513l566,513l566,505l554,505l554,502l547,502l547,494l543,494l543,487l539,487l539,483l532,483l532,468l528,468l528,457l524,457l524,449l517,449l517,438l509,438l509,430l506,430l506,419l498,419l498,412l494,412l494,400l491,400l491,329l498,329l498,326l509,326l509,318l517,318l517,299l509,299l509,296l506,296l506,288l498,288l498,281l494,281l494,273l491,273l491,270l483,270l483,243l491,243l491,239l494,239l494,232l506,232l506,224l524,224l524,221l543,221l543,213l562,213l562,206l577,206l577,198l588,198l588,194l599,194l599,187l603,187l603,183l614,183l614,172l622,172l622,86l592,86l592,82l577,82l577,75l547,75l547,67l532,67l532,64l517,64l517,56l509,56l509,45l506,45l506,11l498,11l498,0l397,0l397,7l382,7l382,11l374,11l374,26l371,26l371,30l345,30l345,37l337,37l337,45l333,45l333,56l326,56l326,67l322,67l322,93l315,93l315,101l303,101l303,93l296,93l296,86l288,86l288,82l251,82l251,86l247,86l247,93l240,93l240,108l236,108l236,120l228,120l228,127l213,127l213,120l202,120l202,112l198,112l198,108l183,108l183,101l180,101l180,75l183,75l183,56l180,56l180,45l168,45l168,64l165,64l165,75l157,75l157,82l154,82l154,86l146,86l146,93l97,93l97,86l45,86l45,93l37,93l37,101l34,101l34,127l37,127l37,165l34,165l34,172l26,172l26,176l22,176l22,183l19,183l19,187l11,187l11,194l7,194l7,206l11,206l11,221l19,221l19,224l22,224l22,239l19,239l19,251l11,251l11,254l7,254l7,262l0,262l0,299l7,299l7,314l34,314l34,318l37,318l37,326l45,326l45,337l49,337l49,359l56,359l56,393l82,393l82,385l86,385l86,382l93,382l93,374l97,374l97,371l105,371l105,363l109,363l109,359l116,359l116,352l120,352l120,344l124,344l124,337l131,337l131,329l135,329l135,326l165,326l165,329l180,329l180,337l191,337l191,344l202,344l202,352l206,352l206,359l217,359l217,363l228,363l228,371l240,371l240,374l247,374l247,382l251,382l251,385l262,385l262,393l266,393l266,400l269,400l269,419l277,419l277,438l285,438l285,442l288,442l288,449l296,449l296,457l300,457l300,468l303,468l303,502l311,502l311,524l315,524l315,573l322,573l322,580l326,580l326,595l333,595l333,606l337,606l337,614l345,614l345,618l348,618l348,625l352,625l352,633l371,633l371,636l386,636l386,644l397,644l397,655l401,655l401,663l408,663l408,674l412,674l412,689l419,689l419,693l423,693l423,704l431,704l431,711l434,711l434,726l442,726l442,734l446,734l446,738l449,738l449,749l457,749l457,756l461,756l461,760l472,760l472,768l479,768l479,775l491,775l491,783l494,783l494,790l498,790xe" fillcolor="#3366ff" stroked="f" o:allowincell="f" style="position:absolute;left:3789;top:3355;width:1052;height:1362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47,170" path="m49,8l38,8l38,12l26,12l26,19l22,19l22,27l15,27l15,42l11,42l11,53l4,53l4,57l0,57l0,109l4,109l4,124l11,124l11,132l15,132l15,143l26,143l26,151l34,151l34,158l41,158l41,170l90,170l90,166l102,166l102,158l117,158l117,143l124,143l124,132l136,132l136,113l139,113l139,109l147,109l147,57l139,57l139,45l136,45l136,34l132,34l132,27l124,27l124,19l117,19l117,12l102,12l102,8l87,8l87,0l49,0l49,8xe" fillcolor="#3366ff" stroked="f" o:allowincell="f" style="position:absolute;left:3870;top:3485;width:146;height:169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156,1176" path="m991,464l991,457l984,457l984,449l973,449l973,446l954,446l954,438l939,438l939,431l916,431l916,438l898,438l898,446l886,446l886,438l879,438l879,431l868,431l868,423l860,423l860,419l857,419l857,412l849,412l849,408l842,408l842,401l834,401l834,397l830,397l830,389l819,389l819,382l808,382l808,374l800,374l800,367l793,367l793,363l782,363l782,356l770,356l770,352l763,352l763,344l759,344l759,337l752,337l752,333l748,333l748,277l737,277l737,269l696,269l696,262l688,262l688,258l684,258l684,251l677,251l677,243l670,243l670,236l666,236l666,232l655,232l655,225l651,225l651,221l632,221l632,225l617,225l617,232l591,232l591,225l583,225l583,221l580,221l580,213l572,213l572,210l568,210l568,202l557,202l557,195l531,195l531,187l509,187l509,180l505,180l505,176l494,176l494,169l482,169l482,165l471,165l471,157l467,157l467,150l456,150l456,146l445,146l445,138l438,138l438,131l426,131l426,123l419,123l419,120l408,120l408,112l400,112l400,105l389,105l389,101l378,101l378,93l307,93l307,90l295,90l295,82l288,82l288,75l277,75l277,67l258,67l258,64l247,64l247,56l243,56l243,49l239,49l239,45l232,45l232,34l228,34l228,26l221,26l221,19l217,19l217,7l210,7l210,0l191,0l191,7l180,7l180,15l172,15l172,19l168,19l168,34l161,34l161,37l150,37l150,34l108,34l108,37l86,37l86,45l75,45l75,49l64,49l64,56l60,56l60,75l75,75l75,105l79,105l79,112l86,112l86,131l79,131l79,146l75,146l75,157l67,157l67,169l64,169l64,176l60,176l60,187l52,187l52,213l86,213l86,221l94,221l94,225l97,225l97,232l101,232l101,243l108,243l108,269l112,269l112,277l142,277l142,281l157,281l157,288l168,288l168,292l191,292l191,288l198,288l198,281l221,281l221,292l228,292l228,299l232,299l232,311l239,311l239,326l243,326l243,337l247,337l247,344l254,344l254,352l258,352l258,356l266,356l266,363l269,363l269,367l277,367l277,389l269,389l269,397l266,397l266,401l239,401l239,408l221,408l221,412l217,412l217,419l206,419l206,423l198,423l198,431l195,431l191,431l191,479l183,479l183,487l180,487l180,494l168,494l168,498l161,498l161,505l157,505l157,513l150,513l150,520l146,520l146,588l142,588l142,595l135,595l135,607l131,607l131,610l123,610l123,618l112,618l112,610l108,610l108,599l94,599l94,625l86,625l86,651l94,651l94,663l97,663l97,693l94,693l94,700l86,700l86,708l79,708l79,711l75,711l75,719l67,719l67,726l64,726l64,730l60,730l60,737l52,737l52,749l49,749l49,764l45,764l45,794l49,794l49,805l52,805l52,820l60,820l60,827l64,827l64,842l60,842l60,850l52,850l52,857l37,857l37,861l26,861l26,869l15,869l15,876l4,876l4,884l0,884l0,932l4,932l4,936l11,936l11,944l15,944l15,951l19,951l19,959l26,959l26,962l30,962l30,970l37,970l37,974l45,974l45,981l49,981l49,992l52,992l52,1000l60,1000l60,1112l64,1112l64,1119l67,1119l67,1127l75,1127l75,1131l79,1131l79,1138l86,1138l86,1146l94,1146l94,1150l97,1150l97,1157l101,1157l101,1161l108,1161l108,1176l123,1176l123,1168l131,1168l131,1161l135,1161l135,1157l146,1157l146,1150l150,1150l150,1146l183,1146l183,1138l195,1138l195,1131l206,1131l206,1127l228,1127l228,1119l243,1119l243,1112l280,1112l280,1119l295,1119l295,1127l314,1127l314,1131l325,1131l325,1138l340,1138l340,1146l352,1146l352,1150l370,1150l370,1157l378,1157l378,1161l411,1161l411,1168l445,1168l445,1176l486,1176l486,1168l505,1168l505,1161l509,1161l509,1157l516,1157l516,1150l520,1150l520,1138l524,1138l524,1131l531,1131l531,1127l554,1127l554,1119l565,1119l565,1112l632,1112l632,1089l639,1089l639,1082l647,1082l647,1075l651,1075l651,1071l655,1071l655,1063l662,1063l662,1056l670,1056l670,1048l677,1048l677,1045l684,1045l684,1037l688,1037l688,1030l699,1030l699,1026l703,1026l703,1018l711,1018l711,1015l714,1015l714,1007l718,1007l718,1000l726,1000l726,992l733,992l733,985l744,985l744,981l759,981l759,936l752,936l752,925l748,925l748,917l744,917l744,913l737,913l737,850l744,850l744,842l748,842l748,839l752,839l752,831l759,831l759,827l763,827l763,820l782,820l782,812l793,812l793,805l797,805l797,798l800,798l800,794l808,794l808,786l812,786l812,783l819,783l819,775l823,775l823,771l830,771l830,756l842,756l842,749l845,749l845,741l849,741l849,737l871,737l871,700l909,700l909,693l939,693l939,689l957,689l957,681l984,681l984,674l1010,674l1010,670l1062,670l1062,663l1070,663l1070,655l1073,655l1073,651l1085,651l1085,644l1088,644l1088,640l1096,640l1096,633l1107,633l1107,625l1111,625l1111,618l1118,618l1118,610l1130,610l1130,607l1133,607l1133,599l1137,599l1137,595l1145,595l1145,588l1156,588l1156,543l1130,543l1130,539l1081,539l1081,532l1070,532l1070,524l1062,524l1062,520l1036,520l1036,513l1032,513l1032,505l1021,505l1021,487l1014,487l1014,468l1002,468l1002,464l991,464xe" fillcolor="#3366ff" stroked="f" o:allowincell="f" style="position:absolute;left:2221;top:3318;width:1155;height:1175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501,507" path="m271,3l267,3l267,11l260,11l260,22l256,22l256,29l248,29l248,37l211,37l211,44l203,44l203,48l200,48l200,67l196,67l196,71l188,71l188,86l185,86l185,93l181,93l181,97l173,97l173,104l166,104l166,112l162,112l162,115l154,115l154,123l151,123l151,127l147,127l147,142l128,142l128,134l113,134l113,127l102,127l102,123l75,123l75,115l53,115l53,123l49,123l49,127l38,127l38,134l19,134l19,142l8,142l8,134l0,134l0,153l4,153l4,171l8,171l8,186l15,186l15,190l19,190l19,197l30,197l30,190l38,190l38,186l41,186l41,171l49,171l49,160l53,160l53,145l56,145l56,142l68,142l68,145l79,145l79,153l87,153l87,160l106,160l106,168l113,168l113,171l124,171l124,242l128,242l128,246l136,246l136,257l139,257l139,265l147,265l147,272l151,272l151,283l154,283l154,310l147,310l147,313l151,313l151,328l154,328l154,332l162,332l162,339l166,339l166,347l173,347l173,354l181,354l181,358l185,358l185,366l188,366l188,373l196,373l196,384l200,384l200,388l203,388l203,396l211,396l211,403l218,403l218,410l256,410l256,418l267,418l267,422l271,422l271,429l282,429l282,433l294,433l294,440l297,440l297,444l309,444l309,451l316,451l316,459l320,459l320,466l327,466l327,485l331,485l331,489l335,489l335,496l354,496l354,504l365,504l365,507l384,507l384,496l391,496l391,474l384,474l384,459l380,459l380,451l376,451l376,444l369,444l369,440l365,440l365,433l358,433l358,429l354,429l354,422l346,422l346,418l342,418l342,410l335,410l335,403l331,403l331,396l327,396l327,388l320,388l320,384l316,384l316,377l309,377l309,373l282,373l282,366l279,366l279,358l271,358l271,354l260,354l260,339l256,339l256,332l248,332l248,321l245,321l245,298l237,298l237,283l233,283l233,280l230,280l230,265l222,265l222,257l218,257l218,254l211,254l211,246l203,246l203,242l200,242l200,235l196,235l196,231l188,231l188,224l185,224l185,216l181,216l181,179l188,179l188,171l222,171l222,179l233,179l233,186l248,186l248,190l271,190l271,186l279,186l279,179l282,179l282,171l286,171l286,168l294,168l294,160l297,160l297,145l316,145l316,153l320,153l320,160l331,160l331,168l335,168l335,171l342,171l342,179l422,179l422,171l433,171l433,168l444,168l444,171l463,171l463,179l474,179l474,186l478,186l478,190l482,190l482,197l497,197l497,186l501,186l501,171l497,171l497,168l489,168l489,153l482,153l482,145l478,145l478,86l440,86l440,93l433,93l433,97l429,97l429,104l407,104l407,97l403,97l403,93l395,93l395,86l391,86l391,78l384,78l384,71l376,71l376,67l342,67l342,59l335,59l335,56l331,56l331,48l327,48l327,44l320,44l320,37l316,37l316,29l309,29l309,22l305,22l305,15l297,15l297,11l294,11l294,3l286,3l286,0l271,0l271,3xe" fillcolor="#99ccff" stroked="f" o:allowincell="f" style="position:absolute;left:4409;top:3482;width:500;height:50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21,703" path="m246,355l253,355l253,351l279,351l279,355l291,355l291,351l298,351l298,291l302,291l302,273l309,273l309,265l313,265l313,262l317,262l317,254l324,254l324,247l335,247l335,243l339,243l339,235l347,235l347,187l358,187l358,179l362,179l362,175l373,175l373,168l376,168l376,164l388,164l388,157l410,157l410,149l421,149l421,142l414,142l414,134l410,134l410,131l406,131l406,123l399,123l399,105l395,105l395,101l388,101l388,78l384,78l384,75l376,75l376,67l365,67l365,75l358,75l358,78l335,78l335,75l324,75l324,67l309,67l309,59l276,59l276,56l265,56l265,18l261,18l261,11l253,11l253,3l246,3l246,0l220,0l220,11l216,11l216,45l212,45l212,59l205,59l205,75l197,75l197,101l194,101l194,123l186,123l186,134l182,134l182,149l179,149l179,179l171,179l171,187l167,187l167,198l160,198l160,205l156,205l156,213l149,213l149,217l145,217l145,224l138,224l138,231l134,231l134,235l130,235l130,247l123,247l123,262l119,262l119,273l112,273l112,280l108,280l108,288l100,288l100,291l97,291l97,306l89,306l89,310l86,310l86,318l74,318l74,310l59,310l59,329l52,329l52,336l52,351l48,351l48,362l41,362l41,366l37,366l37,377l33,377l33,400l37,400l37,392l52,392l52,400l70,400l70,422l63,422l63,437l59,437l59,441l48,441l48,448l52,448l52,456l59,456l59,460l63,460l63,467l70,467l70,508l63,508l63,523l59,523l59,531l52,531l52,542l48,542l48,549l41,549l41,560l37,560l37,572l33,572l33,598l26,598l26,606l22,606l22,609l15,609l15,624l7,624l7,628l3,628l3,643l0,643l0,650l3,650l3,654l41,654l41,662l48,662l48,669l52,669l52,673l59,673l59,680l63,680l63,684l70,684l70,699l74,699l74,703l89,703l89,699l149,699l149,643l156,643l156,635l160,635l160,628l167,628l167,624l171,624l171,617l194,617l194,609l212,609l212,606l216,606l216,598l212,598l212,587l205,587l205,572l197,572l197,516l205,516l205,504l212,504l212,493l216,493l216,486l220,486l220,478l227,478l227,475l231,475l231,467l235,467l235,460l242,460l242,422l235,422l235,392l242,392l242,362l246,362l246,355xe" fillcolor="#99ccff" stroked="f" o:allowincell="f" style="position:absolute;left:2052;top:3550;width:420;height:70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28,438" path="m487,173l487,158l494,158l494,116l498,116l498,83l506,83l506,72l528,72l528,38l524,38l524,19l521,19l521,12l498,12l498,8l464,8l464,0l378,0l378,8l367,8l367,12l352,12l352,19l341,19l341,27l330,27l330,30l326,30l326,38l315,38l315,45l303,45l303,53l296,53l296,57l285,57l285,64l281,64l281,72l269,72l269,75l183,75l183,83l161,83l161,87l97,87l97,83l86,83l86,75l67,75l67,72l56,72l56,64l41,64l41,57l19,57l19,53l4,53l4,57l0,57l0,94l4,94l4,109l7,109l7,116l30,116l30,120l37,120l37,131l41,131l41,176l442,176l442,184l457,184l457,176l461,176l461,173l476,173l476,176l479,176l479,173l487,173xm487,173l479,173l479,176l476,176l476,173l461,173l461,176l457,176l457,184l442,184l442,176l41,176l41,165l37,165l37,187l30,187l30,195l26,195l26,203l19,203l19,206l15,206l15,214l7,214l7,221l4,221l4,240l7,240l7,289l4,289l4,304l0,304l0,326l15,326l15,330l26,330l26,337l30,337l30,345l37,345l37,352l41,352l41,435l49,435l49,438l86,438l86,435l105,435l105,427l127,427l127,420l139,420l139,416l150,416l150,409l154,409l154,401l165,401l165,393l172,393l172,390l180,390l180,382l187,382l187,375l195,375l195,371l210,371l210,382l217,382l217,390l221,390l221,393l228,393l228,401l236,401l236,393l255,393l255,401l277,401l277,409l307,409l307,401l315,401l315,393l330,393l330,352l333,352l333,345l341,345l341,337l374,337l374,345l382,345l382,337l389,337l389,330l401,330l401,326l412,326l412,319l423,319l423,315l431,315l431,307l449,307l449,304l494,304l494,274l487,274l487,262l479,262l479,259l476,259l476,251l472,251l472,244l461,244l461,240l457,240l457,214l461,214l461,203l464,203l464,195l472,195l472,187l479,187l479,184l487,184l487,173xe" fillcolor="#99ccff" stroked="f" o:allowincell="f" style="position:absolute;left:5252;top:3783;width:527;height:43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24,334" path="m109,7l102,7l102,15l98,15l98,18l90,18l90,29l87,29l87,37l75,37l75,44l64,44l64,37l53,37l53,29l41,29l41,26l23,26l23,18l0,18l0,37l4,37l4,44l8,44l8,52l15,52l15,59l23,59l23,63l26,63l26,70l34,70l34,74l38,74l38,81l41,81l41,85l49,85l49,100l53,100l53,108l60,108l60,111l64,111l64,137l72,137l72,156l75,156l75,160l83,160l83,167l90,167l90,175l98,175l98,182l124,182l124,186l132,186l132,193l136,193l136,200l140,200l140,212l147,212l147,215l151,215l151,223l158,223l158,230l162,230l162,238l170,238l170,245l173,245l173,249l181,249l181,256l185,256l185,260l189,260l189,268l196,268l196,271l200,271l200,279l207,279l207,286l211,286l211,334l226,334l226,331l230,331l230,323l245,323l245,279l256,279l256,271l268,271l268,268l275,268l275,260l279,260l279,238l294,238l294,230l301,230l301,223l313,223l313,160l316,160l316,156l313,156l313,141l305,141l305,137l301,137l301,111l305,111l305,100l313,100l313,93l316,93l316,81l324,81l324,70l316,70l316,63l313,63l313,59l305,59l305,52l301,52l301,44l283,44l283,37l279,37l279,29l268,29l268,26l264,26l264,18l234,18l234,26l219,26l219,29l207,29l207,26l181,26l181,29l151,29l151,18l132,18l132,15l124,15l124,7l121,7l121,0l109,0l109,7xe" fillcolor="#99ccff" stroked="f" o:allowincell="f" style="position:absolute;left:4604;top:3655;width:323;height:3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56,618" path="m419,363l419,374l412,374l412,382l408,382l408,370l400,370l400,374l131,374l131,370l123,370l123,374l112,374l112,363l97,363l97,370l86,370l86,374l82,374l82,382l75,382l75,386l67,386l67,397l64,397l64,404l60,404l60,412l49,412l49,419l45,419l45,460l30,460l30,468l19,468l19,475l11,475l11,479l0,479l0,494l8,494l8,498l11,498l11,517l15,517l15,524l19,524l19,528l26,528l26,535l30,535l30,543l38,543l38,550l45,550l45,558l49,558l49,561l56,561l56,569l64,569l64,573l67,573l67,580l75,580l75,584l82,584l82,592l86,592l86,599l94,599l94,607l109,607l109,592l112,592l112,569l116,569l116,543l123,543l123,535l131,535l131,528l135,528l135,524l157,524l157,528l180,528l180,524l202,524l202,528l210,528l210,550l217,550l217,558l240,558l240,561l251,561l251,573l254,573l254,618l266,618l266,614l269,614l269,607l284,607l284,599l307,599l307,592l326,592l326,584l371,584l371,580l412,580l412,550l419,550l419,543l423,543l423,498l419,498l419,460l430,460l430,457l434,457l434,449l438,449l438,442l445,442l445,438l449,438l449,419l456,419l456,393l449,393l449,386l438,386l438,382l430,382l430,374l423,374l423,363l419,363xm112,187l123,187l123,206l299,206l299,198l326,198l326,153l318,153l318,138l314,138l314,119l307,119l307,112l284,112l284,104l277,104l277,97l266,97l266,48l258,48l258,37l254,37l254,30l243,30l243,11l240,11l240,7l232,7l232,0l172,0l172,7l157,7l157,11l146,11l146,18l131,18l131,22l112,22l112,30l97,30l97,37l86,37l86,44l75,44l75,86l82,86l82,97l86,97l86,104l94,104l94,112l97,112l97,119l105,119l105,142l97,142l97,168l105,168l105,176l109,176l109,183l112,183l112,187xm105,363l112,363l112,374l123,374l123,370l131,370l131,374l400,374l400,370l408,370l408,382l412,382l412,374l419,374l419,348l412,348l412,307l419,307l419,254l412,254l412,251l400,251l400,243l389,243l389,206l385,206l385,198l382,198l382,206l371,206l371,209l363,209l363,217l337,217l337,206l333,206l333,198l299,198l299,206l123,206l123,187l112,187l112,194l116,194l116,206l112,206l112,217l109,217l109,232l105,232l105,243l97,243l97,254l105,254l105,262l109,262l109,266l112,266l112,299l105,299l105,363xe" fillcolor="#99ccff" stroked="f" o:allowincell="f" style="position:absolute;left:4823;top:3530;width:455;height:61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82,388" path="m122,138l122,131l130,131l130,127l133,127l133,101l130,101l130,30l107,30l107,26l96,26l96,19l93,19l93,15l85,15l85,0l74,0l74,8l44,8l44,0l33,0l33,8l26,8l26,41l22,41l22,64l14,64l14,86l22,86l22,131l14,131l14,161l22,161l22,150l26,150l26,157l107,157l107,161l119,161l119,138l122,138xm14,146l7,146l7,179l14,179l14,205l7,205l7,217l3,217l3,224l0,224l0,261l3,261l3,269l7,269l7,273l14,273l14,280l26,280l26,318l22,318l22,332l26,332l26,336l33,336l33,344l44,344l44,347l52,347l52,355l63,355l63,370l74,370l74,381l82,381l82,388l111,388l111,381l119,381l119,373l130,373l130,362l133,362l133,347l141,347l141,344l145,344l145,336l148,336l148,325l156,325l156,306l160,306l160,288l167,288l167,280l174,280l174,258l178,258l178,235l182,235l182,224l178,224l178,217l174,217l174,213l156,213l156,205l141,205l141,202l133,202l133,194l130,194l130,161l122,161l122,138l119,138l119,161l107,161l107,157l26,157l26,150l22,150l22,161l14,161l14,146xe" fillcolor="#99ccff" stroked="f" o:allowincell="f" style="position:absolute;left:4932;top:4074;width:181;height:38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10,164" path="m132,7l120,7l120,15l75,15l75,22l57,22l57,26l38,26l38,34l27,34l27,37l19,37l19,45l8,45l8,52l4,52l4,89l0,89l0,108l4,108l4,130l8,130l8,138l15,138l15,145l38,145l38,153l42,153l42,156l68,156l68,164l120,164l120,153l124,153l124,145l132,145l132,130l146,130l146,138l173,138l173,130l206,130l206,126l210,126l210,108l206,108l206,52l210,52l210,34l206,34l206,26l199,26l199,15l195,15l195,7l139,7l139,0l132,0l132,7xe" fillcolor="#99ccff" stroked="f" o:allowincell="f" style="position:absolute;left:5073;top:4122;width:209;height:16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69,257" path="m116,7l97,7l97,11l82,11l82,18l71,18l71,26l64,26l64,33l52,33l52,41l49,41l49,74l41,74l41,119l37,119l37,127l34,127l34,138l26,138l26,145l23,145l23,156l15,156l15,164l11,164l11,175l4,175l4,182l0,182l0,186l4,186l4,194l60,194l60,205l52,205l52,212l49,212l49,220l41,220l41,227l37,227l37,231l34,231l34,239l26,239l26,257l34,257l34,250l37,250l37,242l41,242l41,239l49,239l49,227l52,227l52,220l60,220l60,212l71,212l71,205l82,205l82,197l86,197l86,194l90,194l90,186l97,186l97,175l101,175l101,171l108,171l108,156l116,156l116,149l120,149l120,138l123,138l123,130l134,130l134,127l146,127l146,119l157,119l157,115l168,115l168,108l172,108l172,100l250,100l250,97l269,97l269,82l265,82l265,74l261,74l261,71l250,71l250,63l243,63l243,55l239,55l239,52l213,52l213,44l187,44l187,41l183,41l183,33l179,33l179,26l172,26l172,18l168,18l168,11l164,11l164,7l157,7l157,0l116,0l116,7xe" fillcolor="#99ccff" stroked="f" o:allowincell="f" style="position:absolute;left:5594;top:4104;width:268;height:25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602,618" path="m571,49l560,49l560,56l545,56l545,60l542,60l542,68l530,68l530,75l512,75l512,68l497,68l497,60l482,60l482,56l463,56l463,60l460,60l460,68l448,68l448,60l444,60l444,49l437,49l437,41l429,41l429,34l422,34l422,41l411,41l411,49l407,49l407,56l400,56l400,60l388,60l388,68l381,68l381,75l373,75l373,79l355,79l355,86l332,86l332,90l306,90l306,97l276,97l276,105l269,105l269,116l265,116l265,124l254,124l254,131l220,131l220,135l183,135l183,146l179,146l179,157l172,157l172,165l161,165l161,157l123,157l123,154l112,154l112,157l104,157l104,165l101,165l101,180l97,180l97,210l89,210l89,221l86,221l86,244l82,244l82,255l74,255l74,274l67,274l67,277l63,277l63,285l56,285l56,292l52,292l52,304l48,304l48,319l37,319l37,322l26,322l26,330l15,330l15,333l0,333l0,352l3,352l3,367l7,367l7,378l15,378l15,390l18,390l18,397l26,397l26,405l30,405l30,416l74,416l74,431l82,431l82,442l74,442l74,450l67,450l67,453l63,453l63,487l67,487l67,498l74,498l74,506l82,506l82,510l86,510l86,521l97,521l97,510l123,510l123,517l205,517l205,521l228,521l228,528l235,528l235,536l254,536l254,543l258,543l258,547l265,547l265,555l269,555l269,566l276,566l276,573l280,573l280,577l291,577l291,573l325,573l325,577l332,577l332,584l340,584l340,592l351,592l351,596l355,596l355,603l362,603l362,611l366,611l366,618l377,618l377,547l373,547l373,536l351,536l351,528l340,528l340,521l329,521l329,517l325,517l325,510l317,510l317,506l306,506l306,498l303,498l303,495l295,495l295,487l284,487l284,480l276,480l276,472l246,472l246,465l243,465l243,461l235,461l235,435l243,435l243,431l246,431l246,424l254,424l254,405l246,405l246,397l243,397l243,375l246,375l246,367l265,367l265,375l269,375l269,378l276,378l276,386l280,386l280,390l291,390l291,386l284,386l284,375l280,375l280,360l276,360l276,352l269,352l269,348l265,348l265,341l258,341l258,330l254,330l254,322l246,322l246,311l243,311l243,304l235,304l235,300l231,300l231,285l228,285l228,247l220,247l220,210l216,210l216,180l243,180l243,199l246,199l246,202l254,202l254,210l269,210l269,236l276,236l276,244l280,244l280,247l284,247l284,255l291,255l291,262l295,262l295,247l303,247l303,244l332,244l332,229l340,229l340,221l344,221l344,217l366,217l366,221l377,221l377,229l388,229l388,217l381,217l381,210l373,210l373,202l355,202l355,199l351,199l351,191l344,191l344,187l332,187l332,146l340,146l340,142l373,142l373,135l388,135l388,131l407,131l407,124l437,124l437,131l448,131l448,124l486,124l486,116l493,116l493,109l504,109l504,116l519,116l519,124l542,124l542,131l545,131l545,135l557,135l557,124l560,124l560,109l568,109l568,97l571,97l571,90l579,90l579,86l583,86l583,79l590,79l590,75l594,75l594,49l602,49l602,4l594,4l594,0l571,0l571,49xe" fillcolor="#99ccff" stroked="f" o:allowincell="f" style="position:absolute;left:5024;top:4144;width:601;height:61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53,298" path="m86,4l78,4l78,11l71,11l71,19l60,19l60,26l52,26l52,30l48,30l48,38l30,38l30,45l4,45l4,38l0,38l0,60l4,60l4,68l11,68l11,79l15,79l15,112l11,112l11,187l15,187l15,217l11,217l11,243l4,243l4,287l11,287l11,291l15,291l15,298l30,298l30,291l37,291l37,287l48,287l48,280l52,280l52,272l78,272l78,280l97,280l97,269l108,269l108,261l112,261l112,224l119,224l119,217l123,217l123,205l127,205l127,190l134,190l134,179l138,179l138,168l145,168l145,149l138,149l138,134l134,134l134,116l138,116l138,105l145,105l145,101l153,101l153,68l145,68l145,45l138,45l138,19l134,19l134,4l108,4l108,0l86,0l86,4xe" fillcolor="#99ccff" stroked="f" o:allowincell="f" style="position:absolute;left:3833;top:4175;width:152;height:29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92,203" path="m266,8l243,8l243,12l217,12l217,19l195,19l195,27l82,27l82,12l75,12l75,8l0,8l0,38l3,38l3,42l15,42l15,49l26,49l26,57l37,57l37,61l41,61l41,68l52,68l52,76l56,76l56,83l63,83l63,87l67,87l67,94l82,94l82,102l86,102l86,105l97,105l97,113l105,113l105,117l131,117l131,124l138,124l138,132l150,132l150,139l161,139l161,147l168,147l168,158l172,158l172,169l198,169l198,173l206,173l206,180l217,180l217,188l221,188l221,195l228,195l228,203l243,203l243,188l247,188l247,180l255,180l255,173l266,173l266,169l270,169l270,150l266,150l266,124l258,124l258,61l266,61l266,57l270,57l270,49l277,49l277,42l281,42l281,30l285,30l285,12l292,12l292,0l266,0l266,8xe" fillcolor="#99ccff" stroked="f" o:allowincell="f" style="position:absolute;left:4232;top:4679;width:291;height:20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41,234" path="m30,8l19,8l19,30l15,30l15,38l12,38l12,41l0,41l0,57l4,57l4,64l27,64l27,68l38,68l38,75l45,75l45,94l49,94l49,113l53,113l53,139l60,139l60,162l64,162l64,177l68,177l68,185l76,185l76,188l83,188l83,185l87,185l87,177l98,177l98,185l102,185l102,188l109,188l109,196l113,196l113,207l121,207l121,215l124,215l124,219l132,219l132,234l143,234l143,200l170,200l170,207l173,207l173,215l181,215l181,219l192,219l192,226l196,226l196,219l200,219l200,207l196,207l196,196l192,196l192,188l185,188l185,162l181,162l181,154l173,154l173,139l170,139l170,128l162,128l162,113l158,113l158,98l162,98l162,94l185,94l185,98l200,98l200,105l207,105l207,113l222,113l222,105l230,105l230,98l241,98l241,94l234,94l234,87l230,87l230,83l200,83l200,68l196,68l196,57l192,57l192,41l151,41l151,38l147,38l147,30l143,30l143,23l136,23l136,8l87,8l87,11l76,11l76,8l64,8l64,0l30,0l30,8xe" fillcolor="#99ccff" stroked="f" o:allowincell="f" style="position:absolute;left:5110;top:4698;width:240;height:2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group id="shape_0" style="position:absolute;left:4527;top:1704;width:156;height:157">
                  <v:oval id="shape_0" fillcolor="blue" stroked="t" o:allowincell="f" style="position:absolute;left:4527;top:1704;width:155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527;top:1704;width:155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110;top:2157;width:156;height:156">
                  <v:oval id="shape_0" fillcolor="blue" stroked="t" o:allowincell="f" style="position:absolute;left:3110;top:2157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110;top:2157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307;top:2146;width:156;height:156">
                  <v:oval id="shape_0" fillcolor="blue" stroked="t" o:allowincell="f" style="position:absolute;left:3307;top:2146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07;top:2146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shape id="shape_0" coordsize="709,800" path="m485,0c494,65,597,177,653,214c662,298,569,279,522,363c504,456,709,595,588,614c578,689,541,772,476,800c392,772,373,707,289,689c233,661,196,568,150,540c103,512,94,475,38,456c28,409,10,363,0,307c47,242,122,205,187,186c233,149,271,140,327,130c401,93,439,65,485,0e" fillcolor="#3366ff" stroked="t" o:allowincell="f" style="position:absolute;left:3735;top:2714;width:156;height:176;mso-wrap-style:none;v-text-anchor:middle">
                  <v:fill o:detectmouseclick="t" type="solid" color2="#cc9900"/>
                  <v:stroke color="black" joinstyle="round" endcap="flat"/>
                  <w10:wrap type="none"/>
                </v:shape>
                <v:group id="shape_0" style="position:absolute;left:3669;top:2619;width:157;height:156">
                  <v:oval id="shape_0" fillcolor="blue" stroked="t" o:allowincell="f" style="position:absolute;left:3669;top:2619;width:156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669;top:2619;width:156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513;top:2950;width:156;height:156">
                  <v:oval id="shape_0" fillcolor="blue" stroked="t" o:allowincell="f" style="position:absolute;left:3513;top:2950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513;top:2950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226;top:3531;width:156;height:157">
                  <v:oval id="shape_0" fillcolor="blue" stroked="t" o:allowincell="f" style="position:absolute;left:3226;top:3531;width:155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226;top:3531;width:155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986;top:3494;width:156;height:157">
                  <v:oval id="shape_0" fillcolor="blue" stroked="t" o:allowincell="f" style="position:absolute;left:3986;top:3494;width:155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986;top:3494;width:155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4446;top:2882;width:156;height:156">
                  <v:oval id="shape_0" fillcolor="blue" stroked="t" o:allowincell="f" style="position:absolute;left:4446;top:2882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446;top:2882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4304;top:2446;width:157;height:156">
                  <v:oval id="shape_0" fillcolor="blue" stroked="t" o:allowincell="f" style="position:absolute;left:4304;top:2446;width:156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304;top:2446;width:156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4105;top:3015;width:156;height:157">
                  <v:oval id="shape_0" fillcolor="blue" stroked="t" o:allowincell="f" style="position:absolute;left:4105;top:3015;width:155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105;top:3015;width:155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2639;top:3896;width:156;height:156">
                  <v:oval id="shape_0" fillcolor="blue" stroked="t" o:allowincell="f" style="position:absolute;left:2639;top:3896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2639;top:3896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767;top:2407;width:154;height:157">
                  <v:oval id="shape_0" fillcolor="blue" stroked="t" o:allowincell="f" style="position:absolute;left:3767;top:2407;width:153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767;top:2407;width:153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shape id="shape_0" coordsize="611,1467" path="m461,516l461,490l457,490l457,472l450,472l450,442l446,442l446,423l438,423l438,397l446,397l446,329l438,329l438,318l431,318l431,311l427,311l427,300l423,300l423,292l416,292l416,277l412,277l412,273l408,273l408,243l393,243l393,236l390,236l390,228l382,228l382,221l374,221l374,213l367,213l367,210l363,210l363,161l367,161l367,154l374,154l374,142l378,142l378,86l374,86l374,67l367,67l367,60l363,60l363,41l356,41l356,49l352,49l352,127l341,127l341,135l333,135l333,142l329,142l329,146l318,146l318,154l315,154l315,161l307,161l307,165l292,165l292,161l285,161l285,124l292,124l292,112l296,112l296,105l303,105l303,98l307,98l307,90l315,90l315,86l318,86l318,79l329,79l329,71l333,71l333,56l341,56l341,34l333,34l333,26l329,26l329,23l326,23l326,15l318,15l318,11l315,11l315,4l307,4l307,0l303,0l303,4l296,4l296,11l292,11l292,15l285,15l285,23l281,23l281,26l270,26l270,23l266,23l266,26l258,26l258,34l247,34l247,49l243,49l243,56l247,56l247,116l243,116l243,127l236,127l236,135l232,135l232,142l228,142l228,146l221,146l221,165l217,165l217,187l210,187l210,198l172,198l172,191l161,191l161,187l153,187l153,180l131,180l131,187l116,187l116,191l105,191l105,198l90,198l90,191l86,191l86,187l82,187l82,180l75,180l75,172l67,172l67,165l63,165l63,161l56,161l56,154l52,154l52,146l48,146l48,142l41,142l41,127l37,127l37,124l30,124l30,116l3,116l3,124l0,124l0,135l3,135l3,142l7,142l7,154l15,154l15,161l19,161l19,172l26,172l26,180l30,180l30,187l37,187l37,191l41,191l41,198l48,198l48,202l52,202l52,210l56,210l56,213l63,213l63,221l67,221l67,228l75,228l75,236l82,236l82,243l86,243l86,236l90,236l90,228l101,228l101,236l112,236l112,243l116,243l116,247l123,247l123,254l131,254l131,258l135,258l135,273l138,273l138,285l146,285l146,329l138,329l138,348l135,348l135,356l138,356l138,367l146,367l146,374l150,374l150,378l153,378l153,385l161,385l161,389l168,389l168,404l172,404l172,464l168,464l168,505l172,505l172,516l180,516l180,520l183,520l183,535l195,535l195,490l206,490l206,505l367,505l367,520l382,520l382,528l390,528l390,505l416,505l416,509l423,509l423,520l427,520l427,535l431,535l431,550l438,550l438,543l446,543l446,535l450,535l450,528l457,528l457,516l461,516xm187,535l187,543l195,543l195,550l198,550l198,576l206,576l206,610l210,610l210,617l217,617l217,629l236,629l236,633l255,633l255,692l258,692l258,722l255,722l255,730l247,730l247,737l236,737l236,741l232,741l232,748l221,748l221,771l228,771l228,797l221,797l221,805l217,805l217,808l210,808l210,816l228,816l228,805l236,805l236,797l296,797l296,816l307,816l307,797l315,797l315,816l326,816l326,834l356,834l356,827l344,827l344,820l341,820l341,816l333,816l333,797l329,797l329,793l326,793l326,760l344,760l344,752l352,752l352,748l367,748l367,752l374,752l374,760l378,760l378,771l401,771l401,763l408,763l408,771l438,771l438,786l472,786l472,797l476,797l476,760l483,760l483,752l494,752l494,760l506,760l506,763l509,763l509,771l513,771l513,748l509,748l509,741l506,741l506,737l498,737l498,715l494,715l494,703l487,703l487,692l483,692l483,677l476,677l476,659l465,659l465,703l461,703l461,715l457,715l457,730l450,730l450,737l438,737l438,659l446,659l446,651l457,651l457,647l461,647l461,640l476,640l476,610l483,610l483,561l476,561l476,543l472,543l472,528l465,528l465,516l457,516l457,528l450,528l450,535l446,535l446,543l438,543l438,550l431,550l431,535l427,535l427,520l423,520l423,509l416,509l416,505l390,505l390,528l382,528l382,520l367,520l367,505l206,505l206,490l195,490l195,535l187,535xm168,1126l172,1126l172,1122l217,1122l217,1126l221,1126l221,1134l228,1134l228,1137l236,1137l236,1179l232,1179l232,1182l221,1182l221,1190l217,1190l217,1201l210,1201l210,1216l217,1216l217,1209l221,1209l221,1201l228,1201l228,1197l243,1197l243,1201l247,1201l247,1209l255,1209l255,1227l247,1227l247,1242l243,1242l243,1257l236,1257l236,1265l232,1265l232,1272l228,1272l228,1276l221,1276l221,1283l206,1283l206,1272l198,1272l198,1257l187,1257l187,1265l172,1265l172,1257l168,1257l168,1253l161,1253l161,1235l168,1235l168,1224l172,1224l172,1201l180,1201l180,1197l187,1197l187,1179l180,1179l180,1171l168,1171l168,1126xm352,752l344,752l344,760l326,760l326,793l329,793l329,797l333,797l333,816l341,816l341,820l344,820l344,827l356,827l356,834l326,834l326,816l315,816l315,797l307,797l307,816l296,816l296,797l236,797l236,805l228,805l228,816l206,816l206,820l198,820l198,827l195,827l195,834l187,834l187,842l180,842l180,846l172,846l172,853l168,853l168,861l161,861l161,864l153,864l153,872l150,872l150,902l146,902l146,909l138,909l138,917l135,917l135,924l131,924l131,928l123,928l123,935l116,935l116,939l112,939l112,947l101,947l101,950l97,950l97,958l90,958l90,965l86,965l86,973l82,973l82,1010l75,1010l75,1014l67,1014l67,1022l63,1022l63,1029l48,1029l48,1033l41,1033l41,1059l37,1059l37,1078l41,1078l41,1089l48,1089l48,1179l52,1179l52,1182l56,1182l56,1190l63,1190l63,1197l67,1197l67,1201l75,1201l75,1321l67,1321l67,1366l75,1366l75,1377l105,1377l105,1384l116,1384l116,1388l131,1388l131,1396l135,1396l135,1403l146,1403l146,1411l150,1411l150,1414l153,1414l153,1422l161,1422l161,1429l168,1429l168,1467l183,1467l183,1459l195,1459l195,1452l198,1452l198,1444l206,1444l206,1440l210,1440l210,1433l217,1433l217,1429l236,1429l236,1422l258,1422l258,1414l266,1414l266,1411l277,1411l277,1403l285,1403l285,1396l292,1396l292,1388l303,1388l303,1384l307,1384l307,1377l315,1377l315,1369l318,1369l318,1366l390,1366l390,1358l401,1358l401,1355l412,1355l412,1347l450,1347l450,1309l457,1309l457,1302l461,1302l461,1298l465,1298l465,1291l461,1291l461,1283l457,1283l457,1276l446,1276l446,1272l438,1272l438,1265l427,1265l427,1257l423,1257l423,1246l416,1246l416,1242l412,1242l412,1224l408,1224l408,1201l401,1201l401,1182l412,1182l412,1179l416,1179l416,1171l431,1171l431,1179l457,1179l457,1160l450,1160l450,1145l446,1145l446,1137l438,1137l438,1134l412,1134l412,1111l408,1111l408,1089l401,1089l401,1081l393,1081l393,1078l390,1078l390,1066l382,1066l382,1051l378,1051l378,1048l367,1048l367,1051l363,1051l363,1070l356,1070l356,1081l352,1081l352,1089l344,1089l344,1104l341,1104l341,1111l333,1111l333,1115l326,1115l326,1111l318,1111l318,1104l315,1104l315,1081l318,1081l318,1059l326,1059l326,1051l329,1051l329,1048l333,1048l333,1040l341,1040l341,1010l367,1010l367,1003l363,1003l363,992l356,992l356,984l344,984l344,992l341,992l341,995l333,995l333,1010l329,1010l329,1014l326,1014l326,1048l318,1048l318,1051l315,1051l315,1059l307,1059l307,1066l296,1066l296,1059l292,1059l292,1048l285,1048l285,1022l292,1022l292,984l296,984l296,973l292,973l292,950l296,950l296,947l315,947l315,950l344,950l344,965l352,965l352,958l356,958l356,947l363,947l363,939l390,939l390,947l393,947l393,958l408,958l408,950l412,950l412,947l416,947l416,939l427,939l427,947l446,947l446,950l450,950l450,992l457,992l457,995l465,995l465,1003l472,1003l472,1010l476,1010l476,1014l483,1014l483,1048l476,1048l476,1051l472,1051l472,1059l461,1059l461,1066l450,1066l450,1070l457,1070l457,1078l476,1078l476,1070l494,1070l494,1048l498,1048l498,1040l513,1040l513,1033l524,1033l524,1029l543,1029l543,1022l558,1022l558,1048l554,1048l554,1059l558,1059l558,1081l562,1081l562,1089l569,1089l569,1096l573,1096l573,1104l584,1104l584,1096l592,1096l592,1078l596,1078l596,1051l603,1051l603,1022l607,1022l607,995l611,995l611,958l607,958l607,950l603,950l603,947l596,947l596,935l592,935l592,928l584,928l584,924l573,924l573,917l562,917l562,909l558,909l558,902l554,902l554,894l543,894l543,891l536,891l536,883l532,883l532,872l524,872l524,834l521,834l521,805l498,805l498,808l483,808l483,797l472,797l472,786l438,786l438,771l408,771l408,763l401,763l401,771l378,771l378,760l374,760l374,752l367,752l367,748l352,748l352,752xm172,1126l168,1126l168,1171l180,1171l180,1179l187,1179l187,1197l180,1197l180,1201l172,1201l172,1224l168,1224l168,1235l161,1235l161,1253l168,1253l168,1257l172,1257l172,1265l187,1265l187,1257l198,1257l198,1272l206,1272l206,1283l221,1283l221,1276l228,1276l228,1272l232,1272l232,1265l236,1265l236,1257l243,1257l243,1242l247,1242l247,1227l255,1227l255,1209l247,1209l247,1201l243,1201l243,1197l228,1197l228,1201l221,1201l221,1209l217,1209l217,1216l210,1216l210,1201l217,1201l217,1190l221,1190l221,1182l232,1182l232,1179l236,1179l236,1137l228,1137l228,1134l221,1134l221,1126l217,1126l217,1122l172,1122l172,1126xe" fillcolor="#99ccff" stroked="f" o:allowincell="f" style="position:absolute;left:5024;top:15;width:610;height:146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91,1954" path="m630,576l637,576l637,531l641,531l641,524l649,524l649,520l652,520l652,513l660,513l660,505l664,505l664,498l667,498l667,494l675,494l675,486l679,486l679,449l686,449l686,445l694,445l694,438l791,438l791,411l784,411l784,400l780,400l780,389l772,389l772,381l765,381l765,367l761,367l761,363l757,363l757,355l750,355l750,337l757,337l757,333l761,333l761,299l765,299l765,254l761,254l761,243l757,243l757,236l750,236l750,232l746,232l746,224l742,224l742,213l735,213l735,206l727,206l727,187l735,187l735,179l742,179l742,131l735,131l735,120l727,120l727,112l724,112l724,105l716,105l716,101l709,101l709,105l686,105l686,101l679,101l679,93l675,93l675,90l667,90l667,82l664,82l664,75l660,75l660,67l652,67l652,60l649,60l649,56l641,56l641,48l637,48l637,45l630,45l630,37l626,37l626,33l618,33l618,18l615,18l615,7l611,7l611,0l603,0l603,33l600,33l600,37l592,37l592,45l588,45l588,48l581,48l581,56l577,56l577,60l566,60l566,67l495,67l495,75l491,75l491,82l484,82l484,112l476,112l476,120l472,120l472,123l469,123l469,131l465,131l465,138l457,138l457,146l427,146l427,149l423,149l423,164l420,164l420,168l416,168l416,179l408,179l408,187l401,187l401,194l397,194l397,202l390,202l390,206l386,206l386,224l390,224l390,269l386,269l386,277l378,277l378,281l375,281l375,288l371,288l371,292l363,292l363,299l360,299l360,310l352,310l352,318l349,318l349,333l341,333l341,367l337,367l337,374l311,374l311,381l304,381l304,389l292,389l292,396l289,396l289,400l281,400l281,408l277,408l277,419l274,419l274,423l266,423l266,486l262,486l262,524l255,524l255,550l251,550l251,576l262,576l262,554l266,554l266,561l274,561l274,542l266,542l266,524l274,524l274,505l626,505l626,513l630,513l630,576xm251,569l244,569l244,576l228,576l228,595l232,595l232,617l240,617l240,632l244,632l244,651l251,651l251,692l244,692l244,718l206,718l206,711l195,711l195,707l180,707l180,711l161,711l161,718l157,718l157,726l150,726l150,730l146,730l146,737l161,737l161,756l168,756l168,730l183,730l183,737l206,737l206,730l244,730l244,726l255,726l255,737l266,737l266,707l274,707l274,718l577,718l577,730l581,730l581,741l600,741l600,718l603,718l603,700l611,700l611,681l618,681l618,674l626,674l626,666l630,666l630,655l637,655l637,625l630,625l630,606l626,606l626,584l630,584l630,513l626,513l626,505l274,505l274,524l266,524l266,542l274,542l274,561l266,561l266,554l262,554l262,576l251,576l251,569xm101,1243l109,1243l109,1123l135,1123l135,1130l352,1130l352,1138l371,1138l371,1149l375,1149l375,1156l378,1156l378,1063l386,1063l386,1048l390,1048l390,1044l401,1044l401,1037l408,1037l408,1029l416,1029l416,1018l420,1018l420,999l416,999l416,980l408,980l408,950l416,950l416,943l420,943l420,936l427,936l427,894l435,894l435,887l446,887l446,879l454,879l454,868l457,868l457,861l465,861l465,857l469,857l469,842l472,842l472,838l476,838l476,831l484,831l484,827l495,827l495,820l506,820l506,797l514,797l514,793l521,793l521,786l532,786l532,782l540,782l540,775l551,775l551,771l555,771l555,763l562,763l562,756l570,756l570,748l588,748l588,741l581,741l581,730l577,730l577,718l274,718l274,707l266,707l266,737l255,737l255,726l244,726l244,730l206,730l206,737l183,737l183,730l168,730l168,756l161,756l161,737l142,737l142,741l135,741l135,748l131,748l131,771l124,771l124,775l120,775l120,868l112,868l112,898l109,898l109,913l101,913l101,917l97,917l97,928l94,928l94,984l97,984l97,992l101,992l101,1007l109,1007l109,1026l112,1026l112,1029l120,1029l120,1048l124,1048l124,1063l120,1063l120,1070l112,1070l112,1074l109,1074l109,1082l97,1082l97,1089l86,1089l86,1104l94,1104l94,1111l97,1111l97,1160l101,1160l101,1243xm180,1437l176,1437l176,1445l168,1445l168,1448l161,1448l161,1456l157,1456l157,1463l161,1463l161,1478l142,1478l142,1486l120,1486l120,1493l109,1493l109,1501l101,1501l101,1508l94,1508l94,1512l75,1512l75,1508l71,1508l71,1501l64,1501l64,1493l60,1493l60,1463l64,1463l64,1456l71,1456l71,1448l75,1448l75,1411l97,1411l97,1381l135,1381l135,1373l142,1373l142,1366l146,1366l146,1362l150,1362l150,1366l157,1366l157,1373l161,1373l161,1389l168,1389l168,1392l176,1392l176,1400l180,1400l180,1411l183,1411l183,1422l180,1422l180,1437xm101,1243l101,1250l97,1250l97,1258l94,1258l94,1261l82,1261l82,1269l71,1269l71,1276l64,1276l64,1280l52,1280l52,1287l49,1287l49,1291l45,1291l45,1381l37,1381l37,1389l33,1389l33,1411l26,1411l26,1419l3,1419l3,1430l0,1430l0,1467l3,1467l3,1486l11,1486l11,1501l15,1501l15,1508l22,1508l22,1512l26,1512l26,1534l22,1534l22,1576l15,1576l15,1598l11,1598l11,1617l15,1617l15,1624l22,1624l22,1636l26,1636l26,1579l33,1579l33,1568l37,1568l37,1557l45,1557l45,1549l60,1549l60,1534l82,1534l82,1531l112,1531l112,1534l124,1534l124,1542l142,1542l142,1549l146,1549l146,1557l150,1557l150,1561l157,1561l157,1576l161,1576l161,1587l168,1587l168,1651l161,1651l161,1662l150,1662l150,1673l146,1673l146,1680l142,1680l142,1688l124,1688l124,1695l112,1695l112,1699l75,1699l75,1695l64,1695l64,1688l52,1688l52,1673l45,1673l45,1666l37,1666l37,1680l33,1680l33,1707l37,1707l37,1710l45,1710l45,1722l49,1722l49,1737l52,1737l52,1752l60,1752l60,1763l64,1763l64,1767l71,1767l71,1785l64,1785l64,1793l60,1793l60,1812l52,1812l52,1819l49,1819l49,1823l45,1823l45,1842l49,1842l49,1853l52,1853l52,1868l60,1868l60,1883l64,1883l64,1886l71,1886l71,1924l64,1924l64,1939l60,1939l60,1954l86,1954l86,1950l94,1950l94,1942l97,1942l97,1939l112,1939l112,1942l120,1942l120,1950l135,1950l135,1942l142,1942l142,1931l146,1931l146,1898l142,1898l142,1886l146,1886l146,1883l168,1883l168,1875l180,1875l180,1849l228,1849l228,1853l255,1853l255,1849l262,1849l262,1830l266,1830l266,1819l274,1819l274,1804l277,1804l277,1793l281,1793l281,1785l289,1785l289,1782l292,1782l292,1774l300,1774l300,1722l304,1722l304,1699l311,1699l311,1688l315,1688l315,1662l322,1662l322,1636l315,1636l315,1606l322,1606l322,1591l326,1591l326,1579l330,1579l330,1568l337,1568l337,1519l349,1519l349,1512l360,1512l360,1508l363,1508l363,1501l371,1501l371,1493l378,1493l378,1486l386,1486l386,1478l390,1478l390,1475l397,1475l397,1430l401,1430l401,1422l397,1422l397,1419l386,1419l386,1411l378,1411l378,1400l360,1400l360,1404l341,1404l341,1411l330,1411l330,1404l322,1404l322,1400l304,1400l304,1392l300,1392l300,1381l304,1381l304,1366l311,1366l311,1362l337,1362l337,1366l390,1366l390,1362l397,1362l397,1355l401,1355l401,1347l435,1347l435,1355l438,1355l438,1362l446,1362l446,1366l457,1366l457,1362l465,1362l465,1355l469,1355l469,1347l472,1347l472,1317l469,1317l469,1306l465,1306l465,1299l457,1299l457,1287l454,1287l454,1269l446,1269l446,1258l438,1258l438,1243l435,1243l435,1235l427,1235l427,1231l423,1231l423,1224l416,1224l416,1216l408,1216l408,1213l401,1213l401,1205l397,1205l397,1194l390,1194l390,1179l386,1179l386,1156l375,1156l375,1149l371,1149l371,1138l352,1138l352,1130l135,1130l135,1123l109,1123l109,1243l101,1243xm146,1366l142,1366l142,1373l135,1373l135,1381l97,1381l97,1411l75,1411l75,1448l71,1448l71,1456l64,1456l64,1463l60,1463l60,1493l64,1493l64,1501l71,1501l71,1508l75,1508l75,1512l94,1512l94,1508l101,1508l101,1501l109,1501l109,1493l120,1493l120,1486l142,1486l142,1478l161,1478l161,1463l157,1463l157,1456l161,1456l161,1448l168,1448l168,1445l176,1445l176,1437l180,1437l180,1422l183,1422l183,1411l180,1411l180,1400l176,1400l176,1392l168,1392l168,1389l161,1389l161,1373l157,1373l157,1366l150,1366l150,1362l146,1362l146,1366xm37,1666l45,1666l45,1673l52,1673l52,1688l64,1688l64,1695l75,1695l75,1699l112,1699l112,1695l124,1695l124,1688l142,1688l142,1680l146,1680l146,1673l150,1673l150,1662l161,1662l161,1651l168,1651l168,1587l161,1587l161,1576l157,1576l157,1561l150,1561l150,1557l146,1557l146,1549l142,1549l142,1542l124,1542l124,1534l112,1534l112,1531l82,1531l82,1534l60,1534l60,1549l45,1549l45,1557l37,1557l37,1568l33,1568l33,1579l26,1579l26,1643l33,1643l33,1654l37,1654l37,1666xe" fillcolor="green" stroked="f" o:allowincell="f" style="position:absolute;left:4414;top:170;width:790;height:195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435,1836" path="m1278,53l1271,53l1271,56l1267,56l1267,64l1263,64l1263,68l1244,68l1244,64l1241,64l1241,56l1233,56l1233,45l1222,45l1222,75l1218,75l1218,90l1214,90l1214,109l1207,109l1207,113l1203,113l1203,128l1196,128l1196,131l1192,131l1192,139l1184,139l1184,143l1181,143l1181,150l1170,150l1170,139l1166,139l1166,131l1158,131l1158,120l1155,120l1155,94l1158,94l1158,90l1170,90l1170,83l1173,83l1173,75l1181,75l1181,53l1155,53l1155,56l1147,56l1147,64l1140,64l1140,75l1136,75l1136,83l1132,83l1132,94l1125,94l1125,101l1121,101l1121,113l1117,113l1117,120l1110,120l1110,139l1117,139l1117,165l1102,165l1102,173l1083,173l1083,165l1061,165l1061,195l1023,195l1023,199l1016,199l1016,206l1005,206l1005,221l1001,221l1001,229l993,229l993,233l986,233l986,229l967,229l967,244l956,244l956,240l952,240l952,233l945,233l945,229l930,229l930,233l926,233l926,240l918,240l918,259l915,259l915,263l881,263l881,259l877,259l877,251l870,251l870,244l843,244l843,251l828,251l828,259l813,259l813,285l828,285l828,289l832,289l832,337l821,337l821,334l810,334l810,337l802,337l802,352l810,352l810,360l813,360l813,364l821,364l821,371l828,371l828,420l813,420l813,416l802,416l802,409l795,409l795,431l791,431l791,439l739,439l739,450l735,450l735,465l727,465l727,472l712,472l712,491l716,491l716,502l712,502l712,506l697,506l697,521l701,521l701,529l716,529l716,559l712,559l712,570l735,570l735,540l739,540l739,521l754,521l754,514l761,514l761,506l765,506l765,502l772,502l772,495l776,495l776,484l783,484l783,472l791,472l791,465l795,465l795,450l828,450l828,446l832,446l832,439l840,439l840,431l843,431l843,401l847,401l847,394l851,394l851,386l858,386l858,375l877,375l877,382l888,382l888,375l937,375l937,371l945,371l945,364l952,364l952,360l956,360l956,352l963,352l963,315l956,315l956,296l963,296l963,289l967,289l967,285l975,285l975,278l993,278l993,270l1027,270l1027,285l1035,285l1035,289l1038,289l1038,300l1042,300l1042,308l1049,308l1049,315l1053,315l1053,319l1061,319l1061,326l1068,326l1068,334l1072,334l1072,337l1076,337l1076,345l1102,345l1102,337l1110,337l1110,334l1121,334l1121,326l1136,326l1136,334l1147,334l1147,337l1155,337l1155,345l1158,345l1158,352l1181,352l1181,345l1184,345l1184,334l1192,334l1192,315l1196,315l1196,308l1203,308l1203,296l1207,296l1207,289l1214,289l1214,278l1218,278l1218,199l1222,199l1222,195l1233,195l1233,187l1241,187l1241,184l1244,184l1244,176l1267,176l1267,173l1271,173l1271,165l1278,165l1278,150l1282,150l1282,143l1301,143l1301,150l1304,150l1304,165l1312,165l1312,173l1316,173l1316,176l1319,176l1319,184l1327,184l1327,187l1353,187l1353,199l1361,199l1361,206l1364,206l1364,229l1368,229l1368,233l1379,233l1379,229l1387,229l1387,221l1394,221l1394,214l1398,214l1398,206l1402,206l1402,199l1409,199l1409,187l1402,187l1402,195l1394,195l1394,165l1387,165l1387,158l1379,158l1379,150l1376,150l1376,120l1379,120l1379,113l1387,113l1387,109l1394,109l1394,101l1398,101l1398,94l1409,94l1409,90l1413,90l1413,83l1435,83l1435,75l1432,75l1432,68l1413,68l1413,64l1402,64l1402,56l1387,56l1387,53l1379,53l1379,45l1376,45l1376,42l1368,42l1368,34l1364,34l1364,27l1349,27l1349,34l1342,34l1342,42l1338,42l1338,45l1331,45l1331,53l1327,53l1327,64l1319,64l1319,68l1312,68l1312,64l1301,64l1301,56l1293,56l1293,53l1282,53l1282,42l1289,42l1289,34l1293,34l1293,27l1301,27l1301,0l1278,0l1278,53xm705,529l705,559l701,559l701,562l697,562l697,570l686,570l686,577l678,577l678,581l667,581l667,589l656,589l656,596l652,596l652,603l649,603l649,607l641,607l641,615l637,615l637,618l626,618l626,634l619,634l619,637l615,637l615,652l607,652l607,664l604,664l604,671l600,671l600,679l589,679l589,682l581,682l581,709l589,709l589,727l581,727l581,735l570,735l570,738l566,738l566,783l559,783l559,795l555,795l555,802l551,802l551,813l536,813l536,821l532,821l532,847l536,847l536,851l544,851l544,870l536,870l536,877l532,877l532,881l525,881l525,888l517,888l517,881l495,881l495,911l499,911l499,926l495,926l495,933l476,933l476,937l457,937l457,945l439,945l439,952l435,952l435,967l427,967l427,971l424,971l424,990l420,990l420,1008l424,1008l424,1001l427,1001l427,993l439,993l439,990l461,990l461,1027l457,1027l457,1046l446,1046l446,1053l439,1053l439,1057l427,1057l427,1064l409,1064l409,1083l401,1083l401,1091l386,1091l386,1098l353,1098l353,1057l341,1057l341,1064l337,1064l337,1068l330,1068l330,1083l326,1083l326,1091l281,1091l281,1113l277,1113l277,1125l266,1125l266,1147l248,1147l248,1140l240,1140l240,1132l233,1132l233,1125l206,1125l206,1166l199,1166l199,1169l180,1169l180,1166l173,1166l173,1158l161,1158l161,1166l158,1166l158,1169l150,1169l150,1207l135,1207l135,1203l120,1203l120,1207l113,1207l113,1222l109,1222l109,1226l86,1226l86,1222l64,1222l64,1241l60,1241l60,1244l49,1244l49,1252l45,1252l45,1263l38,1263l38,1271l34,1271l34,1372l26,1372l26,1402l34,1402l34,1398l38,1398l38,1376l409,1376l409,1398l424,1398l424,1402l439,1402l439,1420l446,1420l446,1398l469,1398l469,1391l476,1391l476,1364l472,1364l472,1353l469,1353l469,1334l461,1334l461,1327l457,1327l457,1312l450,1312l450,1252l457,1252l457,1244l461,1244l461,1233l469,1233l469,1222l472,1222l472,1188l476,1188l476,1091l484,1091l484,1068l487,1068l487,1057l495,1057l495,1053l499,1053l499,1046l510,1046l510,1038l517,1038l517,1034l525,1034l525,1027l544,1027l544,1019l555,1019l555,1016l570,1016l570,1019l589,1019l589,1027l604,1027l604,1019l607,1019l607,978l604,978l604,952l600,952l600,933l592,933l592,922l589,922l589,896l592,896l592,888l600,888l600,881l607,881l607,877l615,877l615,870l619,870l619,821l626,821l626,776l630,776l630,735l637,735l637,727l641,727l641,724l649,724l649,716l652,716l652,709l656,709l656,701l667,701l667,694l675,694l675,690l686,690l686,682l697,682l697,679l701,679l701,671l705,671l705,637l712,637l712,626l716,626l716,615l724,615l724,607l727,607l727,603l735,603l735,596l746,596l746,589l750,589l750,521l739,521l739,540l735,540l735,570l712,570l712,559l716,559l716,529l705,529xm26,1402l26,1420l19,1420l19,1439l15,1439l15,1484l26,1484l26,1477l60,1477l60,1484l64,1484l64,1514l60,1514l60,1522l49,1522l49,1529l45,1529l45,1541l38,1541l38,1570l34,1570l34,1578l4,1578l4,1604l34,1604l34,1608l38,1608l38,1615l45,1615l45,1642l38,1642l38,1645l34,1645l34,1672l26,1672l26,1675l4,1675l4,1683l0,1683l0,1732l4,1732l4,1739l11,1739l11,1747l15,1747l15,1750l19,1750l19,1758l26,1758l26,1765l34,1765l34,1792l38,1792l38,1795l45,1795l45,1803l53,1803l53,1807l60,1807l60,1814l71,1814l71,1822l83,1822l83,1829l94,1829l94,1836l135,1836l135,1829l146,1829l146,1822l150,1822l150,1814l161,1814l161,1807l169,1807l169,1803l180,1803l180,1795l184,1795l184,1792l191,1792l191,1784l199,1784l199,1777l206,1777l206,1773l210,1773l210,1765l218,1765l218,1758l221,1758l221,1750l229,1750l229,1747l233,1747l233,1739l240,1739l240,1728l244,1728l244,1720l248,1720l248,1717l255,1717l255,1701l259,1701l259,1694l266,1694l266,1690l274,1690l274,1683l289,1683l289,1694l304,1694l304,1690l311,1690l311,1683l315,1683l315,1634l322,1634l322,1627l326,1627l326,1619l330,1619l330,1608l337,1608l337,1604l349,1604l349,1645l353,1645l353,1694l360,1694l360,1720l386,1720l386,1717l390,1717l390,1709l397,1709l397,1683l401,1683l401,1615l409,1615l409,1604l412,1604l412,1597l420,1597l420,1589l427,1589l427,1585l435,1585l435,1578l457,1578l457,1570l461,1570l461,1507l457,1507l457,1495l450,1495l450,1447l446,1447l446,1420l439,1420l439,1402l424,1402l424,1398l409,1398l409,1376l38,1376l38,1398l34,1398l34,1402l26,1402xe" fillcolor="#99ccff" stroked="f" o:allowincell="f" style="position:absolute;left:4039;top:-158;width:1434;height:183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89,298" path="m139,4l135,4l135,11l131,11l131,19l124,19l124,22l120,22l120,30l112,30l112,37l101,37l101,45l64,45l64,48l52,48l52,56l49,56l49,59l41,59l41,67l37,67l37,74l34,74l34,78l26,78l26,86l22,86l22,93l15,93l15,100l11,100l11,104l0,104l0,130l3,130l3,142l11,142l11,156l15,156l15,168l22,168l22,179l26,179l26,186l34,186l34,190l49,190l49,186l60,186l60,179l82,179l82,205l75,205l75,246l139,246l139,253l146,253l146,261l150,261l150,265l157,265l157,272l169,272l169,279l180,279l180,287l187,287l187,291l195,291l195,298l206,298l206,291l214,291l214,287l217,287l217,279l277,279l277,261l281,261l281,253l289,253l289,235l281,235l281,231l277,231l277,223l270,223l270,216l266,216l266,212l263,212l263,190l255,190l255,168l251,168l251,164l244,164l244,149l236,149l236,142l232,142l232,130l229,130l229,93l232,93l232,86l277,86l277,74l281,74l281,67l289,67l289,22l199,22l199,19l187,19l187,11l180,11l180,4l169,4l169,0l139,0l139,4xe" fillcolor="#99ccff" stroked="f" o:allowincell="f" style="position:absolute;left:5219;top:1513;width:288;height:29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18,154" path="m34,7l23,7l23,15l19,15l19,23l11,23l11,26l8,26l8,34l0,34l0,53l8,53l8,57l11,57l11,64l19,64l19,72l23,72l23,79l57,79l57,90l61,90l61,102l68,102l68,113l72,113l72,121l80,121l80,136l84,136l84,147l87,147l87,154l95,154l95,147l99,147l99,136l106,136l106,113l110,113l110,109l118,109l118,64l110,64l110,57l106,57l106,41l99,41l99,26l95,26l95,23l87,23l87,7l72,7l72,0l34,0l34,7xe" fillcolor="#99ccff" stroked="f" o:allowincell="f" style="position:absolute;left:2983;top:1778;width:117;height:15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13,443" path="m338,3l315,3l315,11l304,11l304,15l296,15l296,22l289,22l289,30l266,30l266,41l278,41l278,49l281,49l281,56l293,56l293,75l263,75l263,79l207,79l207,75l195,75l195,67l184,67l184,60l162,60l162,56l150,56l150,60l147,60l147,97l143,97l143,105l135,105l135,112l124,112l124,146l120,146l120,154l113,154l113,161l109,161l109,188l113,188l113,191l120,191l120,188l124,188l124,180l131,180l131,176l135,176l135,169l143,169l143,161l147,161l147,154l158,154l158,225l173,225l173,218l371,218l371,225l375,225l375,229l379,229l379,207l398,207l398,199l409,199l409,191l413,191l413,180l409,180l409,176l401,176l401,161l398,161l398,146l390,146l390,135l386,135l386,124l353,124l353,120l349,120l349,112l342,112l342,105l338,105l338,97l330,97l330,86l326,86l326,79l323,79l323,60l326,60l326,56l330,56l330,49l338,49l338,41l342,41l342,34l353,34l353,30l360,30l360,22l364,22l364,15l371,15l371,11l379,11l379,0l338,0l338,3xm158,218l150,218l150,229l135,229l135,225l124,225l124,237l120,237l120,244l113,244l113,248l109,248l109,255l102,255l102,263l98,263l98,267l94,267l94,274l87,274l87,278l72,278l72,285l64,285l64,293l60,293l60,300l53,300l53,308l49,308l49,312l45,312l45,319l38,319l38,323l12,323l12,368l4,368l4,375l0,375l0,387l15,387l15,375l27,375l27,379l34,379l34,387l38,387l38,406l34,406l34,424l72,424l72,432l87,432l87,439l98,439l98,443l109,443l109,439l120,439l120,432l131,432l131,424l143,424l143,421l169,421l169,424l293,424l293,421l296,421l296,413l304,413l304,398l311,398l311,394l315,394l315,387l323,387l323,379l330,379l330,375l338,375l338,368l342,368l342,357l349,357l349,342l353,342l353,323l360,323l360,319l371,319l371,312l375,312l375,300l379,300l379,278l386,278l386,207l379,207l379,229l375,229l375,225l371,225l371,218l173,218l173,225l158,225l158,218xe" fillcolor="#99ccff" stroked="f" o:allowincell="f" style="position:absolute;left:2642;top:1744;width:412;height:44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89,267" path="m107,57l96,57l96,49l93,49l93,45l85,45l85,38l81,38l81,23l63,23l63,38l59,38l59,68l44,68l44,60l37,60l37,49l33,49l33,45l26,45l26,49l22,49l22,57l14,57l14,60l11,60l11,79l14,79l14,94l22,94l22,124l14,124l14,136l11,136l11,143l0,143l0,162l11,162l11,169l14,169l14,177l22,177l22,233l14,233l14,245l22,245l22,248l26,248l26,256l63,256l63,263l70,263l70,267l81,267l81,237l85,237l85,226l93,226l93,211l96,211l96,192l100,192l100,177l107,177l107,169l119,169l119,162l122,162l122,154l133,154l133,147l141,147l141,143l145,143l145,87l148,87l148,79l160,79l160,76l189,76l189,57l148,57l148,30l145,30l145,0l141,0l141,4l119,4l119,0l107,0l107,57xe" fillcolor="#99ccff" stroked="f" o:allowincell="f" style="position:absolute;left:4137;top:1875;width:188;height:26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630,1216" path="m296,441l296,456l293,456l293,460l289,460l289,468l278,468l278,471l266,471l266,479l259,479l259,486l255,486l255,494l248,494l248,512l255,512l255,516l266,516l266,524l274,524l274,527l278,527l278,535l323,535l323,550l326,550l326,542l338,542l338,535l341,535l341,527l360,527l360,561l353,561l353,569l349,569l349,573l341,573l341,580l338,580l338,591l334,591l334,617l338,617l338,629l341,629l341,655l360,655l360,658l375,658l375,692l386,692l386,688l390,688l390,666l401,666l401,673l409,673l409,688l518,688l518,666l514,666l514,655l506,655l506,644l499,644l499,629l495,629l495,617l488,617l488,599l484,599l484,573l480,573l480,542l484,542l484,524l488,524l488,468l484,468l484,456l480,456l480,449l472,449l472,441l469,441l469,438l461,438l461,441l435,441l435,430l439,430l439,423l420,423l420,430l398,430l398,415l401,415l401,412l386,412l386,415l375,415l375,430l304,430l304,441l296,441xm326,890l334,890l334,875l338,875l338,868l341,868l341,861l349,861l349,853l353,853l353,849l360,849l360,842l375,842l375,834l420,834l420,842l424,842l424,849l435,849l435,853l450,853l450,861l457,861l457,879l461,879l461,898l469,898l469,954l480,954l480,962l499,962l499,965l506,965l506,973l514,973l514,980l521,980l521,999l529,999l529,1010l532,1010l532,1063l529,1063l529,1074l521,1074l521,1085l518,1085l518,1092l514,1092l514,1096l506,1096l506,1104l499,1104l499,1111l488,1111l488,1119l439,1119l439,1111l431,1111l431,1104l420,1104l420,1096l413,1096l413,1092l409,1092l409,1085l401,1085l401,1074l398,1074l398,1066l390,1066l390,999l371,999l371,992l360,992l360,988l349,988l349,980l341,980l341,973l338,973l338,965l334,965l334,962l326,962l326,890xm375,692l375,700l371,700l371,703l364,703l364,711l360,711l360,715l353,715l353,730l349,730l349,737l341,737l341,745l315,745l315,775l293,775l293,767l285,767l285,760l255,760l255,767l240,767l240,775l225,775l225,778l199,778l199,786l195,786l195,793l199,793l199,801l210,801l210,804l218,804l218,831l210,831l210,834l207,834l207,849l199,849l199,861l195,861l195,868l192,868l192,875l188,875l188,879l173,879l173,887l169,887l169,890l150,890l150,898l143,898l143,902l132,902l132,909l102,909l102,917l98,917l98,932l102,932l102,936l109,936l109,943l143,943l143,947l150,947l150,954l158,954l158,973l169,973l169,965l188,965l188,992l192,992l192,1007l195,1007l195,1010l266,1010l266,1029l259,1029l259,1036l255,1036l255,1044l248,1044l248,1048l244,1048l244,1055l240,1055l240,1063l229,1063l229,1066l225,1066l225,1074l218,1074l218,1078l192,1078l192,1074l173,1074l173,1066l162,1066l162,1063l150,1063l150,1055l143,1055l143,1048l109,1048l109,1055l102,1055l102,1063l98,1063l98,1066l94,1066l94,1074l87,1074l87,1078l75,1078l75,1085l72,1085l72,1092l64,1092l64,1096l60,1096l60,1104l53,1104l53,1111l49,1111l49,1119l27,1119l27,1123l15,1123l15,1130l4,1130l4,1134l0,1134l0,1141l4,1141l4,1149l12,1149l12,1153l15,1153l15,1160l27,1160l27,1167l45,1167l45,1160l53,1160l53,1153l64,1153l64,1149l94,1149l94,1153l98,1153l98,1160l102,1160l102,1167l113,1167l113,1175l132,1175l132,1179l150,1179l150,1175l158,1175l158,1160l162,1160l162,1149l169,1149l169,1141l180,1141l180,1134l192,1134l192,1130l225,1130l225,1134l229,1134l229,1141l236,1141l236,1149l240,1149l240,1153l244,1153l244,1160l289,1160l289,1167l312,1167l312,1175l323,1175l323,1167l326,1167l326,1160l360,1160l360,1167l371,1167l371,1175l375,1175l375,1179l386,1179l386,1186l390,1186l390,1194l420,1194l420,1197l435,1197l435,1205l450,1205l450,1209l457,1209l457,1216l495,1216l495,1209l499,1209l499,1205l514,1205l514,1197l518,1197l518,1194l536,1194l536,1186l562,1186l562,1179l566,1179l566,1160l555,1160l555,1153l544,1153l544,1149l532,1149l532,1141l529,1141l529,1134l521,1134l521,1130l518,1130l518,1111l521,1111l521,1104l529,1104l529,1096l532,1096l532,1092l555,1092l555,1085l570,1085l570,1078l577,1078l577,1074l581,1074l581,1066l589,1066l589,1063l592,1063l592,1055l600,1055l600,1048l604,1048l604,1044l611,1044l611,1036l615,1036l615,1029l619,1029l619,1021l626,1021l626,1010l630,1010l630,962l626,962l626,954l615,954l615,947l611,947l611,943l604,943l604,936l592,936l592,932l562,932l562,936l536,936l536,898l544,898l544,887l551,887l551,819l544,819l544,786l551,786l551,767l555,767l555,745l551,745l551,730l544,730l544,722l536,722l536,711l532,711l532,700l529,700l529,688l521,688l521,681l518,681l518,688l409,688l409,673l401,673l401,666l390,666l390,688l386,688l386,692l375,692xm375,842l360,842l360,849l353,849l353,853l349,853l349,861l341,861l341,868l338,868l338,875l334,875l334,890l326,890l326,962l334,962l334,965l338,965l338,973l341,973l341,980l349,980l349,988l360,988l360,992l371,992l371,999l390,999l390,1066l398,1066l398,1074l401,1074l401,1085l409,1085l409,1092l413,1092l413,1096l420,1096l420,1104l431,1104l431,1111l439,1111l439,1119l488,1119l488,1111l499,1111l499,1104l506,1104l506,1096l514,1096l514,1092l518,1092l518,1085l521,1085l521,1074l529,1074l529,1063l532,1063l532,1010l529,1010l529,999l521,999l521,980l514,980l514,973l506,973l506,965l499,965l499,962l480,962l480,954l469,954l469,898l461,898l461,879l457,879l457,861l450,861l450,853l435,853l435,849l424,849l424,842l420,842l420,834l375,834l375,842xm296,441l304,441l304,430l375,430l375,415l386,415l386,412l401,412l401,415l398,415l398,430l420,430l420,423l439,423l439,430l435,430l435,441l461,441l461,430l450,430l450,423l446,423l446,415l435,415l435,412l420,412l420,404l398,404l398,374l401,374l401,367l409,367l409,363l446,363l446,367l461,367l461,340l469,340l469,337l472,337l472,329l480,329l480,325l484,325l484,318l488,318l488,314l495,314l495,307l499,307l499,299l506,299l506,292l514,292l514,284l518,284l518,281l521,281l521,273l529,273l529,269l532,269l532,262l536,262l536,254l544,254l544,251l551,251l551,243l555,243l555,206l544,206l544,198l532,198l532,195l518,195l518,187l514,187l514,179l506,179l506,168l499,168l499,161l446,161l446,168l420,168l420,161l413,161l413,153l409,153l409,131l413,131l413,123l420,123l420,120l424,120l424,112l431,112l431,105l435,105l435,97l446,97l446,93l450,93l450,86l457,86l457,82l461,82l461,75l469,75l469,67l472,67l472,64l506,64l506,56l514,56l514,49l521,49l521,41l529,41l529,37l532,37l532,30l521,30l521,22l499,22l499,19l457,19l457,11l435,11l435,7l420,7l420,0l413,0l413,7l409,7l409,11l401,11l401,19l398,19l398,22l390,22l390,49l386,49l386,56l375,56l375,64l364,64l364,67l360,67l360,75l349,75l349,82l334,82l334,86l326,86l326,131l323,131l323,142l315,142l315,149l312,149l312,161l304,161l304,168l296,168l296,172l293,172l293,179l289,179l289,187l285,187l285,195l278,195l278,198l274,198l274,206l266,206l266,217l259,217l259,228l293,228l293,236l296,236l296,273l293,273l293,281l289,281l289,284l285,284l285,292l278,292l278,307l274,307l274,314l266,314l266,325l259,325l259,329l255,329l255,337l248,337l248,348l244,348l244,363l240,363l240,374l236,374l236,385l229,385l229,397l225,397l225,404l236,404l236,397l240,397l240,385l244,385l244,382l248,382l248,374l255,374l255,363l259,363l259,355l266,355l266,348l285,348l285,355l293,355l293,412l296,412l296,441xe" fillcolor="green" stroked="f" o:allowincell="f" style="position:absolute;left:2919;top:1363;width:629;height:121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19,304" path="m260,4l234,4l234,11l230,11l230,19l222,19l222,68l230,68l230,116l222,116l222,124l211,124l211,139l200,139l200,146l196,146l196,150l192,150l192,158l181,158l181,150l174,150l174,146l170,146l170,139l159,139l159,131l147,131l147,124l136,124l136,116l125,116l125,113l113,113l113,101l109,101l109,83l102,83l102,60l98,60l98,49l94,49l94,45l76,45l76,49l64,49l64,56l61,56l61,60l53,60l53,68l46,68l46,83l38,83l38,94l31,94l31,105l27,105l27,116l19,116l19,169l12,169l12,180l0,180l0,244l4,244l4,263l19,263l19,255l31,255l31,248l49,248l49,244l53,244l53,236l61,236l61,233l87,233l87,236l125,236l125,244l136,244l136,248l151,248l151,244l162,244l162,236l196,236l196,244l222,244l222,236l230,236l230,233l279,233l279,236l283,236l283,244l290,244l290,248l294,248l294,255l354,255l354,263l358,263l358,278l365,278l365,281l373,281l373,289l376,289l376,293l380,293l380,300l388,300l388,304l403,304l403,300l422,300l422,293l448,293l448,289l459,289l459,281l463,281l463,270l471,270l471,263l474,263l474,255l478,255l478,248l486,248l486,244l489,244l489,233l501,233l501,225l508,225l508,214l512,214l512,199l519,199l519,150l512,150l512,146l501,146l501,139l497,139l497,131l489,131l489,124l486,124l486,116l478,116l478,105l474,105l474,94l471,94l471,83l463,83l463,68l459,68l459,49l452,49l452,45l441,45l441,38l437,38l437,30l403,30l403,38l380,38l380,45l376,45l376,49l365,49l365,56l346,56l346,49l343,49l343,45l331,45l331,38l328,38l328,30l316,30l316,27l305,27l305,19l298,19l298,11l294,11l294,4l290,4l290,0l260,0l260,4xe" fillcolor="#99ccff" stroked="f" o:allowincell="f" style="position:absolute;left:5060;top:1774;width:518;height:30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97,355" path="m356,157l356,149l364,149l364,146l371,146l371,138l386,138l386,131l397,131l397,90l394,90l394,82l364,82l364,75l360,75l360,67l356,67l356,60l349,60l349,56l341,56l341,48l338,48l338,45l330,45l330,34l266,34l266,26l263,26l263,11l255,11l255,4l244,4l244,0l240,0l240,4l217,4l217,11l206,11l206,19l184,19l184,11l146,11l146,19l135,19l135,26l120,26l120,19l109,19l109,11l83,11l83,4l49,4l49,11l38,11l38,19l34,19l34,26l22,26l22,34l4,34l4,37l0,37l0,90l4,90l4,112l11,112l11,131l15,131l15,138l22,138l22,157l30,157l30,164l338,164l338,157l356,157xm45,164l45,168l49,168l49,176l64,176l64,179l79,179l79,187l86,187l86,194l94,194l94,247l98,247l98,254l101,254l101,262l109,262l109,269l116,269l116,277l120,277l120,280l128,280l128,288l135,288l135,292l143,292l143,299l154,299l154,306l165,306l165,310l169,310l169,318l176,318l176,325l180,325l180,336l184,336l184,344l206,344l206,336l225,336l225,344l232,344l232,351l244,351l244,355l251,355l251,351l255,351l255,344l263,344l263,336l266,336l266,333l278,333l278,318l281,318l281,310l293,310l293,306l304,306l304,299l323,299l323,306l338,306l338,220l341,220l341,213l349,213l349,164l356,164l356,157l338,157l338,164l45,164xe" fillcolor="#99ccff" stroked="f" o:allowincell="f" style="position:absolute;left:5077;top:2019;width:396;height:35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52,691" path="m329,7l322,7l322,11l303,11l303,18l299,18l299,26l292,26l292,41l288,41l288,44l281,44l281,52l277,52l277,63l273,63l273,67l250,67l250,74l228,74l228,89l232,89l232,153l228,153l228,157l198,157l198,164l194,164l194,172l191,172l191,175l183,175l183,228l179,228l179,231l176,231l176,325l168,325l168,332l142,332l142,325l131,325l131,332l119,332l119,344l617,344l617,340l625,340l625,325l629,325l629,243l625,243l625,239l617,239l617,231l614,231l614,228l606,228l606,220l602,220l602,213l599,213l599,205l591,205l591,201l587,201l587,194l580,194l580,187l576,187l576,175l569,175l569,172l565,172l565,164l557,164l557,44l550,44l550,41l543,41l543,33l531,33l531,26l524,26l524,18l445,18l445,26l419,26l419,18l411,18l411,11l400,11l400,7l385,7l385,0l329,0l329,7xm119,340l112,340l112,344l108,344l108,351l97,351l97,359l93,359l93,362l86,362l86,370l82,370l82,373l74,373l74,381l52,381l52,373l48,373l48,370l44,370l44,362l26,362l26,370l15,370l15,388l22,388l22,418l26,418l26,437l33,437l33,456l37,456l37,501l33,501l33,531l26,531l26,546l22,546l22,557l15,557l15,560l11,560l11,568l3,568l3,575l0,575l0,590l3,590l3,594l11,594l11,602l22,602l22,616l15,616l15,632l11,632l11,639l3,639l3,688l44,688l44,680l48,680l48,673l52,673l52,669l82,669l82,662l243,662l243,669l262,669l262,673l292,673l292,680l325,680l325,688l426,688l426,680l445,680l445,673l490,673l490,680l501,680l501,688l557,688l557,680l587,680l587,691l599,691l599,680l602,680l602,616l606,616l606,613l617,613l617,605l629,605l629,602l647,602l647,594l655,594l655,590l685,590l685,575l677,575l677,560l674,560l674,557l666,557l666,538l662,538l662,527l655,527l655,504l651,504l651,486l647,486l647,471l655,471l655,463l666,463l666,456l722,456l722,448l733,448l733,444l748,444l748,437l752,437l752,388l737,388l737,381l722,381l722,373l711,373l711,370l685,370l685,362l655,362l655,359l651,359l651,351l647,351l647,340l640,340l640,325l636,325l636,314l629,314l629,325l625,325l625,340l617,340l617,344l119,344l119,340xe" fillcolor="#99ccff" stroked="f" o:allowincell="f" style="position:absolute;left:5257;top:2011;width:751;height:69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80,833" path="m278,3l255,3l255,11l236,11l236,15l225,15l225,22l218,22l218,26l206,26l206,33l199,33l199,41l191,41l191,48l180,48l180,56l169,56l169,60l139,60l139,67l131,67l131,71l116,71l116,78l105,78l105,86l90,86l90,89l75,89l75,97l68,97l68,112l60,112l60,116l56,116l56,123l52,123l52,131l45,131l45,134l37,134l37,142l34,142l34,145l22,145l22,153l19,153l19,243l11,243l11,246l7,246l7,254l0,254l0,273l11,273l11,284l22,284l22,273l45,273l45,265l724,265l724,258l735,258l735,209l732,209l732,198l724,198l724,172l720,172l720,134l717,134l717,131l709,131l709,116l705,116l705,112l698,112l698,104l694,104l694,97l683,97l683,89l585,89l585,86l525,86l525,78l480,78l480,71l476,71l476,67l465,67l465,60l428,60l428,67l416,67l416,71l409,71l409,78l383,78l383,71l379,71l379,67l371,67l371,60l345,60l345,56l341,56l341,48l334,48l334,26l330,26l330,15l323,15l323,11l315,11l315,3l311,3l311,0l278,0l278,3xm19,284l19,291l22,291l22,299l26,299l26,310l34,310l34,340l26,340l26,362l34,362l34,373l37,373l37,459l45,459l45,463l52,463l52,478l56,478l56,486l68,486l68,497l694,497l694,489l698,489l698,486l705,486l705,497l717,497l717,489l720,489l720,478l717,478l717,396l720,396l720,377l717,377l717,373l709,373l709,366l705,366l705,362l698,362l698,347l705,347l705,340l709,340l709,332l717,332l717,321l720,321l720,317l724,317l724,310l732,310l732,302l735,302l735,291l743,291l743,228l735,228l735,258l724,258l724,265l45,265l45,273l22,273l22,284l19,284xm720,486l720,489l717,489l717,497l705,497l705,486l698,486l698,489l694,489l694,497l68,497l68,486l56,486l56,489l60,489l60,508l56,508l56,534l52,534l52,549l71,549l71,553l83,553l83,560l90,560l90,590l94,590l94,598l101,598l101,605l105,605l105,609l109,609l109,616l120,616l120,620l128,620l128,628l131,628l131,639l139,639l139,658l143,658l143,665l150,665l150,672l158,672l158,665l165,665l165,658l180,658l180,654l206,654l206,658l214,658l214,665l218,665l218,672l225,672l225,676l229,676l229,684l236,684l236,691l240,691l240,695l248,695l248,702l263,702l263,706l274,706l274,714l278,714l278,721l296,721l296,729l371,729l371,736l379,736l379,740l383,740l383,747l390,747l390,751l398,751l398,759l416,759l416,751l431,751l431,759l443,759l443,762l446,762l446,770l454,770l454,777l458,777l458,785l465,785l465,792l469,792l469,796l480,796l480,803l488,803l488,807l518,807l518,803l525,803l525,796l574,796l574,803l589,803l589,807l611,807l611,814l638,814l638,822l656,822l656,826l675,826l675,833l698,833l698,814l694,814l694,807l686,807l686,792l683,792l683,740l686,740l686,736l694,736l694,729l698,729l698,721l709,721l709,714l717,714l717,706l720,706l720,702l724,702l724,695l735,695l735,691l743,691l743,684l747,684l747,676l754,676l754,672l758,672l758,665l765,665l765,658l769,658l769,646l773,646l773,639l780,639l780,583l773,583l773,572l769,572l769,553l765,553l765,542l758,542l758,527l754,527l754,519l747,519l747,508l743,508l743,497l735,497l735,489l724,489l724,486l720,486xe" fillcolor="#99ccff" stroked="f" o:allowincell="f" style="position:absolute;left:4537;top:2240;width:779;height:83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21,1119" path="m127,333l134,333l134,318l142,318l142,307l482,307l482,296l489,296l489,288l493,288l493,284l504,284l504,288l500,288l500,296l493,296l493,299l489,299l489,318l493,318l493,326l500,326l500,333l504,333l504,326l508,326l508,318l515,318l515,314l519,314l519,307l531,307l531,299l575,299l575,307l586,307l586,314l598,314l598,318l601,318l601,326l605,326l605,333l613,333l613,352l616,352l616,363l624,363l624,408l616,408l616,419l613,419l613,430l616,430l616,427l624,427l624,415l628,415l628,408l635,408l635,438l639,438l639,389l646,389l646,371l650,371l650,389l654,389l654,382l673,382l673,374l665,374l665,371l661,371l661,352l665,352l665,341l673,341l673,333l676,333l676,251l673,251l673,240l665,240l665,232l661,232l661,228l654,228l654,221l650,221l650,213l646,213l646,210l639,210l639,202l635,202l635,187l628,187l628,184l624,184l624,176l616,176l616,169l613,169l613,165l605,165l605,157l601,157l601,154l590,154l590,146l586,146l586,139l579,139l579,131l575,131l575,124l553,124l553,131l542,131l542,139l538,139l538,146l531,146l531,154l519,154l519,157l515,157l515,165l508,165l508,169l500,169l500,176l493,176l493,184l489,184l489,187l474,187l474,184l456,184l456,176l433,176l433,139l437,139l437,120l426,120l426,112l422,112l422,109l411,109l411,101l396,101l396,97l388,97l388,90l385,90l385,82l373,82l373,64l370,64l370,41l362,41l362,26l347,26l347,23l340,23l340,15l336,15l336,8l329,8l329,0l291,0l291,8l287,8l287,23l291,23l291,45l299,45l299,82l291,82l291,90l287,90l287,109l291,109l291,112l299,112l299,120l302,120l302,124l321,124l321,131l325,131l325,146l329,146l329,176l299,176l299,169l287,169l287,165l280,165l280,157l273,157l273,165l265,165l265,169l261,169l261,176l254,176l254,184l250,184l250,187l243,187l243,195l239,195l239,202l232,202l232,210l224,210l224,202l213,202l213,184l205,184l205,176l194,176l194,169l157,169l157,176l149,176l149,184l145,184l145,187l142,187l142,202l145,202l145,266l142,266l142,270l134,270l134,277l131,277l131,284l127,284l127,288l119,288l119,314l127,314l127,333xm531,307l519,307l519,314l515,314l515,318l508,318l508,326l504,326l504,333l493,333l493,341l489,341l489,363l482,363l482,415l489,415l489,430l493,430l493,438l500,438l500,445l504,445l504,453l508,453l508,460l515,460l515,464l527,464l527,472l586,472l586,464l590,464l590,460l598,460l598,453l605,453l605,445l613,445l613,419l616,419l616,408l624,408l624,363l616,363l616,352l613,352l613,333l605,333l605,326l601,326l601,318l598,318l598,314l586,314l586,307l575,307l575,299l531,299l531,307xm127,333l127,341l119,341l119,352l112,352l112,363l108,363l108,371l101,371l101,382l97,382l97,389l93,389l93,397l86,397l86,401l82,401l82,408l74,408l74,415l63,415l63,419l59,419l59,427l48,427l48,430l44,430l44,453l37,453l37,483l33,483l33,502l26,502l26,543l33,543l33,532l48,532l48,528l695,528l695,569l702,569l702,550l699,550l699,532l702,532l702,486l699,486l699,475l695,475l695,464l687,464l687,430l695,430l695,408l687,408l687,401l684,401l684,397l676,397l676,382l654,382l654,389l650,389l650,371l646,371l646,389l639,389l639,438l635,438l635,408l628,408l628,415l624,415l624,427l616,427l616,430l613,430l613,445l605,445l605,453l598,453l598,460l590,460l590,464l586,464l586,472l527,472l527,464l515,464l515,460l508,460l508,453l504,453l504,445l500,445l500,438l493,438l493,430l489,430l489,415l482,415l482,363l489,363l489,341l493,341l493,333l500,333l500,326l493,326l493,318l489,318l489,299l493,299l493,296l500,296l500,288l504,288l504,284l493,284l493,288l489,288l489,296l482,296l482,307l142,307l142,318l134,318l134,333l127,333xm26,539l22,539l22,550l15,550l15,558l11,558l11,561l15,561l15,576l22,576l22,595l26,595l26,606l33,606l33,614l37,614l37,632l33,632l33,640l26,640l26,647l15,647l15,651l11,651l11,659l3,659l3,674l11,674l11,681l15,681l15,689l22,689l22,704l26,704l26,726l33,726l33,681l37,681l37,704l48,704l48,689l515,689l515,696l519,696l519,674l564,674l564,681l568,681l568,689l553,689l553,696l538,696l538,715l553,715l553,707l564,707l564,704l575,704l575,696l586,696l586,689l598,689l598,681l605,681l605,674l616,674l616,670l628,670l628,662l646,662l646,659l654,659l654,651l661,651l661,647l673,647l673,640l687,640l687,647l695,647l695,651l710,651l710,632l714,632l714,606l721,606l721,588l714,588l714,576l710,576l710,561l702,561l702,569l695,569l695,528l48,528l48,532l33,532l33,543l26,543l26,539xm396,894l377,894l377,902l373,902l373,906l370,906l370,913l362,913l362,921l358,921l358,932l351,932l351,947l347,947l347,999l351,999l351,1007l358,1007l358,1014l362,1014l362,1025l370,1025l370,1033l373,1033l373,1036l377,1036l377,1044l385,1044l385,1048l396,1048l396,1055l433,1055l433,1048l452,1048l452,1044l459,1044l459,1036l467,1036l467,1033l471,1033l471,1025l474,1025l474,1007l482,1007l482,999l489,999l489,947l482,947l482,924l474,924l474,921l471,921l471,913l467,913l467,906l456,906l456,902l452,902l452,894l437,894l437,891l396,891l396,894xm347,947l351,947l351,932l358,932l358,921l362,921l362,913l370,913l370,906l373,906l373,902l377,902l377,894l396,894l396,891l437,891l437,894l452,894l452,902l456,902l456,906l467,906l467,913l471,913l471,921l474,921l474,924l482,924l482,947l489,947l489,999l482,999l482,1007l474,1007l474,1025l471,1025l471,1033l467,1033l467,1036l459,1036l459,1044l452,1044l452,1048l433,1048l433,1055l396,1055l396,1048l385,1048l385,1044l377,1044l377,1036l373,1036l373,1033l370,1033l370,1025l362,1025l362,1014l358,1014l358,1007l351,1007l351,999l347,999l347,947xm26,719l22,719l22,726l15,726l15,730l3,730l3,745l0,745l0,763l3,763l3,782l11,782l11,790l15,790l15,793l26,793l26,801l48,801l48,805l93,805l93,812l112,812l112,820l119,820l119,827l131,827l131,834l134,834l134,838l145,838l145,857l142,857l142,868l134,868l134,876l127,876l127,883l112,883l112,891l108,891l108,894l101,894l101,902l97,902l97,906l93,906l93,951l86,951l86,962l82,962l82,988l74,988l74,995l71,995l71,1022l74,1022l74,1033l82,1033l82,1036l86,1036l86,1044l93,1044l93,1048l112,1048l112,1044l127,1044l127,1036l131,1036l131,1025l157,1025l157,1033l168,1033l168,1036l175,1036l175,1048l179,1048l179,1063l183,1063l183,1070l190,1070l190,1082l239,1082l239,1078l254,1078l254,1082l265,1082l265,1089l273,1089l273,1093l280,1093l280,1089l302,1089l302,1093l314,1093l314,1100l336,1100l336,1093l377,1093l377,1100l388,1100l388,1108l411,1108l411,1100l444,1100l444,1093l471,1093l471,1100l493,1100l493,1108l500,1108l500,1111l508,1111l508,1119l538,1119l538,1100l531,1100l531,1093l527,1093l527,1070l519,1070l519,1048l515,1048l515,1033l519,1033l519,1025l531,1025l531,1022l542,1022l542,1014l549,1014l549,1007l557,1007l557,999l564,999l564,995l575,995l575,988l579,988l579,980l590,980l590,969l586,969l586,962l579,962l579,958l575,958l575,951l568,951l568,947l564,947l564,939l557,939l557,932l553,932l553,924l549,924l549,921l542,921l542,913l538,913l538,906l527,906l527,902l519,902l519,876l515,876l515,857l482,857l482,793l474,793l474,782l471,782l471,771l467,771l467,745l471,745l471,737l474,737l474,730l504,730l504,726l519,726l519,719l538,719l538,696l553,696l553,689l568,689l568,681l564,681l564,674l519,674l519,696l515,696l515,689l48,689l48,704l37,704l37,681l33,681l33,726l26,726l26,719xe" fillcolor="green" stroked="f" o:allowincell="f" style="position:absolute;left:3861;top:2142;width:720;height:111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91,365" path="m190,8l183,8l183,16l179,16l179,19l172,19l172,27l168,27l168,38l172,38l172,46l179,46l179,49l190,49l190,57l194,57l194,72l202,72l202,113l190,113l190,121l183,121l183,124l168,124l168,132l146,132l146,139l131,139l131,132l124,132l124,121l120,121l120,76l124,76l124,46l120,46l120,27l112,27l112,34l109,34l109,38l105,38l105,46l97,46l97,49l93,49l93,72l86,72l86,76l82,76l82,83l75,83l75,102l71,102l71,113l64,113l64,121l60,121l60,124l56,124l56,132l49,132l49,139l45,139l45,147l38,147l38,151l30,151l30,188l27,188l27,203l23,203l23,214l15,214l15,222l12,222l12,226l8,226l8,233l0,233l0,252l49,252l49,244l60,244l60,237l86,237l86,244l93,244l93,252l105,252l105,259l112,259l112,267l135,267l135,327l142,327l142,365l153,365l153,357l157,357l157,350l161,350l161,346l168,346l168,293l172,293l172,290l179,290l179,259l183,259l183,237l190,237l190,226l194,226l194,222l202,222l202,214l209,214l209,207l220,207l220,203l228,203l228,196l232,196l232,188l239,188l239,181l243,181l243,177l250,177l250,162l254,162l254,158l258,158l258,147l265,147l265,124l258,124l258,83l265,83l265,76l276,76l276,72l284,72l284,64l287,64l287,57l291,57l291,19l287,19l287,16l276,16l276,8l254,8l254,0l190,0l190,8xe" fillcolor="green" stroked="f" o:allowincell="f" style="position:absolute;left:3702;top:2335;width:290;height:36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47,237" path="m98,177l98,136l105,136l105,117l116,117l116,106l120,106l120,94l131,94l131,87l135,87l135,83l150,83l150,76l198,76l198,83l210,83l210,87l214,87l214,94l229,94l229,49l210,49l210,45l202,45l202,38l191,38l191,34l187,34l187,27l161,27l161,34l154,34l154,38l150,38l150,45l116,45l116,38l98,38l98,34l94,34l94,27l87,27l87,0l30,0l30,4l19,4l19,12l12,12l12,19l0,19l0,45l8,45l8,49l12,49l12,57l19,57l19,60l23,60l23,68l30,68l30,76l34,76l34,83l38,83l38,87l45,87l45,94l49,94l49,106l56,106l56,113l60,113l60,117l68,117l68,132l72,132l72,136l79,136l79,151l83,151l83,162l87,162l87,170l94,170l94,177l98,177xm229,94l214,94l214,87l210,87l210,83l198,83l198,76l150,76l150,83l135,83l135,87l131,87l131,94l120,94l120,106l116,106l116,117l105,117l105,136l98,136l98,181l105,181l105,192l113,192l113,207l116,207l116,215l120,215l120,222l128,222l128,226l135,226l135,234l142,234l142,237l202,237l202,234l214,234l214,226l225,226l225,222l229,222l229,207l236,207l236,200l240,200l240,177l247,177l247,143l240,143l240,117l236,117l236,113l229,113l229,94xe" fillcolor="green" stroked="f" o:allowincell="f" style="position:absolute;left:3597;top:2566;width:246;height:23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477,1104" path="m1447,300l1432,300l1432,292l1413,292l1413,288l1402,288l1402,281l1328,281l1328,277l1316,277l1316,270l1298,270l1298,266l1286,266l1286,258l1279,258l1279,251l1268,251l1268,243l1260,243l1260,236l1155,236l1155,232l1152,232l1152,225l1148,225l1148,221l1144,221l1144,214l1137,214l1137,210l1133,210l1133,195l1125,195l1125,187l1118,187l1118,180l1114,180l1114,176l1103,176l1103,169l1099,169l1099,165l1095,165l1095,158l1088,158l1088,150l1081,150l1081,146l1077,146l1077,139l1066,139l1066,131l1054,131l1054,124l1043,124l1043,120l1032,120l1032,113l1021,113l1021,105l1010,105l1010,101l1006,101l1006,94l1002,94l1002,90l995,90l995,82l991,82l991,75l983,75l983,71l980,71l980,64l972,64l972,56l968,56l968,45l961,45l961,34l957,34l957,22l954,22l954,15l946,15l946,8l931,8l931,0l893,0l893,8l871,8l871,15l841,15l841,22l811,22l811,26l789,26l789,34l763,34l763,37l733,37l733,45l725,45l725,49l714,49l714,56l707,56l707,64l695,64l695,124l692,124l692,131l684,131l684,139l680,139l680,150l658,150l658,139l654,139l654,131l632,131l632,139l583,139l583,131l568,131l568,124l530,124l530,131l512,131l512,139l407,139l407,131l381,131l381,124l351,124l351,120l333,120l333,113l160,113l160,120l138,120l138,124l130,124l130,131l127,131l127,139l104,139l104,146l112,146l112,158l115,158l115,165l123,165l123,176l127,176l127,187l130,187l130,202l138,202l138,221l142,221l142,232l149,232l149,251l153,251l153,300l149,300l149,315l142,315l142,318l138,318l138,344l153,344l153,352l1440,352l1440,315l1447,315l1447,300xm138,333l130,333l130,344l127,344l127,352l115,352l115,356l112,356l112,363l104,363l104,367l100,367l100,374l89,374l89,382l82,382l82,389l78,389l78,397l74,397l74,400l67,400l67,408l56,408l56,445l63,445l63,457l67,457l67,476l74,476l74,502l67,502l67,509l63,509l63,513l52,513l52,521l44,521l44,524l41,524l41,532l33,532l33,539l29,539l29,543l26,543l26,550l18,550l18,558l15,558l15,562l0,562l0,599l7,599l7,610l15,610l15,625l18,625l18,633l26,633l26,644l29,644l29,651l93,651l93,644l104,644l104,640l115,640l115,633l149,633l149,640l153,640l153,644l160,644l160,651l186,651l186,644l201,644l201,640l224,640l224,633l239,633l239,640l254,640l254,644l257,644l257,651l261,651l261,655l306,655l306,651l310,651l310,644l318,644l318,640l321,640l321,633l370,633l370,625l377,625l377,618l381,618l381,610l389,610l389,607l392,607l392,599l400,599l400,595l403,595l403,588l418,588l418,584l497,584l497,588l501,588l501,595l512,595l512,599l516,599l516,607l523,607l523,610l530,610l530,618l534,618l534,625l538,625l538,633l549,633l549,640l568,640l568,644l598,644l598,651l617,651l617,663l621,663l621,674l632,674l632,663l1174,663l1174,670l1185,670l1185,674l1196,674l1196,670l1208,670l1208,663l1211,663l1211,655l1219,655l1219,651l1230,651l1230,644l1234,644l1234,640l1238,640l1238,633l1257,633l1257,625l1279,625l1279,618l1294,618l1294,610l1316,610l1316,607l1343,607l1343,599l1354,599l1354,595l1357,595l1357,577l1365,577l1365,562l1372,562l1372,558l1376,558l1376,543l1380,543l1380,539l1395,539l1395,532l1413,532l1413,524l1421,524l1421,521l1432,521l1432,513l1440,513l1440,509l1447,509l1447,494l1451,494l1451,487l1458,487l1458,483l1462,483l1462,468l1470,468l1470,445l1473,445l1473,400l1477,400l1477,374l1473,374l1473,356l1470,356l1470,337l1462,337l1462,326l1458,326l1458,307l1451,307l1451,300l1447,300l1447,315l1440,315l1440,352l153,352l153,344l138,344l138,333xm628,674l628,689l632,689l632,752l636,752l636,771l647,771l647,775l654,775l654,782l665,782l665,786l677,786l677,793l680,793l680,801l684,801l684,812l692,812l692,820l714,820l714,827l725,827l725,850l718,850l718,857l643,857l643,861l632,861l632,869l628,869l628,932l621,932l621,940l617,940l617,947l609,947l609,951l602,951l602,958l598,958l598,962l594,962l594,970l587,970l587,973l583,973l583,996l636,996l636,988l680,988l680,996l703,996l703,981l695,981l695,973l684,973l684,958l680,958l680,940l677,940l677,902l684,902l684,906l703,906l703,902l714,902l714,906l725,906l725,913l740,913l740,906l744,906l744,902l751,902l751,887l755,887l755,876l751,876l751,869l744,869l744,861l740,861l740,857l733,857l733,839l755,839l755,812l763,812l763,805l766,805l766,801l774,801l774,793l781,793l781,782l789,782l789,775l800,775l800,771l837,771l837,775l841,775l841,782l848,782l848,786l856,786l856,805l848,805l848,812l837,812l837,820l826,820l826,827l830,827l830,831l893,831l893,827l908,827l908,820l923,820l923,812l942,812l942,805l957,805l957,820l961,820l961,857l957,857l957,861l946,861l946,869l942,869l942,876l935,876l935,884l923,884l923,913l920,913l920,917l912,917l912,932l908,932l908,947l905,947l905,951l897,951l897,973l912,973l912,981l972,981l972,988l980,988l980,999l983,999l983,1014l991,1014l991,1037l995,1037l995,1070l991,1070l991,1082l983,1082l983,1104l1021,1104l1021,1100l1028,1100l1028,1089l1032,1089l1032,1074l1039,1074l1039,1070l1043,1070l1043,1063l1051,1063l1051,1048l1054,1048l1054,1044l1058,1044l1058,1037l1069,1037l1069,1029l1077,1029l1077,1026l1088,1026l1088,1018l1095,1018l1095,1014l1103,1014l1103,1007l1107,1007l1107,999l1114,999l1114,988l1118,988l1118,970l1144,970l1144,973l1152,973l1152,981l1163,981l1163,988l1193,988l1193,981l1196,981l1196,973l1200,973l1200,970l1208,970l1208,958l1211,958l1211,951l1219,951l1219,932l1200,932l1200,947l1193,947l1193,951l1174,951l1174,947l1170,947l1170,940l1163,940l1163,947l1155,947l1155,951l1114,951l1114,947l1095,947l1095,917l1088,917l1088,895l1081,895l1081,887l1077,887l1077,884l1069,884l1069,876l1066,876l1066,869l1058,869l1058,861l1054,861l1054,857l1051,857l1051,850l1039,850l1039,839l995,839l995,831l991,831l991,827l983,827l983,820l980,820l980,812l972,812l972,805l968,805l968,782l1006,782l1006,775l1043,775l1043,771l1051,771l1051,763l1054,763l1054,756l1058,756l1058,745l1066,745l1066,737l1069,737l1069,730l1088,730l1088,726l1103,726l1103,719l1118,719l1118,715l1137,715l1137,707l1148,707l1148,700l1163,700l1163,696l1174,696l1174,689l1181,689l1181,681l1193,681l1193,674l1185,674l1185,670l1174,670l1174,663l632,663l632,674l628,674xe" fillcolor="#99ccff" stroked="f" o:allowincell="f" style="position:absolute;left:5179;top:2580;width:1476;height:110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77,1229" path="m191,1117l191,1124l198,1124l198,1128l217,1128l217,1124l236,1124l236,1117l251,1117l251,1124l266,1124l266,1128l277,1128l277,1136l288,1136l288,1143l303,1143l303,1151l314,1151l314,1154l325,1154l325,1162l337,1162l337,1169l344,1169l344,1184l348,1184l348,1199l359,1199l359,1203l381,1203l381,1211l393,1211l393,1218l400,1218l400,1225l408,1225l408,1229l449,1229l449,1225l456,1225l456,1218l460,1218l460,1199l468,1199l468,1154l471,1154l471,1151l479,1151l479,1143l482,1143l482,1136l494,1136l494,1128l505,1128l505,1124l509,1124l509,1117l527,1117l527,1113l546,1113l546,1106l553,1106l553,1102l565,1102l565,1094l602,1094l602,1102l610,1102l610,1106l621,1106l621,1113l625,1113l625,1117l628,1117l628,1124l636,1124l636,1128l662,1128l662,1136l699,1136l699,1143l707,1143l707,1151l710,1151l710,1154l718,1154l718,1162l722,1162l722,1173l733,1173l733,1181l737,1181l737,1184l748,1184l748,1192l770,1192l770,1199l774,1199l774,1203l785,1203l785,1211l804,1211l804,1203l808,1203l808,1199l815,1199l815,1192l819,1192l819,1184l823,1184l823,1181l830,1181l830,1173l852,1173l852,1169l856,1169l856,1162l867,1162l867,1154l875,1154l875,1151l879,1151l879,1143l890,1143l890,1136l916,1136l916,1094l912,1094l912,1087l905,1087l905,1072l879,1072l879,1068l875,1068l875,1057l867,1057l867,1031l864,1031l864,997l867,997l867,986l875,986l875,982l879,982l879,967l875,967l875,956l867,956l867,930l875,930l875,926l879,926l879,918l886,918l886,915l890,915l890,907l897,907l897,900l901,900l901,873l897,873l897,836l901,836l901,828l905,828l905,825l912,825l912,817l905,817l905,806l901,806l901,772l897,772l897,750l875,750l875,753l856,753l856,761l852,761l852,768l849,768l849,772l830,772l830,780l823,780l823,772l819,772l819,768l815,768l815,742l819,742l819,738l823,738l823,731l830,731l830,697l837,697l837,694l841,694l841,686l849,686l849,682l852,682l852,675l856,675l856,667l867,667l867,664l879,664l879,656l879,637l886,637l886,630l890,630l890,622l897,622l897,611l905,611l905,607l912,607l912,600l916,600l916,592l927,592l927,585l935,585l935,577l939,577l939,573l953,573l953,566l961,566l961,562l965,562l965,555l972,555l972,544l983,544l983,536l994,536l994,529l998,529l998,525l1002,525l1002,517l1009,517l1009,510l1013,510l1013,491l1021,491l1021,480l1025,480l1025,469l1025,454l1032,454l1032,424l1036,424l1036,420l1043,420l1043,412l1047,412l1047,405l1051,405l1051,397l1062,397l1062,390l1069,390l1069,386l1077,386l1077,375l1069,375l1069,367l1058,367l1058,364l1043,364l1043,356l994,356l994,349l972,349l972,341l953,341l953,334l950,334l950,330l946,330l946,319l939,319l939,311l935,311l935,300l927,300l927,293l924,293l924,285l916,285l916,281l905,281l905,274l886,274l886,266l879,266l879,259l875,259l875,255l867,255l867,248l864,248l864,244l856,244l856,236l852,236l852,233l841,233l841,225l837,225l837,218l830,218l830,203l823,203l823,199l815,199l815,191l800,191l800,187l793,187l793,180l785,180l785,169l782,169l782,146l774,146l774,143l770,143l770,135l767,135l767,131l759,131l759,124l755,124l755,113l748,113l748,98l744,98l744,90l737,90l737,86l733,86l733,79l726,79l726,68l722,68l722,56l718,56l718,49l710,49l710,41l707,41l707,38l699,38l699,30l695,30l695,23l688,23l688,15l684,15l684,12l677,12l677,4l669,4l669,0l658,0l658,4l610,4l610,12l602,12l602,23l610,23l610,38l602,38l602,41l598,41l598,56l591,56l591,60l587,60l587,68l580,68l580,79l576,79l576,86l572,86l572,90l565,90l565,98l561,98l561,105l553,105l553,113l546,113l546,116l542,116l542,124l531,124l531,131l516,131l516,135l468,135l468,143l445,143l445,146l441,146l441,154l434,154l434,169l430,169l430,176l411,176l411,169l385,169l385,176l352,176l352,169l337,169l337,161l325,161l325,154l322,154l322,146l314,146l314,143l307,143l307,135l303,135l303,131l296,131l296,116l299,116l299,105l296,105l296,98l288,98l288,113l284,113l284,124l288,124l288,180l277,180l277,218l269,218l269,233l239,233l239,225l221,225l221,233l210,233l210,225l202,225l202,218l180,218l180,225l157,225l157,218l154,218l154,203l146,203l146,191l142,191l142,187l135,187l135,180l131,180l131,176l124,176l124,169l120,169l120,161l105,161l105,169l94,169l94,176l82,176l82,180l60,180l60,176l56,176l56,169l15,169l15,176l12,176l12,180l15,180l15,218l12,218l12,225l8,225l8,244l0,244l0,266l8,266l8,274l12,274l12,266l30,266l30,274l38,274l38,281l45,281l45,285l49,285l49,293l56,293l56,300l60,300l60,304l64,304l64,311l71,311l71,330l75,330l75,334l82,334l82,341l86,341l86,349l94,349l94,356l120,356l120,364l124,364l124,375l131,375l131,379l135,379l135,386l142,386l142,390l154,390l154,397l161,397l161,405l169,405l169,431l161,431l161,480l157,480l157,510l161,510l161,517l169,517l169,529l172,529l172,536l183,536l183,544l191,544l191,551l198,551l198,555l202,555l202,641l198,641l198,664l191,664l191,675l198,675l198,686l202,686l202,694l210,694l210,697l217,697l217,780l206,780l206,772l202,772l202,761l198,761l198,753l191,753l191,742l183,742l183,738l172,738l172,750l169,750l169,761l161,761l161,772l157,772l157,787l154,787l154,795l157,795l157,817l154,817l154,825l146,825l146,836l142,836l142,843l135,843l135,851l131,851l131,873l124,873l124,881l120,881l120,892l112,892l112,900l109,900l109,907l105,907l105,918l97,918l97,926l94,926l94,930l86,930l86,941l82,941l82,956l75,956l75,974l82,974l82,993l75,993l75,997l71,997l71,1016l75,1016l75,1023l82,1023l82,1038l86,1038l86,1042l94,1042l94,1049l105,1049l105,1057l112,1057l112,1061l124,1061l124,1068l131,1068l131,1072l142,1072l142,1080l154,1080l154,1087l157,1087l157,1094l169,1094l169,1102l172,1102l172,1106l180,1106l180,1113l183,1113l183,1117l191,1117xe" fillcolor="green" stroked="f" o:allowincell="f" style="position:absolute;left:2909;top:2613;width:1076;height:122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54,339" path="m284,192l277,192l277,203l269,203l269,211l266,211l266,226l254,226l254,233l251,233l251,237l232,237l232,245l183,245l183,237l164,237l164,233l157,233l157,218l153,218l153,211l146,211l146,203l142,203l142,199l135,199l135,132l142,132l142,113l146,113l146,86l153,86l153,79l164,79l164,71l168,71l168,68l179,68l179,60l191,60l191,56l228,56l228,60l239,60l239,68l251,68l251,71l262,71l262,79l266,79l266,86l269,86l269,94l277,94l277,113l284,113l284,136l288,136l288,181l284,181l284,192xm191,4l183,4l183,11l172,11l172,15l164,15l164,23l153,23l153,30l142,30l142,38l131,38l131,45l120,45l120,49l108,49l108,56l97,56l97,60l86,60l86,68l75,68l75,71l67,71l67,79l49,79l49,86l33,86l33,94l0,94l0,113l7,113l7,124l11,124l11,136l18,136l18,188l45,188l45,192l49,192l49,233l56,233l56,237l60,237l60,245l71,245l71,248l75,248l75,256l82,256l82,263l86,263l86,267l93,267l93,275l97,275l97,282l105,282l105,290l108,290l108,293l116,293l116,301l123,301l123,305l131,305l131,312l135,312l135,324l142,324l142,331l146,331l146,339l172,339l172,331l202,331l202,324l206,324l206,320l213,320l213,312l217,312l217,305l284,305l284,312l288,312l288,320l295,320l295,331l314,331l314,324l325,324l325,320l348,320l348,324l359,324l359,331l363,331l363,339l393,339l393,331l400,331l400,324l412,324l412,320l471,320l471,312l479,312l479,305l486,305l486,301l490,301l490,293l494,293l494,290l498,290l498,282l505,282l505,226l516,226l516,218l524,218l524,211l543,211l543,203l546,203l546,199l554,199l554,192l546,192l546,188l479,188l479,181l471,181l471,177l460,177l460,169l456,169l456,162l434,162l434,154l430,154l430,147l423,147l423,143l419,143l419,136l412,136l412,132l408,132l408,124l400,124l400,117l397,117l397,113l382,113l382,117l370,117l370,124l359,124l359,136l344,136l344,132l337,132l337,124l333,124l333,117l325,117l325,113l322,113l322,105l314,105l314,79l310,79l310,71l303,71l303,68l295,68l295,60l288,60l288,56l277,56l277,49l269,49l269,11l266,11l266,4l232,4l232,11l221,11l221,15l213,15l213,11l206,11l206,4l202,4l202,0l191,0l191,4xm191,60l179,60l179,68l168,68l168,71l164,71l164,79l153,79l153,86l146,86l146,113l142,113l142,132l135,132l135,199l142,199l142,203l146,203l146,211l153,211l153,218l157,218l157,233l164,233l164,237l183,237l183,245l232,245l232,237l251,237l251,233l254,233l254,226l266,226l266,211l269,211l269,203l277,203l277,192l284,192l284,181l288,181l288,136l284,136l284,113l277,113l277,94l269,94l269,86l266,86l266,79l262,79l262,71l251,71l251,68l239,68l239,60l228,60l228,56l191,56l191,60xe" fillcolor="green" stroked="f" o:allowincell="f" style="position:absolute;left:4343;top:2799;width:553;height:33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26,318" path="m465,7l461,7l461,15l457,15l457,19l450,19l450,26l408,26l408,34l390,34l390,26l375,26l375,15l352,15l352,19l348,19l348,26l337,26l337,34l330,34l330,41l318,41l318,45l315,45l315,52l303,52l303,56l300,56l300,90l303,90l303,101l311,101l311,112l315,112l315,139l311,139l311,157l318,157l318,139l592,139l592,146l615,146l615,139l618,139l618,120l626,120l626,97l618,97l618,82l615,82l615,34l607,34l607,26l596,26l596,19l588,19l588,15l577,15l577,19l566,19l566,26l532,26l532,19l528,19l528,7l521,7l521,0l465,0l465,7xm596,146l592,146l592,139l318,139l318,157l311,157l311,154l303,154l303,157l292,157l292,165l277,165l277,157l266,157l266,154l262,154l262,146l236,146l236,139l232,139l232,131l195,131l195,139l180,139l180,146l146,146l146,139l135,139l135,131l97,131l97,139l71,139l71,131l64,131l64,127l41,127l41,131l23,131l23,120l0,120l0,127l4,127l4,183l15,183l15,187l41,187l41,195l53,195l53,202l60,202l60,210l64,210l64,221l109,221l109,213l169,213l169,210l187,210l187,213l199,213l199,221l206,221l206,269l214,269l214,277l217,277l217,284l244,284l244,288l262,288l262,296l281,296l281,299l341,299l341,307l364,307l364,314l379,314l379,318l401,318l401,314l408,314l408,299l461,299l461,296l547,296l547,262l555,262l555,243l566,243l566,240l577,240l577,232l581,232l581,228l588,228l588,213l592,213l592,172l588,172l588,154l596,154l596,146xe" fillcolor="#99ccff" stroked="f" o:allowincell="f" style="position:absolute;left:4098;top:3123;width:625;height:31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7,241" path="m180,7l172,7l172,15l161,15l161,22l146,22l146,26l142,26l142,83l135,83l135,90l127,90l127,94l124,94l124,101l116,101l116,109l112,109l112,113l109,113l109,120l105,120l105,128l30,128l30,132l18,132l18,139l11,139l11,147l0,147l0,169l3,169l3,196l15,196l15,203l18,203l18,211l30,211l30,215l37,215l37,222l41,222l41,233l48,233l48,241l135,241l135,233l146,233l146,226l157,226l157,222l165,222l165,215l180,215l180,211l191,211l191,203l202,203l202,196l210,196l210,188l240,188l240,196l244,196l244,203l251,203l251,211l270,211l270,203l281,203l281,196l288,196l288,188l300,188l300,177l303,177l303,169l307,169l307,166l315,166l315,158l319,158l319,154l326,154l326,147l349,147l349,139l375,139l375,132l397,132l397,139l412,139l412,147l424,147l424,154l431,154l431,158l439,158l439,132l446,132l446,120l454,120l454,113l461,113l461,109l469,109l469,101l472,101l472,94l480,94l480,90l484,90l484,83l487,83l487,79l472,79l472,71l450,71l450,64l435,64l435,56l401,56l401,52l386,52l386,45l341,45l341,52l337,52l337,56l303,56l303,52l288,52l288,45l277,45l277,37l270,37l270,34l266,34l266,26l259,26l259,22l255,22l255,15l251,15l251,7l221,7l221,15l206,15l206,7l202,7l202,0l180,0l180,7xe" fillcolor="#99ccff" stroked="f" o:allowincell="f" style="position:absolute;left:4724;top:3009;width:486;height:24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775,653" path="m90,270l90,281l105,281l105,289l614,289l614,251l606,251l606,214l614,214l614,195l606,195l606,180l603,180l603,169l595,169l595,161l591,161l591,150l588,150l588,146l580,146l580,139l577,139l577,128l569,128l569,112l565,112l565,90l558,90l558,82l547,82l547,75l543,75l543,71l532,71l532,56l528,56l528,45l520,45l520,30l517,30l517,19l509,19l509,15l505,15l505,7l498,7l498,0l483,0l483,7l479,7l479,15l472,15l472,19l460,19l460,26l419,26l419,30l412,30l412,37l408,37l408,45l401,45l401,49l348,49l348,45l344,45l344,37l337,37l337,30l329,30l329,26l311,26l311,30l299,30l299,37l270,37l270,45l243,45l243,37l240,37l240,30l232,30l232,26l217,26l217,30l202,30l202,37l195,37l195,45l184,45l184,56l180,56l180,71l172,71l172,75l168,75l168,82l157,82l157,90l142,90l142,139l135,139l135,206l131,206l131,218l124,218l124,233l120,233l120,236l116,236l116,244l109,244l109,259l105,259l105,263l97,263l97,270l90,270xm614,278l614,289l105,289l105,281l90,281l90,270l86,270l86,278l82,278l82,281l75,281l75,293l71,293l71,300l68,300l68,308l34,308l34,315l19,315l19,323l11,323l11,326l4,326l4,334l0,334l0,349l4,349l4,356l11,356l11,371l19,371l19,413l23,413l23,420l53,420l53,432l60,432l60,447l68,447l68,465l71,465l71,514l75,514l75,522l82,522l82,525l90,525l90,522l105,522l105,514l109,514l109,510l124,510l124,514l131,514l131,522l135,522l135,525l146,525l146,559l153,559l153,563l165,563l165,570l168,570l168,578l172,578l172,612l195,612l195,619l206,619l206,627l221,627l221,634l232,634l232,638l243,638l243,645l262,645l262,653l326,653l326,645l337,645l337,638l434,638l434,634l442,634l442,627l449,627l449,619l457,619l457,612l468,612l468,608l479,608l479,600l483,600l483,593l494,593l494,589l505,589l505,582l509,582l509,578l520,578l520,570l554,570l554,563l621,563l621,570l674,570l674,578l689,578l689,570l693,570l693,465l700,465l700,450l708,450l708,439l711,439l711,432l719,432l719,424l756,424l756,420l760,420l760,402l767,402l767,394l775,394l775,390l771,390l771,383l734,383l734,390l659,390l659,383l651,383l651,375l644,375l644,371l640,371l640,364l636,364l636,345l629,345l629,293l625,293l625,289l621,289l621,278l614,278xe" fillcolor="#99ccff" stroked="f" o:allowincell="f" style="position:absolute;left:5088;top:3204;width:774;height:65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87,394" path="m41,131l48,131l48,184l527,184l527,176l542,176l542,150l546,150l546,131l553,131l553,113l565,113l565,109l579,109l579,101l587,101l587,83l531,83l531,68l527,68l527,56l520,56l520,53l512,53l512,38l508,38l508,23l505,23l505,19l482,19l482,11l475,11l475,8l471,8l471,0l415,0l415,8l389,8l389,19l385,19l385,23l378,23l378,30l374,30l374,38l366,38l366,45l362,45l362,53l359,53l359,56l347,56l347,64l336,64l336,68l310,68l310,64l299,64l299,56l288,56l288,53l273,53l273,56l265,56l265,64l254,64l254,68l243,68l243,75l232,75l232,83l221,83l221,86l213,86l213,94l202,94l202,101l101,101l101,94l97,94l97,86l90,86l90,83l86,83l86,68l75,68l75,75l71,75l71,101l63,101l63,113l60,113l60,120l37,120l37,128l41,128l41,131xm546,150l542,150l542,176l527,176l527,184l48,184l48,131l41,131l41,176l37,176l37,187l30,187l30,195l26,195l26,199l22,199l22,206l15,206l15,214l4,214l4,217l0,217l0,251l4,251l4,255l11,255l11,263l22,263l22,296l37,296l37,300l41,300l41,308l48,308l48,315l52,315l52,319l60,319l60,326l63,326l63,330l71,330l71,338l75,338l75,345l78,345l78,353l90,353l90,360l97,360l97,364l120,364l120,371l127,371l127,375l138,375l138,383l146,383l146,386l149,386l149,394l172,394l172,386l176,386l176,383l221,383l221,386l243,386l243,383l254,383l254,375l273,375l273,371l288,371l288,364l299,364l299,360l314,360l314,353l359,353l359,345l389,345l389,353l407,353l407,360l411,360l411,353l415,353l415,345l422,345l422,338l426,338l426,330l449,330l449,326l482,326l482,319l490,319l490,308l493,308l493,300l497,300l497,296l508,296l508,281l512,281l512,274l520,274l520,270l527,270l527,263l531,263l531,251l538,251l538,244l542,244l542,206l546,206l546,150xe" fillcolor="#99ccff" stroked="f" o:allowincell="f" style="position:absolute;left:4665;top:3167;width:586;height:39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01,289" path="m158,8l135,8l135,19l131,19l131,30l109,30l109,45l98,45l98,53l94,53l94,56l86,56l86,64l83,64l83,68l71,68l71,75l64,75l64,83l60,83l60,86l56,86l56,120l38,120l38,128l26,128l26,131l23,131l23,143l15,143l15,150l11,150l11,158l7,158l7,176l0,176l0,188l7,188l7,184l23,184l23,176l60,176l60,184l64,184l64,188l71,188l71,244l75,244l75,252l86,252l86,255l120,255l120,263l180,263l180,255l184,255l184,252l191,252l191,240l195,240l195,218l229,218l229,225l236,225l236,240l240,240l240,281l244,281l244,289l259,289l259,274l266,274l266,263l278,263l278,255l285,255l285,252l334,252l334,255l349,255l349,240l352,240l352,225l360,225l360,214l364,214l364,206l375,206l375,199l397,199l397,195l401,195l401,176l397,176l397,169l386,169l386,165l375,165l375,158l338,158l338,86l334,86l334,83l326,83l326,75l293,75l293,68l289,68l289,64l285,64l285,56l278,56l278,38l274,38l274,30l266,30l266,19l251,19l251,23l244,23l244,30l240,30l240,38l236,38l236,45l210,45l210,53l202,53l202,45l195,45l195,38l191,38l191,30l180,30l180,11l172,11l172,8l169,8l169,0l158,0l158,8xe" fillcolor="#99ccff" stroked="f" o:allowincell="f" style="position:absolute;left:3753;top:3167;width:400;height:28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69,383" path="m11,8l0,8l0,11l4,11l4,19l11,19l11,26l15,26l15,34l23,34l23,45l26,45l26,56l34,56l34,64l37,64l37,75l41,75l41,83l49,83l49,90l60,90l60,98l64,98l64,101l71,101l71,116l75,116l75,131l82,131l82,154l86,154l86,158l90,158l90,165l97,165l97,176l101,176l101,184l108,184l108,195l116,195l116,203l120,203l120,214l123,214l123,240l120,240l120,285l123,285l123,297l131,297l131,308l134,308l134,319l138,319l138,375l146,375l146,383l153,383l153,375l157,375l157,364l164,364l164,360l168,360l168,353l172,353l172,349l179,349l179,342l183,342l183,334l187,334l187,327l194,327l194,252l202,252l202,244l206,244l206,240l269,240l269,233l265,233l265,229l261,229l261,214l254,214l254,206l250,206l250,203l239,203l239,195l228,195l228,188l220,188l220,184l213,184l213,173l206,173l206,154l202,154l202,139l194,139l194,120l202,120l202,90l194,90l194,83l187,83l187,71l179,71l179,64l157,64l157,56l131,56l131,53l123,53l123,45l116,45l116,41l108,41l108,34l101,34l101,26l97,26l97,19l90,19l90,11l86,11l86,8l75,8l75,0l11,0l11,8xe" fillcolor="#99ccff" stroked="f" o:allowincell="f" style="position:absolute;left:5594;top:3178;width:268;height:38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50,177" path="m172,8l138,8l138,12l97,12l97,19l94,19l94,27l90,27l90,34l68,34l68,27l45,27l45,19l30,19l30,12l0,12l0,68l8,68l8,98l11,98l11,102l19,102l19,109l23,109l23,113l30,113l30,124l34,124l34,139l30,139l30,151l23,151l23,158l11,158l11,166l8,166l8,177l19,177l19,169l30,169l30,166l34,166l34,158l45,158l45,151l68,151l68,158l94,158l94,166l109,166l109,169l131,169l131,166l138,166l138,158l142,158l142,151l146,151l146,147l153,147l153,139l157,139l157,124l165,124l165,121l172,121l172,113l176,113l176,109l180,109l180,91l187,91l187,83l191,83l191,76l195,76l195,68l236,68l236,64l239,64l239,53l247,53l247,45l250,45l250,12l247,12l247,8l239,8l239,0l228,0l228,8l187,8l187,0l172,0l172,8xe" fillcolor="#99ccff" stroked="f" o:allowincell="f" style="position:absolute;left:4418;top:3428;width:249;height:17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53,1363" path="m498,790l498,801l506,801l506,805l509,805l509,812l517,812l517,820l524,820l524,824l528,824l528,831l532,831l532,846l539,846l539,850l543,850l543,857l592,857l592,865l599,865l599,869l603,869l603,876l610,876l610,880l614,880l614,888l622,888l622,895l625,895l625,899l637,899l637,906l640,906l640,962l663,962l663,955l671,955l671,947l674,947l674,944l689,944l689,962l697,962l697,977l700,977l700,1011l712,1011l712,1018l719,1018l719,1026l723,1026l723,1033l727,1033l727,1037l734,1037l734,1045l749,1045l749,1037l783,1037l783,1056l786,1056l786,1082l783,1082l783,1112l786,1112l786,1120l794,1120l794,1131l801,1131l801,1138l805,1138l805,1157l809,1157l809,1176l816,1176l816,1195l820,1195l820,1224l816,1224l816,1239l809,1239l809,1243l805,1243l805,1251l801,1251l801,1254l794,1254l794,1277l786,1277l786,1300l783,1300l783,1307l775,1307l775,1318l772,1318l772,1344l775,1344l775,1356l783,1356l783,1363l794,1363l794,1356l805,1356l805,1352l809,1352l809,1344l816,1344l816,1333l820,1333l820,1326l824,1326l824,1318l832,1318l832,1307l839,1307l839,1300l843,1300l843,1262l850,1262l850,1243l854,1243l854,1232l858,1232l858,1224l865,1224l865,1221l880,1221l880,1224l899,1224l899,1213l903,1213l903,1198l899,1198l899,1176l903,1176l903,1150l899,1150l899,1142l891,1142l891,1138l888,1138l888,1131l880,1131l880,1123l865,1123l865,1120l854,1120l854,1112l843,1112l843,1109l839,1109l839,1082l850,1082l850,1075l854,1075l854,1067l858,1067l858,1063l869,1063l869,1056l877,1056l877,1052l880,1052l880,1037l888,1037l888,992l899,992l899,989l918,989l918,992l929,992l929,1000l940,1000l940,1007l951,1007l951,1011l963,1011l963,1018l978,1018l978,1026l989,1026l989,1033l996,1033l996,1037l1000,1037l1000,1045l1004,1045l1004,1056l1011,1056l1011,1063l1015,1063l1015,1075l1023,1075l1023,1090l1026,1090l1026,1094l1034,1094l1034,1090l1041,1090l1041,1082l1045,1082l1045,1075l1049,1075l1049,1056l1053,1056l1053,1045l1049,1045l1049,1033l1045,1033l1045,1018l1041,1018l1041,1011l1034,1011l1034,1007l1026,1007l1026,1000l1023,1000l1023,992l1000,992l1000,989l985,989l985,981l978,981l978,977l974,977l974,970l966,970l966,962l963,962l963,955l955,955l955,944l948,944l948,936l940,936l940,932l936,932l936,925l918,925l918,932l903,932l903,921l899,921l899,914l891,914l891,906l888,906l888,895l880,895l880,888l877,888l877,880l869,880l869,876l850,876l850,869l843,869l843,865l839,865l839,857l832,857l832,850l824,850l824,846l820,846l820,839l816,839l816,831l809,831l809,824l805,824l805,820l801,820l801,805l809,805l809,801l816,801l816,794l794,794l794,801l775,801l775,794l768,794l768,790l757,790l757,783l749,783l749,775l745,775l745,768l738,768l738,760l734,760l734,756l723,756l723,749l719,749l719,745l712,745l712,738l708,738l708,734l700,734l700,719l697,719l697,704l689,704l689,700l674,700l674,693l671,693l671,689l659,689l659,682l652,682l652,670l648,670l648,655l640,655l640,644l637,644l637,633l629,633l629,618l625,618l625,606l622,606l622,595l614,595l614,580l610,580l610,562l603,562l603,550l599,550l599,547l592,547l592,539l588,539l588,532l580,532l580,524l577,524l577,517l573,517l573,513l566,513l566,505l554,505l554,502l547,502l547,494l543,494l543,487l539,487l539,483l532,483l532,468l528,468l528,457l524,457l524,449l517,449l517,438l509,438l509,430l506,430l506,419l498,419l498,412l494,412l494,400l491,400l491,329l498,329l498,326l509,326l509,318l517,318l517,299l509,299l509,296l506,296l506,288l498,288l498,281l494,281l494,273l491,273l491,270l483,270l483,243l491,243l491,239l494,239l494,232l506,232l506,224l524,224l524,221l543,221l543,213l562,213l562,206l577,206l577,198l588,198l588,194l599,194l599,187l603,187l603,183l614,183l614,172l622,172l622,86l592,86l592,82l577,82l577,75l547,75l547,67l532,67l532,64l517,64l517,56l509,56l509,45l506,45l506,11l498,11l498,0l397,0l397,7l382,7l382,11l374,11l374,26l371,26l371,30l345,30l345,37l337,37l337,45l333,45l333,56l326,56l326,67l322,67l322,93l315,93l315,101l303,101l303,93l296,93l296,86l288,86l288,82l251,82l251,86l247,86l247,93l240,93l240,108l236,108l236,120l228,120l228,127l213,127l213,120l202,120l202,112l198,112l198,108l183,108l183,101l180,101l180,75l183,75l183,56l180,56l180,45l168,45l168,64l165,64l165,75l157,75l157,82l154,82l154,86l146,86l146,93l97,93l97,86l45,86l45,93l37,93l37,101l34,101l34,127l37,127l37,165l34,165l34,172l26,172l26,176l22,176l22,183l19,183l19,187l11,187l11,194l7,194l7,206l11,206l11,221l19,221l19,224l22,224l22,239l19,239l19,251l11,251l11,254l7,254l7,262l0,262l0,299l7,299l7,314l34,314l34,318l37,318l37,326l45,326l45,337l49,337l49,359l56,359l56,393l82,393l82,385l86,385l86,382l93,382l93,374l97,374l97,371l105,371l105,363l109,363l109,359l116,359l116,352l120,352l120,344l124,344l124,337l131,337l131,329l135,329l135,326l165,326l165,329l180,329l180,337l191,337l191,344l202,344l202,352l206,352l206,359l217,359l217,363l228,363l228,371l240,371l240,374l247,374l247,382l251,382l251,385l262,385l262,393l266,393l266,400l269,400l269,419l277,419l277,438l285,438l285,442l288,442l288,449l296,449l296,457l300,457l300,468l303,468l303,502l311,502l311,524l315,524l315,573l322,573l322,580l326,580l326,595l333,595l333,606l337,606l337,614l345,614l345,618l348,618l348,625l352,625l352,633l371,633l371,636l386,636l386,644l397,644l397,655l401,655l401,663l408,663l408,674l412,674l412,689l419,689l419,693l423,693l423,704l431,704l431,711l434,711l434,726l442,726l442,734l446,734l446,738l449,738l449,749l457,749l457,756l461,756l461,760l472,760l472,768l479,768l479,775l491,775l491,783l494,783l494,790l498,790xe" fillcolor="#99ccff" stroked="f" o:allowincell="f" style="position:absolute;left:3789;top:3355;width:1052;height:13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156,1176" path="m991,464l991,457l984,457l984,449l973,449l973,446l954,446l954,438l939,438l939,431l916,431l916,438l898,438l898,446l886,446l886,438l879,438l879,431l868,431l868,423l860,423l860,419l857,419l857,412l849,412l849,408l842,408l842,401l834,401l834,397l830,397l830,389l819,389l819,382l808,382l808,374l800,374l800,367l793,367l793,363l782,363l782,356l770,356l770,352l763,352l763,344l759,344l759,337l752,337l752,333l748,333l748,277l737,277l737,269l696,269l696,262l688,262l688,258l684,258l684,251l677,251l677,243l670,243l670,236l666,236l666,232l655,232l655,225l651,225l651,221l632,221l632,225l617,225l617,232l591,232l591,225l583,225l583,221l580,221l580,213l572,213l572,210l568,210l568,202l557,202l557,195l531,195l531,187l509,187l509,180l505,180l505,176l494,176l494,169l482,169l482,165l471,165l471,157l467,157l467,150l456,150l456,146l445,146l445,138l438,138l438,131l426,131l426,123l419,123l419,120l408,120l408,112l400,112l400,105l389,105l389,101l378,101l378,93l307,93l307,90l295,90l295,82l288,82l288,75l277,75l277,67l258,67l258,64l247,64l247,56l243,56l243,49l239,49l239,45l232,45l232,34l228,34l228,26l221,26l221,19l217,19l217,7l210,7l210,0l191,0l191,7l180,7l180,15l172,15l172,19l168,19l168,34l161,34l161,37l150,37l150,34l108,34l108,37l86,37l86,45l75,45l75,49l64,49l64,56l60,56l60,75l75,75l75,105l79,105l79,112l86,112l86,131l79,131l79,146l75,146l75,157l67,157l67,169l64,169l64,176l60,176l60,187l52,187l52,213l86,213l86,221l94,221l94,225l97,225l97,232l101,232l101,243l108,243l108,269l112,269l112,277l142,277l142,281l157,281l157,288l168,288l168,292l191,292l191,288l198,288l198,281l221,281l221,292l228,292l228,299l232,299l232,311l239,311l239,326l243,326l243,337l247,337l247,344l254,344l254,352l258,352l258,356l266,356l266,363l269,363l269,367l277,367l277,389l269,389l269,397l266,397l266,401l239,401l239,408l221,408l221,412l217,412l217,419l206,419l206,423l198,423l198,431l195,431l191,431l191,479l183,479l183,487l180,487l180,494l168,494l168,498l161,498l161,505l157,505l157,513l150,513l150,520l146,520l146,588l142,588l142,595l135,595l135,607l131,607l131,610l123,610l123,618l112,618l112,610l108,610l108,599l94,599l94,625l86,625l86,651l94,651l94,663l97,663l97,693l94,693l94,700l86,700l86,708l79,708l79,711l75,711l75,719l67,719l67,726l64,726l64,730l60,730l60,737l52,737l52,749l49,749l49,764l45,764l45,794l49,794l49,805l52,805l52,820l60,820l60,827l64,827l64,842l60,842l60,850l52,850l52,857l37,857l37,861l26,861l26,869l15,869l15,876l4,876l4,884l0,884l0,932l4,932l4,936l11,936l11,944l15,944l15,951l19,951l19,959l26,959l26,962l30,962l30,970l37,970l37,974l45,974l45,981l49,981l49,992l52,992l52,1000l60,1000l60,1112l64,1112l64,1119l67,1119l67,1127l75,1127l75,1131l79,1131l79,1138l86,1138l86,1146l94,1146l94,1150l97,1150l97,1157l101,1157l101,1161l108,1161l108,1176l123,1176l123,1168l131,1168l131,1161l135,1161l135,1157l146,1157l146,1150l150,1150l150,1146l183,1146l183,1138l195,1138l195,1131l206,1131l206,1127l228,1127l228,1119l243,1119l243,1112l280,1112l280,1119l295,1119l295,1127l314,1127l314,1131l325,1131l325,1138l340,1138l340,1146l352,1146l352,1150l370,1150l370,1157l378,1157l378,1161l411,1161l411,1168l445,1168l445,1176l486,1176l486,1168l505,1168l505,1161l509,1161l509,1157l516,1157l516,1150l520,1150l520,1138l524,1138l524,1131l531,1131l531,1127l554,1127l554,1119l565,1119l565,1112l632,1112l632,1089l639,1089l639,1082l647,1082l647,1075l651,1075l651,1071l655,1071l655,1063l662,1063l662,1056l670,1056l670,1048l677,1048l677,1045l684,1045l684,1037l688,1037l688,1030l699,1030l699,1026l703,1026l703,1018l711,1018l711,1015l714,1015l714,1007l718,1007l718,1000l726,1000l726,992l733,992l733,985l744,985l744,981l759,981l759,936l752,936l752,925l748,925l748,917l744,917l744,913l737,913l737,850l744,850l744,842l748,842l748,839l752,839l752,831l759,831l759,827l763,827l763,820l782,820l782,812l793,812l793,805l797,805l797,798l800,798l800,794l808,794l808,786l812,786l812,783l819,783l819,775l823,775l823,771l830,771l830,756l842,756l842,749l845,749l845,741l849,741l849,737l871,737l871,700l909,700l909,693l939,693l939,689l957,689l957,681l984,681l984,674l1010,674l1010,670l1062,670l1062,663l1070,663l1070,655l1073,655l1073,651l1085,651l1085,644l1088,644l1088,640l1096,640l1096,633l1107,633l1107,625l1111,625l1111,618l1118,618l1118,610l1130,610l1130,607l1133,607l1133,599l1137,599l1137,595l1145,595l1145,588l1156,588l1156,543l1130,543l1130,539l1081,539l1081,532l1070,532l1070,524l1062,524l1062,520l1036,520l1036,513l1032,513l1032,505l1021,505l1021,487l1014,487l1014,468l1002,468l1002,464l991,464xe" fillcolor="#99ccff" stroked="f" o:allowincell="f" style="position:absolute;left:2221;top:3318;width:1155;height:117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01,507" path="m271,3l267,3l267,11l260,11l260,22l256,22l256,29l248,29l248,37l211,37l211,44l203,44l203,48l200,48l200,67l196,67l196,71l188,71l188,86l185,86l185,93l181,93l181,97l173,97l173,104l166,104l166,112l162,112l162,115l154,115l154,123l151,123l151,127l147,127l147,142l128,142l128,134l113,134l113,127l102,127l102,123l75,123l75,115l53,115l53,123l49,123l49,127l38,127l38,134l19,134l19,142l8,142l8,134l0,134l0,153l4,153l4,171l8,171l8,186l15,186l15,190l19,190l19,197l30,197l30,190l38,190l38,186l41,186l41,171l49,171l49,160l53,160l53,145l56,145l56,142l68,142l68,145l79,145l79,153l87,153l87,160l106,160l106,168l113,168l113,171l124,171l124,242l128,242l128,246l136,246l136,257l139,257l139,265l147,265l147,272l151,272l151,283l154,283l154,310l147,310l147,313l151,313l151,328l154,328l154,332l162,332l162,339l166,339l166,347l173,347l173,354l181,354l181,358l185,358l185,366l188,366l188,373l196,373l196,384l200,384l200,388l203,388l203,396l211,396l211,403l218,403l218,410l256,410l256,418l267,418l267,422l271,422l271,429l282,429l282,433l294,433l294,440l297,440l297,444l309,444l309,451l316,451l316,459l320,459l320,466l327,466l327,485l331,485l331,489l335,489l335,496l354,496l354,504l365,504l365,507l384,507l384,496l391,496l391,474l384,474l384,459l380,459l380,451l376,451l376,444l369,444l369,440l365,440l365,433l358,433l358,429l354,429l354,422l346,422l346,418l342,418l342,410l335,410l335,403l331,403l331,396l327,396l327,388l320,388l320,384l316,384l316,377l309,377l309,373l282,373l282,366l279,366l279,358l271,358l271,354l260,354l260,339l256,339l256,332l248,332l248,321l245,321l245,298l237,298l237,283l233,283l233,280l230,280l230,265l222,265l222,257l218,257l218,254l211,254l211,246l203,246l203,242l200,242l200,235l196,235l196,231l188,231l188,224l185,224l185,216l181,216l181,179l188,179l188,171l222,171l222,179l233,179l233,186l248,186l248,190l271,190l271,186l279,186l279,179l282,179l282,171l286,171l286,168l294,168l294,160l297,160l297,145l316,145l316,153l320,153l320,160l331,160l331,168l335,168l335,171l342,171l342,179l422,179l422,171l433,171l433,168l444,168l444,171l463,171l463,179l474,179l474,186l478,186l478,190l482,190l482,197l497,197l497,186l501,186l501,171l497,171l497,168l489,168l489,153l482,153l482,145l478,145l478,86l440,86l440,93l433,93l433,97l429,97l429,104l407,104l407,97l403,97l403,93l395,93l395,86l391,86l391,78l384,78l384,71l376,71l376,67l342,67l342,59l335,59l335,56l331,56l331,48l327,48l327,44l320,44l320,37l316,37l316,29l309,29l309,22l305,22l305,15l297,15l297,11l294,11l294,3l286,3l286,0l271,0l271,3xe" fillcolor="#99ccff" stroked="f" o:allowincell="f" style="position:absolute;left:4409;top:3482;width:500;height:50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21,703" path="m246,355l253,355l253,351l279,351l279,355l291,355l291,351l298,351l298,291l302,291l302,273l309,273l309,265l313,265l313,262l317,262l317,254l324,254l324,247l335,247l335,243l339,243l339,235l347,235l347,187l358,187l358,179l362,179l362,175l373,175l373,168l376,168l376,164l388,164l388,157l410,157l410,149l421,149l421,142l414,142l414,134l410,134l410,131l406,131l406,123l399,123l399,105l395,105l395,101l388,101l388,78l384,78l384,75l376,75l376,67l365,67l365,75l358,75l358,78l335,78l335,75l324,75l324,67l309,67l309,59l276,59l276,56l265,56l265,18l261,18l261,11l253,11l253,3l246,3l246,0l220,0l220,11l216,11l216,45l212,45l212,59l205,59l205,75l197,75l197,101l194,101l194,123l186,123l186,134l182,134l182,149l179,149l179,179l171,179l171,187l167,187l167,198l160,198l160,205l156,205l156,213l149,213l149,217l145,217l145,224l138,224l138,231l134,231l134,235l130,235l130,247l123,247l123,262l119,262l119,273l112,273l112,280l108,280l108,288l100,288l100,291l97,291l97,306l89,306l89,310l86,310l86,318l74,318l74,310l59,310l59,329l52,329l52,336l52,351l48,351l48,362l41,362l41,366l37,366l37,377l33,377l33,400l37,400l37,392l52,392l52,400l70,400l70,422l63,422l63,437l59,437l59,441l48,441l48,448l52,448l52,456l59,456l59,460l63,460l63,467l70,467l70,508l63,508l63,523l59,523l59,531l52,531l52,542l48,542l48,549l41,549l41,560l37,560l37,572l33,572l33,598l26,598l26,606l22,606l22,609l15,609l15,624l7,624l7,628l3,628l3,643l0,643l0,650l3,650l3,654l41,654l41,662l48,662l48,669l52,669l52,673l59,673l59,680l63,680l63,684l70,684l70,699l74,699l74,703l89,703l89,699l149,699l149,643l156,643l156,635l160,635l160,628l167,628l167,624l171,624l171,617l194,617l194,609l212,609l212,606l216,606l216,598l212,598l212,587l205,587l205,572l197,572l197,516l205,516l205,504l212,504l212,493l216,493l216,486l220,486l220,478l227,478l227,475l231,475l231,467l235,467l235,460l242,460l242,422l235,422l235,392l242,392l242,362l246,362l246,355xe" fillcolor="#99ccff" stroked="f" o:allowincell="f" style="position:absolute;left:2052;top:3550;width:420;height:70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528,438" path="m487,173l487,158l494,158l494,116l498,116l498,83l506,83l506,72l528,72l528,38l524,38l524,19l521,19l521,12l498,12l498,8l464,8l464,0l378,0l378,8l367,8l367,12l352,12l352,19l341,19l341,27l330,27l330,30l326,30l326,38l315,38l315,45l303,45l303,53l296,53l296,57l285,57l285,64l281,64l281,72l269,72l269,75l183,75l183,83l161,83l161,87l97,87l97,83l86,83l86,75l67,75l67,72l56,72l56,64l41,64l41,57l19,57l19,53l4,53l4,57l0,57l0,94l4,94l4,109l7,109l7,116l30,116l30,120l37,120l37,131l41,131l41,176l442,176l442,184l457,184l457,176l461,176l461,173l476,173l476,176l479,176l479,173l487,173xm487,173l479,173l479,176l476,176l476,173l461,173l461,176l457,176l457,184l442,184l442,176l41,176l41,165l37,165l37,187l30,187l30,195l26,195l26,203l19,203l19,206l15,206l15,214l7,214l7,221l4,221l4,240l7,240l7,289l4,289l4,304l0,304l0,326l15,326l15,330l26,330l26,337l30,337l30,345l37,345l37,352l41,352l41,435l49,435l49,438l86,438l86,435l105,435l105,427l127,427l127,420l139,420l139,416l150,416l150,409l154,409l154,401l165,401l165,393l172,393l172,390l180,390l180,382l187,382l187,375l195,375l195,371l210,371l210,382l217,382l217,390l221,390l221,393l228,393l228,401l236,401l236,393l255,393l255,401l277,401l277,409l307,409l307,401l315,401l315,393l330,393l330,352l333,352l333,345l341,345l341,337l374,337l374,345l382,345l382,337l389,337l389,330l401,330l401,326l412,326l412,319l423,319l423,315l431,315l431,307l449,307l449,304l494,304l494,274l487,274l487,262l479,262l479,259l476,259l476,251l472,251l472,244l461,244l461,240l457,240l457,214l461,214l461,203l464,203l464,195l472,195l472,187l479,187l479,184l487,184l487,173xe" fillcolor="#99ccff" stroked="f" o:allowincell="f" style="position:absolute;left:5252;top:3783;width:527;height:43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24,334" path="m109,7l102,7l102,15l98,15l98,18l90,18l90,29l87,29l87,37l75,37l75,44l64,44l64,37l53,37l53,29l41,29l41,26l23,26l23,18l0,18l0,37l4,37l4,44l8,44l8,52l15,52l15,59l23,59l23,63l26,63l26,70l34,70l34,74l38,74l38,81l41,81l41,85l49,85l49,100l53,100l53,108l60,108l60,111l64,111l64,137l72,137l72,156l75,156l75,160l83,160l83,167l90,167l90,175l98,175l98,182l124,182l124,186l132,186l132,193l136,193l136,200l140,200l140,212l147,212l147,215l151,215l151,223l158,223l158,230l162,230l162,238l170,238l170,245l173,245l173,249l181,249l181,256l185,256l185,260l189,260l189,268l196,268l196,271l200,271l200,279l207,279l207,286l211,286l211,334l226,334l226,331l230,331l230,323l245,323l245,279l256,279l256,271l268,271l268,268l275,268l275,260l279,260l279,238l294,238l294,230l301,230l301,223l313,223l313,160l316,160l316,156l313,156l313,141l305,141l305,137l301,137l301,111l305,111l305,100l313,100l313,93l316,93l316,81l324,81l324,70l316,70l316,63l313,63l313,59l305,59l305,52l301,52l301,44l283,44l283,37l279,37l279,29l268,29l268,26l264,26l264,18l234,18l234,26l219,26l219,29l207,29l207,26l181,26l181,29l151,29l151,18l132,18l132,15l124,15l124,7l121,7l121,0l109,0l109,7xe" fillcolor="#99ccff" stroked="f" o:allowincell="f" style="position:absolute;left:4604;top:3655;width:323;height:3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56,618" path="m419,363l419,374l412,374l412,382l408,382l408,370l400,370l400,374l131,374l131,370l123,370l123,374l112,374l112,363l97,363l97,370l86,370l86,374l82,374l82,382l75,382l75,386l67,386l67,397l64,397l64,404l60,404l60,412l49,412l49,419l45,419l45,460l30,460l30,468l19,468l19,475l11,475l11,479l0,479l0,494l8,494l8,498l11,498l11,517l15,517l15,524l19,524l19,528l26,528l26,535l30,535l30,543l38,543l38,550l45,550l45,558l49,558l49,561l56,561l56,569l64,569l64,573l67,573l67,580l75,580l75,584l82,584l82,592l86,592l86,599l94,599l94,607l109,607l109,592l112,592l112,569l116,569l116,543l123,543l123,535l131,535l131,528l135,528l135,524l157,524l157,528l180,528l180,524l202,524l202,528l210,528l210,550l217,550l217,558l240,558l240,561l251,561l251,573l254,573l254,618l266,618l266,614l269,614l269,607l284,607l284,599l307,599l307,592l326,592l326,584l371,584l371,580l412,580l412,550l419,550l419,543l423,543l423,498l419,498l419,460l430,460l430,457l434,457l434,449l438,449l438,442l445,442l445,438l449,438l449,419l456,419l456,393l449,393l449,386l438,386l438,382l430,382l430,374l423,374l423,363l419,363xm112,187l123,187l123,206l299,206l299,198l326,198l326,153l318,153l318,138l314,138l314,119l307,119l307,112l284,112l284,104l277,104l277,97l266,97l266,48l258,48l258,37l254,37l254,30l243,30l243,11l240,11l240,7l232,7l232,0l172,0l172,7l157,7l157,11l146,11l146,18l131,18l131,22l112,22l112,30l97,30l97,37l86,37l86,44l75,44l75,86l82,86l82,97l86,97l86,104l94,104l94,112l97,112l97,119l105,119l105,142l97,142l97,168l105,168l105,176l109,176l109,183l112,183l112,187xm105,363l112,363l112,374l123,374l123,370l131,370l131,374l400,374l400,370l408,370l408,382l412,382l412,374l419,374l419,348l412,348l412,307l419,307l419,254l412,254l412,251l400,251l400,243l389,243l389,206l385,206l385,198l382,198l382,206l371,206l371,209l363,209l363,217l337,217l337,206l333,206l333,198l299,198l299,206l123,206l123,187l112,187l112,194l116,194l116,206l112,206l112,217l109,217l109,232l105,232l105,243l97,243l97,254l105,254l105,262l109,262l109,266l112,266l112,299l105,299l105,363xe" fillcolor="#99ccff" stroked="f" o:allowincell="f" style="position:absolute;left:4823;top:3530;width:455;height:61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82,388" path="m122,138l122,131l130,131l130,127l133,127l133,101l130,101l130,30l107,30l107,26l96,26l96,19l93,19l93,15l85,15l85,0l74,0l74,8l44,8l44,0l33,0l33,8l26,8l26,41l22,41l22,64l14,64l14,86l22,86l22,131l14,131l14,161l22,161l22,150l26,150l26,157l107,157l107,161l119,161l119,138l122,138xm14,146l7,146l7,179l14,179l14,205l7,205l7,217l3,217l3,224l0,224l0,261l3,261l3,269l7,269l7,273l14,273l14,280l26,280l26,318l22,318l22,332l26,332l26,336l33,336l33,344l44,344l44,347l52,347l52,355l63,355l63,370l74,370l74,381l82,381l82,388l111,388l111,381l119,381l119,373l130,373l130,362l133,362l133,347l141,347l141,344l145,344l145,336l148,336l148,325l156,325l156,306l160,306l160,288l167,288l167,280l174,280l174,258l178,258l178,235l182,235l182,224l178,224l178,217l174,217l174,213l156,213l156,205l141,205l141,202l133,202l133,194l130,194l130,161l122,161l122,138l119,138l119,161l107,161l107,157l26,157l26,150l22,150l22,161l14,161l14,146xe" fillcolor="#99ccff" stroked="f" o:allowincell="f" style="position:absolute;left:4932;top:4074;width:181;height:38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10,164" path="m132,7l120,7l120,15l75,15l75,22l57,22l57,26l38,26l38,34l27,34l27,37l19,37l19,45l8,45l8,52l4,52l4,89l0,89l0,108l4,108l4,130l8,130l8,138l15,138l15,145l38,145l38,153l42,153l42,156l68,156l68,164l120,164l120,153l124,153l124,145l132,145l132,130l146,130l146,138l173,138l173,130l206,130l206,126l210,126l210,108l206,108l206,52l210,52l210,34l206,34l206,26l199,26l199,15l195,15l195,7l139,7l139,0l132,0l132,7xe" fillcolor="#99ccff" stroked="f" o:allowincell="f" style="position:absolute;left:5073;top:4122;width:209;height:16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69,257" path="m116,7l97,7l97,11l82,11l82,18l71,18l71,26l64,26l64,33l52,33l52,41l49,41l49,74l41,74l41,119l37,119l37,127l34,127l34,138l26,138l26,145l23,145l23,156l15,156l15,164l11,164l11,175l4,175l4,182l0,182l0,186l4,186l4,194l60,194l60,205l52,205l52,212l49,212l49,220l41,220l41,227l37,227l37,231l34,231l34,239l26,239l26,257l34,257l34,250l37,250l37,242l41,242l41,239l49,239l49,227l52,227l52,220l60,220l60,212l71,212l71,205l82,205l82,197l86,197l86,194l90,194l90,186l97,186l97,175l101,175l101,171l108,171l108,156l116,156l116,149l120,149l120,138l123,138l123,130l134,130l134,127l146,127l146,119l157,119l157,115l168,115l168,108l172,108l172,100l250,100l250,97l269,97l269,82l265,82l265,74l261,74l261,71l250,71l250,63l243,63l243,55l239,55l239,52l213,52l213,44l187,44l187,41l183,41l183,33l179,33l179,26l172,26l172,18l168,18l168,11l164,11l164,7l157,7l157,0l116,0l116,7xe" fillcolor="#99ccff" stroked="f" o:allowincell="f" style="position:absolute;left:5594;top:4104;width:268;height:256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602,618" path="m571,49l560,49l560,56l545,56l545,60l542,60l542,68l530,68l530,75l512,75l512,68l497,68l497,60l482,60l482,56l463,56l463,60l460,60l460,68l448,68l448,60l444,60l444,49l437,49l437,41l429,41l429,34l422,34l422,41l411,41l411,49l407,49l407,56l400,56l400,60l388,60l388,68l381,68l381,75l373,75l373,79l355,79l355,86l332,86l332,90l306,90l306,97l276,97l276,105l269,105l269,116l265,116l265,124l254,124l254,131l220,131l220,135l183,135l183,146l179,146l179,157l172,157l172,165l161,165l161,157l123,157l123,154l112,154l112,157l104,157l104,165l101,165l101,180l97,180l97,210l89,210l89,221l86,221l86,244l82,244l82,255l74,255l74,274l67,274l67,277l63,277l63,285l56,285l56,292l52,292l52,304l48,304l48,319l37,319l37,322l26,322l26,330l15,330l15,333l0,333l0,352l3,352l3,367l7,367l7,378l15,378l15,390l18,390l18,397l26,397l26,405l30,405l30,416l74,416l74,431l82,431l82,442l74,442l74,450l67,450l67,453l63,453l63,487l67,487l67,498l74,498l74,506l82,506l82,510l86,510l86,521l97,521l97,510l123,510l123,517l205,517l205,521l228,521l228,528l235,528l235,536l254,536l254,543l258,543l258,547l265,547l265,555l269,555l269,566l276,566l276,573l280,573l280,577l291,577l291,573l325,573l325,577l332,577l332,584l340,584l340,592l351,592l351,596l355,596l355,603l362,603l362,611l366,611l366,618l377,618l377,547l373,547l373,536l351,536l351,528l340,528l340,521l329,521l329,517l325,517l325,510l317,510l317,506l306,506l306,498l303,498l303,495l295,495l295,487l284,487l284,480l276,480l276,472l246,472l246,465l243,465l243,461l235,461l235,435l243,435l243,431l246,431l246,424l254,424l254,405l246,405l246,397l243,397l243,375l246,375l246,367l265,367l265,375l269,375l269,378l276,378l276,386l280,386l280,390l291,390l291,386l284,386l284,375l280,375l280,360l276,360l276,352l269,352l269,348l265,348l265,341l258,341l258,330l254,330l254,322l246,322l246,311l243,311l243,304l235,304l235,300l231,300l231,285l228,285l228,247l220,247l220,210l216,210l216,180l243,180l243,199l246,199l246,202l254,202l254,210l269,210l269,236l276,236l276,244l280,244l280,247l284,247l284,255l291,255l291,262l295,262l295,247l303,247l303,244l332,244l332,229l340,229l340,221l344,221l344,217l366,217l366,221l377,221l377,229l388,229l388,217l381,217l381,210l373,210l373,202l355,202l355,199l351,199l351,191l344,191l344,187l332,187l332,146l340,146l340,142l373,142l373,135l388,135l388,131l407,131l407,124l437,124l437,131l448,131l448,124l486,124l486,116l493,116l493,109l504,109l504,116l519,116l519,124l542,124l542,131l545,131l545,135l557,135l557,124l560,124l560,109l568,109l568,97l571,97l571,90l579,90l579,86l583,86l583,79l590,79l590,75l594,75l594,49l602,49l602,4l594,4l594,0l571,0l571,49xe" fillcolor="#99ccff" stroked="f" o:allowincell="f" style="position:absolute;left:5041;top:4125;width:601;height:61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53,298" path="m86,4l78,4l78,11l71,11l71,19l60,19l60,26l52,26l52,30l48,30l48,38l30,38l30,45l4,45l4,38l0,38l0,60l4,60l4,68l11,68l11,79l15,79l15,112l11,112l11,187l15,187l15,217l11,217l11,243l4,243l4,287l11,287l11,291l15,291l15,298l30,298l30,291l37,291l37,287l48,287l48,280l52,280l52,272l78,272l78,280l97,280l97,269l108,269l108,261l112,261l112,224l119,224l119,217l123,217l123,205l127,205l127,190l134,190l134,179l138,179l138,168l145,168l145,149l138,149l138,134l134,134l134,116l138,116l138,105l145,105l145,101l153,101l153,68l145,68l145,45l138,45l138,19l134,19l134,4l108,4l108,0l86,0l86,4xe" fillcolor="#99ccff" stroked="f" o:allowincell="f" style="position:absolute;left:3833;top:4175;width:152;height:29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92,203" path="m266,8l243,8l243,12l217,12l217,19l195,19l195,27l82,27l82,12l75,12l75,8l0,8l0,38l3,38l3,42l15,42l15,49l26,49l26,57l37,57l37,61l41,61l41,68l52,68l52,76l56,76l56,83l63,83l63,87l67,87l67,94l82,94l82,102l86,102l86,105l97,105l97,113l105,113l105,117l131,117l131,124l138,124l138,132l150,132l150,139l161,139l161,147l168,147l168,158l172,158l172,169l198,169l198,173l206,173l206,180l217,180l217,188l221,188l221,195l228,195l228,203l243,203l243,188l247,188l247,180l255,180l255,173l266,173l266,169l270,169l270,150l266,150l266,124l258,124l258,61l266,61l266,57l270,57l270,49l277,49l277,42l281,42l281,30l285,30l285,12l292,12l292,0l266,0l266,8xe" fillcolor="#99ccff" stroked="f" o:allowincell="f" style="position:absolute;left:4232;top:4679;width:291;height:20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241,234" path="m30,8l19,8l19,30l15,30l15,38l12,38l12,41l0,41l0,57l4,57l4,64l27,64l27,68l38,68l38,75l45,75l45,94l49,94l49,113l53,113l53,139l60,139l60,162l64,162l64,177l68,177l68,185l76,185l76,188l83,188l83,185l87,185l87,177l98,177l98,185l102,185l102,188l109,188l109,196l113,196l113,207l121,207l121,215l124,215l124,219l132,219l132,234l143,234l143,200l170,200l170,207l173,207l173,215l181,215l181,219l192,219l192,226l196,226l196,219l200,219l200,207l196,207l196,196l192,196l192,188l185,188l185,162l181,162l181,154l173,154l173,139l170,139l170,128l162,128l162,113l158,113l158,98l162,98l162,94l185,94l185,98l200,98l200,105l207,105l207,113l222,113l222,105l230,105l230,98l241,98l241,94l234,94l234,87l230,87l230,83l200,83l200,68l196,68l196,57l192,57l192,41l151,41l151,38l147,38l147,30l143,30l143,23l136,23l136,8l87,8l87,11l76,11l76,8l64,8l64,0l30,0l30,8xe" fillcolor="#99ccff" stroked="f" o:allowincell="f" style="position:absolute;left:5110;top:4698;width:240;height:2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group id="shape_0" style="position:absolute;left:4527;top:1704;width:156;height:157">
                  <v:oval id="shape_0" fillcolor="blue" stroked="t" o:allowincell="f" style="position:absolute;left:4527;top:1704;width:155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527;top:1704;width:155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110;top:2157;width:156;height:156">
                  <v:oval id="shape_0" fillcolor="blue" stroked="t" o:allowincell="f" style="position:absolute;left:3110;top:2157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110;top:2157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307;top:2146;width:156;height:156">
                  <v:oval id="shape_0" fillcolor="blue" stroked="t" o:allowincell="f" style="position:absolute;left:3307;top:2146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307;top:2146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shape id="shape_0" coordsize="709,800" path="m485,0c494,65,597,177,653,214c662,298,569,279,522,363c504,456,709,595,588,614c578,689,541,772,476,800c392,772,373,707,289,689c233,661,196,568,150,540c103,512,94,475,38,456c28,409,10,363,0,307c47,242,122,205,187,186c233,149,271,140,327,130c401,93,439,65,485,0e" fillcolor="green" stroked="t" o:allowincell="f" style="position:absolute;left:3735;top:2714;width:156;height:176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group id="shape_0" style="position:absolute;left:3669;top:2619;width:157;height:156">
                  <v:oval id="shape_0" fillcolor="blue" stroked="t" o:allowincell="f" style="position:absolute;left:3669;top:2619;width:156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669;top:2619;width:156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513;top:2950;width:156;height:156">
                  <v:oval id="shape_0" fillcolor="blue" stroked="t" o:allowincell="f" style="position:absolute;left:3513;top:2950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513;top:2950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226;top:3531;width:156;height:157">
                  <v:oval id="shape_0" fillcolor="blue" stroked="t" o:allowincell="f" style="position:absolute;left:3226;top:3531;width:155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226;top:3531;width:155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4446;top:2882;width:156;height:156">
                  <v:oval id="shape_0" fillcolor="blue" stroked="t" o:allowincell="f" style="position:absolute;left:4446;top:2882;width:155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446;top:2882;width:155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4304;top:2446;width:157;height:156">
                  <v:oval id="shape_0" fillcolor="blue" stroked="t" o:allowincell="f" style="position:absolute;left:4304;top:2446;width:156;height:15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304;top:2446;width:156;height:155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4105;top:3015;width:156;height:157">
                  <v:oval id="shape_0" fillcolor="blue" stroked="t" o:allowincell="f" style="position:absolute;left:4105;top:3015;width:155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4105;top:3015;width:155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group id="shape_0" style="position:absolute;left:3767;top:2407;width:154;height:157">
                  <v:oval id="shape_0" fillcolor="blue" stroked="t" o:allowincell="f" style="position:absolute;left:3767;top:2407;width:153;height:156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oval id="shape_0" stroked="t" o:allowincell="f" style="position:absolute;left:3767;top:2407;width:153;height:156;mso-wrap-style:none;v-text-anchor:middle">
                    <v:fill o:detectmouseclick="t" on="false"/>
                    <v:stroke color="white" weight="6840" joinstyle="miter" endcap="round"/>
                    <w10:wrap type="none"/>
                  </v:oval>
                </v:group>
                <v:line id="shape_0" from="4461,1763" to="7564,2524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line id="shape_0" from="4260,2896" to="7209,3092" stroked="t" o:allowincell="f" style="position:absolute;flip:y">
                  <v:stroke color="black" weight="6840" joinstyle="miter" endcap="round"/>
                  <v:fill o:detectmouseclick="t" on="false"/>
                  <w10:wrap type="none"/>
                </v:line>
                <v:line id="shape_0" from="1081,720" to="3189,2156" stroked="t" o:allowincell="f" style="position:absolute">
                  <v:stroke color="black" weight="6840" joinstyle="miter" endcap="round"/>
                  <v:fill o:detectmouseclick="t" on="false"/>
                  <w10:wrap type="none"/>
                </v:line>
                <v:line id="shape_0" from="4660,360" to="6118,1725" stroked="t" o:allowincell="f" style="position:absolute;flip:x">
                  <v:stroke color="black" weight="6840" joinstyle="miter" endcap="round"/>
                  <v:fill o:detectmouseclick="t" on="false"/>
                  <w10:wrap type="none"/>
                </v:line>
                <v:shape id="shape_0" coordsize="1084,2026" path="m0,0l1084,2026e" fillcolor="white" stroked="t" o:allowincell="f" style="position:absolute;left:2302;top:120;width:1083;height:2025;mso-wrap-style:none;v-text-anchor:middle">
                  <v:fill o:detectmouseclick="t" type="solid" color2="black"/>
                  <v:stroke color="black" weight="6840" joinstyle="round" endcap="round"/>
                  <w10:wrap type="none"/>
                </v:shape>
                <v:shape id="shape_0" coordsize="2356,588" path="m0,0l2356,588e" fillcolor="white" stroked="t" o:allowincell="f" style="position:absolute;left:870;top:3022;width:2355;height:587;mso-wrap-style:none;v-text-anchor:middle">
                  <v:fill o:detectmouseclick="t" type="solid" color2="black"/>
                  <v:stroke color="black" weight="6840" joinstyle="round" endcap="round"/>
                  <w10:wrap type="none"/>
                </v:shape>
                <v:shape id="shape_0" coordsize="2096,547" path="m0,0l2096,547e" fillcolor="white" stroked="t" o:allowincell="f" style="position:absolute;left:1417;top:2481;width:2095;height:546;mso-wrap-style:none;v-text-anchor:middle">
                  <v:fill o:detectmouseclick="t" type="solid" color2="black"/>
                  <v:stroke color="black" weight="6840" joinstyle="round" endcap="round"/>
                  <w10:wrap type="none"/>
                </v:shape>
                <v:shape id="shape_0" coordsize="1794,936" path="m0,0l1794,936e" fillcolor="white" stroked="t" o:allowincell="f" style="position:absolute;left:1875;top:1761;width:1793;height:935;mso-wrap-style:none;v-text-anchor:middle">
                  <v:fill o:detectmouseclick="t" type="solid" color2="black"/>
                  <v:stroke color="black" weight="6840" joinstyle="round" endcap="round"/>
                  <w10:wrap type="none"/>
                </v:shape>
                <v:line id="shape_0" from="4602,2330" to="8331,2960" stroked="t" o:allowincell="f" style="position:absolute;flip:x">
                  <v:stroke color="black" weight="6840" joinstyle="miter" endcap="round"/>
                  <v:fill o:detectmouseclick="t" on="false"/>
                  <w10:wrap type="none"/>
                </v:line>
                <v:group id="shape_0" style="position:absolute;left:180;top:540;width:922;height:311">
                  <v:group id="shape_0" style="position:absolute;left:180;top:540;width:922;height:311">
                    <v:rect id="shape_0" stroked="f" o:allowincell="f" style="position:absolute;left:180;top:540;width:921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150,1392" path="m232,0c104,0,0,104,0,232l0,1160c0,1288,104,1392,232,1392l3919,1392c4047,1392,4150,1288,4150,1160l4150,232c4150,104,4047,0,3919,0l232,0xe" stroked="t" o:allowincell="f" style="position:absolute;left:183;top:543;width:916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stroked="f" o:allowincell="f" style="position:absolute;left:180;top:540;width:921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150,1392" path="m232,0c104,0,0,104,0,232l0,1160c0,1288,104,1392,232,1392l3919,1392c4047,1392,4150,1288,4150,1160l4150,232c4150,104,4047,0,3919,0l232,0xe" stroked="t" o:allowincell="f" style="position:absolute;left:183;top:543;width:916;height:306;mso-wrap-style:none;v-text-anchor:middle">
                      <v:fill o:detectmouseclick="t" on="false"/>
                      <v:stroke color="#3399ff" weight="6840" joinstyle="round" endcap="round"/>
                      <w10:wrap type="none"/>
                    </v:shape>
                  </v:group>
                  <v:shape id="shape_0" stroked="f" o:allowincell="f" style="position:absolute;left:567;top:599;width:5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s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5;top:565;width:359;height:26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260;top:-180;width:1779;height:311">
                  <v:group id="shape_0" style="position:absolute;left:1260;top:-180;width:1779;height:311">
                    <v:rect id="shape_0" stroked="f" o:allowincell="f" style="position:absolute;left:1260;top:-180;width:1778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7550,1392" path="m232,0c104,0,0,104,0,232l0,1160c0,1288,104,1392,232,1392l7318,1392c7446,1392,7550,1288,7550,1160l7550,232c7550,104,7446,0,7318,0l232,0xe" stroked="t" o:allowincell="f" style="position:absolute;left:1260;top:-177;width:1774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stroked="f" o:allowincell="f" style="position:absolute;left:1260;top:-180;width:1778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7550,1392" path="m232,0c104,0,0,104,0,232l0,1160c0,1288,104,1392,232,1392l7318,1392c7446,1392,7550,1288,7550,1160l7550,232c7550,104,7446,0,7318,0l232,0xe" stroked="t" o:allowincell="f" style="position:absolute;left:1260;top:-177;width:1774;height:306;mso-wrap-style:none;v-text-anchor:middle">
                      <v:fill o:detectmouseclick="t" on="false"/>
                      <v:stroke color="#3399ff" weight="6840" joinstyle="round" endcap="round"/>
                      <w10:wrap type="none"/>
                    </v:shape>
                  </v:group>
                  <v:shape id="shape_0" stroked="f" o:allowincell="f" style="position:absolute;left:1669;top:-120;width:1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oll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Royce 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;top:-155;width:379;height:2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coordsize="87,2281" path="m87,2281l0,0e" fillcolor="white" stroked="t" o:allowincell="f" style="position:absolute;left:3757;top:127;width:86;height:2280;mso-wrap-style:none;v-text-anchor:middle">
                  <v:fill o:detectmouseclick="t" type="solid" color2="black"/>
                  <v:stroke color="black" weight="6840" joinstyle="round" endcap="round"/>
                  <w10:wrap type="none"/>
                </v:shape>
                <v:group id="shape_0" style="position:absolute;left:3420;top:-180;width:922;height:311">
                  <v:group id="shape_0" style="position:absolute;left:3420;top:-180;width:922;height:311">
                    <v:rect id="shape_0" stroked="f" o:allowincell="f" style="position:absolute;left:3420;top:-180;width:921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150,1392" path="m232,0c104,0,0,104,0,232l0,1160c0,1288,104,1392,232,1392l3918,1392c4046,1392,4150,1288,4150,1160l4150,232c4150,104,4046,0,3918,0l232,0xe" stroked="t" o:allowincell="f" style="position:absolute;left:3423;top:-177;width:916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stroked="f" o:allowincell="f" style="position:absolute;left:3420;top:-180;width:921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150,1392" path="m232,0c104,0,0,104,0,232l0,1160c0,1288,104,1392,232,1392l3918,1392c4046,1392,4150,1288,4150,1160l4150,232c4150,104,4046,0,3918,0l232,0xe" stroked="t" o:allowincell="f" style="position:absolute;left:3423;top:-177;width:916;height:306;mso-wrap-style:none;v-text-anchor:middle">
                      <v:fill o:detectmouseclick="t" on="false"/>
                      <v:stroke color="#3399ff" weight="6840" joinstyle="round" endcap="round"/>
                      <w10:wrap type="none"/>
                    </v:shape>
                  </v:group>
                  <v:shape id="shape_0" stroked="f" o:allowincell="f" style="position:absolute;left:3815;top:-120;width:5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-155;width:356;height:26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121;top:180;width:1315;height:311">
                  <v:group id="shape_0" style="position:absolute;left:6121;top:180;width:1315;height:311">
                    <v:rect id="shape_0" stroked="f" o:allowincell="f" style="position:absolute;left:6121;top:180;width:1314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962,696" path="m116,0c52,0,0,52,0,116l0,580c0,644,52,696,116,696l2846,696c2911,696,2962,644,2962,580l2962,116c2962,52,2911,0,2846,0l116,0xe" stroked="t" o:allowincell="f" style="position:absolute;left:6121;top:183;width:1307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stroked="f" o:allowincell="f" style="position:absolute;left:6121;top:180;width:1314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962,696" path="m116,0c52,0,0,52,0,116l0,580c0,644,52,696,116,696l2846,696c2911,696,2962,644,2962,580l2962,116c2962,52,2911,0,2846,0l116,0xe" stroked="t" o:allowincell="f" style="position:absolute;left:6121;top:183;width:1307;height:306;mso-wrap-style:none;v-text-anchor:middle">
                      <v:fill o:detectmouseclick="t" on="false"/>
                      <v:stroke color="#3399ff" weight="6840" joinstyle="round" endcap="round"/>
                      <w10:wrap type="none"/>
                    </v:shape>
                  </v:group>
                  <v:shape id="shape_0" stroked="f" o:allowincell="f" style="position:absolute;left:6523;top:239;width:880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olvo A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205;width:359;height:26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565;top:1608;width:1566;height:311">
                  <v:rect id="shape_0" stroked="f" o:allowincell="f" style="position:absolute;left:7565;top:1608;width:1565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533,695" path="m116,0c52,0,0,52,0,116l0,579c0,644,52,695,116,695l3417,695c3481,695,3533,644,3533,579l3533,116c3533,52,3481,0,3417,0l116,0xe" stroked="t" o:allowincell="f" style="position:absolute;left:7565;top:1609;width:1560;height:3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7565;top:1608;width:1565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533,695" path="m116,0c52,0,0,52,0,116l0,579c0,644,52,695,116,695l3417,695c3481,695,3533,644,3533,579l3533,116c3533,52,3481,0,3417,0l116,0xe" stroked="t" o:allowincell="f" style="position:absolute;left:7565;top:1609;width:1560;height:306;mso-wrap-style:none;v-text-anchor:middle">
                    <v:fill o:detectmouseclick="t" on="false"/>
                    <v:stroke color="#3399ff" weight="6840" joinstyle="round" endcap="round"/>
                    <w10:wrap type="none"/>
                  </v:shape>
                </v:group>
                <v:shape id="shape_0" stroked="f" o:allowincell="f" style="position:absolute;left:7960;top:1663;width:4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1663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1663;width:6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yce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629;width:355;height:2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565;top:1608;width:1566;height:311">
                  <v:rect id="shape_0" stroked="f" o:allowincell="f" style="position:absolute;left:7565;top:1608;width:1565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533,695" path="m116,0c52,0,0,52,0,116l0,579c0,644,52,695,116,695l3417,695c3481,695,3533,644,3533,579l3533,116c3533,52,3481,0,3417,0l116,0xe" stroked="t" o:allowincell="f" style="position:absolute;left:7565;top:1609;width:1560;height:3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7565;top:1608;width:1565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533,695" path="m116,0c52,0,0,52,0,116l0,579c0,644,52,695,116,695l3417,695c3481,695,3533,644,3533,579l3533,116c3533,52,3481,0,3417,0l116,0xe" stroked="t" o:allowincell="f" style="position:absolute;left:7565;top:1609;width:1560;height:306;mso-wrap-style:none;v-text-anchor:middle">
                    <v:fill o:detectmouseclick="t" on="false"/>
                    <v:stroke color="#3399ff" weight="6840" joinstyle="round" endcap="round"/>
                    <w10:wrap type="none"/>
                  </v:shape>
                </v:group>
                <v:shape id="shape_0" stroked="f" o:allowincell="f" style="position:absolute;left:7960;top:1663;width:4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1663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1663;width:6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yce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629;width:355;height:2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7209;top:2742;width:1923;height:311">
                  <v:rect id="shape_0" stroked="f" o:allowincell="f" style="position:absolute;left:7209;top:2742;width:1922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337,696" path="m116,0c52,0,0,52,0,116l0,580c0,644,52,696,116,696l4221,696c4285,696,4337,644,4337,580l4337,116c4337,52,4285,0,4221,0l116,0xe" stroked="t" o:allowincell="f" style="position:absolute;left:7210;top:2744;width:1915;height:3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7209;top:2742;width:1922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337,696" path="m116,0c52,0,0,52,0,116l0,580c0,644,52,696,116,696l4221,696c4285,696,4337,644,4337,580l4337,116c4337,52,4285,0,4221,0l116,0xe" stroked="t" o:allowincell="f" style="position:absolute;left:7210;top:2744;width:1915;height:306;mso-wrap-style:none;v-text-anchor:middle">
                    <v:fill o:detectmouseclick="t" on="false"/>
                    <v:stroke color="#3399ff" weight="6840" joinstyle="round" endcap="round"/>
                    <w10:wrap type="none"/>
                  </v:shape>
                </v:group>
                <v:shape id="shape_0" stroked="f" o:allowincell="f" style="position:absolute;left:7596;top:2797;width:15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TU Aero Eng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2767;width:360;height:2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7209;top:2742;width:1923;height:311">
                  <v:rect id="shape_0" stroked="f" o:allowincell="f" style="position:absolute;left:7209;top:2742;width:1922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337,696" path="m116,0c52,0,0,52,0,116l0,580c0,644,52,696,116,696l4221,696c4285,696,4337,644,4337,580l4337,116c4337,52,4285,0,4221,0l116,0xe" stroked="t" o:allowincell="f" style="position:absolute;left:7210;top:2744;width:1915;height:3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7209;top:2742;width:1922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337,696" path="m116,0c52,0,0,52,0,116l0,580c0,644,52,696,116,696l4221,696c4285,696,4337,644,4337,580l4337,116c4337,52,4285,0,4221,0l116,0xe" stroked="t" o:allowincell="f" style="position:absolute;left:7210;top:2744;width:1915;height:306;mso-wrap-style:none;v-text-anchor:middle">
                    <v:fill o:detectmouseclick="t" on="false"/>
                    <v:stroke color="#3399ff" weight="6840" joinstyle="round" endcap="round"/>
                    <w10:wrap type="none"/>
                  </v:shape>
                </v:group>
                <v:shape id="shape_0" stroked="f" o:allowincell="f" style="position:absolute;left:7596;top:2797;width:15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TU Aero Eng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2767;width:360;height:2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8332;top:2172;width:799;height:311">
                  <v:rect id="shape_0" stroked="f" o:allowincell="f" style="position:absolute;left:8332;top:2172;width:798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796,696" path="m116,0c52,0,0,52,0,116l0,580c0,644,52,696,116,696l1680,696c1744,696,1796,644,1796,580l1796,116c1796,52,1744,0,1680,0l116,0xe" stroked="t" o:allowincell="f" style="position:absolute;left:8332;top:2175;width:793;height:3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8332;top:2172;width:798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796,696" path="m116,0c52,0,0,52,0,116l0,580c0,644,52,696,116,696l1680,696c1744,696,1796,644,1796,580l1796,116c1796,52,1744,0,1680,0l116,0xe" stroked="t" o:allowincell="f" style="position:absolute;left:8332;top:2175;width:793;height:307;mso-wrap-style:none;v-text-anchor:middle">
                    <v:fill o:detectmouseclick="t" on="false"/>
                    <v:stroke color="#3399ff" weight="6840" joinstyle="round" endcap="round"/>
                    <w10:wrap type="none"/>
                  </v:shape>
                </v:group>
                <v:shape id="shape_0" stroked="f" o:allowincell="f" style="position:absolute;left:8741;top:2229;width:3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2198;width:360;height:2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8332;top:2172;width:799;height:311">
                  <v:rect id="shape_0" stroked="f" o:allowincell="f" style="position:absolute;left:8332;top:2172;width:798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796,696" path="m116,0c52,0,0,52,0,116l0,580c0,644,52,696,116,696l1680,696c1744,696,1796,644,1796,580l1796,116c1796,52,1744,0,1680,0l116,0xe" stroked="t" o:allowincell="f" style="position:absolute;left:8332;top:2175;width:793;height:3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8332;top:2172;width:798;height:3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796,696" path="m116,0c52,0,0,52,0,116l0,580c0,644,52,696,116,696l1680,696c1744,696,1796,644,1796,580l1796,116c1796,52,1744,0,1680,0l116,0xe" stroked="t" o:allowincell="f" style="position:absolute;left:8332;top:2175;width:793;height:307;mso-wrap-style:none;v-text-anchor:middle">
                    <v:fill o:detectmouseclick="t" on="false"/>
                    <v:stroke color="#3399ff" weight="6840" joinstyle="round" endcap="round"/>
                    <w10:wrap type="none"/>
                  </v:shape>
                </v:group>
                <v:shape id="shape_0" stroked="f" o:allowincell="f" style="position:absolute;left:8741;top:2229;width:3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2198;width:360;height:2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80;top:2160;width:1785;height:311">
                  <v:group id="shape_0" style="position:absolute;left:180;top:2160;width:1785;height:311">
                    <v:rect id="shape_0" stroked="f" o:allowincell="f" style="position:absolute;left:180;top:2160;width:1784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8058,1392" path="m232,0c104,0,0,104,0,232l0,1160c0,1288,104,1392,232,1392l7826,1392c7954,1392,8058,1288,8058,1160l8058,232c8058,104,7954,0,7826,0l232,0xe" stroked="t" o:allowincell="f" style="position:absolute;left:181;top:2162;width:1779;height:30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stroked="f" o:allowincell="f" style="position:absolute;left:180;top:2160;width:1784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8058,1392" path="m232,0c104,0,0,104,0,232l0,1160c0,1288,104,1392,232,1392l7826,1392c7954,1392,8058,1288,8058,1160l8058,232c8058,104,7954,0,7826,0l232,0xe" stroked="t" o:allowincell="f" style="position:absolute;left:181;top:2162;width:1779;height:307;mso-wrap-style:none;v-text-anchor:middle">
                      <v:fill o:detectmouseclick="t" on="false"/>
                      <v:stroke color="#3399ff" weight="6840" joinstyle="round" endcap="round"/>
                      <w10:wrap type="none"/>
                    </v:shape>
                  </v:group>
                  <v:shape id="shape_0" stroked="f" o:allowincell="f" style="position:absolute;left:592;top:2216;width:1362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necma mote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2185;width:359;height:26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2700;width:1361;height:311">
                  <v:group id="shape_0" style="position:absolute;left:180;top:2700;width:1361;height:311">
                    <v:rect id="shape_0" stroked="f" o:allowincell="f" style="position:absolute;left:180;top:2700;width:1360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141,1392" path="m232,0c104,0,0,104,0,232l0,1160c0,1288,104,1392,232,1392l5910,1392c6038,1392,6141,1288,6141,1160l6141,232c6141,104,6038,0,5910,0l232,0xe" stroked="t" o:allowincell="f" style="position:absolute;left:181;top:2702;width:1355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stroked="f" o:allowincell="f" style="position:absolute;left:180;top:2700;width:1360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141,1392" path="m232,0c104,0,0,104,0,232l0,1160c0,1288,104,1392,232,1392l5910,1392c6038,1392,6141,1288,6141,1160l6141,232c6141,104,6038,0,5910,0l232,0xe" stroked="t" o:allowincell="f" style="position:absolute;left:181;top:2702;width:1355;height:306;mso-wrap-style:none;v-text-anchor:middle">
                      <v:fill o:detectmouseclick="t" on="false"/>
                      <v:stroke color="#3399ff" weight="6840" joinstyle="round" endcap="round"/>
                      <w10:wrap type="none"/>
                    </v:shape>
                  </v:group>
                  <v:shape id="shape_0" stroked="f" o:allowincell="f" style="position:absolute;left:611;top:2755;width:910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urbome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2725;width:356;height:26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1620;width:1696;height:311">
                  <v:group id="shape_0" style="position:absolute;left:180;top:1620;width:1696;height:311">
                    <v:rect id="shape_0" stroked="f" o:allowincell="f" style="position:absolute;left:180;top:1620;width:1695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7650,1391" path="m232,0c104,0,0,104,0,232l0,1160c0,1288,104,1391,232,1391l7418,1391c7546,1391,7650,1288,7650,1160l7650,232c7650,104,7546,0,7418,0l232,0xe" stroked="t" o:allowincell="f" style="position:absolute;left:181;top:1621;width:1689;height:3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stroked="f" o:allowincell="f" style="position:absolute;left:180;top:1620;width:1695;height:3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7650,1391" path="m232,0c104,0,0,104,0,232l0,1160c0,1288,104,1391,232,1391l7418,1391c7546,1391,7650,1288,7650,1160l7650,232c7650,104,7546,0,7418,0l232,0xe" stroked="t" o:allowincell="f" style="position:absolute;left:181;top:1621;width:1689;height:306;mso-wrap-style:none;v-text-anchor:middle">
                      <v:fill o:detectmouseclick="t" on="false"/>
                      <v:stroke color="#3399ff" weight="6840" joinstyle="round" endcap="round"/>
                      <w10:wrap type="none"/>
                    </v:shape>
                  </v:group>
                  <v:shape id="shape_0" stroked="f" o:allowincell="f" style="position:absolute;left:568;top:1675;width:1290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chspace a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1641;width:359;height:26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Cs/>
          <w:sz w:val="28"/>
          <w:szCs w:val="28"/>
        </w:rPr>
        <w:t>Рис. 2. Пространственная организация авиадвигателестроительных комплексов Европейского союза</w:t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Hl2"/>
          <w:sz w:val="28"/>
          <w:szCs w:val="28"/>
        </w:rPr>
      </w:pPr>
      <w:r>
        <w:rPr>
          <w:sz w:val="28"/>
          <w:szCs w:val="28"/>
        </w:rPr>
        <w:t>В России существует два крупных произво</w:t>
        <w:softHyphen/>
        <w:t>дителя авиадвигателей – ОАО «Пермский моторостроительный комплекс» и ОАО «Сатурн» (г. Рыбинск). Также можно выделить Омский моторо</w:t>
        <w:softHyphen/>
        <w:t xml:space="preserve">строительный комплекс и ФГУП «Уфимское агрегатное предприятие «Гидравлика». </w:t>
      </w:r>
      <w:r>
        <w:rPr>
          <w:rStyle w:val="Hl2"/>
          <w:sz w:val="28"/>
          <w:szCs w:val="28"/>
        </w:rPr>
        <w:t>Схема пространственной организации основных центров отечественного авиадвигателестроения представлена на рис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999615</wp:posOffset>
                </wp:positionV>
                <wp:extent cx="99060" cy="99695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720"/>
                          <a:chOff x="0" y="0"/>
                          <a:chExt cx="990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noFill/>
                          <a:ln cap="rnd"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7.45pt;width:7.8pt;height:7.85pt" coordorigin="2160,3149" coordsize="156,157">
                <v:oval id="shape_0" fillcolor="blue" stroked="t" o:allowincell="f" style="position:absolute;left:2160;top:3149;width:155;height:156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stroked="t" o:allowincell="f" style="position:absolute;left:2160;top:3149;width:155;height:156;mso-wrap-style:none;v-text-anchor:middle">
                  <v:fill o:detectmouseclick="t" on="false"/>
                  <v:stroke color="white" weight="6840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8240</wp:posOffset>
                </wp:positionH>
                <wp:positionV relativeFrom="paragraph">
                  <wp:posOffset>2242820</wp:posOffset>
                </wp:positionV>
                <wp:extent cx="99060" cy="99695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720"/>
                          <a:chOff x="0" y="0"/>
                          <a:chExt cx="990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noFill/>
                          <a:ln cap="rnd"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76.6pt;width:7.8pt;height:7.85pt" coordorigin="1824,3532" coordsize="156,157">
                <v:oval id="shape_0" fillcolor="blue" stroked="t" o:allowincell="f" style="position:absolute;left:1824;top:3532;width:155;height:156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stroked="t" o:allowincell="f" style="position:absolute;left:1824;top:3532;width:155;height:156;mso-wrap-style:none;v-text-anchor:middle">
                  <v:fill o:detectmouseclick="t" on="false"/>
                  <v:stroke color="white" weight="6840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1859280</wp:posOffset>
                </wp:positionV>
                <wp:extent cx="99060" cy="99695"/>
                <wp:effectExtent l="3810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720"/>
                          <a:chOff x="0" y="0"/>
                          <a:chExt cx="990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noFill/>
                          <a:ln cap="rnd"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46.4pt;width:7.8pt;height:7.85pt" coordorigin="1284,2928" coordsize="156,157">
                <v:oval id="shape_0" fillcolor="blue" stroked="t" o:allowincell="f" style="position:absolute;left:1284;top:2928;width:155;height:156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stroked="t" o:allowincell="f" style="position:absolute;left:1284;top:2928;width:155;height:156;mso-wrap-style:none;v-text-anchor:middle">
                  <v:fill o:detectmouseclick="t" on="false"/>
                  <v:stroke color="white" weight="6840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342515</wp:posOffset>
                </wp:positionV>
                <wp:extent cx="99060" cy="99695"/>
                <wp:effectExtent l="3810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720"/>
                          <a:chOff x="0" y="0"/>
                          <a:chExt cx="990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prstGeom prst="ellipse">
                            <a:avLst/>
                          </a:prstGeom>
                          <a:noFill/>
                          <a:ln cap="rnd"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4.45pt;width:7.8pt;height:7.85pt" coordorigin="3240,3689" coordsize="156,157">
                <v:oval id="shape_0" fillcolor="blue" stroked="t" o:allowincell="f" style="position:absolute;left:3240;top:3689;width:155;height:156;mso-wrap-style:none;v-text-anchor:middle">
                  <v:fill o:detectmouseclick="t" type="solid" color2="yellow"/>
                  <v:stroke color="black" joinstyle="miter" endcap="flat"/>
                  <w10:wrap type="none"/>
                </v:oval>
                <v:oval id="shape_0" stroked="t" o:allowincell="f" style="position:absolute;left:3240;top:3689;width:155;height:156;mso-wrap-style:none;v-text-anchor:middle">
                  <v:fill o:detectmouseclick="t" on="false"/>
                  <v:stroke color="white" weight="6840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1220</wp:posOffset>
                </wp:positionH>
                <wp:positionV relativeFrom="paragraph">
                  <wp:posOffset>708660</wp:posOffset>
                </wp:positionV>
                <wp:extent cx="38100" cy="1190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875">
                              <a:moveTo>
                                <a:pt x="0" y="1875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875" path="m0,1875l60,0e" stroked="t" o:allowincell="f" style="position:absolute;margin-left:68.6pt;margin-top:55.8pt;width:2.95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304415</wp:posOffset>
                </wp:positionV>
                <wp:extent cx="18542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80">
                              <a:moveTo>
                                <a:pt x="292" y="0"/>
                              </a:moveTo>
                              <a:lnTo>
                                <a:pt x="0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780" path="m292,0l0,780e" stroked="t" o:allowincell="f" style="position:absolute;margin-left:81pt;margin-top:181.45pt;width:14.5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3670</wp:posOffset>
                </wp:positionH>
                <wp:positionV relativeFrom="paragraph">
                  <wp:posOffset>399415</wp:posOffset>
                </wp:positionV>
                <wp:extent cx="519430" cy="1657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1943">
                              <a:moveTo>
                                <a:pt x="743" y="0"/>
                              </a:moveTo>
                              <a:lnTo>
                                <a:pt x="0" y="19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1943" path="m743,0l0,1943e" stroked="t" o:allowincell="f" style="position:absolute;margin-left:112.1pt;margin-top:31.45pt;width:40.85pt;height:13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9945</wp:posOffset>
                </wp:positionH>
                <wp:positionV relativeFrom="paragraph">
                  <wp:posOffset>399415</wp:posOffset>
                </wp:positionV>
                <wp:extent cx="1214755" cy="19951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9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3195">
                              <a:moveTo>
                                <a:pt x="0" y="3195"/>
                              </a:moveTo>
                              <a:lnTo>
                                <a:pt x="12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3195" path="m0,3195l1208,0e" stroked="t" o:allowincell="f" style="position:absolute;margin-left:165.35pt;margin-top:31.45pt;width:95.6pt;height:15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99415</wp:posOffset>
                </wp:positionV>
                <wp:extent cx="1076960" cy="311150"/>
                <wp:effectExtent l="3175" t="317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311040"/>
                          <a:chOff x="0" y="0"/>
                          <a:chExt cx="10771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731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1391">
                                <a:moveTo>
                                  <a:pt x="232" y="0"/>
                                </a:moveTo>
                                <a:cubicBezTo>
                                  <a:pt x="104" y="0"/>
                                  <a:pt x="0" y="104"/>
                                  <a:pt x="0" y="232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288"/>
                                  <a:pt x="104" y="1391"/>
                                  <a:pt x="232" y="1391"/>
                                </a:cubicBezTo>
                                <a:lnTo>
                                  <a:pt x="7418" y="1391"/>
                                </a:lnTo>
                                <a:cubicBezTo>
                                  <a:pt x="7546" y="1391"/>
                                  <a:pt x="7650" y="1288"/>
                                  <a:pt x="7650" y="1160"/>
                                </a:cubicBezTo>
                                <a:lnTo>
                                  <a:pt x="7650" y="232"/>
                                </a:lnTo>
                                <a:cubicBezTo>
                                  <a:pt x="7650" y="104"/>
                                  <a:pt x="7546" y="0"/>
                                  <a:pt x="7418" y="0"/>
                                </a:cubicBez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731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1391">
                                <a:moveTo>
                                  <a:pt x="232" y="0"/>
                                </a:moveTo>
                                <a:cubicBezTo>
                                  <a:pt x="104" y="0"/>
                                  <a:pt x="0" y="104"/>
                                  <a:pt x="0" y="232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288"/>
                                  <a:pt x="104" y="1391"/>
                                  <a:pt x="232" y="1391"/>
                                </a:cubicBezTo>
                                <a:lnTo>
                                  <a:pt x="7418" y="1391"/>
                                </a:lnTo>
                                <a:cubicBezTo>
                                  <a:pt x="7546" y="1391"/>
                                  <a:pt x="7650" y="1288"/>
                                  <a:pt x="7650" y="1160"/>
                                </a:cubicBezTo>
                                <a:lnTo>
                                  <a:pt x="7650" y="232"/>
                                </a:lnTo>
                                <a:cubicBezTo>
                                  <a:pt x="7650" y="104"/>
                                  <a:pt x="7546" y="0"/>
                                  <a:pt x="7418" y="0"/>
                                </a:cubicBez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45pt;width:84.8pt;height:24.5pt" coordorigin="540,629" coordsize="1696,490">
                <v:rect id="shape_0" stroked="f" o:allowincell="f" style="position:absolute;left:540;top:629;width:1695;height:4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0,1391" path="m232,0c104,0,0,104,0,232l0,1160c0,1288,104,1391,232,1391l7418,1391c7546,1391,7650,1288,7650,1160l7650,232c7650,104,7546,0,7418,0l232,0xe" stroked="t" o:allowincell="f" style="position:absolute;left:541;top:630;width:1689;height:48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540;top:629;width:1695;height:4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0,1391" path="m232,0c104,0,0,104,0,232l0,1160c0,1288,104,1391,232,1391l7418,1391c7546,1391,7650,1288,7650,1160l7650,232c7650,104,7546,0,7418,0l232,0xe" stroked="t" o:allowincell="f" style="position:absolute;left:541;top:630;width:1689;height:483;mso-wrap-style:none;v-text-anchor:middle">
                  <v:fill o:detectmouseclick="t" on="false"/>
                  <v:stroke color="#3399ff" weight="68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876300" cy="342265"/>
                <wp:effectExtent l="4445" t="317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42360"/>
                          <a:chOff x="0" y="0"/>
                          <a:chExt cx="8762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73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1391">
                                <a:moveTo>
                                  <a:pt x="232" y="0"/>
                                </a:moveTo>
                                <a:cubicBezTo>
                                  <a:pt x="104" y="0"/>
                                  <a:pt x="0" y="104"/>
                                  <a:pt x="0" y="232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288"/>
                                  <a:pt x="104" y="1391"/>
                                  <a:pt x="232" y="1391"/>
                                </a:cubicBezTo>
                                <a:lnTo>
                                  <a:pt x="7418" y="1391"/>
                                </a:lnTo>
                                <a:cubicBezTo>
                                  <a:pt x="7546" y="1391"/>
                                  <a:pt x="7650" y="1288"/>
                                  <a:pt x="7650" y="1160"/>
                                </a:cubicBezTo>
                                <a:lnTo>
                                  <a:pt x="7650" y="232"/>
                                </a:lnTo>
                                <a:cubicBezTo>
                                  <a:pt x="7650" y="104"/>
                                  <a:pt x="7546" y="0"/>
                                  <a:pt x="7418" y="0"/>
                                </a:cubicBez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73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1391">
                                <a:moveTo>
                                  <a:pt x="232" y="0"/>
                                </a:moveTo>
                                <a:cubicBezTo>
                                  <a:pt x="104" y="0"/>
                                  <a:pt x="0" y="104"/>
                                  <a:pt x="0" y="232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288"/>
                                  <a:pt x="104" y="1391"/>
                                  <a:pt x="232" y="1391"/>
                                </a:cubicBezTo>
                                <a:lnTo>
                                  <a:pt x="7418" y="1391"/>
                                </a:lnTo>
                                <a:cubicBezTo>
                                  <a:pt x="7546" y="1391"/>
                                  <a:pt x="7650" y="1288"/>
                                  <a:pt x="7650" y="1160"/>
                                </a:cubicBezTo>
                                <a:lnTo>
                                  <a:pt x="7650" y="232"/>
                                </a:lnTo>
                                <a:cubicBezTo>
                                  <a:pt x="7650" y="104"/>
                                  <a:pt x="7546" y="0"/>
                                  <a:pt x="7418" y="0"/>
                                </a:cubicBez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45pt;width:69pt;height:26.95pt" coordorigin="2520,89" coordsize="1380,539">
                <v:rect id="shape_0" stroked="f" o:allowincell="f" style="position:absolute;left:2520;top:89;width:1379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0,1391" path="m232,0c104,0,0,104,0,232l0,1160c0,1288,104,1391,232,1391l7418,1391c7546,1391,7650,1288,7650,1160l7650,232c7650,104,7546,0,7418,0l232,0xe" stroked="t" o:allowincell="f" style="position:absolute;left:2520;top:90;width:1374;height:53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2520;top:89;width:1379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0,1391" path="m232,0c104,0,0,104,0,232l0,1160c0,1288,104,1391,232,1391l7418,1391c7546,1391,7650,1288,7650,1160l7650,232c7650,104,7546,0,7418,0l232,0xe" stroked="t" o:allowincell="f" style="position:absolute;left:2520;top:90;width:1374;height:531;mso-wrap-style:none;v-text-anchor:middle">
                  <v:fill o:detectmouseclick="t" on="false"/>
                  <v:stroke color="#3399ff" weight="68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571115</wp:posOffset>
                </wp:positionV>
                <wp:extent cx="1371600" cy="52641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26320"/>
                          <a:chOff x="0" y="0"/>
                          <a:chExt cx="137160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366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0" h="1391">
                                  <a:moveTo>
                                    <a:pt x="232" y="0"/>
                                  </a:moveTo>
                                  <a:cubicBezTo>
                                    <a:pt x="104" y="0"/>
                                    <a:pt x="0" y="104"/>
                                    <a:pt x="0" y="232"/>
                                  </a:cubicBezTo>
                                  <a:lnTo>
                                    <a:pt x="0" y="1160"/>
                                  </a:lnTo>
                                  <a:cubicBezTo>
                                    <a:pt x="0" y="1288"/>
                                    <a:pt x="104" y="1391"/>
                                    <a:pt x="232" y="1391"/>
                                  </a:cubicBezTo>
                                  <a:lnTo>
                                    <a:pt x="7418" y="1391"/>
                                  </a:lnTo>
                                  <a:cubicBezTo>
                                    <a:pt x="7546" y="1391"/>
                                    <a:pt x="7650" y="1288"/>
                                    <a:pt x="7650" y="1160"/>
                                  </a:cubicBezTo>
                                  <a:lnTo>
                                    <a:pt x="7650" y="232"/>
                                  </a:lnTo>
                                  <a:cubicBezTo>
                                    <a:pt x="7650" y="104"/>
                                    <a:pt x="7546" y="0"/>
                                    <a:pt x="7418" y="0"/>
                                  </a:cubicBez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366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0" h="1391">
                                  <a:moveTo>
                                    <a:pt x="232" y="0"/>
                                  </a:moveTo>
                                  <a:cubicBezTo>
                                    <a:pt x="104" y="0"/>
                                    <a:pt x="0" y="104"/>
                                    <a:pt x="0" y="232"/>
                                  </a:cubicBezTo>
                                  <a:lnTo>
                                    <a:pt x="0" y="1160"/>
                                  </a:lnTo>
                                  <a:cubicBezTo>
                                    <a:pt x="0" y="1288"/>
                                    <a:pt x="104" y="1391"/>
                                    <a:pt x="232" y="1391"/>
                                  </a:cubicBezTo>
                                  <a:lnTo>
                                    <a:pt x="7418" y="1391"/>
                                  </a:lnTo>
                                  <a:cubicBezTo>
                                    <a:pt x="7546" y="1391"/>
                                    <a:pt x="7650" y="1288"/>
                                    <a:pt x="7650" y="1160"/>
                                  </a:cubicBezTo>
                                  <a:lnTo>
                                    <a:pt x="7650" y="232"/>
                                  </a:lnTo>
                                  <a:cubicBezTo>
                                    <a:pt x="7650" y="104"/>
                                    <a:pt x="7546" y="0"/>
                                    <a:pt x="7418" y="0"/>
                                  </a:cubicBez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33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280"/>
                            <a:ext cx="13716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спублика Башкорто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. Уф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2.45pt;width:108pt;height:41.45pt" coordorigin="900,4049" coordsize="2160,829">
                <v:group id="shape_0" style="position:absolute;left:900;top:4049;width:2159;height:548">
                  <v:rect id="shape_0" stroked="f" o:allowincell="f" style="position:absolute;left:900;top:4049;width:2158;height:5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7650,1391" path="m232,0c104,0,0,104,0,232l0,1160c0,1288,104,1391,232,1391l7418,1391c7546,1391,7650,1288,7650,1160l7650,232c7650,104,7546,0,7418,0l232,0xe" stroked="t" o:allowincell="f" style="position:absolute;left:901;top:4050;width:2151;height:5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f" o:allowincell="f" style="position:absolute;left:900;top:4049;width:2158;height:5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7650,1391" path="m232,0c104,0,0,104,0,232l0,1160c0,1288,104,1391,232,1391l7418,1391c7546,1391,7650,1288,7650,1160l7650,232c7650,104,7546,0,7418,0l232,0xe" stroked="t" o:allowincell="f" style="position:absolute;left:901;top:4050;width:2151;height:540;mso-wrap-style:none;v-text-anchor:middle">
                    <v:fill o:detectmouseclick="t" on="false"/>
                    <v:stroke color="#3399ff" weight="6840" joinstyle="round" endcap="round"/>
                    <w10:wrap type="none"/>
                  </v:shape>
                </v:group>
                <v:shape id="shape_0" stroked="f" o:allowincell="f" style="position:absolute;left:900;top:4147;width:215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спублика Башкорто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. У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876300" cy="342265"/>
                <wp:effectExtent l="4445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42360"/>
                          <a:chOff x="0" y="0"/>
                          <a:chExt cx="8762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73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1391">
                                <a:moveTo>
                                  <a:pt x="232" y="0"/>
                                </a:moveTo>
                                <a:cubicBezTo>
                                  <a:pt x="104" y="0"/>
                                  <a:pt x="0" y="104"/>
                                  <a:pt x="0" y="232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288"/>
                                  <a:pt x="104" y="1391"/>
                                  <a:pt x="232" y="1391"/>
                                </a:cubicBezTo>
                                <a:lnTo>
                                  <a:pt x="7418" y="1391"/>
                                </a:lnTo>
                                <a:cubicBezTo>
                                  <a:pt x="7546" y="1391"/>
                                  <a:pt x="7650" y="1288"/>
                                  <a:pt x="7650" y="1160"/>
                                </a:cubicBezTo>
                                <a:lnTo>
                                  <a:pt x="7650" y="232"/>
                                </a:lnTo>
                                <a:cubicBezTo>
                                  <a:pt x="7650" y="104"/>
                                  <a:pt x="7546" y="0"/>
                                  <a:pt x="7418" y="0"/>
                                </a:cubicBez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73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1391">
                                <a:moveTo>
                                  <a:pt x="232" y="0"/>
                                </a:moveTo>
                                <a:cubicBezTo>
                                  <a:pt x="104" y="0"/>
                                  <a:pt x="0" y="104"/>
                                  <a:pt x="0" y="232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288"/>
                                  <a:pt x="104" y="1391"/>
                                  <a:pt x="232" y="1391"/>
                                </a:cubicBezTo>
                                <a:lnTo>
                                  <a:pt x="7418" y="1391"/>
                                </a:lnTo>
                                <a:cubicBezTo>
                                  <a:pt x="7546" y="1391"/>
                                  <a:pt x="7650" y="1288"/>
                                  <a:pt x="7650" y="1160"/>
                                </a:cubicBezTo>
                                <a:lnTo>
                                  <a:pt x="7650" y="232"/>
                                </a:lnTo>
                                <a:cubicBezTo>
                                  <a:pt x="7650" y="104"/>
                                  <a:pt x="7546" y="0"/>
                                  <a:pt x="7418" y="0"/>
                                </a:cubicBez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5pt;width:69pt;height:26.95pt" coordorigin="4680,89" coordsize="1380,539">
                <v:rect id="shape_0" stroked="f" o:allowincell="f" style="position:absolute;left:4680;top:89;width:1379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0,1391" path="m232,0c104,0,0,104,0,232l0,1160c0,1288,104,1391,232,1391l7418,1391c7546,1391,7650,1288,7650,1160l7650,232c7650,104,7546,0,7418,0l232,0xe" stroked="t" o:allowincell="f" style="position:absolute;left:4680;top:90;width:1374;height:53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4680;top:89;width:1379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0,1391" path="m232,0c104,0,0,104,0,232l0,1160c0,1288,104,1391,232,1391l7418,1391c7546,1391,7650,1288,7650,1160l7650,232c7650,104,7546,0,7418,0l232,0xe" stroked="t" o:allowincell="f" style="position:absolute;left:4680;top:90;width:1374;height:531;mso-wrap-style:none;v-text-anchor:middle">
                  <v:fill o:detectmouseclick="t" on="false"/>
                  <v:stroke color="#3399ff" weight="6840" joinstyle="round" endcap="round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3095" cy="29108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99415</wp:posOffset>
                </wp:positionV>
                <wp:extent cx="1028700" cy="2641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Яросла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 Рыбинс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8pt;mso-wrap-distance-left:9.05pt;mso-wrap-distance-right:9.05pt;mso-wrap-distance-top:0pt;mso-wrap-distance-bottom:0pt;margin-top:31.4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Яросла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. Рыб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914400" cy="2641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м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 Перм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ерм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. Пер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914400" cy="2901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 Ом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4.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. Ом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Cs/>
          <w:sz w:val="28"/>
          <w:szCs w:val="28"/>
        </w:rPr>
        <w:t>Рис. 3. Пространственная организация авиадвигателестроительных комплекс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ермского края слишком либерализована, что не допус</w:t>
        <w:softHyphen/>
        <w:t>тимо при данном уровне развития экономической системы в регионе. Ана</w:t>
        <w:softHyphen/>
        <w:t>лизируя региональный потенциал можно сделать вывод, что все элементы для создания эффективного центра межрегиональной квазикорпорации на основе комплекса авиадвигателестроения, как ключевого промышленного узла, находятся на территории региона. Для ее развития и последующего управления необходимо создать уникальный горизонтальный вариативный организационно-экономический механизм, который позволит объединить усилия в направлении повышения конкурентоспособности всех участни</w:t>
        <w:softHyphen/>
        <w:t>ков. Повышение конкурентоспособности отечественного авиадвиагетел</w:t>
        <w:softHyphen/>
        <w:t>строения возможно только через региональное управление модернизацией уникальных промышлен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2. Выявлены особенности организационно-экономиче</w:t>
        <w:softHyphen/>
        <w:t>ско</w:t>
        <w:softHyphen/>
        <w:t>го механизма регионального управления комплексом промышленных пред</w:t>
        <w:softHyphen/>
        <w:t>приятий дви</w:t>
        <w:softHyphen/>
        <w:t>гателестроительной отрасли в отличие от ранее предложенных подходов (Лавриковой Ю.Г., Федоровича В.О.), целью которого является обеспечение пространственного развития региона с внесением уточнений в его струк</w:t>
        <w:softHyphen/>
        <w:t>туру, отражающие отраслевую специализацию меха</w:t>
        <w:softHyphen/>
        <w:t>низма, вариативный характер, направленность на повышение добавленной стоимости, генери</w:t>
        <w:softHyphen/>
        <w:t>руемой в регионе и рост его конкурентоспособ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временной отечественной и зарубежной теории и практике управления нет однозначного определения организационно-экономическо</w:t>
        <w:softHyphen/>
        <w:t>го механизма, т.к. акценты разными авторами расставлены по-разному. Аккумулируя наработки, можно утверждать, что общими являются сле</w:t>
        <w:softHyphen/>
        <w:t xml:space="preserve">дующие по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экономический механизм управления – это сово</w:t>
        <w:softHyphen/>
        <w:t xml:space="preserve">купность элементов, которые взаимодействуют между соб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ое наличие органов государственной власти разных уровней (преимущественно регионов), основной функцией которых явля</w:t>
        <w:softHyphen/>
        <w:t>ется создание условий для прогрессивного развития отраслей и конкрет</w:t>
        <w:softHyphen/>
        <w:t>ный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ункционирование механизма обеспечивается не только админист</w:t>
        <w:softHyphen/>
        <w:t>рацией предприятия, но и региональной государственной вла</w:t>
        <w:softHyphen/>
        <w:t>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ханизм имеет многоаспектный характер, объединяя в себе эле</w:t>
        <w:softHyphen/>
        <w:t>менты объективной и субъективной сторон функционирования комплек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это, можно констатировать, что организационно-экономи</w:t>
        <w:softHyphen/>
        <w:t xml:space="preserve">ческий механизм представляет собой </w:t>
      </w:r>
      <w:r>
        <w:rPr>
          <w:i/>
          <w:sz w:val="28"/>
          <w:szCs w:val="28"/>
        </w:rPr>
        <w:t>взаимодействие целевой и функцио</w:t>
        <w:softHyphen/>
        <w:t>нальной подсистем в форме динамического процесса на базе основных экономических законов, который, по мере изменения показателей внешней и внутренней среды, изменяет методы управления элементами системы, т.е. данный механизм имеет вариатив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ункционирование организационно-экономического механизма ре</w:t>
        <w:softHyphen/>
        <w:t>гионального управления комплексом промышленных предприятий подчи</w:t>
        <w:softHyphen/>
        <w:t>нено системе принципов, определяющей характер взаимосвязи между его элемен</w:t>
        <w:softHyphen/>
        <w:t xml:space="preserve">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гласованность интересов (целей) всех элементов механ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ческое единство экономических и социальных отно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гласованность интересов государства, региона, муниципалитета, акционеров, производст</w:t>
        <w:softHyphen/>
        <w:t xml:space="preserve">венного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рмоничность взаимоотношения между региональными органами власти и бизнес-сообщ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й характер механизма, основанный на уровне конку</w:t>
        <w:softHyphen/>
        <w:t xml:space="preserve">рентности комплекс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выделять следующие причины трансформации региональ</w:t>
        <w:softHyphen/>
        <w:t>ного организационно-экономического механизма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ость реализации комплексного подхода, позволяющего наиболее полно использовать производственный, инвестиционный, инно</w:t>
        <w:softHyphen/>
        <w:t>вационный потенциал развития высокотехнологичных наукоемких пред</w:t>
        <w:softHyphen/>
        <w:t xml:space="preserve">приятий, расположенных в регио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требность в разработке нового механизма взаимодействия регио</w:t>
        <w:softHyphen/>
        <w:t>нальных органов власти и внутрифирменного управления, сочетаю</w:t>
        <w:softHyphen/>
        <w:t>щего интересы каждого из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уальность учета таких факторов, как среда функционирования, технология, цели функционирования, факторы функционирования (прежде всего, капитал, информация, персона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все вышеперечисленное определило принципы формирова</w:t>
        <w:softHyphen/>
        <w:t>ния и развития организационно-экономического механизма регионального управления комплексом предприятий, модель ко</w:t>
        <w:softHyphen/>
        <w:t xml:space="preserve">торого представлена на рис. 4.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95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440"/>
                          <a:chOff x="0" y="0"/>
                          <a:chExt cx="5828760" cy="2629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5828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АЯ ЦЕЛЕВАЯ СТРАТЕГИЯ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ОРОСТРОИТЕЛЬНЫМ КОМПЛЕ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865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итуц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800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485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 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ект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9240"/>
                            <a:ext cx="1598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51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23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8120"/>
                            <a:ext cx="222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деятельности 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943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769200" y="1199520"/>
                            <a:ext cx="288000" cy="1086120"/>
                          </a:xfrm>
                          <a:prstGeom prst="bentConnector3">
                            <a:avLst>
                              <a:gd name="adj1" fmla="val -79349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50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1142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5040"/>
                            <a:ext cx="19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360" y="228600"/>
                            <a:ext cx="571680" cy="148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0"/>
                              <a:ext cx="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5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640" y="685800"/>
                            <a:ext cx="108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828800"/>
                            <a:ext cx="1089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ен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256760"/>
                            <a:ext cx="108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000" y="913680"/>
                            <a:ext cx="1800" cy="1143360"/>
                          </a:xfrm>
                          <a:prstGeom prst="bentConnector3">
                            <a:avLst>
                              <a:gd name="adj1" fmla="val 15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органы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9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77800"/>
                            <a:ext cx="238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">
                                <a:moveTo>
                                  <a:pt x="0" y="0"/>
                                </a:moveTo>
                                <a:lnTo>
                                  <a:pt x="376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96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9660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150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.05pt" coordorigin="0,0" coordsize="9179,4141">
                <v:rect id="shape_0" stroked="f" o:allowincell="f" style="position:absolute;left:0;top:1;width:917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АЯ ЦЕЛЕВАЯ СТРАТЕГИЯ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ОРОСТРОИТЕЛЬНЫМ КОМПЛЕ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081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итуцион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20" to="46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260" to="683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20" to="7920,1079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33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 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ект управле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19;top:1621;width:25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41" to="4679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61" to="46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241;width:350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деятельности промышл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061" to="46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938;top:1891;width:451;height:1708;rotation:180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0,4140" to="7917,41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18,1799" to="7918,4137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120,2701" to="9175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40" to="0,41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78;top:360;width:899;height:2338">
                  <v:line id="shape_0" from="9178,360" to="9178,26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8,362" to="9170,3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1;top:1080;width:17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2880;width:171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ент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1979;width:17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7;top:1439;width:2;height:180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0,2340" to="311,234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0,3241" to="311,3241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органы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12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1" to="233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6,8" path="m0,0l376,8e" stroked="t" o:allowincell="f" style="position:absolute;left:2015;top:2327;width:375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345" path="m0,345l0,0e" stroked="t" o:allowincell="f" style="position:absolute;left:2376;top:1097;width:0;height:3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42,1" path="m0,0l1042,0e" stroked="t" o:allowincell="f" style="position:absolute;left:2376;top:1097;width:1040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39,2701" to="3237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Рис. 4. Модель организационно-экономического механизма межрегионального управле</w:t>
        <w:softHyphen/>
        <w:t>ния ком</w:t>
        <w:softHyphen/>
        <w:t xml:space="preserve">плексом авиадвигателестро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данной модели, можно утверждать, что организационно-экономический механизм регионального управ</w:t>
        <w:softHyphen/>
        <w:t>ления комплексом авиадви</w:t>
        <w:softHyphen/>
        <w:t>гателестроения представляет собой совокуп</w:t>
        <w:softHyphen/>
        <w:t>ность элементов, связанных институциональными, экономическими, тех</w:t>
        <w:softHyphen/>
        <w:t>нологическими и администра</w:t>
        <w:softHyphen/>
        <w:t>тивными взаимоотношениями, вариативно направленными на реализацию внутреннего потенциала предприятий комплекса, формирующий, в сово</w:t>
        <w:softHyphen/>
        <w:t>купности, финансовое, экономическое, социальное, инвестиционное, ин</w:t>
        <w:softHyphen/>
        <w:t>новационное развитие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ормирована система показателей, отражающих эффективность функционирования авиадвигателестроительного комплекса в рамках про</w:t>
        <w:softHyphen/>
        <w:t>странственного развития региона, направленная на выявление необходи</w:t>
        <w:softHyphen/>
        <w:t>мости трансформации отношений между региональными органами власти и другими элементами в управлении для обеспечения роста конкуренто</w:t>
        <w:softHyphen/>
        <w:t>способности региональной эконом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чных показателей эффективности работы комплекса необходима для диагностирования результатов работы предприятий для определения характера изменений институциональных, экономических, инве</w:t>
        <w:softHyphen/>
        <w:t>стиционных и технологических отношений между ними и региональ</w:t>
        <w:softHyphen/>
        <w:t>ными органами власти, а также степени влияния конкретных конечных ре</w:t>
        <w:softHyphen/>
        <w:t xml:space="preserve">зультатов деятельности комплекса на всестороннее развитие региона и уровень его конкурентоспособ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означенного требования, считаем целесообразным выде</w:t>
        <w:softHyphen/>
        <w:t>лить четыре направления оценочных показателей. Эти группы, представ</w:t>
        <w:softHyphen/>
        <w:t>ленные на рис.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ое исследование функционирования крупных отраслевых комплексов в рамках региональной экономики,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межуточные расчеты (расчет показателей каждого блока резуль</w:t>
        <w:softHyphen/>
        <w:t xml:space="preserve">тативност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ирующие расчет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следний предполагает интегрального коэффициента эффективно</w:t>
        <w:softHyphen/>
        <w:t xml:space="preserve">сти работы комплекса предприятий. Он может быть рассчитан по формуле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/>
      </w:pP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потребительская составляюща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финансово-экономическая составляюща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технико-технологическая составляюща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нвестиционно-инновационная составляющ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интегральных значений блоков показателей определяется суммой весовых значений эффективности каждого показател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горитм расчета предполагает учет особенностей методологии ис</w:t>
        <w:softHyphen/>
        <w:t xml:space="preserve">следования. Систему показателей эффективности следует анализировать с учетом приоритетности отдельных целей комплекса и конечного эффекта от его функционирования для регион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9998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99960"/>
                          <a:chOff x="0" y="0"/>
                          <a:chExt cx="5829480" cy="3999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582876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2171160"/>
                            <a:ext cx="1141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жизнен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нормам 4 главы ИК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сервисн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160"/>
                            <a:ext cx="1142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аб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ная 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и 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16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износа основ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пазон тя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аботка на выключение в поле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ый расход топл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овое соверше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ценки эффективности функционирования предприятий авиадвигателестр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880" y="51444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ая составляющ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9840" y="5720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480" y="57204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техн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27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342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2760"/>
                            <a:ext cx="44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204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74520" y="583920"/>
                            <a:ext cx="1135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о-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160"/>
                            <a:ext cx="1028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мощ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низация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двигателя нового поко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685800"/>
                            <a:ext cx="137160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13708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14860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125676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14.95pt" coordorigin="0,0" coordsize="9180,6299">
                <v:rect id="shape_0" stroked="f" o:allowincell="f" style="position:absolute;left:1;top:1;width:9178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2;top:3419;width:179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жизнен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нормам 4 главы ИКА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сервисн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19;width:17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аб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ная сто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и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19;width:19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износа основ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пазон тя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аботка на выключение в поле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ый расход топл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овое соверше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ценки эффективности функционирования предприятий авиадвигателестро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;top:810;width:180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20;top:900;width:1799;height:10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58;top:900;width:180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техн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19,902" to="342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02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4,539" to="4444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2" to="8096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2" to="108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901" to="810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5;top:919;width:1787;height:10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о-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80;top:3419;width:16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мощ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низация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двигателя нового поко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341;top:1080;width:2159;height:5218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;top:1080;width:2158;height:5218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4680;top:1080;width:2339;height:5218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7200;top:1080;width:1978;height:5218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1080,3060" to="10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3060" to="342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60" to="57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060" to="81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5. Показатели эффективности функционирования комплек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иоритеты могут устанавливаться как внутри блока результативности, так и между основными блоками. </w:t>
      </w:r>
      <w:r>
        <w:rPr>
          <w:spacing w:val="-4"/>
          <w:sz w:val="28"/>
          <w:szCs w:val="28"/>
        </w:rPr>
        <w:t>Сформи</w:t>
        <w:softHyphen/>
        <w:t>рованную сис</w:t>
        <w:softHyphen/>
        <w:t>тему показателей необходимо соотнести с нормативными пока</w:t>
        <w:softHyphen/>
        <w:t>зателями, зна</w:t>
        <w:softHyphen/>
        <w:t>чения которых определяется методом экспертных оценок. В итоге, размер отклонения фактического значения показателя от нормативно</w:t>
        <w:softHyphen/>
        <w:t>го, дает оценку эффективности по каждому параметру.  Из суммы этих оце</w:t>
        <w:softHyphen/>
        <w:t>нок  формируется агрегированный показатель эффективности по исследуе</w:t>
        <w:softHyphen/>
        <w:t>мому направлению отношений.  По результатам расчета, на основе анализа каждого параметра и степени его отклонения от нормативного значения, принимается решение по корректировке институциональных, экономиче</w:t>
        <w:softHyphen/>
        <w:t xml:space="preserve">ских, административных и технологических отношений между комплексом и региональными органами вла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имущества предлагаемой модели комплексной оценки эффективности функционирования крупного промышленного комплекса в рамках региональной экономики, отметим, что в дан</w:t>
        <w:softHyphen/>
        <w:t>ном случае сформиро</w:t>
        <w:softHyphen/>
        <w:t>вана простая и достаточная система показателей в соответствии со струк</w:t>
        <w:softHyphen/>
        <w:t>турным составом потенциала авиадвигателестрои</w:t>
        <w:softHyphen/>
        <w:t xml:space="preserve">тельного комплекса и субъекта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едложены теоретико-методологические принципы построения го</w:t>
        <w:softHyphen/>
        <w:t>ризонтально-интегрированной модели взаимодействия региона и пред</w:t>
        <w:softHyphen/>
        <w:t>приятий авиадвигателестроительного комплекса при пространственном развития региона в условиях модернизации. В отличие от ранее предло</w:t>
        <w:softHyphen/>
        <w:t>женных подходов (Романовой О.В., Татаркина А.И.), доказано, что повыше</w:t>
        <w:softHyphen/>
        <w:t>ние конкурентоспособности отечественного авиадвиагетелстроения воз</w:t>
        <w:softHyphen/>
        <w:t>можно только через консолидацию разрозненных предприятий при разви</w:t>
        <w:softHyphen/>
        <w:t xml:space="preserve">тии горизонтальных связей и коопераци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правительственные программы с федеральным финансированием по модернизации отрасли не всегда реализуются эффек</w:t>
        <w:softHyphen/>
        <w:t>тивно. По мнению автора, причину этого явления следует искать в  отсут</w:t>
        <w:softHyphen/>
        <w:t xml:space="preserve">ствии качественной методологии управления процессами модернизации комплекса предприятий, как в отраслевом, так и региональных разрезах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региональное управление модернизацией предприятий авиадви</w:t>
        <w:softHyphen/>
        <w:t>гате</w:t>
        <w:softHyphen/>
        <w:t>лестроения должно включать в обязательном порядке два ос</w:t>
        <w:softHyphen/>
        <w:t>новных ком</w:t>
        <w:softHyphen/>
        <w:t>понента: дерево целей модернизации и организационно-эконо</w:t>
        <w:softHyphen/>
        <w:t>мический механизм управления модернизацией с участием государствен</w:t>
        <w:softHyphen/>
        <w:t>ных органов власти разных уровней. При этом, дерево целей представляет собой систему соподчинения, характеризующую прямые и обратные зави</w:t>
        <w:softHyphen/>
        <w:t>симости между конкурентоспо</w:t>
        <w:softHyphen/>
        <w:t>собностью по техническим и ценовым па</w:t>
        <w:softHyphen/>
        <w:t>раметрам, имеющим диффе</w:t>
        <w:softHyphen/>
        <w:t xml:space="preserve">ренцированные результат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взаимосвязь легла в основу построения вариативной модели регионального организационно-экономического механизма управления модернизацией комплекса пред</w:t>
        <w:softHyphen/>
        <w:t>приятий авиационного двигателестроения. В ходе комплексного анализа, автором были выде</w:t>
        <w:softHyphen/>
        <w:t>лены следующие специ</w:t>
        <w:softHyphen/>
        <w:t>фической особен</w:t>
        <w:softHyphen/>
        <w:t>ности функционирования комплекса авиадвигателестрое</w:t>
        <w:softHyphen/>
        <w:t>ния в экономике региона: это, прежде всего, градообразующий характер предприятий, комплексная структура их размещения на региональном уровне, высокая фондоемкость производства, ориентация на создание нау</w:t>
        <w:softHyphen/>
        <w:t>коемкого продукта, обязательное использование высокотехнологичного оборудования, высокий уровень тре</w:t>
        <w:softHyphen/>
        <w:t xml:space="preserve">бования к профессиональному составу работников, малый межремонтный цик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ыделенные особенности легли в основу формирования механизма взаимодействия региональных органов государственной власти и предпри</w:t>
        <w:softHyphen/>
        <w:t xml:space="preserve">ятий комплекс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и недостатков существующего вертикально-интегрированного механизма регионального управления комплексом авиадвигателестроения следует особо выделить следующие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отсутствие на региональном уровне комплексного подхода, позво</w:t>
        <w:softHyphen/>
        <w:t xml:space="preserve">ляющего наиболее полно использовать потенциал развития комплекс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отсутствие механизма взаимодействия региональных властей и внутрифирменного управления, сочетающего интересы каждого из участ</w:t>
        <w:softHyphen/>
        <w:t xml:space="preserve">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аправления развития авиадвигателестроения, учиты</w:t>
        <w:softHyphen/>
        <w:t>вающего особенности его текущего состояния и потенциала наукоемкого и высокотехнологичного производства в общей стратегии развития регио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отсутствие должного участия органов государственной власти различных уровней в инвестировании развития авиадвигателестроения, как наукоемкой и высокотехнологичной отрасли, имеющей высокий иннова</w:t>
        <w:softHyphen/>
        <w:t xml:space="preserve">ционный потенци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енных выше параметров соподчиненности, особенно</w:t>
        <w:softHyphen/>
        <w:t>стей текущего развития отрасли в регионе, негативных тенденций в управ</w:t>
        <w:softHyphen/>
        <w:t>ленческом воздействии, автором предлагается новый горизонтальный ва</w:t>
        <w:softHyphen/>
        <w:t>риативный организационно-экономический механизм регионального управления модернизацией пред</w:t>
        <w:softHyphen/>
        <w:t xml:space="preserve">приятий комплекса двигателестро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личительных особенностей разработанного механизма считаем целесообразным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й подход региона к управлению предприятиями, по</w:t>
        <w:softHyphen/>
        <w:t>зволяющий скоординировать все действия управления по взаимосвязан</w:t>
        <w:softHyphen/>
        <w:t>ным предпри</w:t>
        <w:softHyphen/>
        <w:t>ятиям в направлении устойчивого развития, модерниза</w:t>
        <w:softHyphen/>
        <w:t>ции, роста производительности труда и повышения качества выпускаемой про</w:t>
        <w:softHyphen/>
        <w:t>дукции. Комплексный  метод управления – это метод партнерства и коопе</w:t>
        <w:softHyphen/>
        <w:t>рации: регион является заказчиком инноваций, ведущее предприятие – ор</w:t>
        <w:softHyphen/>
        <w:t>ганизатором, а функции по созданию и продвижению инновационной про</w:t>
        <w:softHyphen/>
        <w:t>дукции распре</w:t>
        <w:softHyphen/>
        <w:t xml:space="preserve">делены между участникам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ование интересов всех участников процесса управления с интересами государственной власти, которые реализуются через прини</w:t>
        <w:softHyphen/>
        <w:t>маемые нормативно-правовые акты и законы на основе соблюдения инте</w:t>
        <w:softHyphen/>
        <w:t xml:space="preserve">ресов целевых хозяйствующих субъектов в регионе. Это способствует росту эффективности функционирования рыночной системы в кра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ход и усиление институциональных методов стимулирования и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ый характер процесса управления, т.е. по мере реализа</w:t>
        <w:softHyphen/>
        <w:t>ции этапов модернизации и уровня конкурентности с целью роста эффек</w:t>
        <w:softHyphen/>
        <w:t>тивности управления необходимо менять методы управления модерниза</w:t>
        <w:softHyphen/>
        <w:t>цией комплекса в целом и модель финансирования инновационных проек</w:t>
        <w:softHyphen/>
        <w:t xml:space="preserve">тов, прежде всего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аимовыгодное сотрудничество корпоративного звена со звеном государственного и регионального управления, реализующим функции го</w:t>
        <w:softHyphen/>
        <w:t>сударственного заказчика, собственника государственных активов и соин</w:t>
        <w:softHyphen/>
        <w:t xml:space="preserve">вестора, а также научного звена, как основного производителя инноваци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здание такого рода интегрированной структуры позво</w:t>
        <w:softHyphen/>
        <w:t>ляет де</w:t>
        <w:softHyphen/>
        <w:t>легировать ей функции хозяйственного управления с уровня госу</w:t>
        <w:softHyphen/>
        <w:t>дарства на уровень хозяйствующего субъекта и рационализировать функ</w:t>
        <w:softHyphen/>
        <w:t>ции госу</w:t>
        <w:softHyphen/>
        <w:t>дарственных органов, обеспечив их нормативное и регулирующее влияние на отрасль, что несомненно может способствовать повышению эффектив</w:t>
        <w:softHyphen/>
        <w:t>ности работы комплекса и целевому расходованию инвестицион</w:t>
        <w:softHyphen/>
        <w:t>ных ре</w:t>
        <w:softHyphen/>
        <w:t xml:space="preserve">сурс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хема функционирования новой модели регионального управления модернизацией предприятий представлена на рис. 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17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9020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02040"/>
                          <a:chOff x="0" y="0"/>
                          <a:chExt cx="5829480" cy="39020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9480" cy="39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10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81160"/>
                            <a:ext cx="1371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4">
                                <a:moveTo>
                                  <a:pt x="0" y="720"/>
                                </a:moveTo>
                                <a:lnTo>
                                  <a:pt x="1794" y="724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211760"/>
                            <a:ext cx="93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81040"/>
                            <a:ext cx="16002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0" h="1616">
                                <a:moveTo>
                                  <a:pt x="0" y="286"/>
                                </a:moveTo>
                                <a:lnTo>
                                  <a:pt x="6" y="231"/>
                                </a:lnTo>
                                <a:cubicBezTo>
                                  <a:pt x="6" y="229"/>
                                  <a:pt x="6" y="228"/>
                                  <a:pt x="7" y="226"/>
                                </a:cubicBezTo>
                                <a:lnTo>
                                  <a:pt x="23" y="177"/>
                                </a:lnTo>
                                <a:cubicBezTo>
                                  <a:pt x="23" y="176"/>
                                  <a:pt x="24" y="174"/>
                                  <a:pt x="24" y="173"/>
                                </a:cubicBezTo>
                                <a:lnTo>
                                  <a:pt x="48" y="128"/>
                                </a:lnTo>
                                <a:cubicBezTo>
                                  <a:pt x="49" y="127"/>
                                  <a:pt x="50" y="125"/>
                                  <a:pt x="51" y="124"/>
                                </a:cubicBezTo>
                                <a:lnTo>
                                  <a:pt x="83" y="86"/>
                                </a:lnTo>
                                <a:cubicBezTo>
                                  <a:pt x="84" y="85"/>
                                  <a:pt x="85" y="84"/>
                                  <a:pt x="86" y="83"/>
                                </a:cubicBezTo>
                                <a:lnTo>
                                  <a:pt x="124" y="51"/>
                                </a:lnTo>
                                <a:cubicBezTo>
                                  <a:pt x="125" y="50"/>
                                  <a:pt x="127" y="49"/>
                                  <a:pt x="128" y="48"/>
                                </a:cubicBezTo>
                                <a:lnTo>
                                  <a:pt x="173" y="24"/>
                                </a:lnTo>
                                <a:cubicBezTo>
                                  <a:pt x="174" y="24"/>
                                  <a:pt x="176" y="23"/>
                                  <a:pt x="177" y="23"/>
                                </a:cubicBezTo>
                                <a:lnTo>
                                  <a:pt x="226" y="7"/>
                                </a:lnTo>
                                <a:cubicBezTo>
                                  <a:pt x="228" y="6"/>
                                  <a:pt x="229" y="6"/>
                                  <a:pt x="231" y="6"/>
                                </a:cubicBezTo>
                                <a:lnTo>
                                  <a:pt x="284" y="1"/>
                                </a:lnTo>
                                <a:lnTo>
                                  <a:pt x="5155" y="0"/>
                                </a:lnTo>
                                <a:lnTo>
                                  <a:pt x="5211" y="6"/>
                                </a:lnTo>
                                <a:cubicBezTo>
                                  <a:pt x="5212" y="6"/>
                                  <a:pt x="5214" y="6"/>
                                  <a:pt x="5216" y="7"/>
                                </a:cubicBezTo>
                                <a:lnTo>
                                  <a:pt x="5265" y="23"/>
                                </a:lnTo>
                                <a:cubicBezTo>
                                  <a:pt x="5266" y="23"/>
                                  <a:pt x="5268" y="24"/>
                                  <a:pt x="5269" y="24"/>
                                </a:cubicBezTo>
                                <a:lnTo>
                                  <a:pt x="5313" y="48"/>
                                </a:lnTo>
                                <a:cubicBezTo>
                                  <a:pt x="5314" y="49"/>
                                  <a:pt x="5316" y="50"/>
                                  <a:pt x="5317" y="51"/>
                                </a:cubicBezTo>
                                <a:lnTo>
                                  <a:pt x="5356" y="83"/>
                                </a:lnTo>
                                <a:cubicBezTo>
                                  <a:pt x="5357" y="84"/>
                                  <a:pt x="5358" y="85"/>
                                  <a:pt x="5359" y="86"/>
                                </a:cubicBezTo>
                                <a:lnTo>
                                  <a:pt x="5390" y="124"/>
                                </a:lnTo>
                                <a:cubicBezTo>
                                  <a:pt x="5391" y="126"/>
                                  <a:pt x="5392" y="127"/>
                                  <a:pt x="5393" y="128"/>
                                </a:cubicBezTo>
                                <a:lnTo>
                                  <a:pt x="5417" y="173"/>
                                </a:lnTo>
                                <a:cubicBezTo>
                                  <a:pt x="5417" y="174"/>
                                  <a:pt x="5418" y="176"/>
                                  <a:pt x="5418" y="177"/>
                                </a:cubicBezTo>
                                <a:lnTo>
                                  <a:pt x="5434" y="226"/>
                                </a:lnTo>
                                <a:cubicBezTo>
                                  <a:pt x="5435" y="228"/>
                                  <a:pt x="5435" y="229"/>
                                  <a:pt x="5435" y="231"/>
                                </a:cubicBezTo>
                                <a:lnTo>
                                  <a:pt x="5440" y="284"/>
                                </a:lnTo>
                                <a:lnTo>
                                  <a:pt x="5440" y="1331"/>
                                </a:lnTo>
                                <a:lnTo>
                                  <a:pt x="5435" y="1387"/>
                                </a:lnTo>
                                <a:cubicBezTo>
                                  <a:pt x="5435" y="1388"/>
                                  <a:pt x="5435" y="1390"/>
                                  <a:pt x="5434" y="1392"/>
                                </a:cubicBezTo>
                                <a:lnTo>
                                  <a:pt x="5418" y="1441"/>
                                </a:lnTo>
                                <a:cubicBezTo>
                                  <a:pt x="5418" y="1442"/>
                                  <a:pt x="5417" y="1444"/>
                                  <a:pt x="5417" y="1445"/>
                                </a:cubicBezTo>
                                <a:lnTo>
                                  <a:pt x="5393" y="1489"/>
                                </a:lnTo>
                                <a:cubicBezTo>
                                  <a:pt x="5392" y="1490"/>
                                  <a:pt x="5391" y="1491"/>
                                  <a:pt x="5390" y="1492"/>
                                </a:cubicBezTo>
                                <a:lnTo>
                                  <a:pt x="5359" y="1531"/>
                                </a:lnTo>
                                <a:cubicBezTo>
                                  <a:pt x="5358" y="1533"/>
                                  <a:pt x="5357" y="1534"/>
                                  <a:pt x="5355" y="1535"/>
                                </a:cubicBezTo>
                                <a:lnTo>
                                  <a:pt x="5316" y="1566"/>
                                </a:lnTo>
                                <a:cubicBezTo>
                                  <a:pt x="5315" y="1567"/>
                                  <a:pt x="5314" y="1568"/>
                                  <a:pt x="5313" y="1569"/>
                                </a:cubicBezTo>
                                <a:lnTo>
                                  <a:pt x="5269" y="1593"/>
                                </a:lnTo>
                                <a:cubicBezTo>
                                  <a:pt x="5268" y="1593"/>
                                  <a:pt x="5266" y="1594"/>
                                  <a:pt x="5265" y="1594"/>
                                </a:cubicBezTo>
                                <a:lnTo>
                                  <a:pt x="5216" y="1610"/>
                                </a:lnTo>
                                <a:cubicBezTo>
                                  <a:pt x="5214" y="1611"/>
                                  <a:pt x="5212" y="1611"/>
                                  <a:pt x="5211" y="1611"/>
                                </a:cubicBezTo>
                                <a:lnTo>
                                  <a:pt x="5158" y="1616"/>
                                </a:lnTo>
                                <a:lnTo>
                                  <a:pt x="286" y="1616"/>
                                </a:lnTo>
                                <a:lnTo>
                                  <a:pt x="231" y="1611"/>
                                </a:lnTo>
                                <a:cubicBezTo>
                                  <a:pt x="229" y="1611"/>
                                  <a:pt x="228" y="1611"/>
                                  <a:pt x="226" y="1610"/>
                                </a:cubicBezTo>
                                <a:lnTo>
                                  <a:pt x="177" y="1594"/>
                                </a:lnTo>
                                <a:cubicBezTo>
                                  <a:pt x="176" y="1594"/>
                                  <a:pt x="174" y="1593"/>
                                  <a:pt x="173" y="1593"/>
                                </a:cubicBezTo>
                                <a:lnTo>
                                  <a:pt x="128" y="1569"/>
                                </a:lnTo>
                                <a:cubicBezTo>
                                  <a:pt x="127" y="1568"/>
                                  <a:pt x="125" y="1567"/>
                                  <a:pt x="124" y="1566"/>
                                </a:cubicBezTo>
                                <a:lnTo>
                                  <a:pt x="86" y="1535"/>
                                </a:lnTo>
                                <a:cubicBezTo>
                                  <a:pt x="85" y="1534"/>
                                  <a:pt x="84" y="1533"/>
                                  <a:pt x="83" y="1532"/>
                                </a:cubicBezTo>
                                <a:lnTo>
                                  <a:pt x="51" y="1493"/>
                                </a:lnTo>
                                <a:cubicBezTo>
                                  <a:pt x="50" y="1492"/>
                                  <a:pt x="49" y="1490"/>
                                  <a:pt x="48" y="1489"/>
                                </a:cubicBezTo>
                                <a:lnTo>
                                  <a:pt x="24" y="1445"/>
                                </a:lnTo>
                                <a:cubicBezTo>
                                  <a:pt x="24" y="1444"/>
                                  <a:pt x="23" y="1442"/>
                                  <a:pt x="23" y="1441"/>
                                </a:cubicBezTo>
                                <a:lnTo>
                                  <a:pt x="7" y="1392"/>
                                </a:lnTo>
                                <a:cubicBezTo>
                                  <a:pt x="6" y="1390"/>
                                  <a:pt x="6" y="1388"/>
                                  <a:pt x="6" y="1387"/>
                                </a:cubicBezTo>
                                <a:lnTo>
                                  <a:pt x="1" y="1334"/>
                                </a:lnTo>
                                <a:lnTo>
                                  <a:pt x="0" y="286"/>
                                </a:lnTo>
                                <a:close/>
                                <a:moveTo>
                                  <a:pt x="48" y="1329"/>
                                </a:moveTo>
                                <a:lnTo>
                                  <a:pt x="53" y="1382"/>
                                </a:lnTo>
                                <a:lnTo>
                                  <a:pt x="52" y="1377"/>
                                </a:lnTo>
                                <a:lnTo>
                                  <a:pt x="68" y="1426"/>
                                </a:lnTo>
                                <a:lnTo>
                                  <a:pt x="67" y="1422"/>
                                </a:lnTo>
                                <a:lnTo>
                                  <a:pt x="91" y="1466"/>
                                </a:lnTo>
                                <a:lnTo>
                                  <a:pt x="88" y="1462"/>
                                </a:lnTo>
                                <a:lnTo>
                                  <a:pt x="120" y="1501"/>
                                </a:lnTo>
                                <a:lnTo>
                                  <a:pt x="117" y="1498"/>
                                </a:lnTo>
                                <a:lnTo>
                                  <a:pt x="155" y="1529"/>
                                </a:lnTo>
                                <a:lnTo>
                                  <a:pt x="151" y="1526"/>
                                </a:lnTo>
                                <a:lnTo>
                                  <a:pt x="196" y="1550"/>
                                </a:lnTo>
                                <a:lnTo>
                                  <a:pt x="192" y="1549"/>
                                </a:lnTo>
                                <a:lnTo>
                                  <a:pt x="241" y="1565"/>
                                </a:lnTo>
                                <a:lnTo>
                                  <a:pt x="236" y="1564"/>
                                </a:lnTo>
                                <a:lnTo>
                                  <a:pt x="286" y="1568"/>
                                </a:lnTo>
                                <a:lnTo>
                                  <a:pt x="5153" y="1569"/>
                                </a:lnTo>
                                <a:lnTo>
                                  <a:pt x="5206" y="1564"/>
                                </a:lnTo>
                                <a:lnTo>
                                  <a:pt x="5201" y="1565"/>
                                </a:lnTo>
                                <a:lnTo>
                                  <a:pt x="5250" y="1549"/>
                                </a:lnTo>
                                <a:lnTo>
                                  <a:pt x="5246" y="1550"/>
                                </a:lnTo>
                                <a:lnTo>
                                  <a:pt x="5290" y="1526"/>
                                </a:lnTo>
                                <a:lnTo>
                                  <a:pt x="5287" y="1529"/>
                                </a:lnTo>
                                <a:lnTo>
                                  <a:pt x="5326" y="1498"/>
                                </a:lnTo>
                                <a:lnTo>
                                  <a:pt x="5322" y="1502"/>
                                </a:lnTo>
                                <a:lnTo>
                                  <a:pt x="5353" y="1463"/>
                                </a:lnTo>
                                <a:lnTo>
                                  <a:pt x="5350" y="1466"/>
                                </a:lnTo>
                                <a:lnTo>
                                  <a:pt x="5374" y="1422"/>
                                </a:lnTo>
                                <a:lnTo>
                                  <a:pt x="5373" y="1426"/>
                                </a:lnTo>
                                <a:lnTo>
                                  <a:pt x="5389" y="1377"/>
                                </a:lnTo>
                                <a:lnTo>
                                  <a:pt x="5388" y="1382"/>
                                </a:lnTo>
                                <a:lnTo>
                                  <a:pt x="5392" y="1331"/>
                                </a:lnTo>
                                <a:lnTo>
                                  <a:pt x="5393" y="289"/>
                                </a:lnTo>
                                <a:lnTo>
                                  <a:pt x="5388" y="236"/>
                                </a:lnTo>
                                <a:lnTo>
                                  <a:pt x="5389" y="241"/>
                                </a:lnTo>
                                <a:lnTo>
                                  <a:pt x="5373" y="192"/>
                                </a:lnTo>
                                <a:lnTo>
                                  <a:pt x="5374" y="196"/>
                                </a:lnTo>
                                <a:lnTo>
                                  <a:pt x="5350" y="151"/>
                                </a:lnTo>
                                <a:lnTo>
                                  <a:pt x="5353" y="155"/>
                                </a:lnTo>
                                <a:lnTo>
                                  <a:pt x="5322" y="117"/>
                                </a:lnTo>
                                <a:lnTo>
                                  <a:pt x="5325" y="120"/>
                                </a:lnTo>
                                <a:lnTo>
                                  <a:pt x="5286" y="88"/>
                                </a:lnTo>
                                <a:lnTo>
                                  <a:pt x="5290" y="91"/>
                                </a:lnTo>
                                <a:lnTo>
                                  <a:pt x="5246" y="67"/>
                                </a:lnTo>
                                <a:lnTo>
                                  <a:pt x="5250" y="68"/>
                                </a:lnTo>
                                <a:lnTo>
                                  <a:pt x="5201" y="52"/>
                                </a:lnTo>
                                <a:lnTo>
                                  <a:pt x="5206" y="53"/>
                                </a:lnTo>
                                <a:lnTo>
                                  <a:pt x="5155" y="48"/>
                                </a:lnTo>
                                <a:lnTo>
                                  <a:pt x="289" y="48"/>
                                </a:lnTo>
                                <a:lnTo>
                                  <a:pt x="236" y="53"/>
                                </a:lnTo>
                                <a:lnTo>
                                  <a:pt x="241" y="52"/>
                                </a:lnTo>
                                <a:lnTo>
                                  <a:pt x="192" y="68"/>
                                </a:lnTo>
                                <a:lnTo>
                                  <a:pt x="196" y="67"/>
                                </a:lnTo>
                                <a:lnTo>
                                  <a:pt x="151" y="91"/>
                                </a:lnTo>
                                <a:lnTo>
                                  <a:pt x="155" y="88"/>
                                </a:lnTo>
                                <a:lnTo>
                                  <a:pt x="117" y="120"/>
                                </a:lnTo>
                                <a:lnTo>
                                  <a:pt x="120" y="117"/>
                                </a:lnTo>
                                <a:lnTo>
                                  <a:pt x="88" y="155"/>
                                </a:lnTo>
                                <a:lnTo>
                                  <a:pt x="91" y="151"/>
                                </a:lnTo>
                                <a:lnTo>
                                  <a:pt x="67" y="196"/>
                                </a:lnTo>
                                <a:lnTo>
                                  <a:pt x="68" y="192"/>
                                </a:lnTo>
                                <a:lnTo>
                                  <a:pt x="52" y="241"/>
                                </a:lnTo>
                                <a:lnTo>
                                  <a:pt x="53" y="236"/>
                                </a:lnTo>
                                <a:lnTo>
                                  <a:pt x="48" y="286"/>
                                </a:lnTo>
                                <a:lnTo>
                                  <a:pt x="48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571680"/>
                            <a:ext cx="11595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нд модер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мышл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7960"/>
                            <a:ext cx="5677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не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81160"/>
                            <a:ext cx="1160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298680"/>
                            <a:ext cx="1209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24040"/>
                            <a:ext cx="1091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528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2792" y="0"/>
                                </a:lnTo>
                                <a:cubicBezTo>
                                  <a:pt x="2806" y="0"/>
                                  <a:pt x="2816" y="11"/>
                                  <a:pt x="2816" y="24"/>
                                </a:cubicBezTo>
                                <a:lnTo>
                                  <a:pt x="2816" y="504"/>
                                </a:lnTo>
                                <a:cubicBezTo>
                                  <a:pt x="2816" y="518"/>
                                  <a:pt x="2806" y="528"/>
                                  <a:pt x="2792" y="528"/>
                                </a:cubicBezTo>
                                <a:lnTo>
                                  <a:pt x="24" y="528"/>
                                </a:lnTo>
                                <a:cubicBezTo>
                                  <a:pt x="11" y="528"/>
                                  <a:pt x="0" y="518"/>
                                  <a:pt x="0" y="504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504"/>
                                </a:moveTo>
                                <a:lnTo>
                                  <a:pt x="24" y="480"/>
                                </a:lnTo>
                                <a:lnTo>
                                  <a:pt x="2792" y="480"/>
                                </a:lnTo>
                                <a:lnTo>
                                  <a:pt x="2768" y="504"/>
                                </a:lnTo>
                                <a:lnTo>
                                  <a:pt x="2768" y="24"/>
                                </a:lnTo>
                                <a:lnTo>
                                  <a:pt x="279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24040"/>
                            <a:ext cx="1073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29520"/>
                            <a:ext cx="880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038240"/>
                            <a:ext cx="106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650880"/>
                            <a:ext cx="930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95160"/>
                            <a:ext cx="106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неж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66960"/>
                            <a:ext cx="1395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971800"/>
                            <a:ext cx="1402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4022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6" h="624">
                                  <a:moveTo>
                                    <a:pt x="0" y="8"/>
                                  </a:moveTo>
                                  <a:cubicBezTo>
                                    <a:pt x="0" y="4"/>
                                    <a:pt x="4" y="0"/>
                                    <a:pt x="8" y="0"/>
                                  </a:cubicBezTo>
                                  <a:lnTo>
                                    <a:pt x="3608" y="0"/>
                                  </a:lnTo>
                                  <a:cubicBezTo>
                                    <a:pt x="3613" y="0"/>
                                    <a:pt x="3616" y="4"/>
                                    <a:pt x="3616" y="8"/>
                                  </a:cubicBezTo>
                                  <a:lnTo>
                                    <a:pt x="3616" y="616"/>
                                  </a:lnTo>
                                  <a:cubicBezTo>
                                    <a:pt x="3616" y="621"/>
                                    <a:pt x="3613" y="624"/>
                                    <a:pt x="3608" y="624"/>
                                  </a:cubicBezTo>
                                  <a:lnTo>
                                    <a:pt x="8" y="624"/>
                                  </a:lnTo>
                                  <a:cubicBezTo>
                                    <a:pt x="4" y="624"/>
                                    <a:pt x="0" y="621"/>
                                    <a:pt x="0" y="616"/>
                                  </a:cubicBez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16" y="616"/>
                                  </a:moveTo>
                                  <a:lnTo>
                                    <a:pt x="8" y="608"/>
                                  </a:lnTo>
                                  <a:lnTo>
                                    <a:pt x="3608" y="608"/>
                                  </a:lnTo>
                                  <a:lnTo>
                                    <a:pt x="3600" y="616"/>
                                  </a:lnTo>
                                  <a:lnTo>
                                    <a:pt x="3600" y="8"/>
                                  </a:lnTo>
                                  <a:lnTo>
                                    <a:pt x="360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1146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ехноло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орудов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1143000"/>
                            <a:ext cx="11664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12103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914400"/>
                            <a:ext cx="17139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185400"/>
                              <a:ext cx="1481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6" h="52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3032" y="0"/>
                                  </a:lnTo>
                                  <a:cubicBezTo>
                                    <a:pt x="3046" y="0"/>
                                    <a:pt x="3056" y="11"/>
                                    <a:pt x="3056" y="24"/>
                                  </a:cubicBezTo>
                                  <a:lnTo>
                                    <a:pt x="3056" y="504"/>
                                  </a:lnTo>
                                  <a:cubicBezTo>
                                    <a:pt x="3056" y="518"/>
                                    <a:pt x="3046" y="528"/>
                                    <a:pt x="3032" y="528"/>
                                  </a:cubicBezTo>
                                  <a:lnTo>
                                    <a:pt x="24" y="528"/>
                                  </a:lnTo>
                                  <a:cubicBezTo>
                                    <a:pt x="11" y="528"/>
                                    <a:pt x="0" y="518"/>
                                    <a:pt x="0" y="50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504"/>
                                  </a:moveTo>
                                  <a:lnTo>
                                    <a:pt x="24" y="480"/>
                                  </a:lnTo>
                                  <a:lnTo>
                                    <a:pt x="3032" y="480"/>
                                  </a:lnTo>
                                  <a:lnTo>
                                    <a:pt x="3008" y="504"/>
                                  </a:lnTo>
                                  <a:lnTo>
                                    <a:pt x="3008" y="24"/>
                                  </a:lnTo>
                                  <a:lnTo>
                                    <a:pt x="3032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5720"/>
                              <a:ext cx="15346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52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3144" y="0"/>
                                  </a:lnTo>
                                  <a:cubicBezTo>
                                    <a:pt x="3158" y="0"/>
                                    <a:pt x="3168" y="11"/>
                                    <a:pt x="3168" y="24"/>
                                  </a:cubicBezTo>
                                  <a:lnTo>
                                    <a:pt x="3168" y="504"/>
                                  </a:lnTo>
                                  <a:cubicBezTo>
                                    <a:pt x="3168" y="518"/>
                                    <a:pt x="3158" y="528"/>
                                    <a:pt x="3144" y="528"/>
                                  </a:cubicBezTo>
                                  <a:lnTo>
                                    <a:pt x="24" y="528"/>
                                  </a:lnTo>
                                  <a:cubicBezTo>
                                    <a:pt x="11" y="528"/>
                                    <a:pt x="0" y="518"/>
                                    <a:pt x="0" y="50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504"/>
                                  </a:moveTo>
                                  <a:lnTo>
                                    <a:pt x="24" y="480"/>
                                  </a:lnTo>
                                  <a:lnTo>
                                    <a:pt x="3144" y="480"/>
                                  </a:lnTo>
                                  <a:lnTo>
                                    <a:pt x="3120" y="504"/>
                                  </a:lnTo>
                                  <a:lnTo>
                                    <a:pt x="3120" y="24"/>
                                  </a:lnTo>
                                  <a:lnTo>
                                    <a:pt x="314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000"/>
                              <a:ext cx="15735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76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6" h="76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3272" y="0"/>
                                  </a:lnTo>
                                  <a:cubicBezTo>
                                    <a:pt x="3286" y="0"/>
                                    <a:pt x="3296" y="11"/>
                                    <a:pt x="3296" y="24"/>
                                  </a:cubicBezTo>
                                  <a:lnTo>
                                    <a:pt x="3296" y="744"/>
                                  </a:lnTo>
                                  <a:cubicBezTo>
                                    <a:pt x="3296" y="758"/>
                                    <a:pt x="3286" y="768"/>
                                    <a:pt x="3272" y="768"/>
                                  </a:cubicBezTo>
                                  <a:lnTo>
                                    <a:pt x="24" y="768"/>
                                  </a:lnTo>
                                  <a:cubicBezTo>
                                    <a:pt x="11" y="768"/>
                                    <a:pt x="0" y="758"/>
                                    <a:pt x="0" y="74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744"/>
                                  </a:moveTo>
                                  <a:lnTo>
                                    <a:pt x="24" y="720"/>
                                  </a:lnTo>
                                  <a:lnTo>
                                    <a:pt x="3272" y="720"/>
                                  </a:lnTo>
                                  <a:lnTo>
                                    <a:pt x="3248" y="744"/>
                                  </a:lnTo>
                                  <a:lnTo>
                                    <a:pt x="3248" y="24"/>
                                  </a:lnTo>
                                  <a:lnTo>
                                    <a:pt x="3272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0" y="914400"/>
                            <a:ext cx="137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ституцион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28880"/>
                            <a:ext cx="578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вест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581040"/>
                            <a:ext cx="109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неж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средст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867040"/>
                            <a:ext cx="677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н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теж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7960"/>
                            <a:ext cx="12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врат денеж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43080"/>
                            <a:ext cx="7441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23960"/>
                            <a:ext cx="356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я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66760"/>
                            <a:ext cx="356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я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360"/>
                            <a:ext cx="4485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8" h="640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11544" y="0"/>
                                </a:lnTo>
                                <a:cubicBezTo>
                                  <a:pt x="11558" y="0"/>
                                  <a:pt x="11568" y="11"/>
                                  <a:pt x="11568" y="24"/>
                                </a:cubicBezTo>
                                <a:lnTo>
                                  <a:pt x="11568" y="616"/>
                                </a:lnTo>
                                <a:cubicBezTo>
                                  <a:pt x="11568" y="630"/>
                                  <a:pt x="11558" y="640"/>
                                  <a:pt x="11544" y="640"/>
                                </a:cubicBezTo>
                                <a:lnTo>
                                  <a:pt x="24" y="640"/>
                                </a:lnTo>
                                <a:cubicBezTo>
                                  <a:pt x="11" y="640"/>
                                  <a:pt x="0" y="630"/>
                                  <a:pt x="0" y="616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616"/>
                                </a:moveTo>
                                <a:lnTo>
                                  <a:pt x="24" y="592"/>
                                </a:lnTo>
                                <a:lnTo>
                                  <a:pt x="11544" y="592"/>
                                </a:lnTo>
                                <a:lnTo>
                                  <a:pt x="11520" y="616"/>
                                </a:lnTo>
                                <a:lnTo>
                                  <a:pt x="11520" y="24"/>
                                </a:lnTo>
                                <a:lnTo>
                                  <a:pt x="11544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92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92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" y="283"/>
                                </a:moveTo>
                                <a:lnTo>
                                  <a:pt x="10" y="273"/>
                                </a:lnTo>
                                <a:lnTo>
                                  <a:pt x="1182" y="273"/>
                                </a:lnTo>
                                <a:lnTo>
                                  <a:pt x="1173" y="283"/>
                                </a:lnTo>
                                <a:lnTo>
                                  <a:pt x="1173" y="10"/>
                                </a:lnTo>
                                <a:lnTo>
                                  <a:pt x="1182" y="19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2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9600" y="343080"/>
                            <a:ext cx="57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аран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23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05720"/>
                            <a:ext cx="153432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2451">
                                <a:moveTo>
                                  <a:pt x="0" y="2450"/>
                                </a:moveTo>
                                <a:lnTo>
                                  <a:pt x="2416" y="2451"/>
                                </a:ln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9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5236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1486080"/>
                            <a:ext cx="171396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185400"/>
                                <a:ext cx="14814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6" h="52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032" y="0"/>
                                    </a:lnTo>
                                    <a:cubicBezTo>
                                      <a:pt x="3046" y="0"/>
                                      <a:pt x="3056" y="11"/>
                                      <a:pt x="3056" y="24"/>
                                    </a:cubicBezTo>
                                    <a:lnTo>
                                      <a:pt x="3056" y="504"/>
                                    </a:lnTo>
                                    <a:cubicBezTo>
                                      <a:pt x="3056" y="518"/>
                                      <a:pt x="3046" y="528"/>
                                      <a:pt x="3032" y="528"/>
                                    </a:cubicBezTo>
                                    <a:lnTo>
                                      <a:pt x="24" y="528"/>
                                    </a:lnTo>
                                    <a:cubicBezTo>
                                      <a:pt x="11" y="528"/>
                                      <a:pt x="0" y="518"/>
                                      <a:pt x="0" y="50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504"/>
                                    </a:moveTo>
                                    <a:lnTo>
                                      <a:pt x="24" y="480"/>
                                    </a:lnTo>
                                    <a:lnTo>
                                      <a:pt x="3032" y="480"/>
                                    </a:lnTo>
                                    <a:lnTo>
                                      <a:pt x="3008" y="504"/>
                                    </a:lnTo>
                                    <a:lnTo>
                                      <a:pt x="3008" y="24"/>
                                    </a:lnTo>
                                    <a:lnTo>
                                      <a:pt x="3032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35720"/>
                                <a:ext cx="153468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52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144" y="0"/>
                                    </a:lnTo>
                                    <a:cubicBezTo>
                                      <a:pt x="3158" y="0"/>
                                      <a:pt x="3168" y="11"/>
                                      <a:pt x="3168" y="24"/>
                                    </a:cubicBezTo>
                                    <a:lnTo>
                                      <a:pt x="3168" y="504"/>
                                    </a:lnTo>
                                    <a:cubicBezTo>
                                      <a:pt x="3168" y="518"/>
                                      <a:pt x="3158" y="528"/>
                                      <a:pt x="3144" y="528"/>
                                    </a:cubicBezTo>
                                    <a:lnTo>
                                      <a:pt x="24" y="528"/>
                                    </a:lnTo>
                                    <a:cubicBezTo>
                                      <a:pt x="11" y="528"/>
                                      <a:pt x="0" y="518"/>
                                      <a:pt x="0" y="50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504"/>
                                    </a:moveTo>
                                    <a:lnTo>
                                      <a:pt x="24" y="480"/>
                                    </a:lnTo>
                                    <a:lnTo>
                                      <a:pt x="3144" y="480"/>
                                    </a:lnTo>
                                    <a:lnTo>
                                      <a:pt x="3120" y="504"/>
                                    </a:lnTo>
                                    <a:lnTo>
                                      <a:pt x="3120" y="24"/>
                                    </a:lnTo>
                                    <a:lnTo>
                                      <a:pt x="314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8640"/>
                                <a:ext cx="15735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76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6" h="76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272" y="0"/>
                                    </a:lnTo>
                                    <a:cubicBezTo>
                                      <a:pt x="3286" y="0"/>
                                      <a:pt x="3296" y="11"/>
                                      <a:pt x="3296" y="24"/>
                                    </a:cubicBezTo>
                                    <a:lnTo>
                                      <a:pt x="3296" y="744"/>
                                    </a:lnTo>
                                    <a:cubicBezTo>
                                      <a:pt x="3296" y="758"/>
                                      <a:pt x="3286" y="768"/>
                                      <a:pt x="3272" y="768"/>
                                    </a:cubicBezTo>
                                    <a:lnTo>
                                      <a:pt x="24" y="768"/>
                                    </a:lnTo>
                                    <a:cubicBezTo>
                                      <a:pt x="11" y="768"/>
                                      <a:pt x="0" y="758"/>
                                      <a:pt x="0" y="74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744"/>
                                    </a:moveTo>
                                    <a:lnTo>
                                      <a:pt x="24" y="720"/>
                                    </a:lnTo>
                                    <a:lnTo>
                                      <a:pt x="3272" y="720"/>
                                    </a:lnTo>
                                    <a:lnTo>
                                      <a:pt x="3248" y="744"/>
                                    </a:lnTo>
                                    <a:lnTo>
                                      <a:pt x="3248" y="24"/>
                                    </a:lnTo>
                                    <a:lnTo>
                                      <a:pt x="3272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7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з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943280"/>
                            <a:ext cx="171396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185400"/>
                                <a:ext cx="14814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6" h="52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032" y="0"/>
                                    </a:lnTo>
                                    <a:cubicBezTo>
                                      <a:pt x="3046" y="0"/>
                                      <a:pt x="3056" y="11"/>
                                      <a:pt x="3056" y="24"/>
                                    </a:cubicBezTo>
                                    <a:lnTo>
                                      <a:pt x="3056" y="504"/>
                                    </a:lnTo>
                                    <a:cubicBezTo>
                                      <a:pt x="3056" y="518"/>
                                      <a:pt x="3046" y="528"/>
                                      <a:pt x="3032" y="528"/>
                                    </a:cubicBezTo>
                                    <a:lnTo>
                                      <a:pt x="24" y="528"/>
                                    </a:lnTo>
                                    <a:cubicBezTo>
                                      <a:pt x="11" y="528"/>
                                      <a:pt x="0" y="518"/>
                                      <a:pt x="0" y="50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504"/>
                                    </a:moveTo>
                                    <a:lnTo>
                                      <a:pt x="24" y="480"/>
                                    </a:lnTo>
                                    <a:lnTo>
                                      <a:pt x="3032" y="480"/>
                                    </a:lnTo>
                                    <a:lnTo>
                                      <a:pt x="3008" y="504"/>
                                    </a:lnTo>
                                    <a:lnTo>
                                      <a:pt x="3008" y="24"/>
                                    </a:lnTo>
                                    <a:lnTo>
                                      <a:pt x="3032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35720"/>
                                <a:ext cx="153468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52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144" y="0"/>
                                    </a:lnTo>
                                    <a:cubicBezTo>
                                      <a:pt x="3158" y="0"/>
                                      <a:pt x="3168" y="11"/>
                                      <a:pt x="3168" y="24"/>
                                    </a:cubicBezTo>
                                    <a:lnTo>
                                      <a:pt x="3168" y="504"/>
                                    </a:lnTo>
                                    <a:cubicBezTo>
                                      <a:pt x="3168" y="518"/>
                                      <a:pt x="3158" y="528"/>
                                      <a:pt x="3144" y="528"/>
                                    </a:cubicBezTo>
                                    <a:lnTo>
                                      <a:pt x="24" y="528"/>
                                    </a:lnTo>
                                    <a:cubicBezTo>
                                      <a:pt x="11" y="528"/>
                                      <a:pt x="0" y="518"/>
                                      <a:pt x="0" y="50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504"/>
                                    </a:moveTo>
                                    <a:lnTo>
                                      <a:pt x="24" y="480"/>
                                    </a:lnTo>
                                    <a:lnTo>
                                      <a:pt x="3144" y="480"/>
                                    </a:lnTo>
                                    <a:lnTo>
                                      <a:pt x="3120" y="504"/>
                                    </a:lnTo>
                                    <a:lnTo>
                                      <a:pt x="3120" y="24"/>
                                    </a:lnTo>
                                    <a:lnTo>
                                      <a:pt x="314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8640"/>
                                <a:ext cx="15735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76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6" h="76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272" y="0"/>
                                    </a:lnTo>
                                    <a:cubicBezTo>
                                      <a:pt x="3286" y="0"/>
                                      <a:pt x="3296" y="11"/>
                                      <a:pt x="3296" y="24"/>
                                    </a:cubicBezTo>
                                    <a:lnTo>
                                      <a:pt x="3296" y="744"/>
                                    </a:lnTo>
                                    <a:cubicBezTo>
                                      <a:pt x="3296" y="758"/>
                                      <a:pt x="3286" y="768"/>
                                      <a:pt x="3272" y="768"/>
                                    </a:cubicBezTo>
                                    <a:lnTo>
                                      <a:pt x="24" y="768"/>
                                    </a:lnTo>
                                    <a:cubicBezTo>
                                      <a:pt x="11" y="768"/>
                                      <a:pt x="0" y="758"/>
                                      <a:pt x="0" y="74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744"/>
                                    </a:moveTo>
                                    <a:lnTo>
                                      <a:pt x="24" y="720"/>
                                    </a:lnTo>
                                    <a:lnTo>
                                      <a:pt x="3272" y="720"/>
                                    </a:lnTo>
                                    <a:lnTo>
                                      <a:pt x="3248" y="744"/>
                                    </a:lnTo>
                                    <a:lnTo>
                                      <a:pt x="3248" y="24"/>
                                    </a:lnTo>
                                    <a:lnTo>
                                      <a:pt x="3272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7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2400480"/>
                            <a:ext cx="182808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9360"/>
                              <a:ext cx="17139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185400"/>
                                <a:ext cx="14814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6" h="52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032" y="0"/>
                                    </a:lnTo>
                                    <a:cubicBezTo>
                                      <a:pt x="3046" y="0"/>
                                      <a:pt x="3056" y="11"/>
                                      <a:pt x="3056" y="24"/>
                                    </a:cubicBezTo>
                                    <a:lnTo>
                                      <a:pt x="3056" y="504"/>
                                    </a:lnTo>
                                    <a:cubicBezTo>
                                      <a:pt x="3056" y="518"/>
                                      <a:pt x="3046" y="528"/>
                                      <a:pt x="3032" y="528"/>
                                    </a:cubicBezTo>
                                    <a:lnTo>
                                      <a:pt x="24" y="528"/>
                                    </a:lnTo>
                                    <a:cubicBezTo>
                                      <a:pt x="11" y="528"/>
                                      <a:pt x="0" y="518"/>
                                      <a:pt x="0" y="50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504"/>
                                    </a:moveTo>
                                    <a:lnTo>
                                      <a:pt x="24" y="480"/>
                                    </a:lnTo>
                                    <a:lnTo>
                                      <a:pt x="3032" y="480"/>
                                    </a:lnTo>
                                    <a:lnTo>
                                      <a:pt x="3008" y="504"/>
                                    </a:lnTo>
                                    <a:lnTo>
                                      <a:pt x="3008" y="24"/>
                                    </a:lnTo>
                                    <a:lnTo>
                                      <a:pt x="3032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35720"/>
                                <a:ext cx="153468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52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144" y="0"/>
                                    </a:lnTo>
                                    <a:cubicBezTo>
                                      <a:pt x="3158" y="0"/>
                                      <a:pt x="3168" y="11"/>
                                      <a:pt x="3168" y="24"/>
                                    </a:cubicBezTo>
                                    <a:lnTo>
                                      <a:pt x="3168" y="504"/>
                                    </a:lnTo>
                                    <a:cubicBezTo>
                                      <a:pt x="3168" y="518"/>
                                      <a:pt x="3158" y="528"/>
                                      <a:pt x="3144" y="528"/>
                                    </a:cubicBezTo>
                                    <a:lnTo>
                                      <a:pt x="24" y="528"/>
                                    </a:lnTo>
                                    <a:cubicBezTo>
                                      <a:pt x="11" y="528"/>
                                      <a:pt x="0" y="518"/>
                                      <a:pt x="0" y="50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504"/>
                                    </a:moveTo>
                                    <a:lnTo>
                                      <a:pt x="24" y="480"/>
                                    </a:lnTo>
                                    <a:lnTo>
                                      <a:pt x="3144" y="480"/>
                                    </a:lnTo>
                                    <a:lnTo>
                                      <a:pt x="3120" y="504"/>
                                    </a:lnTo>
                                    <a:lnTo>
                                      <a:pt x="3120" y="24"/>
                                    </a:lnTo>
                                    <a:lnTo>
                                      <a:pt x="314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9000"/>
                                <a:ext cx="15735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76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6" h="768">
                                    <a:moveTo>
                                      <a:pt x="0" y="24"/>
                                    </a:moveTo>
                                    <a:cubicBezTo>
                                      <a:pt x="0" y="11"/>
                                      <a:pt x="11" y="0"/>
                                      <a:pt x="24" y="0"/>
                                    </a:cubicBezTo>
                                    <a:lnTo>
                                      <a:pt x="3272" y="0"/>
                                    </a:lnTo>
                                    <a:cubicBezTo>
                                      <a:pt x="3286" y="0"/>
                                      <a:pt x="3296" y="11"/>
                                      <a:pt x="3296" y="24"/>
                                    </a:cubicBezTo>
                                    <a:lnTo>
                                      <a:pt x="3296" y="744"/>
                                    </a:lnTo>
                                    <a:cubicBezTo>
                                      <a:pt x="3296" y="758"/>
                                      <a:pt x="3286" y="768"/>
                                      <a:pt x="3272" y="768"/>
                                    </a:cubicBezTo>
                                    <a:lnTo>
                                      <a:pt x="24" y="768"/>
                                    </a:lnTo>
                                    <a:cubicBezTo>
                                      <a:pt x="11" y="768"/>
                                      <a:pt x="0" y="758"/>
                                      <a:pt x="0" y="74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8" y="744"/>
                                    </a:moveTo>
                                    <a:lnTo>
                                      <a:pt x="24" y="720"/>
                                    </a:lnTo>
                                    <a:lnTo>
                                      <a:pt x="3272" y="720"/>
                                    </a:lnTo>
                                    <a:lnTo>
                                      <a:pt x="3248" y="744"/>
                                    </a:lnTo>
                                    <a:lnTo>
                                      <a:pt x="3248" y="24"/>
                                    </a:lnTo>
                                    <a:lnTo>
                                      <a:pt x="3272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7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Собственный капит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609560"/>
                            <a:ext cx="720" cy="20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51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3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45920"/>
                            <a:ext cx="1135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528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2904" y="0"/>
                                </a:lnTo>
                                <a:cubicBezTo>
                                  <a:pt x="2918" y="0"/>
                                  <a:pt x="2928" y="11"/>
                                  <a:pt x="2928" y="24"/>
                                </a:cubicBezTo>
                                <a:lnTo>
                                  <a:pt x="2928" y="504"/>
                                </a:lnTo>
                                <a:cubicBezTo>
                                  <a:pt x="2928" y="518"/>
                                  <a:pt x="2918" y="528"/>
                                  <a:pt x="2904" y="528"/>
                                </a:cubicBezTo>
                                <a:lnTo>
                                  <a:pt x="24" y="528"/>
                                </a:lnTo>
                                <a:cubicBezTo>
                                  <a:pt x="11" y="528"/>
                                  <a:pt x="0" y="518"/>
                                  <a:pt x="0" y="504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504"/>
                                </a:moveTo>
                                <a:lnTo>
                                  <a:pt x="24" y="480"/>
                                </a:lnTo>
                                <a:lnTo>
                                  <a:pt x="2904" y="480"/>
                                </a:lnTo>
                                <a:lnTo>
                                  <a:pt x="2880" y="504"/>
                                </a:lnTo>
                                <a:lnTo>
                                  <a:pt x="2880" y="24"/>
                                </a:lnTo>
                                <a:lnTo>
                                  <a:pt x="2904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0960"/>
                            <a:ext cx="1117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809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у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80960"/>
                            <a:ext cx="11354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1008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2904" y="0"/>
                                </a:lnTo>
                                <a:cubicBezTo>
                                  <a:pt x="2918" y="0"/>
                                  <a:pt x="2928" y="11"/>
                                  <a:pt x="2928" y="24"/>
                                </a:cubicBezTo>
                                <a:lnTo>
                                  <a:pt x="2928" y="984"/>
                                </a:lnTo>
                                <a:cubicBezTo>
                                  <a:pt x="2928" y="998"/>
                                  <a:pt x="2918" y="1008"/>
                                  <a:pt x="2904" y="1008"/>
                                </a:cubicBezTo>
                                <a:lnTo>
                                  <a:pt x="24" y="1008"/>
                                </a:lnTo>
                                <a:cubicBezTo>
                                  <a:pt x="11" y="1008"/>
                                  <a:pt x="0" y="998"/>
                                  <a:pt x="0" y="984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984"/>
                                </a:moveTo>
                                <a:lnTo>
                                  <a:pt x="24" y="960"/>
                                </a:lnTo>
                                <a:lnTo>
                                  <a:pt x="2904" y="960"/>
                                </a:lnTo>
                                <a:lnTo>
                                  <a:pt x="2880" y="984"/>
                                </a:lnTo>
                                <a:lnTo>
                                  <a:pt x="2880" y="24"/>
                                </a:lnTo>
                                <a:lnTo>
                                  <a:pt x="2904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409840"/>
                            <a:ext cx="141408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243720"/>
                              <a:ext cx="1178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52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3016" y="0"/>
                                  </a:lnTo>
                                  <a:cubicBezTo>
                                    <a:pt x="3030" y="0"/>
                                    <a:pt x="3040" y="11"/>
                                    <a:pt x="3040" y="24"/>
                                  </a:cubicBezTo>
                                  <a:lnTo>
                                    <a:pt x="3040" y="504"/>
                                  </a:lnTo>
                                  <a:cubicBezTo>
                                    <a:pt x="3040" y="518"/>
                                    <a:pt x="3030" y="528"/>
                                    <a:pt x="3016" y="528"/>
                                  </a:cubicBezTo>
                                  <a:lnTo>
                                    <a:pt x="24" y="528"/>
                                  </a:lnTo>
                                  <a:cubicBezTo>
                                    <a:pt x="11" y="528"/>
                                    <a:pt x="0" y="518"/>
                                    <a:pt x="0" y="50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504"/>
                                  </a:moveTo>
                                  <a:lnTo>
                                    <a:pt x="24" y="480"/>
                                  </a:lnTo>
                                  <a:lnTo>
                                    <a:pt x="3016" y="480"/>
                                  </a:lnTo>
                                  <a:lnTo>
                                    <a:pt x="2992" y="504"/>
                                  </a:lnTo>
                                  <a:lnTo>
                                    <a:pt x="2992" y="24"/>
                                  </a:lnTo>
                                  <a:lnTo>
                                    <a:pt x="3016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4400"/>
                              <a:ext cx="12286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52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3144" y="0"/>
                                  </a:lnTo>
                                  <a:cubicBezTo>
                                    <a:pt x="3158" y="0"/>
                                    <a:pt x="3168" y="11"/>
                                    <a:pt x="3168" y="24"/>
                                  </a:cubicBezTo>
                                  <a:lnTo>
                                    <a:pt x="3168" y="504"/>
                                  </a:lnTo>
                                  <a:cubicBezTo>
                                    <a:pt x="3168" y="518"/>
                                    <a:pt x="3158" y="528"/>
                                    <a:pt x="3144" y="528"/>
                                  </a:cubicBezTo>
                                  <a:lnTo>
                                    <a:pt x="24" y="528"/>
                                  </a:lnTo>
                                  <a:cubicBezTo>
                                    <a:pt x="11" y="528"/>
                                    <a:pt x="0" y="518"/>
                                    <a:pt x="0" y="50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504"/>
                                  </a:moveTo>
                                  <a:lnTo>
                                    <a:pt x="24" y="480"/>
                                  </a:lnTo>
                                  <a:lnTo>
                                    <a:pt x="3144" y="480"/>
                                  </a:lnTo>
                                  <a:lnTo>
                                    <a:pt x="3120" y="504"/>
                                  </a:lnTo>
                                  <a:lnTo>
                                    <a:pt x="3120" y="24"/>
                                  </a:lnTo>
                                  <a:lnTo>
                                    <a:pt x="314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303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5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8" h="124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3384" y="0"/>
                                  </a:lnTo>
                                  <a:cubicBezTo>
                                    <a:pt x="3398" y="0"/>
                                    <a:pt x="3408" y="11"/>
                                    <a:pt x="3408" y="24"/>
                                  </a:cubicBezTo>
                                  <a:lnTo>
                                    <a:pt x="3408" y="1224"/>
                                  </a:lnTo>
                                  <a:cubicBezTo>
                                    <a:pt x="3408" y="1238"/>
                                    <a:pt x="3398" y="1248"/>
                                    <a:pt x="3384" y="1248"/>
                                  </a:cubicBezTo>
                                  <a:lnTo>
                                    <a:pt x="24" y="1248"/>
                                  </a:lnTo>
                                  <a:cubicBezTo>
                                    <a:pt x="11" y="1248"/>
                                    <a:pt x="0" y="1238"/>
                                    <a:pt x="0" y="122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1224"/>
                                  </a:moveTo>
                                  <a:lnTo>
                                    <a:pt x="24" y="1200"/>
                                  </a:lnTo>
                                  <a:lnTo>
                                    <a:pt x="3384" y="1200"/>
                                  </a:lnTo>
                                  <a:lnTo>
                                    <a:pt x="3360" y="1224"/>
                                  </a:lnTo>
                                  <a:lnTo>
                                    <a:pt x="3360" y="24"/>
                                  </a:lnTo>
                                  <a:lnTo>
                                    <a:pt x="338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2409840"/>
                            <a:ext cx="7574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оставщ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2409840"/>
                            <a:ext cx="13201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2720"/>
                              <a:ext cx="1091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6" h="52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2792" y="0"/>
                                  </a:lnTo>
                                  <a:cubicBezTo>
                                    <a:pt x="2806" y="0"/>
                                    <a:pt x="2816" y="11"/>
                                    <a:pt x="2816" y="24"/>
                                  </a:cubicBezTo>
                                  <a:lnTo>
                                    <a:pt x="2816" y="504"/>
                                  </a:lnTo>
                                  <a:cubicBezTo>
                                    <a:pt x="2816" y="518"/>
                                    <a:pt x="2806" y="528"/>
                                    <a:pt x="2792" y="528"/>
                                  </a:cubicBezTo>
                                  <a:lnTo>
                                    <a:pt x="24" y="528"/>
                                  </a:lnTo>
                                  <a:cubicBezTo>
                                    <a:pt x="11" y="528"/>
                                    <a:pt x="0" y="518"/>
                                    <a:pt x="0" y="50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504"/>
                                  </a:moveTo>
                                  <a:lnTo>
                                    <a:pt x="24" y="480"/>
                                  </a:lnTo>
                                  <a:lnTo>
                                    <a:pt x="2792" y="480"/>
                                  </a:lnTo>
                                  <a:lnTo>
                                    <a:pt x="2768" y="504"/>
                                  </a:lnTo>
                                  <a:lnTo>
                                    <a:pt x="2768" y="24"/>
                                  </a:lnTo>
                                  <a:lnTo>
                                    <a:pt x="2792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073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4960"/>
                              <a:ext cx="1135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52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2904" y="0"/>
                                  </a:lnTo>
                                  <a:cubicBezTo>
                                    <a:pt x="2918" y="0"/>
                                    <a:pt x="2928" y="11"/>
                                    <a:pt x="2928" y="24"/>
                                  </a:cubicBezTo>
                                  <a:lnTo>
                                    <a:pt x="2928" y="504"/>
                                  </a:lnTo>
                                  <a:cubicBezTo>
                                    <a:pt x="2928" y="518"/>
                                    <a:pt x="2918" y="528"/>
                                    <a:pt x="2904" y="528"/>
                                  </a:cubicBezTo>
                                  <a:lnTo>
                                    <a:pt x="24" y="528"/>
                                  </a:lnTo>
                                  <a:cubicBezTo>
                                    <a:pt x="11" y="528"/>
                                    <a:pt x="0" y="518"/>
                                    <a:pt x="0" y="50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504"/>
                                  </a:moveTo>
                                  <a:lnTo>
                                    <a:pt x="24" y="480"/>
                                  </a:lnTo>
                                  <a:lnTo>
                                    <a:pt x="2904" y="480"/>
                                  </a:lnTo>
                                  <a:lnTo>
                                    <a:pt x="2880" y="504"/>
                                  </a:lnTo>
                                  <a:lnTo>
                                    <a:pt x="2880" y="24"/>
                                  </a:lnTo>
                                  <a:lnTo>
                                    <a:pt x="290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54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100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2904" y="0"/>
                                  </a:lnTo>
                                  <a:cubicBezTo>
                                    <a:pt x="2918" y="0"/>
                                    <a:pt x="2928" y="11"/>
                                    <a:pt x="2928" y="24"/>
                                  </a:cubicBezTo>
                                  <a:lnTo>
                                    <a:pt x="2928" y="984"/>
                                  </a:lnTo>
                                  <a:cubicBezTo>
                                    <a:pt x="2928" y="998"/>
                                    <a:pt x="2918" y="1008"/>
                                    <a:pt x="2904" y="1008"/>
                                  </a:cubicBezTo>
                                  <a:lnTo>
                                    <a:pt x="24" y="1008"/>
                                  </a:lnTo>
                                  <a:cubicBezTo>
                                    <a:pt x="11" y="1008"/>
                                    <a:pt x="0" y="998"/>
                                    <a:pt x="0" y="98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984"/>
                                  </a:moveTo>
                                  <a:lnTo>
                                    <a:pt x="24" y="960"/>
                                  </a:lnTo>
                                  <a:lnTo>
                                    <a:pt x="2904" y="960"/>
                                  </a:lnTo>
                                  <a:lnTo>
                                    <a:pt x="2880" y="984"/>
                                  </a:lnTo>
                                  <a:lnTo>
                                    <a:pt x="2880" y="24"/>
                                  </a:lnTo>
                                  <a:lnTo>
                                    <a:pt x="290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24098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Корпора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2523960"/>
                            <a:ext cx="6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">
                                <a:moveTo>
                                  <a:pt x="101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3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5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52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8080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28280"/>
                            <a:ext cx="1371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цирова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со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29000"/>
                            <a:ext cx="14022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49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3608" y="0"/>
                                </a:lnTo>
                                <a:cubicBezTo>
                                  <a:pt x="3613" y="0"/>
                                  <a:pt x="3616" y="4"/>
                                  <a:pt x="3616" y="8"/>
                                </a:cubicBezTo>
                                <a:lnTo>
                                  <a:pt x="3616" y="488"/>
                                </a:lnTo>
                                <a:cubicBezTo>
                                  <a:pt x="3616" y="493"/>
                                  <a:pt x="3613" y="496"/>
                                  <a:pt x="3608" y="496"/>
                                </a:cubicBezTo>
                                <a:lnTo>
                                  <a:pt x="8" y="496"/>
                                </a:lnTo>
                                <a:cubicBezTo>
                                  <a:pt x="4" y="496"/>
                                  <a:pt x="0" y="493"/>
                                  <a:pt x="0" y="48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88"/>
                                </a:moveTo>
                                <a:lnTo>
                                  <a:pt x="8" y="480"/>
                                </a:lnTo>
                                <a:lnTo>
                                  <a:pt x="3608" y="480"/>
                                </a:lnTo>
                                <a:lnTo>
                                  <a:pt x="3600" y="488"/>
                                </a:lnTo>
                                <a:lnTo>
                                  <a:pt x="3600" y="8"/>
                                </a:lnTo>
                                <a:lnTo>
                                  <a:pt x="360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670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0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809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1484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">
                                <a:moveTo>
                                  <a:pt x="0" y="1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2088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ено государственного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07.25pt" coordorigin="0,0" coordsize="9180,6145">
                <v:rect id="shape_0" stroked="f" o:allowincell="f" style="position:absolute;left:0;top:0;width:9179;height:6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86,1" path="m0,0l1586,0e" stroked="t" o:allowincell="f" style="position:absolute;left:3240;top:5040;width:158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0,724" path="m0,720l1794,724l1800,0e" stroked="t" o:allowincell="f" style="position:absolute;left:3240;top:4695;width:2159;height:10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f" o:allowincell="f" style="position:absolute;left:5432;top:1908;width:146;height:5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440,1616" path="m0,286l6,231c6,229,6,228,7,226l23,177c23,176,24,174,24,173l48,128c49,127,50,125,51,124l83,86c84,85,85,84,86,83l124,51c125,50,127,49,128,48l173,24c174,24,176,23,177,23l226,7c228,6,229,6,231,6l284,1l5155,0l5211,6c5212,6,5214,6,5216,7l5265,23c5266,23,5268,24,5269,24l5313,48c5314,49,5316,50,5317,51l5356,83c5357,84,5358,85,5359,86l5390,124c5391,126,5392,127,5393,128l5417,173c5417,174,5418,176,5418,177l5434,226c5435,228,5435,229,5435,231l5440,284l5440,1331l5435,1387c5435,1388,5435,1390,5434,1392l5418,1441c5418,1442,5417,1444,5417,1445l5393,1489c5392,1490,5391,1491,5390,1492l5359,1531c5358,1533,5357,1534,5355,1535l5316,1566c5315,1567,5314,1568,5313,1569l5269,1593c5268,1593,5266,1594,5265,1594l5216,1610c5214,1611,5212,1611,5211,1611l5158,1616l286,1616l231,1611c229,1611,228,1611,226,1610l177,1594c176,1594,174,1593,173,1593l128,1569c127,1568,125,1567,124,1566l86,1535c85,1534,84,1533,83,1532l51,1493c50,1492,49,1490,48,1489l24,1445c24,1444,23,1442,23,1441l7,1392c6,1390,6,1388,6,1387l1,1334l0,286xm48,1329l53,1382l52,1377l68,1426l67,1422l91,1466l88,1462l120,1501l117,1498l155,1529l151,1526l196,1550l192,1549l241,1565l236,1564l286,1568l5153,1569l5206,1564l5201,1565l5250,1549l5246,1550l5290,1526l5287,1529l5326,1498l5322,1502l5353,1463l5350,1466l5374,1422l5373,1426l5389,1377l5388,1382l5392,1331l5393,289l5388,236l5389,241l5373,192l5374,196l5350,151l5353,155l5322,117l5325,120l5286,88l5290,91l5246,67l5250,68l5201,52l5206,53l5155,48l289,48l236,53l241,52l192,68l196,67l151,91l155,88l117,120l120,117l88,155l91,151l67,196l68,192l52,241l53,236l48,286l48,1329xe" fillcolor="black" stroked="t" o:allowincell="f" style="position:absolute;left:3600;top:915;width:2519;height:87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962;top:900;width:1825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нд модер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мышл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75;width:893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не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0;top:4695;width:1826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6;top:5195;width:1904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16,528" path="m0,24c0,11,11,0,24,0l2792,0c2806,0,2816,11,2816,24l2816,504c2816,518,2806,528,2792,528l24,528c11,528,0,518,0,504l0,24xm48,504l24,480l2792,480l2768,504l2768,24l2792,48l24,48l48,24l48,504xe" fillcolor="black" stroked="t" o:allowincell="f" style="position:absolute;left:900;top:2715;width:1718;height:32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white" stroked="f" o:allowincell="f" style="position:absolute;left:720;top:2715;width:1690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24;top:1464;width:1386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9;top:1635;width:167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53;top:1025;width:1464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9;top:1095;width:167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неж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80;top:5775;width:2197;height: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4680;width:2208;height:555">
                  <v:shape id="shape_0" coordsize="3616,624" path="m0,8c0,4,4,0,8,0l3608,0c3613,0,3616,4,3616,8l3616,616c3616,621,3613,624,3608,624l8,624c4,624,0,621,0,616l0,8xm16,616l8,608l3608,608l3600,616l3600,8l3608,16l8,16l16,8l16,616xe" fillcolor="black" stroked="t" o:allowincell="f" style="position:absolute;left:1080;top:4696;width:2207;height:538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stroked="f" o:allowincell="f" style="position:absolute;left:1335;top:4680;width:1804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ехноло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оруд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020;top:1800;width:1836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0;top:1800;width:1905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120;top:1440;width:2699;height:614">
                  <v:shape id="shape_0" coordsize="3056,528" path="m0,24c0,11,11,0,24,0l3032,0c3046,0,3056,11,3056,24l3056,504c3056,518,3046,528,3032,528l24,528c11,528,0,518,0,504l0,24xm48,504l24,480l3032,480l3008,504l3008,24l3032,48l24,48l48,24l48,504xe" fillcolor="black" stroked="t" o:allowincell="f" style="position:absolute;left:6486;top:1732;width:2332;height:321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3168,528" path="m0,24c0,11,11,0,24,0l3144,0c3158,0,3168,11,3168,24l3168,504c3168,518,3158,528,3144,528l24,528c11,528,0,518,0,504l0,24xm48,504l24,480l3144,480l3120,504l3120,24l3144,48l24,48l48,24l48,504xe" fillcolor="black" stroked="t" o:allowincell="f" style="position:absolute;left:6303;top:1654;width:2416;height:321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rect id="shape_0" fillcolor="white" stroked="f" o:allowincell="f" style="position:absolute;left:6138;top:1454;width:2477;height:4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296,768" path="m0,24c0,11,11,0,24,0l3272,0c3286,0,3296,11,3296,24l3296,744c3296,758,3286,768,3272,768l24,768c11,768,0,758,0,744l0,24xm48,744l24,720l3272,720l3248,744l3248,24l3272,48l24,48l48,24l48,744xe" fillcolor="black" stroked="t" o:allowincell="f" style="position:absolute;left:6120;top:1440;width:2515;height:467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</v:group>
                <v:shape id="shape_0" stroked="f" o:allowincell="f" style="position:absolute;left:6480;top:1440;width:215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ституцион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620;width:91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вес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915;width:172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неж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средст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4515;width:1066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цен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те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75;width:194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врат денеж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60;top:540;width:1171;height: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00;top:3975;width:56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я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255;width:56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я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68,640" path="m0,24c0,11,11,0,24,0l11544,0c11558,0,11568,11,11568,24l11568,616c11568,630,11558,640,11544,640l24,640c11,640,0,630,0,616l0,24xm48,616l24,592l11544,592l11520,616l11520,24l11544,48l24,48l48,24l48,616xe" fillcolor="black" stroked="t" o:allowincell="f" style="position:absolute;left:1260;top:15;width:7063;height:38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192,292" path="m0,0l1192,0l1192,292l0,292l0,0xm20,283l10,273l1182,273l1173,283l1173,10l1182,19l10,19l20,10l20,283xe" fillcolor="white" stroked="t" o:allowincell="f" style="position:absolute;left:7380;top:540;width:1439;height:35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7716;top:540;width:8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аран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75" to="4500,9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5" to="5040,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16,2451" path="m0,2450l2416,2451l2410,0e" stroked="t" o:allowincell="f" style="position:absolute;left:6044;top:2056;width:2415;height:245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100,1275" to="8100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15" to="4860,3794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00;top:2340;width:2699;height:614">
                  <v:group id="shape_0" style="position:absolute;left:6300;top:2340;width:2699;height:614">
                    <v:shape id="shape_0" coordsize="3056,528" path="m0,24c0,11,11,0,24,0l3032,0c3046,0,3056,11,3056,24l3056,504c3056,518,3046,528,3032,528l24,528c11,528,0,518,0,504l0,24xm48,504l24,480l3032,480l3008,504l3008,24l3032,48l24,48l48,24l48,504xe" fillcolor="black" stroked="t" o:allowincell="f" style="position:absolute;left:6666;top:2632;width:2332;height:321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  <v:shape id="shape_0" coordsize="3168,528" path="m0,24c0,11,11,0,24,0l3144,0c3158,0,3168,11,3168,24l3168,504c3168,518,3158,528,3144,528l24,528c11,528,0,518,0,504l0,24xm48,504l24,480l3144,480l3120,504l3120,24l3144,48l24,48l48,24l48,504xe" fillcolor="black" stroked="t" o:allowincell="f" style="position:absolute;left:6483;top:2554;width:2416;height:321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  <v:rect id="shape_0" fillcolor="white" stroked="f" o:allowincell="f" style="position:absolute;left:6318;top:2354;width:2477;height:43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296,768" path="m0,24c0,11,11,0,24,0l3272,0c3286,0,3296,11,3296,24l3296,744c3296,758,3286,768,3272,768l24,768c11,768,0,758,0,744l0,24xm48,744l24,720l3272,720l3248,744l3248,24l3272,48l24,48l48,24l48,744xe" fillcolor="black" stroked="t" o:allowincell="f" style="position:absolute;left:6300;top:2340;width:2515;height:467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</v:group>
                  <v:shape id="shape_0" stroked="f" o:allowincell="f" style="position:absolute;left:7020;top:234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зин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3060;width:2699;height:614">
                  <v:group id="shape_0" style="position:absolute;left:6300;top:3060;width:2699;height:614">
                    <v:shape id="shape_0" coordsize="3056,528" path="m0,24c0,11,11,0,24,0l3032,0c3046,0,3056,11,3056,24l3056,504c3056,518,3046,528,3032,528l24,528c11,528,0,518,0,504l0,24xm48,504l24,480l3032,480l3008,504l3008,24l3032,48l24,48l48,24l48,504xe" fillcolor="black" stroked="t" o:allowincell="f" style="position:absolute;left:6666;top:3352;width:2332;height:321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  <v:shape id="shape_0" coordsize="3168,528" path="m0,24c0,11,11,0,24,0l3144,0c3158,0,3168,11,3168,24l3168,504c3168,518,3158,528,3144,528l24,528c11,528,0,518,0,504l0,24xm48,504l24,480l3144,480l3120,504l3120,24l3144,48l24,48l48,24l48,504xe" fillcolor="black" stroked="t" o:allowincell="f" style="position:absolute;left:6483;top:3274;width:2416;height:321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  <v:rect id="shape_0" fillcolor="white" stroked="f" o:allowincell="f" style="position:absolute;left:6318;top:3074;width:2477;height:43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296,768" path="m0,24c0,11,11,0,24,0l3272,0c3286,0,3296,11,3296,24l3296,744c3296,758,3286,768,3272,768l24,768c11,768,0,758,0,744l0,24xm48,744l24,720l3272,720l3248,744l3248,24l3272,48l24,48l48,24l48,744xe" fillcolor="black" stroked="t" o:allowincell="f" style="position:absolute;left:6300;top:3060;width:2515;height:467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</v:group>
                  <v:shape id="shape_0" stroked="f" o:allowincell="f" style="position:absolute;left:7020;top:306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3780;width:2879;height:629">
                  <v:group id="shape_0" style="position:absolute;left:6300;top:3795;width:2699;height:614">
                    <v:shape id="shape_0" coordsize="3056,528" path="m0,24c0,11,11,0,24,0l3032,0c3046,0,3056,11,3056,24l3056,504c3056,518,3046,528,3032,528l24,528c11,528,0,518,0,504l0,24xm48,504l24,480l3032,480l3008,504l3008,24l3032,48l24,48l48,24l48,504xe" fillcolor="black" stroked="t" o:allowincell="f" style="position:absolute;left:6666;top:4087;width:2332;height:321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  <v:shape id="shape_0" coordsize="3168,528" path="m0,24c0,11,11,0,24,0l3144,0c3158,0,3168,11,3168,24l3168,504c3168,518,3158,528,3144,528l24,528c11,528,0,518,0,504l0,24xm48,504l24,480l3144,480l3120,504l3120,24l3144,48l24,48l48,24l48,504xe" fillcolor="black" stroked="t" o:allowincell="f" style="position:absolute;left:6483;top:4009;width:2416;height:321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  <v:rect id="shape_0" fillcolor="white" stroked="f" o:allowincell="f" style="position:absolute;left:6318;top:3809;width:2477;height:43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296,768" path="m0,24c0,11,11,0,24,0l3272,0c3286,0,3296,11,3296,24l3296,744c3296,758,3286,768,3272,768l24,768c11,768,0,758,0,744l0,24xm48,744l24,720l3272,720l3248,744l3248,24l3272,48l24,48l48,24l48,744xe" fillcolor="black" stroked="t" o:allowincell="f" style="position:absolute;left:6300;top:3795;width:2515;height:467;mso-wrap-style:none;v-text-anchor:middle;mso-position-horizontal-relative:char">
                      <v:fill o:detectmouseclick="t" type="solid" color2="white"/>
                      <v:stroke color="black" weight="720" joinstyle="round" endcap="flat"/>
                      <w10:wrap type="none"/>
                    </v:shape>
                  </v:group>
                  <v:shape id="shape_0" stroked="f" o:allowincell="f" style="position:absolute;left:6120;top:3780;width:26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Собственный капи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,2535" to="1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760" to="10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35" to="53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95" to="3599,1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95" to="0,3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55" to="3599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55" to="1260,2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928,528" path="m0,24c0,11,11,0,24,0l2904,0c2918,0,2928,11,2928,24l2928,504c2928,518,2918,528,2904,528l24,528c11,528,0,518,0,504l0,24xm48,504l24,480l2904,480l2880,504l2880,24l2904,48l24,48l48,24l48,504xe" fillcolor="black" stroked="t" o:allowincell="f" style="position:absolute;left:650;top:2592;width:1787;height:32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white" stroked="f" o:allowincell="f" style="position:absolute;left:540;top:2175;width:1758;height:5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;top:217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уч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28,1008" path="m0,24c0,11,11,0,24,0l2904,0c2918,0,2928,11,2928,24l2928,984c2928,998,2918,1008,2904,1008l24,1008c11,1008,0,998,0,984l0,24xm48,984l24,960l2904,960l2880,984l2880,24l2904,48l24,48l48,24l48,984xe" fillcolor="black" stroked="t" o:allowincell="f" style="position:absolute;left:540;top:2175;width:1787;height:614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group id="shape_0" style="position:absolute;left:360;top:3795;width:2227;height:706">
                  <v:shape id="shape_0" coordsize="3040,528" path="m0,24c0,11,11,0,24,0l3016,0c3030,0,3040,11,3040,24l3040,504c3040,518,3030,528,3016,528l24,528c11,528,0,518,0,504l0,24xm48,504l24,480l3016,480l2992,504l2992,24l3016,48l24,48l48,24l48,504xe" fillcolor="black" stroked="t" o:allowincell="f" style="position:absolute;left:731;top:4179;width:1855;height:321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3168,528" path="m0,24c0,11,11,0,24,0l3144,0c3158,0,3168,11,3168,24l3168,504c3168,518,3158,528,3144,528l24,528c11,528,0,518,0,504l0,24xm48,504l24,480l3144,480l3120,504l3120,24l3144,48l24,48l48,24l48,504xe" fillcolor="black" stroked="t" o:allowincell="f" style="position:absolute;left:584;top:4101;width:1934;height:321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rect id="shape_0" fillcolor="white" stroked="f" o:allowincell="f" style="position:absolute;left:360;top:3975;width:2051;height:3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08,1248" path="m0,24c0,11,11,0,24,0l3384,0c3398,0,3408,11,3408,24l3408,1224c3408,1238,3398,1248,3384,1248l24,1248c11,1248,0,1238,0,1224l0,24xm48,1224l24,1200l3384,1200l3360,1224l3360,24l3384,48l24,48l48,24l48,1224xe" fillcolor="black" stroked="t" o:allowincell="f" style="position:absolute;left:360;top:3795;width:2080;height:558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</v:group>
                <v:shape id="shape_0" stroked="f" o:allowincell="f" style="position:absolute;left:899;top:3795;width:119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оставщ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3795;width:2079;height:862">
                  <v:shape id="shape_0" coordsize="2816,528" path="m0,24c0,11,11,0,24,0l2792,0c2806,0,2816,11,2816,24l2816,504c2816,518,2806,528,2792,528l24,528c11,528,0,518,0,504l0,24xm48,504l24,480l2792,480l2768,504l2768,24l2792,48l24,48l48,24l48,504xe" fillcolor="black" stroked="t" o:allowincell="f" style="position:absolute;left:4320;top:4335;width:1718;height:321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rect id="shape_0" fillcolor="white" stroked="f" o:allowincell="f" style="position:absolute;left:4140;top:4335;width:1690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928,528" path="m0,24c0,11,11,0,24,0l2904,0c2918,0,2928,11,2928,24l2928,504c2928,518,2918,528,2904,528l24,528c11,528,0,518,0,504l0,24xm48,504l24,480l2904,480l2880,504l2880,24l2904,48l24,48l48,24l48,504xe" fillcolor="black" stroked="t" o:allowincell="f" style="position:absolute;left:4070;top:4212;width:1787;height:321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rect id="shape_0" fillcolor="white" stroked="f" o:allowincell="f" style="position:absolute;left:3960;top:3795;width:1758;height:5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928,1008" path="m0,24c0,11,11,0,24,0l2904,0c2918,0,2928,11,2928,24l2928,984c2928,998,2918,1008,2904,1008l24,1008c11,1008,0,998,0,984l0,24xm48,984l24,960l2904,960l2880,984l2880,24l2904,48l24,48l48,24l48,984xe" fillcolor="black" stroked="t" o:allowincell="f" style="position:absolute;left:3960;top:3795;width:1787;height:614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</v:group>
                <v:shape id="shape_0" stroked="f" o:allowincell="f" style="position:absolute;left:3960;top:379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Корпора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6,1" path="m1016,0l0,1e" stroked="t" o:allowincell="f" style="position:absolute;left:2404;top:3975;width:1015;height:0;mso-wrap-style:none;v-text-anchor:middle;mso-position-horizontal-relative:char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line id="shape_0" from="3420,3615" to="3420,415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20,4155" to="3959,415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40,3615" to="3419,36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40,3075" to="1440,3614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94" to="486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5399;width:215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цирова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16,496" path="m0,8c0,4,4,0,8,0l3608,0c3613,0,3616,4,3616,8l3616,488c3616,493,3613,496,3608,496l8,496c4,496,0,493,0,488l0,8xm16,488l8,480l3608,480l3600,488l3600,8l3608,16l8,16l16,8l16,488xe" fillcolor="black" stroked="t" o:allowincell="f" style="position:absolute;left:1080;top:5400;width:2207;height:74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900,4515" to="90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040" to="10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75" to="8099,1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6,1" path="m0,1l326,0e" stroked="t" o:allowincell="f" style="position:absolute;left:8314;top:181;width:32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640,180" to="864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900" to="84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4;top:0;width:32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ено государственного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6. Схема функционирования новой модели регионального     управления модернизацией комплекса 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отбора инвестиционных проектов с федеральным и регио</w:t>
        <w:softHyphen/>
        <w:t>нальным софинансированием в рамках государственно-частного партнер</w:t>
        <w:softHyphen/>
        <w:t>ства представлен на рис. 7. Отраженные в алгоритме взаимосвязи позво</w:t>
        <w:softHyphen/>
        <w:t>ляют утверждать о динамичности модели, связанной с изменениями внеш</w:t>
        <w:softHyphen/>
        <w:t xml:space="preserve">них и внутренних ф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исунке механизм привлечения государственных инвестиционных ресурсов способствует повышению эффективности функционирования двигателестроительного комплекса за счет контроля исполнения планов и координирования действий всех участ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казателя планируемой скорости маржинального до</w:t>
        <w:softHyphen/>
        <w:t>хода предприятия автором определяется модель участия региона в модер</w:t>
        <w:softHyphen/>
        <w:t>низации комплекса предприятий. Она представлена на рис.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318770</wp:posOffset>
                </wp:positionV>
                <wp:extent cx="155575" cy="6350"/>
                <wp:effectExtent l="5715" t="34925" r="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0">
                              <a:moveTo>
                                <a:pt x="0" y="1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10" path="m0,10l245,0e" stroked="t" o:allowincell="f" style="position:absolute;margin-left:0.1pt;margin-top:25.1pt;width:12.2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54700" cy="47599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4759920"/>
                          <a:chOff x="0" y="0"/>
                          <a:chExt cx="5854680" cy="4759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54680" cy="47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452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5480"/>
                            <a:ext cx="1860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2320"/>
                            <a:ext cx="1866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27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  <a:lnTo>
                                  <a:pt x="2940" y="427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422"/>
                                </a:moveTo>
                                <a:lnTo>
                                  <a:pt x="5" y="417"/>
                                </a:lnTo>
                                <a:lnTo>
                                  <a:pt x="2935" y="417"/>
                                </a:lnTo>
                                <a:lnTo>
                                  <a:pt x="2930" y="422"/>
                                </a:lnTo>
                                <a:lnTo>
                                  <a:pt x="2930" y="5"/>
                                </a:lnTo>
                                <a:lnTo>
                                  <a:pt x="293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9520"/>
                            <a:ext cx="342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" h="1106">
                                <a:moveTo>
                                  <a:pt x="0" y="0"/>
                                </a:moveTo>
                                <a:lnTo>
                                  <a:pt x="5394" y="0"/>
                                </a:lnTo>
                                <a:lnTo>
                                  <a:pt x="5394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1101"/>
                                </a:moveTo>
                                <a:lnTo>
                                  <a:pt x="5" y="1096"/>
                                </a:lnTo>
                                <a:lnTo>
                                  <a:pt x="5389" y="1096"/>
                                </a:lnTo>
                                <a:lnTo>
                                  <a:pt x="5385" y="1101"/>
                                </a:lnTo>
                                <a:lnTo>
                                  <a:pt x="5385" y="5"/>
                                </a:lnTo>
                                <a:lnTo>
                                  <a:pt x="5389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0952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ределение агрегированного показ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бходимости модер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878040"/>
                            <a:ext cx="9486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120" y="995040"/>
                            <a:ext cx="792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сурс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2057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ируемое будущее состояние промышленного компл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23920"/>
                            <a:ext cx="3429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2" h="1184">
                                <a:moveTo>
                                  <a:pt x="0" y="0"/>
                                </a:moveTo>
                                <a:lnTo>
                                  <a:pt x="5472" y="0"/>
                                </a:lnTo>
                                <a:lnTo>
                                  <a:pt x="5472" y="1184"/>
                                </a:lnTo>
                                <a:lnTo>
                                  <a:pt x="0" y="118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1179"/>
                                </a:moveTo>
                                <a:lnTo>
                                  <a:pt x="5" y="1174"/>
                                </a:lnTo>
                                <a:lnTo>
                                  <a:pt x="5467" y="1174"/>
                                </a:lnTo>
                                <a:lnTo>
                                  <a:pt x="5462" y="1179"/>
                                </a:lnTo>
                                <a:lnTo>
                                  <a:pt x="5462" y="5"/>
                                </a:lnTo>
                                <a:lnTo>
                                  <a:pt x="5467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2057400"/>
                            <a:ext cx="283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корости роста маржинального дох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лекса 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38040"/>
                            <a:ext cx="9302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814">
                                <a:moveTo>
                                  <a:pt x="0" y="0"/>
                                </a:moveTo>
                                <a:lnTo>
                                  <a:pt x="1465" y="0"/>
                                </a:lnTo>
                                <a:lnTo>
                                  <a:pt x="1465" y="814"/>
                                </a:lnTo>
                                <a:lnTo>
                                  <a:pt x="0" y="8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810"/>
                                </a:moveTo>
                                <a:lnTo>
                                  <a:pt x="5" y="805"/>
                                </a:lnTo>
                                <a:lnTo>
                                  <a:pt x="1460" y="805"/>
                                </a:lnTo>
                                <a:lnTo>
                                  <a:pt x="1456" y="810"/>
                                </a:lnTo>
                                <a:lnTo>
                                  <a:pt x="1456" y="4"/>
                                </a:lnTo>
                                <a:lnTo>
                                  <a:pt x="146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38040"/>
                            <a:ext cx="969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ате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влеч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вести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95240"/>
                            <a:ext cx="2100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417">
                                <a:moveTo>
                                  <a:pt x="0" y="0"/>
                                </a:moveTo>
                                <a:lnTo>
                                  <a:pt x="3308" y="0"/>
                                </a:lnTo>
                                <a:lnTo>
                                  <a:pt x="3308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412"/>
                                </a:moveTo>
                                <a:lnTo>
                                  <a:pt x="5" y="407"/>
                                </a:lnTo>
                                <a:lnTo>
                                  <a:pt x="3303" y="407"/>
                                </a:lnTo>
                                <a:lnTo>
                                  <a:pt x="3298" y="412"/>
                                </a:lnTo>
                                <a:lnTo>
                                  <a:pt x="3298" y="5"/>
                                </a:lnTo>
                                <a:lnTo>
                                  <a:pt x="3303" y="9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95240"/>
                            <a:ext cx="1929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основанное будуще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мышленного компл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52000"/>
                            <a:ext cx="3086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ебуемое текуще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омышленного комплекса в будущ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23320"/>
                            <a:ext cx="304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ниторинг показателей эффективности модер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3240"/>
                            <a:ext cx="19900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8" h="1328">
                                <a:moveTo>
                                  <a:pt x="0" y="222"/>
                                </a:moveTo>
                                <a:cubicBezTo>
                                  <a:pt x="0" y="100"/>
                                  <a:pt x="100" y="0"/>
                                  <a:pt x="222" y="0"/>
                                </a:cubicBezTo>
                                <a:cubicBezTo>
                                  <a:pt x="222" y="0"/>
                                  <a:pt x="222" y="0"/>
                                  <a:pt x="222" y="0"/>
                                </a:cubicBezTo>
                                <a:lnTo>
                                  <a:pt x="222" y="0"/>
                                </a:lnTo>
                                <a:lnTo>
                                  <a:pt x="4947" y="0"/>
                                </a:lnTo>
                                <a:lnTo>
                                  <a:pt x="4947" y="0"/>
                                </a:lnTo>
                                <a:cubicBezTo>
                                  <a:pt x="5069" y="0"/>
                                  <a:pt x="5168" y="100"/>
                                  <a:pt x="5168" y="222"/>
                                </a:cubicBezTo>
                                <a:cubicBezTo>
                                  <a:pt x="5168" y="222"/>
                                  <a:pt x="5168" y="222"/>
                                  <a:pt x="5168" y="222"/>
                                </a:cubicBezTo>
                                <a:lnTo>
                                  <a:pt x="5168" y="222"/>
                                </a:lnTo>
                                <a:lnTo>
                                  <a:pt x="5168" y="1107"/>
                                </a:lnTo>
                                <a:lnTo>
                                  <a:pt x="5168" y="1107"/>
                                </a:lnTo>
                                <a:cubicBezTo>
                                  <a:pt x="5168" y="1229"/>
                                  <a:pt x="5069" y="1328"/>
                                  <a:pt x="4947" y="1328"/>
                                </a:cubicBezTo>
                                <a:cubicBezTo>
                                  <a:pt x="4947" y="1328"/>
                                  <a:pt x="4947" y="1328"/>
                                  <a:pt x="4947" y="1328"/>
                                </a:cubicBezTo>
                                <a:lnTo>
                                  <a:pt x="4947" y="1328"/>
                                </a:lnTo>
                                <a:lnTo>
                                  <a:pt x="222" y="1328"/>
                                </a:lnTo>
                                <a:lnTo>
                                  <a:pt x="222" y="1328"/>
                                </a:lnTo>
                                <a:cubicBezTo>
                                  <a:pt x="100" y="1328"/>
                                  <a:pt x="0" y="1229"/>
                                  <a:pt x="0" y="1107"/>
                                </a:cubicBezTo>
                                <a:cubicBezTo>
                                  <a:pt x="0" y="1107"/>
                                  <a:pt x="0" y="1107"/>
                                  <a:pt x="0" y="1107"/>
                                </a:cubicBez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0"/>
                            <a:ext cx="19958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815">
                                <a:moveTo>
                                  <a:pt x="0" y="140"/>
                                </a:moveTo>
                                <a:lnTo>
                                  <a:pt x="3" y="112"/>
                                </a:lnTo>
                                <a:lnTo>
                                  <a:pt x="11" y="86"/>
                                </a:lnTo>
                                <a:lnTo>
                                  <a:pt x="24" y="62"/>
                                </a:lnTo>
                                <a:lnTo>
                                  <a:pt x="41" y="42"/>
                                </a:lnTo>
                                <a:lnTo>
                                  <a:pt x="61" y="25"/>
                                </a:lnTo>
                                <a:lnTo>
                                  <a:pt x="85" y="12"/>
                                </a:lnTo>
                                <a:lnTo>
                                  <a:pt x="111" y="4"/>
                                </a:lnTo>
                                <a:lnTo>
                                  <a:pt x="139" y="0"/>
                                </a:lnTo>
                                <a:lnTo>
                                  <a:pt x="3005" y="0"/>
                                </a:lnTo>
                                <a:lnTo>
                                  <a:pt x="3033" y="4"/>
                                </a:lnTo>
                                <a:lnTo>
                                  <a:pt x="3059" y="12"/>
                                </a:lnTo>
                                <a:lnTo>
                                  <a:pt x="3082" y="25"/>
                                </a:lnTo>
                                <a:lnTo>
                                  <a:pt x="3102" y="42"/>
                                </a:lnTo>
                                <a:lnTo>
                                  <a:pt x="3119" y="62"/>
                                </a:lnTo>
                                <a:lnTo>
                                  <a:pt x="3133" y="86"/>
                                </a:lnTo>
                                <a:lnTo>
                                  <a:pt x="3141" y="112"/>
                                </a:lnTo>
                                <a:lnTo>
                                  <a:pt x="3143" y="140"/>
                                </a:lnTo>
                                <a:lnTo>
                                  <a:pt x="3143" y="677"/>
                                </a:lnTo>
                                <a:lnTo>
                                  <a:pt x="3141" y="705"/>
                                </a:lnTo>
                                <a:lnTo>
                                  <a:pt x="3133" y="731"/>
                                </a:lnTo>
                                <a:lnTo>
                                  <a:pt x="3119" y="755"/>
                                </a:lnTo>
                                <a:lnTo>
                                  <a:pt x="3102" y="775"/>
                                </a:lnTo>
                                <a:lnTo>
                                  <a:pt x="3082" y="792"/>
                                </a:lnTo>
                                <a:lnTo>
                                  <a:pt x="3059" y="805"/>
                                </a:lnTo>
                                <a:lnTo>
                                  <a:pt x="3033" y="813"/>
                                </a:lnTo>
                                <a:lnTo>
                                  <a:pt x="3005" y="815"/>
                                </a:lnTo>
                                <a:lnTo>
                                  <a:pt x="139" y="815"/>
                                </a:lnTo>
                                <a:lnTo>
                                  <a:pt x="111" y="813"/>
                                </a:lnTo>
                                <a:lnTo>
                                  <a:pt x="85" y="805"/>
                                </a:lnTo>
                                <a:lnTo>
                                  <a:pt x="61" y="792"/>
                                </a:lnTo>
                                <a:lnTo>
                                  <a:pt x="41" y="775"/>
                                </a:lnTo>
                                <a:lnTo>
                                  <a:pt x="24" y="755"/>
                                </a:lnTo>
                                <a:lnTo>
                                  <a:pt x="11" y="731"/>
                                </a:lnTo>
                                <a:lnTo>
                                  <a:pt x="3" y="705"/>
                                </a:lnTo>
                                <a:lnTo>
                                  <a:pt x="0" y="677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9" y="676"/>
                                </a:moveTo>
                                <a:lnTo>
                                  <a:pt x="9" y="676"/>
                                </a:lnTo>
                                <a:lnTo>
                                  <a:pt x="12" y="704"/>
                                </a:lnTo>
                                <a:lnTo>
                                  <a:pt x="12" y="702"/>
                                </a:lnTo>
                                <a:lnTo>
                                  <a:pt x="20" y="727"/>
                                </a:lnTo>
                                <a:lnTo>
                                  <a:pt x="20" y="727"/>
                                </a:lnTo>
                                <a:lnTo>
                                  <a:pt x="32" y="750"/>
                                </a:lnTo>
                                <a:lnTo>
                                  <a:pt x="32" y="749"/>
                                </a:lnTo>
                                <a:lnTo>
                                  <a:pt x="48" y="768"/>
                                </a:lnTo>
                                <a:lnTo>
                                  <a:pt x="48" y="767"/>
                                </a:lnTo>
                                <a:lnTo>
                                  <a:pt x="68" y="784"/>
                                </a:lnTo>
                                <a:lnTo>
                                  <a:pt x="66" y="783"/>
                                </a:lnTo>
                                <a:lnTo>
                                  <a:pt x="89" y="796"/>
                                </a:lnTo>
                                <a:lnTo>
                                  <a:pt x="89" y="796"/>
                                </a:lnTo>
                                <a:lnTo>
                                  <a:pt x="114" y="804"/>
                                </a:lnTo>
                                <a:lnTo>
                                  <a:pt x="112" y="803"/>
                                </a:lnTo>
                                <a:lnTo>
                                  <a:pt x="140" y="806"/>
                                </a:lnTo>
                                <a:lnTo>
                                  <a:pt x="139" y="806"/>
                                </a:lnTo>
                                <a:lnTo>
                                  <a:pt x="3004" y="806"/>
                                </a:lnTo>
                                <a:lnTo>
                                  <a:pt x="3004" y="806"/>
                                </a:lnTo>
                                <a:lnTo>
                                  <a:pt x="3032" y="803"/>
                                </a:lnTo>
                                <a:lnTo>
                                  <a:pt x="3030" y="804"/>
                                </a:lnTo>
                                <a:lnTo>
                                  <a:pt x="3055" y="796"/>
                                </a:lnTo>
                                <a:lnTo>
                                  <a:pt x="3055" y="796"/>
                                </a:lnTo>
                                <a:lnTo>
                                  <a:pt x="3078" y="783"/>
                                </a:lnTo>
                                <a:lnTo>
                                  <a:pt x="3076" y="784"/>
                                </a:lnTo>
                                <a:lnTo>
                                  <a:pt x="3096" y="767"/>
                                </a:lnTo>
                                <a:lnTo>
                                  <a:pt x="3095" y="768"/>
                                </a:lnTo>
                                <a:lnTo>
                                  <a:pt x="3112" y="749"/>
                                </a:lnTo>
                                <a:lnTo>
                                  <a:pt x="3111" y="750"/>
                                </a:lnTo>
                                <a:lnTo>
                                  <a:pt x="3124" y="727"/>
                                </a:lnTo>
                                <a:lnTo>
                                  <a:pt x="3124" y="727"/>
                                </a:lnTo>
                                <a:lnTo>
                                  <a:pt x="3132" y="702"/>
                                </a:lnTo>
                                <a:lnTo>
                                  <a:pt x="3131" y="704"/>
                                </a:lnTo>
                                <a:lnTo>
                                  <a:pt x="3133" y="676"/>
                                </a:lnTo>
                                <a:lnTo>
                                  <a:pt x="3133" y="676"/>
                                </a:lnTo>
                                <a:lnTo>
                                  <a:pt x="3133" y="140"/>
                                </a:lnTo>
                                <a:lnTo>
                                  <a:pt x="3133" y="140"/>
                                </a:lnTo>
                                <a:lnTo>
                                  <a:pt x="3131" y="113"/>
                                </a:lnTo>
                                <a:lnTo>
                                  <a:pt x="3132" y="114"/>
                                </a:lnTo>
                                <a:lnTo>
                                  <a:pt x="3124" y="89"/>
                                </a:lnTo>
                                <a:lnTo>
                                  <a:pt x="3124" y="90"/>
                                </a:lnTo>
                                <a:lnTo>
                                  <a:pt x="3111" y="67"/>
                                </a:lnTo>
                                <a:lnTo>
                                  <a:pt x="3112" y="68"/>
                                </a:lnTo>
                                <a:lnTo>
                                  <a:pt x="3095" y="48"/>
                                </a:lnTo>
                                <a:lnTo>
                                  <a:pt x="3096" y="49"/>
                                </a:lnTo>
                                <a:lnTo>
                                  <a:pt x="3076" y="32"/>
                                </a:lnTo>
                                <a:lnTo>
                                  <a:pt x="3078" y="33"/>
                                </a:lnTo>
                                <a:lnTo>
                                  <a:pt x="3055" y="21"/>
                                </a:lnTo>
                                <a:lnTo>
                                  <a:pt x="3055" y="21"/>
                                </a:lnTo>
                                <a:lnTo>
                                  <a:pt x="3030" y="13"/>
                                </a:lnTo>
                                <a:lnTo>
                                  <a:pt x="3032" y="13"/>
                                </a:lnTo>
                                <a:lnTo>
                                  <a:pt x="3004" y="10"/>
                                </a:lnTo>
                                <a:lnTo>
                                  <a:pt x="300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0" y="10"/>
                                </a:lnTo>
                                <a:lnTo>
                                  <a:pt x="112" y="13"/>
                                </a:lnTo>
                                <a:lnTo>
                                  <a:pt x="114" y="13"/>
                                </a:lnTo>
                                <a:lnTo>
                                  <a:pt x="89" y="21"/>
                                </a:lnTo>
                                <a:lnTo>
                                  <a:pt x="89" y="21"/>
                                </a:lnTo>
                                <a:lnTo>
                                  <a:pt x="66" y="33"/>
                                </a:lnTo>
                                <a:lnTo>
                                  <a:pt x="68" y="32"/>
                                </a:lnTo>
                                <a:lnTo>
                                  <a:pt x="48" y="49"/>
                                </a:lnTo>
                                <a:lnTo>
                                  <a:pt x="48" y="48"/>
                                </a:lnTo>
                                <a:lnTo>
                                  <a:pt x="32" y="68"/>
                                </a:lnTo>
                                <a:lnTo>
                                  <a:pt x="32" y="67"/>
                                </a:lnTo>
                                <a:lnTo>
                                  <a:pt x="20" y="90"/>
                                </a:lnTo>
                                <a:lnTo>
                                  <a:pt x="20" y="89"/>
                                </a:lnTo>
                                <a:lnTo>
                                  <a:pt x="12" y="114"/>
                                </a:lnTo>
                                <a:lnTo>
                                  <a:pt x="12" y="113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9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310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144720"/>
                            <a:ext cx="3462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1480"/>
                            <a:ext cx="3468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340">
                                <a:moveTo>
                                  <a:pt x="0" y="0"/>
                                </a:moveTo>
                                <a:lnTo>
                                  <a:pt x="5462" y="0"/>
                                </a:lnTo>
                                <a:lnTo>
                                  <a:pt x="5462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335"/>
                                </a:moveTo>
                                <a:lnTo>
                                  <a:pt x="5" y="330"/>
                                </a:lnTo>
                                <a:lnTo>
                                  <a:pt x="5457" y="330"/>
                                </a:lnTo>
                                <a:lnTo>
                                  <a:pt x="5453" y="335"/>
                                </a:lnTo>
                                <a:lnTo>
                                  <a:pt x="5453" y="5"/>
                                </a:lnTo>
                                <a:lnTo>
                                  <a:pt x="5457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400"/>
                            <a:ext cx="3326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целей стратегии инвестиционн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ого двигателестроительного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3737520"/>
                            <a:ext cx="18543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543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1251">
                                  <a:moveTo>
                                    <a:pt x="0" y="212"/>
                                  </a:moveTo>
                                  <a:lnTo>
                                    <a:pt x="4" y="170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51" y="5"/>
                                  </a:lnTo>
                                  <a:lnTo>
                                    <a:pt x="2791" y="17"/>
                                  </a:lnTo>
                                  <a:lnTo>
                                    <a:pt x="2827" y="36"/>
                                  </a:lnTo>
                                  <a:lnTo>
                                    <a:pt x="2858" y="62"/>
                                  </a:lnTo>
                                  <a:lnTo>
                                    <a:pt x="2884" y="94"/>
                                  </a:lnTo>
                                  <a:lnTo>
                                    <a:pt x="2904" y="130"/>
                                  </a:lnTo>
                                  <a:lnTo>
                                    <a:pt x="2916" y="170"/>
                                  </a:lnTo>
                                  <a:lnTo>
                                    <a:pt x="2920" y="212"/>
                                  </a:lnTo>
                                  <a:lnTo>
                                    <a:pt x="2920" y="1040"/>
                                  </a:lnTo>
                                  <a:lnTo>
                                    <a:pt x="2916" y="1083"/>
                                  </a:lnTo>
                                  <a:lnTo>
                                    <a:pt x="2904" y="1123"/>
                                  </a:lnTo>
                                  <a:lnTo>
                                    <a:pt x="2884" y="1158"/>
                                  </a:lnTo>
                                  <a:lnTo>
                                    <a:pt x="2858" y="1189"/>
                                  </a:lnTo>
                                  <a:lnTo>
                                    <a:pt x="2827" y="1215"/>
                                  </a:lnTo>
                                  <a:lnTo>
                                    <a:pt x="2791" y="1235"/>
                                  </a:lnTo>
                                  <a:lnTo>
                                    <a:pt x="2751" y="1247"/>
                                  </a:lnTo>
                                  <a:lnTo>
                                    <a:pt x="2709" y="1251"/>
                                  </a:lnTo>
                                  <a:lnTo>
                                    <a:pt x="212" y="1251"/>
                                  </a:lnTo>
                                  <a:lnTo>
                                    <a:pt x="169" y="1247"/>
                                  </a:lnTo>
                                  <a:lnTo>
                                    <a:pt x="129" y="1235"/>
                                  </a:lnTo>
                                  <a:lnTo>
                                    <a:pt x="94" y="1215"/>
                                  </a:lnTo>
                                  <a:lnTo>
                                    <a:pt x="62" y="1189"/>
                                  </a:lnTo>
                                  <a:lnTo>
                                    <a:pt x="36" y="1158"/>
                                  </a:lnTo>
                                  <a:lnTo>
                                    <a:pt x="17" y="1123"/>
                                  </a:lnTo>
                                  <a:lnTo>
                                    <a:pt x="4" y="1083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9" y="1040"/>
                                  </a:moveTo>
                                  <a:lnTo>
                                    <a:pt x="9" y="1040"/>
                                  </a:lnTo>
                                  <a:lnTo>
                                    <a:pt x="14" y="1081"/>
                                  </a:lnTo>
                                  <a:lnTo>
                                    <a:pt x="14" y="1080"/>
                                  </a:lnTo>
                                  <a:lnTo>
                                    <a:pt x="26" y="1119"/>
                                  </a:lnTo>
                                  <a:lnTo>
                                    <a:pt x="26" y="1118"/>
                                  </a:lnTo>
                                  <a:lnTo>
                                    <a:pt x="44" y="1154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69" y="1183"/>
                                  </a:lnTo>
                                  <a:lnTo>
                                    <a:pt x="69" y="1182"/>
                                  </a:lnTo>
                                  <a:lnTo>
                                    <a:pt x="100" y="1208"/>
                                  </a:lnTo>
                                  <a:lnTo>
                                    <a:pt x="98" y="1207"/>
                                  </a:lnTo>
                                  <a:lnTo>
                                    <a:pt x="134" y="1226"/>
                                  </a:lnTo>
                                  <a:lnTo>
                                    <a:pt x="133" y="1226"/>
                                  </a:lnTo>
                                  <a:lnTo>
                                    <a:pt x="172" y="1238"/>
                                  </a:lnTo>
                                  <a:lnTo>
                                    <a:pt x="171" y="1237"/>
                                  </a:lnTo>
                                  <a:lnTo>
                                    <a:pt x="212" y="1242"/>
                                  </a:lnTo>
                                  <a:lnTo>
                                    <a:pt x="212" y="1242"/>
                                  </a:lnTo>
                                  <a:lnTo>
                                    <a:pt x="2708" y="1242"/>
                                  </a:lnTo>
                                  <a:lnTo>
                                    <a:pt x="2708" y="1242"/>
                                  </a:lnTo>
                                  <a:lnTo>
                                    <a:pt x="2750" y="1237"/>
                                  </a:lnTo>
                                  <a:lnTo>
                                    <a:pt x="2749" y="1238"/>
                                  </a:lnTo>
                                  <a:lnTo>
                                    <a:pt x="2788" y="1226"/>
                                  </a:lnTo>
                                  <a:lnTo>
                                    <a:pt x="2787" y="1226"/>
                                  </a:lnTo>
                                  <a:lnTo>
                                    <a:pt x="2822" y="1207"/>
                                  </a:lnTo>
                                  <a:lnTo>
                                    <a:pt x="2821" y="1208"/>
                                  </a:lnTo>
                                  <a:lnTo>
                                    <a:pt x="2851" y="1182"/>
                                  </a:lnTo>
                                  <a:lnTo>
                                    <a:pt x="2851" y="1183"/>
                                  </a:lnTo>
                                  <a:lnTo>
                                    <a:pt x="2876" y="1152"/>
                                  </a:lnTo>
                                  <a:lnTo>
                                    <a:pt x="2876" y="1154"/>
                                  </a:lnTo>
                                  <a:lnTo>
                                    <a:pt x="2894" y="1118"/>
                                  </a:lnTo>
                                  <a:lnTo>
                                    <a:pt x="2894" y="1119"/>
                                  </a:lnTo>
                                  <a:lnTo>
                                    <a:pt x="2907" y="1080"/>
                                  </a:lnTo>
                                  <a:lnTo>
                                    <a:pt x="2906" y="1081"/>
                                  </a:lnTo>
                                  <a:lnTo>
                                    <a:pt x="2910" y="1040"/>
                                  </a:lnTo>
                                  <a:lnTo>
                                    <a:pt x="2910" y="1040"/>
                                  </a:lnTo>
                                  <a:lnTo>
                                    <a:pt x="2910" y="212"/>
                                  </a:lnTo>
                                  <a:lnTo>
                                    <a:pt x="2910" y="213"/>
                                  </a:lnTo>
                                  <a:lnTo>
                                    <a:pt x="2906" y="171"/>
                                  </a:lnTo>
                                  <a:lnTo>
                                    <a:pt x="2907" y="172"/>
                                  </a:lnTo>
                                  <a:lnTo>
                                    <a:pt x="2894" y="133"/>
                                  </a:lnTo>
                                  <a:lnTo>
                                    <a:pt x="2894" y="134"/>
                                  </a:lnTo>
                                  <a:lnTo>
                                    <a:pt x="2876" y="99"/>
                                  </a:lnTo>
                                  <a:lnTo>
                                    <a:pt x="2876" y="100"/>
                                  </a:lnTo>
                                  <a:lnTo>
                                    <a:pt x="2851" y="69"/>
                                  </a:lnTo>
                                  <a:lnTo>
                                    <a:pt x="2851" y="70"/>
                                  </a:lnTo>
                                  <a:lnTo>
                                    <a:pt x="2821" y="44"/>
                                  </a:lnTo>
                                  <a:lnTo>
                                    <a:pt x="2822" y="45"/>
                                  </a:lnTo>
                                  <a:lnTo>
                                    <a:pt x="2787" y="26"/>
                                  </a:lnTo>
                                  <a:lnTo>
                                    <a:pt x="2788" y="26"/>
                                  </a:lnTo>
                                  <a:lnTo>
                                    <a:pt x="2749" y="14"/>
                                  </a:lnTo>
                                  <a:lnTo>
                                    <a:pt x="2750" y="14"/>
                                  </a:lnTo>
                                  <a:lnTo>
                                    <a:pt x="2708" y="10"/>
                                  </a:lnTo>
                                  <a:lnTo>
                                    <a:pt x="2708" y="10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9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142812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рректировка базов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арианта модерн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мышлен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мплек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166920"/>
                            <a:ext cx="337572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572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6" h="524">
                                  <a:moveTo>
                                    <a:pt x="0" y="0"/>
                                  </a:moveTo>
                                  <a:lnTo>
                                    <a:pt x="5316" y="0"/>
                                  </a:lnTo>
                                  <a:lnTo>
                                    <a:pt x="5316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" y="519"/>
                                  </a:moveTo>
                                  <a:lnTo>
                                    <a:pt x="4" y="514"/>
                                  </a:lnTo>
                                  <a:lnTo>
                                    <a:pt x="5311" y="514"/>
                                  </a:lnTo>
                                  <a:lnTo>
                                    <a:pt x="5307" y="519"/>
                                  </a:lnTo>
                                  <a:lnTo>
                                    <a:pt x="5307" y="5"/>
                                  </a:lnTo>
                                  <a:lnTo>
                                    <a:pt x="5311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240" y="0"/>
                              <a:ext cx="28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ыбор модели участия органов в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 проекте модернизации промышленного комплек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65800" y="514440"/>
                            <a:ext cx="18540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511">
                                <a:moveTo>
                                  <a:pt x="0" y="4366"/>
                                </a:moveTo>
                                <a:lnTo>
                                  <a:pt x="73" y="4366"/>
                                </a:lnTo>
                                <a:lnTo>
                                  <a:pt x="73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4366"/>
                                </a:lnTo>
                                <a:lnTo>
                                  <a:pt x="292" y="4366"/>
                                </a:lnTo>
                                <a:lnTo>
                                  <a:pt x="146" y="4511"/>
                                </a:lnTo>
                                <a:lnTo>
                                  <a:pt x="0" y="4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11920"/>
                            <a:ext cx="186840" cy="32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23">
                                <a:moveTo>
                                  <a:pt x="0" y="4365"/>
                                </a:moveTo>
                                <a:lnTo>
                                  <a:pt x="84" y="4365"/>
                                </a:lnTo>
                                <a:lnTo>
                                  <a:pt x="79" y="4370"/>
                                </a:lnTo>
                                <a:lnTo>
                                  <a:pt x="79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4370"/>
                                </a:lnTo>
                                <a:lnTo>
                                  <a:pt x="230" y="4365"/>
                                </a:lnTo>
                                <a:lnTo>
                                  <a:pt x="315" y="4365"/>
                                </a:lnTo>
                                <a:lnTo>
                                  <a:pt x="157" y="4523"/>
                                </a:lnTo>
                                <a:lnTo>
                                  <a:pt x="0" y="4365"/>
                                </a:lnTo>
                                <a:close/>
                                <a:moveTo>
                                  <a:pt x="161" y="4512"/>
                                </a:moveTo>
                                <a:lnTo>
                                  <a:pt x="154" y="4512"/>
                                </a:lnTo>
                                <a:lnTo>
                                  <a:pt x="300" y="4367"/>
                                </a:lnTo>
                                <a:lnTo>
                                  <a:pt x="303" y="4375"/>
                                </a:lnTo>
                                <a:lnTo>
                                  <a:pt x="225" y="4375"/>
                                </a:lnTo>
                                <a:lnTo>
                                  <a:pt x="225" y="4"/>
                                </a:lnTo>
                                <a:lnTo>
                                  <a:pt x="230" y="9"/>
                                </a:lnTo>
                                <a:lnTo>
                                  <a:pt x="84" y="9"/>
                                </a:lnTo>
                                <a:lnTo>
                                  <a:pt x="89" y="4"/>
                                </a:lnTo>
                                <a:lnTo>
                                  <a:pt x="89" y="4375"/>
                                </a:lnTo>
                                <a:lnTo>
                                  <a:pt x="11" y="4375"/>
                                </a:lnTo>
                                <a:lnTo>
                                  <a:pt x="15" y="4367"/>
                                </a:lnTo>
                                <a:lnTo>
                                  <a:pt x="161" y="4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240" y="80640"/>
                            <a:ext cx="180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ый вари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дернизации промышл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л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522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2436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">
                                <a:moveTo>
                                  <a:pt x="0" y="0"/>
                                </a:moveTo>
                                <a:lnTo>
                                  <a:pt x="89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766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3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37840"/>
                            <a:ext cx="689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66">
                                <a:moveTo>
                                  <a:pt x="6" y="0"/>
                                </a:moveTo>
                                <a:lnTo>
                                  <a:pt x="0" y="366"/>
                                </a:lnTo>
                                <a:lnTo>
                                  <a:pt x="108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232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ое состояние 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52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5040"/>
                            <a:ext cx="1028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960">
                                <a:moveTo>
                                  <a:pt x="0" y="0"/>
                                </a:moveTo>
                                <a:lnTo>
                                  <a:pt x="1504" y="0"/>
                                </a:lnTo>
                                <a:lnTo>
                                  <a:pt x="1504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955"/>
                                </a:moveTo>
                                <a:lnTo>
                                  <a:pt x="5" y="951"/>
                                </a:lnTo>
                                <a:lnTo>
                                  <a:pt x="1499" y="951"/>
                                </a:lnTo>
                                <a:lnTo>
                                  <a:pt x="1494" y="955"/>
                                </a:lnTo>
                                <a:lnTo>
                                  <a:pt x="1494" y="5"/>
                                </a:lnTo>
                                <a:lnTo>
                                  <a:pt x="1499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66720"/>
                            <a:ext cx="2020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359">
                                <a:moveTo>
                                  <a:pt x="0" y="0"/>
                                </a:moveTo>
                                <a:lnTo>
                                  <a:pt x="3182" y="0"/>
                                </a:lnTo>
                                <a:lnTo>
                                  <a:pt x="3182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354"/>
                                </a:moveTo>
                                <a:lnTo>
                                  <a:pt x="5" y="349"/>
                                </a:lnTo>
                                <a:lnTo>
                                  <a:pt x="3177" y="349"/>
                                </a:lnTo>
                                <a:lnTo>
                                  <a:pt x="3172" y="354"/>
                                </a:lnTo>
                                <a:lnTo>
                                  <a:pt x="3172" y="5"/>
                                </a:lnTo>
                                <a:lnTo>
                                  <a:pt x="3177" y="9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9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8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00960"/>
                            <a:ext cx="3314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418">
                                <a:moveTo>
                                  <a:pt x="0" y="0"/>
                                </a:moveTo>
                                <a:lnTo>
                                  <a:pt x="2853" y="0"/>
                                </a:lnTo>
                                <a:lnTo>
                                  <a:pt x="2853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413"/>
                                </a:moveTo>
                                <a:lnTo>
                                  <a:pt x="5" y="408"/>
                                </a:lnTo>
                                <a:lnTo>
                                  <a:pt x="2848" y="408"/>
                                </a:lnTo>
                                <a:lnTo>
                                  <a:pt x="2843" y="413"/>
                                </a:lnTo>
                                <a:lnTo>
                                  <a:pt x="2843" y="5"/>
                                </a:lnTo>
                                <a:lnTo>
                                  <a:pt x="2848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24040"/>
                            <a:ext cx="3314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6" h="262">
                                <a:moveTo>
                                  <a:pt x="0" y="0"/>
                                </a:moveTo>
                                <a:lnTo>
                                  <a:pt x="5316" y="0"/>
                                </a:lnTo>
                                <a:lnTo>
                                  <a:pt x="5316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257"/>
                                </a:moveTo>
                                <a:lnTo>
                                  <a:pt x="4" y="253"/>
                                </a:lnTo>
                                <a:lnTo>
                                  <a:pt x="5311" y="253"/>
                                </a:lnTo>
                                <a:lnTo>
                                  <a:pt x="5307" y="257"/>
                                </a:lnTo>
                                <a:lnTo>
                                  <a:pt x="5307" y="5"/>
                                </a:lnTo>
                                <a:lnTo>
                                  <a:pt x="5311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4368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81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3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809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881280"/>
                            <a:ext cx="213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1">
                                <a:moveTo>
                                  <a:pt x="0" y="1"/>
                                </a:moveTo>
                                <a:lnTo>
                                  <a:pt x="3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052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68840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93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92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56796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pt;height:374.8pt" coordorigin="0,0" coordsize="9220,7496">
                <v:rect id="shape_0" stroked="f" o:allowincell="f" style="position:absolute;left:0;top:0;width:9219;height:7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2287" to="5220,2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79;top:733;width:2929;height:4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940,427" path="m0,0l2940,0l2940,427l0,427l0,0xm10,422l5,417l2935,417l2930,422l2930,5l2935,10l5,10l10,5l10,422xe" fillcolor="black" stroked="t" o:allowincell="f" style="position:absolute;left:1980;top:1027;width:2939;height:53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394,1106" path="m0,0l5394,0l5394,1106l0,1106l0,0xm10,1101l5,1096l5389,1096l5385,1101l5385,5l5389,10l5,10l10,5l10,1101xe" fillcolor="black" stroked="t" o:allowincell="f" style="position:absolute;left:180;top:1747;width:5393;height:53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80;top:1747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ределение агрегированного показ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бходимости модер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13;top:1383;width:1493;height:9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57;top:1567;width:1247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сурс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520;width:323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ируемое будущее состояние промышленного компл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72,1184" path="m0,0l5472,0l5472,1184l0,1184l0,0xm10,1179l5,1174l5467,1174l5462,1179l5462,5l5467,10l5,10l10,5l10,1179xe" fillcolor="black" stroked="t" o:allowincell="f" style="position:absolute;left:180;top:3187;width:5399;height:68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549;top:3240;width:4463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корости роста маржинального дох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лекса 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5,814" path="m0,0l1465,0l1465,814l0,814l0,0xm10,810l5,805l1460,805l1456,810l1456,4l1460,9l5,9l10,4l10,810xe" fillcolor="black" stroked="t" o:allowincell="f" style="position:absolute;left:6480;top:3367;width:1464;height:107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6480;top:3367;width:15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атег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влеч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вест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8,417" path="m0,0l3308,0l3308,417l0,417l0,0xm9,412l5,407l3303,407l3298,412l3298,5l3303,9l5,9l9,5l9,412xe" fillcolor="black" stroked="t" o:allowincell="f" style="position:absolute;left:2880;top:4087;width:3307;height:53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060;top:4087;width:3037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основанное будуще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мышленного компл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066;width:485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ебуемое текуще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омышленного комплекса в будущ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966;width:478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ниторинг показателей эффективности модер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68,1328" path="m0,222c0,100,100,0,222,0c222,0,222,0,222,0l222,0l4947,0l4947,0c5069,0,5168,100,5168,222c5168,222,5168,222,5168,222l5168,222l5168,1107l5168,1107c5168,1229,5069,1328,4947,1328c4947,1328,4947,1328,4947,1328l4947,1328l222,1328l222,1328c100,1328,0,1229,0,1107c0,1107,0,1107,0,1107l0,222xe" fillcolor="white" stroked="t" o:allowincell="f" style="position:absolute;left:5976;top:5;width:3133;height:80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143,815" path="m0,140l3,112l11,86l24,62l41,42l61,25l85,12l111,4l139,0l3005,0l3033,4l3059,12l3082,25l3102,42l3119,62l3133,86l3141,112l3143,140l3143,677l3141,705l3133,731l3119,755l3102,775l3082,792l3059,805l3033,813l3005,815l139,815l111,813l85,805l61,792l41,775l24,755l11,731l3,705l0,677l0,140xm9,676l9,676l12,704l12,702l20,727l20,727l32,750l32,749l48,768l48,767l68,784l66,783l89,796l89,796l114,804l112,803l140,806l139,806l3004,806l3004,806l3032,803l3030,804l3055,796l3055,796l3078,783l3076,784l3096,767l3095,768l3112,749l3111,750l3124,727l3124,727l3132,702l3131,704l3133,676l3133,676l3133,140l3133,140l3131,113l3132,114l3124,89l3124,90l3111,67l3112,68l3095,48l3096,49l3076,32l3078,33l3055,21l3055,21l3030,13l3032,13l3004,10l3004,10l139,10l140,10l112,13l114,13l89,21l89,21l66,33l68,32l48,49l48,48l32,68l32,67l20,90l20,89l12,114l12,113l9,140l9,140l9,676xe" fillcolor="black" stroked="t" o:allowincell="f" style="position:absolute;left:5972;top:0;width:3142;height:814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6574;top:48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3;top:228;width:5451;height:4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462,340" path="m0,0l5462,0l5462,340l0,340l0,0xm10,335l5,330l5457,330l5453,335l5453,5l5457,10l5,10l10,5l10,335xe" fillcolor="black" stroked="t" o:allowincell="f" style="position:absolute;left:228;top:223;width:5461;height:62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359;top:306;width:523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целей стратегии инвестиционн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ого двигателестроительного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5886;width:2920;height:1150">
                  <v:shape id="shape_0" coordsize="2920,1251" path="m0,212l4,170l17,130l36,94l62,62l94,36l129,17l169,5l212,0l2709,0l2751,5l2791,17l2827,36l2858,62l2884,94l2904,130l2916,170l2920,212l2920,1040l2916,1083l2904,1123l2884,1158l2858,1189l2827,1215l2791,1235l2751,1247l2709,1251l212,1251l169,1247l129,1235l94,1215l62,1189l36,1158l17,1123l4,1083l0,1040l0,212xm9,1040l9,1040l14,1081l14,1080l26,1119l26,1118l44,1154l44,1152l69,1183l69,1182l100,1208l98,1207l134,1226l133,1226l172,1238l171,1237l212,1242l212,1242l2708,1242l2708,1242l2750,1237l2749,1238l2788,1226l2787,1226l2822,1207l2821,1208l2851,1182l2851,1183l2876,1152l2876,1154l2894,1118l2894,1119l2907,1080l2906,1081l2910,1040l2910,1040l2910,212l2910,213l2906,171l2907,172l2894,133l2894,134l2876,99l2876,100l2851,69l2851,70l2821,44l2822,45l2787,26l2788,26l2749,14l2750,14l2708,10l2708,10l212,10l212,10l171,14l172,14l133,26l134,26l98,45l100,44l69,70l69,69l44,100l44,99l26,134l26,133l14,172l14,171l9,213l9,212l9,1040xe" fillcolor="black" stroked="t" o:allowincell="f" style="position:absolute;left:6300;top:5887;width:2919;height:1148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stroked="f" o:allowincell="f" style="position:absolute;left:6659;top:5886;width:2248;height:9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рректировка базов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арианта модерн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мышлен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мплек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4987;width:5316;height:662">
                  <v:shape id="shape_0" coordsize="5316,524" path="m0,0l5316,0l5316,524l0,524l0,0xm9,519l4,514l5311,514l5307,519l5307,5l5311,9l4,9l9,5l9,519xe" fillcolor="black" stroked="t" o:allowincell="f" style="position:absolute;left:180;top:4987;width:5315;height:661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stroked="f" o:allowincell="f" style="position:absolute;left:554;top:4987;width:4454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ыбор модели участия органов в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 проекте модернизации промышленного комплек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92,4511" path="m0,4366l73,4366l73,0l219,0l219,4366l292,4366l146,4511l0,4366xe" fillcolor="white" stroked="f" o:allowincell="f" style="position:absolute;left:8450;top:810;width:291;height:4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4523" path="m0,4365l84,4365l79,4370l79,0l235,0l235,4370l230,4365l315,4365l157,4523l0,4365xm161,4512l154,4512l300,4367l303,4375l225,4375l225,4l230,9l84,9l89,4l89,4375l11,4375l15,4367l161,4512xe" fillcolor="black" stroked="t" o:allowincell="f" style="position:absolute;left:8460;top:806;width:293;height:508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6128;top:127;width:283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ый вари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дернизации промышл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л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287" to="2700,3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93,1" path="m0,0l893,1e" stroked="t" o:allowincell="f" style="position:absolute;left:5580;top:1928;width:89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60,1207" to="7379,12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47" to="7380,12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6,366" path="m6,0l0,366l1086,360e" stroked="t" o:allowincell="f" style="position:absolute;left:894;top:847;width:1085;height:36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80;top:1027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ое состояние промышленного компл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3547" to="6479,3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04,960" path="m0,0l1504,0l1504,960l0,960l0,0xm10,955l5,951l1499,951l1494,955l1494,5l1499,10l5,10l10,5l10,955xe" fillcolor="white" stroked="t" o:allowincell="f" style="position:absolute;left:6480;top:1567;width:1619;height:539;mso-wrap-style:none;v-text-anchor:middle;mso-position-horizontal-relative:char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3182,359" path="m0,0l3182,0l3182,359l0,359l0,0xm9,354l5,349l3177,349l3172,354l3172,5l3177,9l5,9l9,5l9,354xe" fillcolor="white" stroked="t" o:allowincell="f" style="position:absolute;left:4500;top:2467;width:3181;height:538;mso-wrap-style:none;v-text-anchor:middle;mso-position-horizontal-relative:char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0,7147" to="179,7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53,418" path="m0,0l2853,0l2853,418l0,418l0,0xm10,413l5,408l2848,408l2843,413l2843,5l2848,10l5,10l10,5l10,413xe" fillcolor="black" stroked="t" o:allowincell="f" style="position:absolute;left:180;top:6143;width:5219;height:53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316,262" path="m0,0l5316,0l5316,262l0,262l0,0xm9,257l4,253l5311,253l5307,257l5307,5l5311,10l4,10l9,5l9,257xe" fillcolor="black" stroked="t" o:allowincell="f" style="position:absolute;left:180;top:6967;width:5219;height:35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2700,6683" to="27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427" to="6299,6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627" to="3420,4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387" to="8280,4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63,1" path="m0,1l3363,0e" stroked="t" o:allowincell="f" style="position:absolute;left:4917;top:1388;width:33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80,4807" to="8279,4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00,1" path="m600,0l0,0e" stroked="t" o:allowincell="f" style="position:absolute;left:7667;top:2659;width:5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80,4627" to="4680,4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87" to="0,71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530" path="m0,0l0,530e" stroked="t" o:allowincell="f" style="position:absolute;left:2683;top:5619;width:0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Рис. 7. Алгоритм отбора инвестиционных проектов в рамках государ</w:t>
        <w:softHyphen/>
        <w:t>ственно-частного партнерства для развития авиадви</w:t>
        <w:softHyphen/>
        <w:t xml:space="preserve">гателестроительного комплекса </w:t>
      </w:r>
    </w:p>
    <w:p>
      <w:pPr>
        <w:pStyle w:val="Normal"/>
        <w:widowControl w:val="false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региона в программе модернизации характеризуется сле</w:t>
        <w:softHyphen/>
        <w:t>дующими мод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одель инвестирования. Соотношение финансирования инвести</w:t>
        <w:softHyphen/>
        <w:t>ционного проекта составляет: 30% – федеральная программа, 30% – регио</w:t>
        <w:softHyphen/>
        <w:t>нальная программа, 40% – средства комплекс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дель реализации государственно-частного партнерства. Соот</w:t>
        <w:softHyphen/>
        <w:t>ношение финансирования инвестиционного проекта составляет: 25% – фе</w:t>
        <w:softHyphen/>
        <w:t>деральная программа, 25% – региональная программа, 50% – средства комплекс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) модель кредитования. Соотношение финансирования инвестици</w:t>
        <w:softHyphen/>
        <w:t>онного проекта составляет:  20% (компенсация кредитной ставки) – регио</w:t>
        <w:softHyphen/>
        <w:t>нальная программа, 80% – средства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дель невмешательства. Соотношение финансирования инвести</w:t>
        <w:softHyphen/>
        <w:t>ционного проекта составляет: 100% – средства комплек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70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70200"/>
                          <a:chOff x="0" y="0"/>
                          <a:chExt cx="5486400" cy="3670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48640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3280" y="714240"/>
                            <a:ext cx="393372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3720" cy="21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3407">
                                  <a:moveTo>
                                    <a:pt x="24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3407"/>
                                  </a:lnTo>
                                  <a:lnTo>
                                    <a:pt x="5956" y="3407"/>
                                  </a:lnTo>
                                  <a:lnTo>
                                    <a:pt x="6195" y="3168"/>
                                  </a:lnTo>
                                  <a:lnTo>
                                    <a:pt x="6195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3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240">
                                  <a:moveTo>
                                    <a:pt x="0" y="240"/>
                                  </a:moveTo>
                                  <a:lnTo>
                                    <a:pt x="5956" y="240"/>
                                  </a:lnTo>
                                  <a:lnTo>
                                    <a:pt x="6195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152640"/>
                              <a:ext cx="720" cy="2010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9440" y="720"/>
                            <a:ext cx="193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1310">
                                <a:moveTo>
                                  <a:pt x="0" y="0"/>
                                </a:moveTo>
                                <a:lnTo>
                                  <a:pt x="3053" y="0"/>
                                </a:lnTo>
                                <a:lnTo>
                                  <a:pt x="1526" y="13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64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29240"/>
                            <a:ext cx="66672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3056">
                                <a:moveTo>
                                  <a:pt x="1309" y="0"/>
                                </a:moveTo>
                                <a:lnTo>
                                  <a:pt x="1309" y="3056"/>
                                </a:lnTo>
                                <a:lnTo>
                                  <a:pt x="0" y="1528"/>
                                </a:lnTo>
                                <a:lnTo>
                                  <a:pt x="13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60768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3056">
                                <a:moveTo>
                                  <a:pt x="0" y="3056"/>
                                </a:moveTo>
                                <a:lnTo>
                                  <a:pt x="0" y="0"/>
                                </a:lnTo>
                                <a:lnTo>
                                  <a:pt x="1309" y="1528"/>
                                </a:lnTo>
                                <a:lnTo>
                                  <a:pt x="0" y="3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210480"/>
                            <a:ext cx="1938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1310">
                                <a:moveTo>
                                  <a:pt x="3053" y="1310"/>
                                </a:moveTo>
                                <a:lnTo>
                                  <a:pt x="0" y="1310"/>
                                </a:lnTo>
                                <a:lnTo>
                                  <a:pt x="1527" y="0"/>
                                </a:lnTo>
                                <a:lnTo>
                                  <a:pt x="3053" y="1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36000"/>
                            <a:ext cx="2604600" cy="222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600280"/>
                            <a:ext cx="2604600" cy="2217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933560"/>
                            <a:ext cx="1828080" cy="2217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1980720"/>
                            <a:ext cx="1521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кредит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1268640"/>
                            <a:ext cx="1828080" cy="2221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1315080"/>
                            <a:ext cx="151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инвест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2267640"/>
                            <a:ext cx="1828080" cy="2217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2314080"/>
                            <a:ext cx="158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невмеша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1601640"/>
                            <a:ext cx="1828080" cy="2210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1648440"/>
                            <a:ext cx="180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реализации ГЧ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2016000"/>
                            <a:ext cx="836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8" h="400">
                                <a:moveTo>
                                  <a:pt x="33" y="166"/>
                                </a:moveTo>
                                <a:lnTo>
                                  <a:pt x="5375" y="166"/>
                                </a:lnTo>
                                <a:cubicBezTo>
                                  <a:pt x="5394" y="166"/>
                                  <a:pt x="5408" y="181"/>
                                  <a:pt x="5408" y="200"/>
                                </a:cubicBezTo>
                                <a:cubicBezTo>
                                  <a:pt x="5408" y="218"/>
                                  <a:pt x="5394" y="233"/>
                                  <a:pt x="5375" y="233"/>
                                </a:cubicBezTo>
                                <a:lnTo>
                                  <a:pt x="33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3" y="166"/>
                                </a:cubicBezTo>
                                <a:close/>
                                <a:moveTo>
                                  <a:pt x="5308" y="0"/>
                                </a:moveTo>
                                <a:lnTo>
                                  <a:pt x="5708" y="200"/>
                                </a:lnTo>
                                <a:lnTo>
                                  <a:pt x="5308" y="400"/>
                                </a:lnTo>
                                <a:lnTo>
                                  <a:pt x="5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016000"/>
                            <a:ext cx="947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00">
                                <a:moveTo>
                                  <a:pt x="166" y="83"/>
                                </a:moveTo>
                                <a:lnTo>
                                  <a:pt x="3216" y="83"/>
                                </a:lnTo>
                                <a:cubicBezTo>
                                  <a:pt x="3226" y="83"/>
                                  <a:pt x="3233" y="90"/>
                                  <a:pt x="3233" y="100"/>
                                </a:cubicBezTo>
                                <a:cubicBezTo>
                                  <a:pt x="3233" y="109"/>
                                  <a:pt x="3226" y="116"/>
                                  <a:pt x="3216" y="116"/>
                                </a:cubicBezTo>
                                <a:lnTo>
                                  <a:pt x="166" y="116"/>
                                </a:lnTo>
                                <a:cubicBezTo>
                                  <a:pt x="157" y="116"/>
                                  <a:pt x="150" y="109"/>
                                  <a:pt x="150" y="100"/>
                                </a:cubicBezTo>
                                <a:cubicBezTo>
                                  <a:pt x="150" y="90"/>
                                  <a:pt x="157" y="83"/>
                                  <a:pt x="166" y="83"/>
                                </a:cubicBezTo>
                                <a:close/>
                                <a:moveTo>
                                  <a:pt x="200" y="20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1768320"/>
                            <a:ext cx="166320" cy="2768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739160"/>
                            <a:ext cx="67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400">
                                <a:moveTo>
                                  <a:pt x="34" y="167"/>
                                </a:moveTo>
                                <a:lnTo>
                                  <a:pt x="4242" y="167"/>
                                </a:lnTo>
                                <a:cubicBezTo>
                                  <a:pt x="4261" y="167"/>
                                  <a:pt x="4275" y="182"/>
                                  <a:pt x="4275" y="200"/>
                                </a:cubicBezTo>
                                <a:cubicBezTo>
                                  <a:pt x="4275" y="219"/>
                                  <a:pt x="4261" y="234"/>
                                  <a:pt x="4242" y="234"/>
                                </a:cubicBezTo>
                                <a:lnTo>
                                  <a:pt x="34" y="234"/>
                                </a:lnTo>
                                <a:cubicBezTo>
                                  <a:pt x="15" y="234"/>
                                  <a:pt x="0" y="219"/>
                                  <a:pt x="0" y="200"/>
                                </a:cubicBezTo>
                                <a:cubicBezTo>
                                  <a:pt x="0" y="182"/>
                                  <a:pt x="15" y="167"/>
                                  <a:pt x="34" y="167"/>
                                </a:cubicBezTo>
                                <a:close/>
                                <a:moveTo>
                                  <a:pt x="4175" y="0"/>
                                </a:moveTo>
                                <a:lnTo>
                                  <a:pt x="4575" y="200"/>
                                </a:lnTo>
                                <a:lnTo>
                                  <a:pt x="4175" y="400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293560"/>
                            <a:ext cx="67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400">
                                <a:moveTo>
                                  <a:pt x="34" y="167"/>
                                </a:moveTo>
                                <a:lnTo>
                                  <a:pt x="4242" y="167"/>
                                </a:lnTo>
                                <a:cubicBezTo>
                                  <a:pt x="4261" y="167"/>
                                  <a:pt x="4275" y="182"/>
                                  <a:pt x="4275" y="200"/>
                                </a:cubicBezTo>
                                <a:cubicBezTo>
                                  <a:pt x="4275" y="219"/>
                                  <a:pt x="4261" y="234"/>
                                  <a:pt x="4242" y="234"/>
                                </a:cubicBezTo>
                                <a:lnTo>
                                  <a:pt x="34" y="234"/>
                                </a:lnTo>
                                <a:cubicBezTo>
                                  <a:pt x="15" y="234"/>
                                  <a:pt x="0" y="219"/>
                                  <a:pt x="0" y="200"/>
                                </a:cubicBezTo>
                                <a:cubicBezTo>
                                  <a:pt x="0" y="182"/>
                                  <a:pt x="15" y="167"/>
                                  <a:pt x="34" y="167"/>
                                </a:cubicBezTo>
                                <a:close/>
                                <a:moveTo>
                                  <a:pt x="4175" y="0"/>
                                </a:moveTo>
                                <a:lnTo>
                                  <a:pt x="4575" y="200"/>
                                </a:lnTo>
                                <a:lnTo>
                                  <a:pt x="4175" y="400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0560" y="1768320"/>
                            <a:ext cx="276840" cy="2761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739160"/>
                            <a:ext cx="67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00">
                                <a:moveTo>
                                  <a:pt x="166" y="83"/>
                                </a:moveTo>
                                <a:lnTo>
                                  <a:pt x="2271" y="83"/>
                                </a:lnTo>
                                <a:cubicBezTo>
                                  <a:pt x="2280" y="83"/>
                                  <a:pt x="2287" y="91"/>
                                  <a:pt x="2287" y="100"/>
                                </a:cubicBezTo>
                                <a:cubicBezTo>
                                  <a:pt x="2287" y="109"/>
                                  <a:pt x="2280" y="117"/>
                                  <a:pt x="2271" y="117"/>
                                </a:cubicBezTo>
                                <a:lnTo>
                                  <a:pt x="166" y="117"/>
                                </a:lnTo>
                                <a:cubicBezTo>
                                  <a:pt x="157" y="117"/>
                                  <a:pt x="150" y="109"/>
                                  <a:pt x="150" y="100"/>
                                </a:cubicBezTo>
                                <a:cubicBezTo>
                                  <a:pt x="150" y="91"/>
                                  <a:pt x="157" y="83"/>
                                  <a:pt x="166" y="83"/>
                                </a:cubicBezTo>
                                <a:close/>
                                <a:moveTo>
                                  <a:pt x="200" y="20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293560"/>
                            <a:ext cx="72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200">
                                <a:moveTo>
                                  <a:pt x="166" y="84"/>
                                </a:moveTo>
                                <a:lnTo>
                                  <a:pt x="2458" y="84"/>
                                </a:lnTo>
                                <a:cubicBezTo>
                                  <a:pt x="2467" y="84"/>
                                  <a:pt x="2475" y="91"/>
                                  <a:pt x="2475" y="100"/>
                                </a:cubicBezTo>
                                <a:cubicBezTo>
                                  <a:pt x="2475" y="110"/>
                                  <a:pt x="2467" y="117"/>
                                  <a:pt x="2458" y="117"/>
                                </a:cubicBezTo>
                                <a:lnTo>
                                  <a:pt x="166" y="117"/>
                                </a:lnTo>
                                <a:cubicBezTo>
                                  <a:pt x="157" y="117"/>
                                  <a:pt x="150" y="110"/>
                                  <a:pt x="150" y="100"/>
                                </a:cubicBezTo>
                                <a:cubicBezTo>
                                  <a:pt x="150" y="91"/>
                                  <a:pt x="157" y="84"/>
                                  <a:pt x="166" y="84"/>
                                </a:cubicBezTo>
                                <a:close/>
                                <a:moveTo>
                                  <a:pt x="200" y="20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5280" y="2044800"/>
                            <a:ext cx="2221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4520" y="2044800"/>
                            <a:ext cx="1663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82320"/>
                            <a:ext cx="719280" cy="2761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7400" y="1379880"/>
                            <a:ext cx="31320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9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998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1434960"/>
                            <a:ext cx="27684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9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997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440" y="2766600"/>
                            <a:ext cx="58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550">
                                <a:moveTo>
                                  <a:pt x="167" y="1517"/>
                                </a:moveTo>
                                <a:lnTo>
                                  <a:pt x="167" y="334"/>
                                </a:lnTo>
                                <a:cubicBezTo>
                                  <a:pt x="167" y="315"/>
                                  <a:pt x="182" y="300"/>
                                  <a:pt x="200" y="300"/>
                                </a:cubicBezTo>
                                <a:cubicBezTo>
                                  <a:pt x="219" y="300"/>
                                  <a:pt x="234" y="315"/>
                                  <a:pt x="234" y="334"/>
                                </a:cubicBezTo>
                                <a:lnTo>
                                  <a:pt x="234" y="1517"/>
                                </a:lnTo>
                                <a:cubicBezTo>
                                  <a:pt x="234" y="1536"/>
                                  <a:pt x="219" y="1550"/>
                                  <a:pt x="200" y="1550"/>
                                </a:cubicBezTo>
                                <a:cubicBezTo>
                                  <a:pt x="182" y="1550"/>
                                  <a:pt x="167" y="1536"/>
                                  <a:pt x="167" y="1517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653400"/>
                            <a:ext cx="58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925">
                                <a:moveTo>
                                  <a:pt x="167" y="1592"/>
                                </a:moveTo>
                                <a:lnTo>
                                  <a:pt x="167" y="34"/>
                                </a:lnTo>
                                <a:cubicBezTo>
                                  <a:pt x="167" y="15"/>
                                  <a:pt x="182" y="0"/>
                                  <a:pt x="200" y="0"/>
                                </a:cubicBezTo>
                                <a:cubicBezTo>
                                  <a:pt x="219" y="0"/>
                                  <a:pt x="233" y="15"/>
                                  <a:pt x="233" y="34"/>
                                </a:cubicBezTo>
                                <a:lnTo>
                                  <a:pt x="233" y="1592"/>
                                </a:lnTo>
                                <a:cubicBezTo>
                                  <a:pt x="233" y="1611"/>
                                  <a:pt x="219" y="1625"/>
                                  <a:pt x="200" y="1625"/>
                                </a:cubicBezTo>
                                <a:cubicBezTo>
                                  <a:pt x="182" y="1625"/>
                                  <a:pt x="167" y="1611"/>
                                  <a:pt x="167" y="1592"/>
                                </a:cubicBezTo>
                                <a:close/>
                                <a:moveTo>
                                  <a:pt x="400" y="1525"/>
                                </a:moveTo>
                                <a:lnTo>
                                  <a:pt x="200" y="1925"/>
                                </a:lnTo>
                                <a:lnTo>
                                  <a:pt x="0" y="1525"/>
                                </a:lnTo>
                                <a:lnTo>
                                  <a:pt x="400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295280"/>
                            <a:ext cx="78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200">
                                <a:moveTo>
                                  <a:pt x="2646" y="117"/>
                                </a:moveTo>
                                <a:lnTo>
                                  <a:pt x="166" y="117"/>
                                </a:lnTo>
                                <a:cubicBezTo>
                                  <a:pt x="157" y="117"/>
                                  <a:pt x="150" y="110"/>
                                  <a:pt x="150" y="100"/>
                                </a:cubicBezTo>
                                <a:cubicBezTo>
                                  <a:pt x="150" y="91"/>
                                  <a:pt x="157" y="84"/>
                                  <a:pt x="166" y="84"/>
                                </a:cubicBezTo>
                                <a:lnTo>
                                  <a:pt x="2646" y="84"/>
                                </a:lnTo>
                                <a:cubicBezTo>
                                  <a:pt x="2655" y="84"/>
                                  <a:pt x="2662" y="91"/>
                                  <a:pt x="2662" y="100"/>
                                </a:cubicBezTo>
                                <a:cubicBezTo>
                                  <a:pt x="2662" y="110"/>
                                  <a:pt x="2655" y="117"/>
                                  <a:pt x="2646" y="117"/>
                                </a:cubicBezTo>
                                <a:close/>
                                <a:moveTo>
                                  <a:pt x="200" y="20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92120"/>
                            <a:ext cx="1440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492120"/>
                            <a:ext cx="720" cy="8323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28280"/>
                            <a:ext cx="559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400">
                                <a:moveTo>
                                  <a:pt x="33" y="167"/>
                                </a:moveTo>
                                <a:lnTo>
                                  <a:pt x="3483" y="167"/>
                                </a:lnTo>
                                <a:cubicBezTo>
                                  <a:pt x="3502" y="167"/>
                                  <a:pt x="3516" y="182"/>
                                  <a:pt x="3516" y="200"/>
                                </a:cubicBezTo>
                                <a:cubicBezTo>
                                  <a:pt x="3516" y="219"/>
                                  <a:pt x="3502" y="233"/>
                                  <a:pt x="3483" y="233"/>
                                </a:cubicBezTo>
                                <a:lnTo>
                                  <a:pt x="33" y="233"/>
                                </a:lnTo>
                                <a:cubicBezTo>
                                  <a:pt x="15" y="233"/>
                                  <a:pt x="0" y="219"/>
                                  <a:pt x="0" y="200"/>
                                </a:cubicBezTo>
                                <a:cubicBezTo>
                                  <a:pt x="0" y="182"/>
                                  <a:pt x="15" y="167"/>
                                  <a:pt x="33" y="167"/>
                                </a:cubicBezTo>
                                <a:close/>
                                <a:moveTo>
                                  <a:pt x="3416" y="0"/>
                                </a:moveTo>
                                <a:lnTo>
                                  <a:pt x="3816" y="200"/>
                                </a:lnTo>
                                <a:lnTo>
                                  <a:pt x="3416" y="400"/>
                                </a:lnTo>
                                <a:lnTo>
                                  <a:pt x="3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92120"/>
                            <a:ext cx="720" cy="11653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92120"/>
                            <a:ext cx="9968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3099600"/>
                            <a:ext cx="110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404800"/>
                            <a:ext cx="559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400">
                                <a:moveTo>
                                  <a:pt x="33" y="166"/>
                                </a:moveTo>
                                <a:lnTo>
                                  <a:pt x="3483" y="166"/>
                                </a:lnTo>
                                <a:cubicBezTo>
                                  <a:pt x="3502" y="166"/>
                                  <a:pt x="3516" y="181"/>
                                  <a:pt x="3516" y="200"/>
                                </a:cubicBezTo>
                                <a:cubicBezTo>
                                  <a:pt x="3516" y="218"/>
                                  <a:pt x="3502" y="233"/>
                                  <a:pt x="3483" y="233"/>
                                </a:cubicBezTo>
                                <a:lnTo>
                                  <a:pt x="33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3" y="166"/>
                                </a:cubicBezTo>
                                <a:close/>
                                <a:moveTo>
                                  <a:pt x="3416" y="0"/>
                                </a:moveTo>
                                <a:lnTo>
                                  <a:pt x="3816" y="200"/>
                                </a:lnTo>
                                <a:lnTo>
                                  <a:pt x="3416" y="400"/>
                                </a:lnTo>
                                <a:lnTo>
                                  <a:pt x="3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433960"/>
                            <a:ext cx="720" cy="6656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405080"/>
                            <a:ext cx="78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200">
                                <a:moveTo>
                                  <a:pt x="166" y="84"/>
                                </a:moveTo>
                                <a:lnTo>
                                  <a:pt x="2646" y="84"/>
                                </a:lnTo>
                                <a:cubicBezTo>
                                  <a:pt x="2655" y="84"/>
                                  <a:pt x="2662" y="91"/>
                                  <a:pt x="2662" y="100"/>
                                </a:cubicBezTo>
                                <a:cubicBezTo>
                                  <a:pt x="2662" y="110"/>
                                  <a:pt x="2655" y="117"/>
                                  <a:pt x="2646" y="117"/>
                                </a:cubicBezTo>
                                <a:lnTo>
                                  <a:pt x="166" y="117"/>
                                </a:lnTo>
                                <a:cubicBezTo>
                                  <a:pt x="157" y="117"/>
                                  <a:pt x="150" y="110"/>
                                  <a:pt x="150" y="100"/>
                                </a:cubicBezTo>
                                <a:cubicBezTo>
                                  <a:pt x="150" y="91"/>
                                  <a:pt x="157" y="84"/>
                                  <a:pt x="166" y="84"/>
                                </a:cubicBezTo>
                                <a:close/>
                                <a:moveTo>
                                  <a:pt x="200" y="20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34960"/>
                            <a:ext cx="720" cy="1664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099600"/>
                            <a:ext cx="13298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29000"/>
                            <a:ext cx="964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720" y="91584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знес - сообщ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86840" y="182952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знес - сообщ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" y="91584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1040" y="182952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240" y="2934360"/>
                            <a:ext cx="719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276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2971800"/>
                            <a:ext cx="964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920"/>
                            <a:ext cx="96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086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ый авиадвигателестроительный комплек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9080"/>
                            <a:ext cx="1219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бодный ры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ивное взаимодей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pt;width:486.05pt;height:289pt" coordorigin="-540,0" coordsize="9721,5780">
                <v:rect id="shape_0" stroked="f" o:allowincell="f" style="position:absolute;left:0;top:1;width:8639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18;top:1125;width:6195;height:3407">
                  <v:shape id="shape_0" coordsize="6195,3407" path="m240,0l0,240l0,3407l5956,3407l6195,3168l6195,0l240,0xe" stroked="t" o:allowincell="f" style="position:absolute;left:1218;top:1125;width:6194;height:3406;mso-wrap-style:none;v-text-anchor:middle;mso-position-horizontal-relative:char">
                    <v:fill o:detectmouseclick="t" on="false"/>
                    <v:stroke color="black" weight="14760" joinstyle="miter" endcap="flat"/>
                    <w10:wrap type="none"/>
                  </v:shape>
                  <v:shape id="shape_0" coordsize="6195,240" path="m0,240l5956,240l6195,0e" stroked="t" o:allowincell="f" style="position:absolute;left:1218;top:1125;width:6194;height:239;mso-wrap-style:none;v-text-anchor:middle;mso-position-horizontal-relative:char">
                    <v:fill o:detectmouseclick="t" on="false"/>
                    <v:stroke color="black" weight="14760" joinstyle="miter" endcap="flat"/>
                    <w10:wrap type="none"/>
                  </v:shape>
                  <v:line id="shape_0" from="7174,1365" to="7174,4531" stroked="t" o:allowincell="f" style="position:absolute;mso-position-horizontal-relative:char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coordsize="3053,1310" path="m0,0l3053,0l1526,1310l0,0xe" stroked="t" o:allowincell="f" style="position:absolute;left:2440;top:1;width:3052;height:598;mso-wrap-style:none;v-text-anchor:middle;mso-position-horizontal-relative:char">
                  <v:fill o:detectmouseclick="t" on="false"/>
                  <v:stroke color="black" weight="12240" joinstyle="miter" endcap="round"/>
                  <w10:wrap type="none"/>
                </v:shape>
                <v:shape id="shape_0" stroked="f" o:allowincell="f" style="position:absolute;left:3240;top:0;width:151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в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9,3056" path="m1309,0l1309,3056l0,1528l1309,0xe" stroked="t" o:allowincell="f" style="position:absolute;left:7560;top:1621;width:1049;height:3055;mso-wrap-style:none;v-text-anchor:middle;mso-position-horizontal-relative:char">
                  <v:fill o:detectmouseclick="t" on="false"/>
                  <v:stroke color="black" weight="12600" joinstyle="miter" endcap="round"/>
                  <w10:wrap type="none"/>
                </v:shape>
                <v:shape id="shape_0" coordsize="1309,3056" path="m0,3056l0,0l1309,1528l0,3056xe" stroked="t" o:allowincell="f" style="position:absolute;left:0;top:1621;width:956;height:3055;mso-wrap-style:none;v-text-anchor:middle;mso-position-horizontal-relative:char">
                  <v:fill o:detectmouseclick="t" on="false"/>
                  <v:stroke color="black" weight="12240" joinstyle="miter" endcap="round"/>
                  <w10:wrap type="none"/>
                </v:shape>
                <v:shape id="shape_0" coordsize="3053,1310" path="m3053,1310l0,1310l1527,0l3053,1310xe" stroked="t" o:allowincell="f" style="position:absolute;left:2617;top:5056;width:3052;height:704;mso-wrap-style:none;v-text-anchor:middle;mso-position-horizontal-relative:char">
                  <v:fill o:detectmouseclick="t" on="false"/>
                  <v:stroke color="black" weight="12600" joinstyle="miter" endcap="round"/>
                  <w10:wrap type="none"/>
                </v:shape>
                <v:rect id="shape_0" stroked="t" o:allowincell="f" style="position:absolute;left:2267;top:1474;width:4101;height:350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rect id="shape_0" stroked="t" o:allowincell="f" style="position:absolute;left:2267;top:4095;width:4101;height:348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rect id="shape_0" stroked="t" o:allowincell="f" style="position:absolute;left:2703;top:3045;width:2878;height:348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3004;top:3119;width:239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кредит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1998;width:2878;height:349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3016;top:2071;width:238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инвест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3571;width:2878;height:348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898;top:3644;width:250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невмеша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2522;width:2878;height:34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738;top:2596;width:284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реализации ГЧ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8,400" path="m33,166l5375,166c5394,166,5408,181,5408,200c5408,218,5394,233,5375,233l33,233c15,233,0,218,0,200c0,181,15,166,33,166xm5308,0l5708,200l5308,400l5308,0xe" fillcolor="black" stroked="t" o:allowincell="f" style="position:absolute;left:1386;top:3175;width:1316;height: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233,200" path="m166,83l3216,83c3226,83,3233,90,3233,100c3233,109,3226,116,3216,116l166,116c157,116,150,109,150,100c150,90,157,83,166,83xm200,200l0,100l200,0l200,200xe" fillcolor="black" stroked="t" o:allowincell="f" style="position:absolute;left:5582;top:3175;width:1492;height: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393,2785" to="1654,3220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4575,400" path="m34,167l4242,167c4261,167,4275,182,4275,200c4275,219,4261,234,4242,234l34,234c15,234,0,219,0,200c0,182,15,167,34,167xm4175,0l4575,200l4175,400l4175,0xe" fillcolor="black" stroked="t" o:allowincell="f" style="position:absolute;left:1647;top:2739;width:1055;height:9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575,400" path="m34,167l4242,167c4261,167,4275,182,4275,200c4275,219,4261,234,4242,234l34,234c15,234,0,219,0,200c0,182,15,167,34,167xm4175,0l4575,200l4175,400l4175,0xe" fillcolor="black" stroked="t" o:allowincell="f" style="position:absolute;left:1647;top:3612;width:1055;height: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631,2785" to="7066,3219" stroked="t" o:allowincell="f" style="position:absolute;flip:x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2287,200" path="m166,83l2271,83c2280,83,2287,91,2287,100c2287,109,2280,117,2271,117l166,117c157,117,150,109,150,100c150,91,157,83,166,83xm200,200l0,100l200,0l200,200xe" fillcolor="black" stroked="t" o:allowincell="f" style="position:absolute;left:5582;top:2739;width:1055;height:9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475,200" path="m166,84l2458,84c2467,84,2475,91,2475,100c2475,110,2467,117,2458,117l166,117c157,117,150,110,150,100c150,91,157,84,166,84xm200,200l0,100l200,0l200,200xe" fillcolor="black" stroked="t" o:allowincell="f" style="position:absolute;left:5582;top:3612;width:1142;height: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717,3220" to="7066,3656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1393,3220" to="1654,3656" stroked="t" o:allowincell="f" style="position:absolute;flip:x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rect id="shape_0" stroked="t" o:allowincell="f" style="position:absolute;left:3402;top:602;width:1132;height:434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group id="shape_0" style="position:absolute;left:7067;top:2173;width:493;height:1572">
                  <v:rect id="shape_0" fillcolor="white" stroked="f" o:allowincell="f" style="position:absolute;left:7067;top:2173;width:492;height:15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067;top:2173;width:492;height:1571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group id="shape_0" style="position:absolute;left:957;top:2260;width:436;height:1571">
                  <v:rect id="shape_0" fillcolor="white" stroked="f" o:allowincell="f" style="position:absolute;left:957;top:2260;width:435;height:15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57;top:2260;width:435;height:1570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coordsize="400,1550" path="m167,1517l167,334c167,315,182,300,200,300c219,300,234,315,234,334l234,1517c234,1536,219,1550,200,1550c182,1550,167,1536,167,1517xm0,400l200,0l400,400l0,400xe" fillcolor="black" stroked="t" o:allowincell="f" style="position:absolute;left:4141;top:4357;width:91;height:35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00,1925" path="m167,1592l167,34c167,15,182,0,200,0c219,0,233,15,233,34l233,1592c233,1611,219,1625,200,1625c182,1625,167,1611,167,1592xm400,1525l200,1925l0,1525l400,1525xe" fillcolor="black" stroked="t" o:allowincell="f" style="position:absolute;left:3966;top:1029;width:91;height:44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662,200" path="m2646,117l166,117c157,117,150,110,150,100c150,91,157,84,166,84l2646,84c2655,84,2662,91,2662,100c2662,110,2655,117,2646,117xm200,200l0,100l200,0l200,200xe" fillcolor="black" stroked="t" o:allowincell="f" style="position:absolute;left:5582;top:2040;width:1228;height:9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535,775" to="6803,775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804,775" to="6804,2085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3816,400" path="m33,167l3483,167c3502,167,3516,182,3516,200c3516,219,3502,233,3483,233l33,233c15,233,0,219,0,200c0,182,15,167,33,167xm3416,0l3816,200l3416,400l3416,0xe" fillcolor="black" stroked="t" o:allowincell="f" style="position:absolute;left:1822;top:2564;width:880;height: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830,775" to="1830,260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1830,775" to="3399,775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1829,4881" to="3573,4881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3816,400" path="m33,166l3483,166c3502,166,3516,181,3516,200c3516,218,3502,233,3483,233l33,233c15,233,0,218,0,200c0,181,15,166,33,166xm3416,0l3816,200l3416,400l3416,0xe" fillcolor="black" stroked="t" o:allowincell="f" style="position:absolute;left:1822;top:3787;width:880;height: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830,3833" to="1830,4880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2662,200" path="m166,84l2646,84c2655,84,2662,91,2662,100c2662,110,2655,117,2646,117l166,117c157,117,150,110,150,100c150,91,157,84,166,84xm200,200l0,100l200,0l200,200xe" fillcolor="black" stroked="t" o:allowincell="f" style="position:absolute;left:5582;top:2213;width:1228;height:9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804,2260" to="6804,4880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710,4881" to="6803,4881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3420;top:5400;width:151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442;width:180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знес - сообщ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2881;width:1800;height:3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знес - сообщ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42;width:180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2881;width:1800;height:3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7;top:4621;width:1133;height:435">
                  <v:rect id="shape_0" fillcolor="white" stroked="f" o:allowincell="f" style="position:absolute;left:3577;top:4621;width:1132;height:4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77;top:4621;width:1132;height:434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3420;top:4680;width:151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21;width:15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0;width:485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ый авиадвигателестроительный комплек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140;width:191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бодный ры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1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ивное взаимо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8. Многофакторная модель регионального управления мо</w:t>
        <w:softHyphen/>
        <w:t>дерни</w:t>
        <w:softHyphen/>
        <w:t>зацией двигателестроительного ком</w:t>
        <w:softHyphen/>
        <w:t>плекса</w:t>
      </w:r>
    </w:p>
    <w:p>
      <w:pPr>
        <w:pStyle w:val="Normal"/>
        <w:ind w:left="180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ая автором модель горизонтального ва</w:t>
        <w:softHyphen/>
        <w:t>риативного организационно-экономического механизма регионального  управления мо</w:t>
        <w:softHyphen/>
        <w:t>дернизацией ком</w:t>
        <w:softHyphen/>
        <w:t>плекса предприятий авиадвигателестрое</w:t>
        <w:softHyphen/>
        <w:t>ния учитывает текущее состоя</w:t>
        <w:softHyphen/>
        <w:t>ние, взаимообусловленность интересов раз</w:t>
        <w:softHyphen/>
        <w:t>личных звеньев экономической системы, способствует оптимизации и ра</w:t>
        <w:softHyphen/>
        <w:t>ционализации ин</w:t>
        <w:softHyphen/>
        <w:t>вестиционных ресурсов, направленных на развитие высо</w:t>
        <w:softHyphen/>
        <w:t xml:space="preserve">котехнологичных и наукоемких производств авиапрома, что приведет к ускорению темпов социально-экономического развития региона и росту его конкурентоспособн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региональном уровне разработано институциональное обеспече</w:t>
        <w:softHyphen/>
        <w:t>ние, которое определяет не только основы и принципы взаимо</w:t>
        <w:softHyphen/>
        <w:t>действия органов государственной власти и крупных предприятий авиа</w:t>
        <w:softHyphen/>
        <w:t>двигателестроения, но и систему показателей эф</w:t>
        <w:softHyphen/>
        <w:t>фективности такого взаи</w:t>
        <w:softHyphen/>
        <w:t xml:space="preserve">модействия. 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Предлагаемый законопроект устанавливает порядок и условия уча</w:t>
        <w:softHyphen/>
        <w:t>стия Пермского края в государственно-частном партнерстве, в рамках ко</w:t>
        <w:softHyphen/>
        <w:t xml:space="preserve">торого целесообразным считаем создать </w:t>
      </w:r>
      <w:r>
        <w:rPr>
          <w:bCs/>
          <w:spacing w:val="-4"/>
          <w:sz w:val="28"/>
          <w:szCs w:val="28"/>
        </w:rPr>
        <w:t>новую организационную структуру «Независимое Агентство по авиадвигателестроению». Его учредителями на</w:t>
        <w:softHyphen/>
        <w:t>ряду с государственными органами власти являются двигателе</w:t>
        <w:softHyphen/>
        <w:t xml:space="preserve">строительный комплекс и соинвесторы. 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сновными функциями Агентства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) повышение эффективности организации управления предприятиями авиационного двигателестро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>2)  разработка и внедрение новых технологий в целях повышения кон</w:t>
        <w:softHyphen/>
        <w:t xml:space="preserve">курентоспособности; 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) контроль за реализацией инвестиционных программ;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) подготовка квалифицированного персонал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>5) проведение мониторинга показателей эффективности функциониро</w:t>
        <w:softHyphen/>
        <w:t xml:space="preserve">вания предприятий комплекса. 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инансирование деятельности данной структуры представляет крайне сложную проблему, поскольку необходимо сохранить независимость данной структуры от предприятий двигателестроения и в то же время сделать ее подотчетной им. Трансформация организационно-экономического меха</w:t>
        <w:softHyphen/>
        <w:t>низма, вследст</w:t>
        <w:softHyphen/>
        <w:t>вие создания новой структуры, представлена на рис. 9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635" cy="25711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571120"/>
                          <a:chOff x="0" y="0"/>
                          <a:chExt cx="5715720" cy="2571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15560" y="720"/>
                            <a:ext cx="5600160" cy="25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е инве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бюдже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0"/>
                            <a:ext cx="194184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1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кр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040"/>
                              <a:ext cx="19418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ительство 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6040" y="457200"/>
                            <a:ext cx="148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, НИИ, ОК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14880" y="343080"/>
                            <a:ext cx="216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01040" y="457200"/>
                            <a:ext cx="1093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1">
                                <a:moveTo>
                                  <a:pt x="0" y="0"/>
                                </a:moveTo>
                                <a:lnTo>
                                  <a:pt x="28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85788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ависимое агент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авиадвигателестро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214560" y="170280"/>
                            <a:ext cx="1371960" cy="2258280"/>
                          </a:xfrm>
                          <a:prstGeom prst="bentConnector3">
                            <a:avLst>
                              <a:gd name="adj1" fmla="val 1156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285280"/>
                            <a:ext cx="3297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добавленной стоимости 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2171880"/>
                            <a:ext cx="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0">
                                <a:moveTo>
                                  <a:pt x="0" y="0"/>
                                </a:moveTo>
                                <a:lnTo>
                                  <a:pt x="6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2171880"/>
                            <a:ext cx="720" cy="10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310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486080"/>
                            <a:ext cx="2696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 авиадвигателестр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2699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конкурентоспособност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9080" y="182808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413600" y="414360"/>
                            <a:ext cx="629640" cy="715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9280" y="679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">
                                <a:moveTo>
                                  <a:pt x="0" y="0"/>
                                </a:moveTo>
                                <a:lnTo>
                                  <a:pt x="1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4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28800"/>
                            <a:ext cx="1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0">
                                <a:moveTo>
                                  <a:pt x="0" y="0"/>
                                </a:moveTo>
                                <a:lnTo>
                                  <a:pt x="6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202.45pt" coordorigin="0,0" coordsize="9001,4049">
                <v:rect id="shape_0" stroked="f" o:allowincell="f" style="position:absolute;left:182;top:1;width:8818;height:4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1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е инве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бюдже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1;top:0;width:3058;height:1439">
                  <v:shape id="shape_0" fillcolor="white" stroked="t" o:allowincell="f" style="position:absolute;left:361;top:0;width:30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кр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1;top:901;width:305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ительство 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1,540" to="1801,8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540" to="721,899" stroked="t" o:allowincell="f" style="position:absolute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62;top:720;width:23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, НИИ, ОК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540;width:1;height:1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895,1" path="m0,0l2895,0e" stroked="t" o:allowincell="f" style="position:absolute;left:6301;top:720;width:1721;height:184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22;top:1351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ависимое агент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авиадвигателестроению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340;top:270;width:2158;height:355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3599;width:519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добавленной стоимости  регион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6,220" path="m0,0l6,220e" stroked="t" o:allowincell="f" style="position:absolute;left:6121;top:3420;width:5;height:2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140,3420" to="4140,3589" stroked="t" o:allowincell="f" style="position:absolute;flip:x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coordsize="1,276" path="m0,0l0,276e" stroked="t" o:allowincell="f" style="position:absolute;left:5267;top:2063;width:0;height:27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3061;top:2340;width:424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 авиадвигателестро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60;top:3059;width:425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конкурентоспособност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79" to="4140,3057" stroked="t" o:allowincell="f" style="position:absolute;flip:x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5;top:720;width:1124;height:991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,281" path="m0,0l1,281e" stroked="t" o:allowincell="f" style="position:absolute;left:5243;top:1070;width:0;height:2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421,181" to="3780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220" path="m0,0l6,220e" stroked="t" o:allowincell="f" style="position:absolute;left:6121;top:2880;width:1;height:21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ис. 9. Организационно-экономический механизм управления двигате-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>лестроительным комплексом в регионе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комендации, сформированные в результате дис</w:t>
        <w:softHyphen/>
        <w:t>сертационного исследования, позволяют на практике реализовать процесс формирования эффективного организационно-экономического механизма регионального управления модернизацией комплекса предприятий авиа</w:t>
        <w:softHyphen/>
        <w:t>ционного двигателестроения. Внедрение предложенного механизма обес</w:t>
        <w:softHyphen/>
        <w:t>печит рост  конкурентоспособности отечественных авиадвигателей,  как на внут</w:t>
        <w:softHyphen/>
        <w:t>реннем, так и на мировом рынках, что, в свою очередь, повысит уро</w:t>
        <w:softHyphen/>
        <w:t>вень социально-экономического развития региона, привлечет дополни</w:t>
        <w:softHyphen/>
        <w:t xml:space="preserve">тельные инвестиционные ресурсы.  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caps/>
          <w:sz w:val="28"/>
          <w:szCs w:val="28"/>
        </w:rPr>
        <w:t>Список работ, в которых опубликованы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основные положения диссертации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20" w:before="0" w:after="0"/>
        <w:contextualSpacing/>
        <w:jc w:val="center"/>
        <w:rPr>
          <w:b/>
          <w:b/>
          <w:i/>
          <w:i/>
          <w:spacing w:val="-6"/>
          <w:sz w:val="28"/>
        </w:rPr>
      </w:pPr>
      <w:r>
        <w:rPr>
          <w:b/>
          <w:i/>
          <w:spacing w:val="-6"/>
          <w:sz w:val="28"/>
        </w:rPr>
        <w:t xml:space="preserve">Научные статьи в периодических научных изданиях, </w:t>
      </w:r>
    </w:p>
    <w:p>
      <w:pPr>
        <w:pStyle w:val="Normal"/>
        <w:widowControl w:val="false"/>
        <w:spacing w:lineRule="auto" w:line="220" w:before="0" w:after="0"/>
        <w:contextualSpacing/>
        <w:jc w:val="center"/>
        <w:rPr>
          <w:b/>
          <w:b/>
          <w:i/>
          <w:i/>
          <w:spacing w:val="-6"/>
          <w:sz w:val="28"/>
        </w:rPr>
      </w:pPr>
      <w:r>
        <w:rPr>
          <w:b/>
          <w:i/>
          <w:spacing w:val="-6"/>
          <w:sz w:val="28"/>
        </w:rPr>
        <w:t>рекомендуемых ВА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Коновалова У.В., Малышев Е.А.</w:t>
      </w:r>
      <w:r>
        <w:rPr>
          <w:sz w:val="28"/>
          <w:szCs w:val="28"/>
        </w:rPr>
        <w:t xml:space="preserve"> Основные концептуальные положе</w:t>
        <w:softHyphen/>
        <w:t>ния по формированию организационно-экономического механизма управления аэрокосмическим кластером на примере Пермского края. // Вестник Пермского университета. Серия «Экономика». - №2 (9). – 2011. С. 61-69. – 0,56 п.л. / 0,28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Коновалова У.В., Малышев Е.А.</w:t>
      </w:r>
      <w:r>
        <w:rPr>
          <w:sz w:val="28"/>
          <w:szCs w:val="28"/>
        </w:rPr>
        <w:t xml:space="preserve"> Управление модернизацией про</w:t>
        <w:softHyphen/>
        <w:t>мышленного предприятия на региональном уровне. // Российское пред</w:t>
        <w:softHyphen/>
        <w:t>принимательство. - №10 – 2 (194). – 2011. С. 80-86 – 0,44 п.л. / 0,22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Коновалова У.В.</w:t>
      </w:r>
      <w:r>
        <w:rPr>
          <w:sz w:val="28"/>
          <w:szCs w:val="28"/>
        </w:rPr>
        <w:t xml:space="preserve"> Совершенствование организационно-экономиче</w:t>
        <w:softHyphen/>
        <w:t>ского механизма управления аэрокосмическим кластером на региональном уровне // Российский экономический интернет-журнал [Электронный ре</w:t>
        <w:softHyphen/>
        <w:t>сурс]: Интернет-журнал АТиСО / Акад. труда и социал. отношений – Электрон. журн. – М.: АТиСО, 2011 – Режим доступа: http://www.e-rej.ru/Articles/2011/Konovalova.pdf, свободный – Загл. с экрана. – 0,69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публик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sz w:val="28"/>
          <w:szCs w:val="28"/>
        </w:rPr>
        <w:t xml:space="preserve">Коновалова У.В. </w:t>
      </w:r>
      <w:r>
        <w:rPr>
          <w:sz w:val="28"/>
          <w:szCs w:val="28"/>
        </w:rPr>
        <w:t>Анализ инновационного проекта развития отечест</w:t>
        <w:softHyphen/>
        <w:t>венного авиапрома // Сборник межрегиональной научно-практиче</w:t>
        <w:softHyphen/>
        <w:t>ской конференции «Актуальные проблемы экономики и управления со</w:t>
        <w:softHyphen/>
        <w:t>временной России». – Пермь, 2008. С. 122-128. – 0,44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i/>
          <w:sz w:val="28"/>
          <w:szCs w:val="28"/>
        </w:rPr>
        <w:t xml:space="preserve">Коновалова У.В. </w:t>
      </w:r>
      <w:r>
        <w:rPr>
          <w:sz w:val="28"/>
          <w:szCs w:val="28"/>
        </w:rPr>
        <w:t>Повышение инновационной активности машино</w:t>
        <w:softHyphen/>
        <w:t>строительного предприятия как важнейший фактор посткризисного разви</w:t>
        <w:softHyphen/>
        <w:t>тия // Материалы Всероссийской научно-практической конференции «Раз</w:t>
        <w:softHyphen/>
        <w:t>витие механизма стратегического антикризисного управления корпоратив</w:t>
        <w:softHyphen/>
        <w:t>ными образованиями и региональная промышленная политика: проблемы и инновации». – Пермь, 2009. С. 16-18. – 0,19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</w:r>
      <w:r>
        <w:rPr>
          <w:i/>
          <w:sz w:val="28"/>
          <w:szCs w:val="28"/>
        </w:rPr>
        <w:t xml:space="preserve">Коновалова У.В. </w:t>
      </w:r>
      <w:r>
        <w:rPr>
          <w:sz w:val="28"/>
          <w:szCs w:val="28"/>
        </w:rPr>
        <w:t>Факторы регионального интеграционного управле</w:t>
        <w:softHyphen/>
        <w:t>ния: инновационное развитие кластера авиадвигателестроения // Управление региональными системами: интеграционный подход, фактор</w:t>
        <w:softHyphen/>
        <w:t>ное обеспечение, методы, модели: всероссийская науч.-практ. конф., - Вол</w:t>
        <w:softHyphen/>
        <w:t>гоград: Изд-во ФГОУ ВПО ВАГС, 2009. – 614 с. – 0,19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i/>
          <w:sz w:val="28"/>
          <w:szCs w:val="28"/>
        </w:rPr>
        <w:t>Коновалова У.В., Малышев Е.А.</w:t>
      </w:r>
      <w:r>
        <w:rPr>
          <w:sz w:val="28"/>
          <w:szCs w:val="28"/>
        </w:rPr>
        <w:t xml:space="preserve"> Основные концептуальные положе</w:t>
        <w:softHyphen/>
        <w:t>ния по формированию промышленной политики региона в услови</w:t>
        <w:softHyphen/>
        <w:t>ях модернизации экономики. // Материалы Международной научно-прак</w:t>
        <w:softHyphen/>
        <w:t>тической конференции «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». Том 1. Пермь, Пермский го</w:t>
        <w:softHyphen/>
        <w:t>сударственный университет, 11 ноября 2010 года. С. 266-271. – 0,38 п.л. / 0,19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</w:r>
      <w:r>
        <w:rPr>
          <w:i/>
          <w:sz w:val="28"/>
          <w:szCs w:val="28"/>
        </w:rPr>
        <w:t>Коновалова У.В., Малышев Е.А.</w:t>
      </w:r>
      <w:r>
        <w:rPr>
          <w:sz w:val="28"/>
          <w:szCs w:val="28"/>
        </w:rPr>
        <w:t xml:space="preserve"> Формирование механизмов управ</w:t>
        <w:softHyphen/>
        <w:t>ления научно-техническим развитием предприятий авиадвигателе</w:t>
        <w:softHyphen/>
        <w:t>строения на региональном уровне в условиях модернизации экономики. // Вестник ПГТУ. Серия «Социально-экономические науки». – №11 (34). – 2011. С. 117-126. – 0,63 п.л. / 0,315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i/>
          <w:sz w:val="28"/>
          <w:szCs w:val="28"/>
        </w:rPr>
        <w:t>Коновалова У.В., Малышев Е.А.</w:t>
      </w:r>
      <w:r>
        <w:rPr>
          <w:sz w:val="28"/>
          <w:szCs w:val="28"/>
        </w:rPr>
        <w:t xml:space="preserve"> Основы управления развитием предприятий авиадвигателестроительного кластера в условиях модерниза</w:t>
        <w:softHyphen/>
        <w:t>ции на примере Пермского края. // Вестник ПГТУ. Серия «Социально-эко</w:t>
        <w:softHyphen/>
        <w:t>номические науки». – №12 (35). – 2011. С. 95-102. – 0,5 п.л. / 0,25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</w:r>
      <w:r>
        <w:rPr>
          <w:i/>
          <w:sz w:val="28"/>
          <w:szCs w:val="28"/>
        </w:rPr>
        <w:t>Коновалова У.В., Малышев Е.А.</w:t>
      </w:r>
      <w:r>
        <w:rPr>
          <w:sz w:val="28"/>
          <w:szCs w:val="28"/>
        </w:rPr>
        <w:t xml:space="preserve"> Формирование мультидеятельност</w:t>
        <w:softHyphen/>
        <w:t>ной модели управления модернизацией авиадвигателе</w:t>
        <w:softHyphen/>
        <w:t>строительного предприятия на региональном уровне. // Материалы Меж</w:t>
        <w:softHyphen/>
        <w:t>дународной научно-практической конференции «Совершенствование стра</w:t>
        <w:softHyphen/>
        <w:t>тегического управления корпоративными образованиями и региональная промышлен</w:t>
        <w:softHyphen/>
        <w:t>ная политика перехода к новой инновационной экономике». – Пермь, 2011. С</w:t>
      </w:r>
      <w:r>
        <w:rPr>
          <w:sz w:val="28"/>
          <w:szCs w:val="28"/>
          <w:lang w:val="en-US"/>
        </w:rPr>
        <w:t xml:space="preserve">. 69-75. – 0,4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/ 0,22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1.</w:t>
        <w:tab/>
      </w:r>
      <w:r>
        <w:rPr>
          <w:i/>
          <w:sz w:val="28"/>
          <w:szCs w:val="28"/>
          <w:lang w:val="en-US"/>
        </w:rPr>
        <w:t xml:space="preserve">Konovalova U.V.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alishev E.A.</w:t>
      </w:r>
      <w:r>
        <w:rPr>
          <w:sz w:val="28"/>
          <w:szCs w:val="28"/>
          <w:lang w:val="en-US"/>
        </w:rPr>
        <w:t xml:space="preserve"> The General Thesis about the Method</w:t>
        <w:softHyphen/>
        <w:t>ology for the Regional Industrial Development Management // Interna</w:t>
        <w:softHyphen/>
        <w:t xml:space="preserve">tional scientific conference of T.E.I. of Piraeus eRA-6 SynEnergy. </w:t>
      </w:r>
      <w:r>
        <w:rPr>
          <w:sz w:val="28"/>
          <w:szCs w:val="28"/>
        </w:rPr>
        <w:t>[Электрон</w:t>
        <w:softHyphen/>
        <w:t>ный ресурс] – Режим доступа – www.era.teioir.gr. – 0,44 п.л. / 0,22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 xml:space="preserve"> </w:t>
      </w:r>
      <w:r>
        <w:rPr>
          <w:i/>
          <w:sz w:val="28"/>
          <w:szCs w:val="28"/>
        </w:rPr>
        <w:t>Коновалова У.В.</w:t>
      </w:r>
      <w:r>
        <w:rPr>
          <w:sz w:val="28"/>
          <w:szCs w:val="28"/>
        </w:rPr>
        <w:t xml:space="preserve"> Совершенствование методов регионального управления модернизацией комплекса предприятий авиадвигателестроения. / У.В. Коновало</w:t>
        <w:softHyphen/>
        <w:t>ва; под ред. Е.А. Малышева; УрО РАН, Институт экономики. – Пермь: Изд-во Перм. гос. техн. ун-та, 2011. – 162 с. – 10,13 п.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0z0">
    <w:name w:val="WW8NumSt20z0"/>
    <w:qFormat/>
    <w:rPr>
      <w:rFonts w:ascii="Times New Roman" w:hAnsi="Times New Roman" w:cs="Times New Roman"/>
      <w:sz w:val="4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Hl2">
    <w:name w:val="hl2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6:00Z</dcterms:created>
  <dc:creator>ULA</dc:creator>
  <dc:description/>
  <cp:keywords/>
  <dc:language>en-US</dc:language>
  <cp:lastModifiedBy>Малышев Юрий Авенирович</cp:lastModifiedBy>
  <cp:lastPrinted>2012-04-27T12:31:00Z</cp:lastPrinted>
  <dcterms:modified xsi:type="dcterms:W3CDTF">2012-04-27T06:36:00Z</dcterms:modified>
  <cp:revision>5</cp:revision>
  <dc:subject/>
  <dc:title>На правах рукописи</dc:title>
</cp:coreProperties>
</file>