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firstLine="55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правах рукописи</w:t>
      </w:r>
    </w:p>
    <w:p>
      <w:pPr>
        <w:pStyle w:val="Style22"/>
        <w:spacing w:before="0" w:after="0"/>
        <w:ind w:firstLine="5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2"/>
        <w:spacing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ошинская Ольга Сергеевна</w:t>
      </w:r>
    </w:p>
    <w:p>
      <w:pPr>
        <w:pStyle w:val="Style22"/>
        <w:spacing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Style22"/>
        <w:spacing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4" w:leader="none"/>
        </w:tabs>
        <w:ind w:firstLine="55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ТУДЕНЧЕСКИЙ ПОЛИТИЧЕСКИЙ ПРОТЕСТ В УРАЛЬСКОМ ФЕДЕРАЛЬНОМ ОКРУГЕ: ОСОБЕННОСТИ И ПЕРСПЕКТИВЫ</w:t>
      </w:r>
    </w:p>
    <w:p>
      <w:pPr>
        <w:pStyle w:val="Style22"/>
        <w:spacing w:before="0" w:after="0"/>
        <w:ind w:firstLine="55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2"/>
        <w:spacing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firstLine="5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 23.00.02 – Политические институты, процессы и технологии</w:t>
      </w:r>
    </w:p>
    <w:p>
      <w:pPr>
        <w:pStyle w:val="Style22"/>
        <w:spacing w:before="0" w:after="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ЕФЕРАТ </w:t>
      </w:r>
    </w:p>
    <w:p>
      <w:pPr>
        <w:pStyle w:val="Style22"/>
        <w:spacing w:before="0" w:after="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Style22"/>
        <w:spacing w:before="0" w:after="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политических наук</w:t>
      </w:r>
    </w:p>
    <w:p>
      <w:pPr>
        <w:pStyle w:val="Style22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5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5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5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5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5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5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before="0" w:after="0"/>
        <w:ind w:firstLine="550"/>
        <w:jc w:val="center"/>
        <w:rPr>
          <w:rFonts w:ascii="Times New Roman" w:hAnsi="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sz w:val="28"/>
          <w:szCs w:val="28"/>
        </w:rPr>
        <w:t>Пермь 2012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Style22"/>
        <w:autoSpaceDE w:val="false"/>
        <w:spacing w:before="0" w:after="0"/>
        <w:ind w:firstLine="550"/>
        <w:jc w:val="center"/>
        <w:rPr>
          <w:rFonts w:ascii="Times New Roman" w:hAnsi="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сертация выполнена в Институте философии и права Уральского отделения Российской академии наук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учный руководитель: </w:t>
      </w:r>
      <w:r>
        <w:rPr>
          <w:rFonts w:cs="Times New Roman" w:ascii="Times New Roman" w:hAnsi="Times New Roman"/>
          <w:sz w:val="26"/>
          <w:szCs w:val="26"/>
        </w:rPr>
        <w:t xml:space="preserve">           кандидат философских наук, доцент, </w:t>
      </w:r>
    </w:p>
    <w:p>
      <w:pPr>
        <w:pStyle w:val="Normal"/>
        <w:tabs>
          <w:tab w:val="clear" w:pos="709"/>
          <w:tab w:val="left" w:pos="4536" w:leader="none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по научной работе </w:t>
      </w:r>
    </w:p>
    <w:p>
      <w:pPr>
        <w:pStyle w:val="Normal"/>
        <w:tabs>
          <w:tab w:val="clear" w:pos="709"/>
          <w:tab w:val="left" w:pos="4536" w:leader="none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нститута философии и права Уральского отделения </w:t>
      </w:r>
    </w:p>
    <w:p>
      <w:pPr>
        <w:pStyle w:val="Normal"/>
        <w:tabs>
          <w:tab w:val="clear" w:pos="709"/>
          <w:tab w:val="left" w:pos="4536" w:leader="none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ссийской академии наук, г. Екатеринбург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ind w:right="-5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Киселев Константин Викторович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820" w:leader="none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фициальные оппоненты:       </w:t>
      </w:r>
      <w:r>
        <w:rPr>
          <w:rFonts w:cs="Times New Roman" w:ascii="Times New Roman" w:hAnsi="Times New Roman"/>
          <w:sz w:val="26"/>
          <w:szCs w:val="26"/>
        </w:rPr>
        <w:t xml:space="preserve">доктор политических наук, доцент, заведующая </w:t>
      </w:r>
    </w:p>
    <w:p>
      <w:pPr>
        <w:pStyle w:val="Normal"/>
        <w:tabs>
          <w:tab w:val="clear" w:pos="709"/>
          <w:tab w:val="left" w:pos="4820" w:leader="none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афедрой прав человека Юридического факультета </w:t>
      </w:r>
    </w:p>
    <w:p>
      <w:pPr>
        <w:pStyle w:val="Normal"/>
        <w:tabs>
          <w:tab w:val="clear" w:pos="709"/>
          <w:tab w:val="left" w:pos="4820" w:leader="none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ОУ ВПО «Гуманитарный университет», </w:t>
      </w:r>
    </w:p>
    <w:p>
      <w:pPr>
        <w:pStyle w:val="Normal"/>
        <w:tabs>
          <w:tab w:val="clear" w:pos="709"/>
          <w:tab w:val="left" w:pos="4820" w:leader="none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Екатеринбург</w:t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Глушкова Светлана Игоревна</w:t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  <w:tab w:val="left" w:pos="9355" w:leader="none"/>
        </w:tabs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андидат политических наук, доцент кафедры </w:t>
      </w:r>
    </w:p>
    <w:p>
      <w:pPr>
        <w:pStyle w:val="Normal"/>
        <w:tabs>
          <w:tab w:val="clear" w:pos="709"/>
          <w:tab w:val="left" w:pos="4536" w:leader="none"/>
          <w:tab w:val="left" w:pos="9355" w:leader="none"/>
        </w:tabs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сторико-политологического факультета ФГБОУ </w:t>
      </w:r>
    </w:p>
    <w:p>
      <w:pPr>
        <w:pStyle w:val="Normal"/>
        <w:tabs>
          <w:tab w:val="clear" w:pos="709"/>
          <w:tab w:val="left" w:pos="4536" w:leader="none"/>
          <w:tab w:val="left" w:pos="9355" w:leader="none"/>
        </w:tabs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ПО «Пермский государственный национальный </w:t>
      </w:r>
    </w:p>
    <w:p>
      <w:pPr>
        <w:pStyle w:val="Normal"/>
        <w:tabs>
          <w:tab w:val="clear" w:pos="709"/>
          <w:tab w:val="left" w:pos="4536" w:leader="none"/>
          <w:tab w:val="left" w:pos="9355" w:leader="none"/>
        </w:tabs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сследовательский университет», г. Пермь</w:t>
      </w:r>
    </w:p>
    <w:p>
      <w:pPr>
        <w:pStyle w:val="Normal"/>
        <w:tabs>
          <w:tab w:val="clear" w:pos="709"/>
          <w:tab w:val="left" w:pos="4253" w:leader="none"/>
          <w:tab w:val="left" w:pos="9355" w:leader="none"/>
        </w:tabs>
        <w:ind w:right="-5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еляева Наталья Михайловна</w:t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ая организация: </w:t>
      </w:r>
      <w:r>
        <w:rPr>
          <w:rFonts w:cs="Times New Roman" w:ascii="Times New Roman" w:hAnsi="Times New Roman"/>
          <w:sz w:val="26"/>
          <w:szCs w:val="26"/>
        </w:rPr>
        <w:t xml:space="preserve">             ГОУ ВПО «Сургутский государственный университет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»,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Сургу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щита состоится ____ мая 2012 года в _____ часов на заседании диссертационного совета К 212.189.04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олитическим наукам при Пермском государственном национальном исследовательском университете по адресу: 614990, г. Пермь,                   ул. Букирева, 15, корпус 1, Зал заседаний ученого совета ПГНИ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диссертацией можно ознакомиться в научной библиотеке Пермского государственного национального исследовательского университ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реферат разослан        ______ апреля 2012 г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7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ый секретарь диссертационного совета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андидат политических наук, доцент   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85140</wp:posOffset>
                      </wp:positionV>
                      <wp:extent cx="571500" cy="35242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25pt;margin-top:38.2pt;width:44.95pt;height:27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.В. Борис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бщая характеристика работы</w:t>
      </w:r>
    </w:p>
    <w:p>
      <w:pPr>
        <w:pStyle w:val="Style26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ar-SA"/>
        </w:rPr>
        <w:t>Актуальность исследования.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смотря на то, что в мировой политической науке сформирована обширная теоретико-методологическая база по теме студенческого политического протеста, в силу динамичности общественных процессов, эволюции сознания, а также модификации форм выражения и реализации интересов студенческой молодежи в политике, актуализируется задача исследовательской рефлексии по обновлению знания. Существует потребность в восполнении пробелов, связанных с осмыслением проблематики в контексте эффектов глобализации и интернетизации, роста социально-экономических и геополитических рисков, с учетом логики использования интеллектуального ресурса социальных сетей для протестной самоорганизации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временной России разработки по заявленной проблематике приобретают особое значение. В условиях усиления внешнеполитических угроз, перманентного общественного реформирования, последствий экономического кризиса, трансформации духовно-ценностных и идентификационных конструктов увеличивается число источников депривации, влекущей интенсификацию напряженности в социальной структуре. Студенческая молодежь в силу уязвимости, обусловленной зависимостью от взрослого мира, в наибольшей степени подвержена фрустрирующему давлению. Это вызывает критическое отношение ее представителей к властным институтам, мотивирует к участию в протестных выступлениях, определяет ориентацию на политические силы оппозиционной и экстремистской модальности. Последние заинтересованы в распространении в студенческой среде идей контрлегитимности и националистической апологетики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й связи исследовательская диагностика, основанная на эмпирическом материале, приобретает особую практическую ценность, поскольку призвана служить теоретической базой для выработки демпферных мер, снижающих конфликтогенные тенденции, придания более гибкого и сбалансированного характера молодежной политике, а также проведения превентивных действий, нивелирующих деструктивные проявл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мость вопросов эффективного управления молодежной ситуацией, утверждения стабильных социальных отношений в Уральском федеральном округе (далее – УрФО), индустриальный и нефтегазодобывающий комплекс которого является одним из стратегически важных в стране, требует концентрации исследовательских усилий на региональных случаях. При этом основные характеристики студенческого протеста в УрФО с определенной долей условности можно рассматривать как универсальные. Аргументацией служит тот факт, что по ключевым социально-экономическим показателям и регистрируемой в период 2009-2011 гг. динамике потенциала протеста округ приближается к общероссийскому уровню. Политико-правовые инновации и кадровые перестановки в аппарате управления, пересмотр стратегии и тактики политическими контрагентами, изменение конфигурации в структуре регионального молодежного фрондирующего спектра вписываются в общенациональный процесс диспозиционной мобилизации конкурирующих политических сил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ar-SA"/>
        </w:rPr>
        <w:t>Степень научной разработанности темы.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ую теоретическую базу по студенческому политическому протесту, подкрепленную экспериментальным материалом, образуют труды западноевропейских и американских исследователей. Данной проблематике отводится место в ряду приоритетных объектов научных исследований в 1960-1970-е гг. вследствие череды студенческих бунтов. В связи с новой реальностью актуализируется вопрос неопределенности понятийного аппарата описания и методологических оснований ее анализа. 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риография обозначенного периода не отличается аналитичностью стиля, однако содержит важный фактологический материал. В работах дается хронология событий, называются участники, приводятся результаты и последствия студенческих выступлений (Т. Блэкстоун, Т. Гейлс, А. Филдс и др.)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ософская рефлексия в отношении феномена имманентна логике столкновения мировоззренческих ориентаций, в основе которых лежит отрицание/признание идеи общественного прогресса, культурно-исторической обусловленности явлений действительности. Разрабатывая тему социального освобождения от диктата одномерности, Г. Маркузе в студенческом движении видит силу, разрушающую губительную для личности культуру потребительского общества и катализирующую революционные процессы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усле логики философии образования Ф. Альтбах, С. Маркс и А. Хэлси пытаются выявить причинно-следственные зависимости между неравнозначными предикторами студенческого внесистемного активизма, обнаруживающимися как на локальном уровне университета и кампуса, так и в масштабе государства и имеющими экономический, политический и культурный характер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. В рамках теории идеологии Р. Петерсон сосредотачивается на изучении влияния леворадикальных парадигм на коррекцию представлений студентов о типе политической организации, соответствующей адекватным условиям жизнеустройства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>. Совокупность принципов философии насилия позволяет М. Баццианини, Р. Глаттербаку и Л. Феници поднимать проблему оправдания революционного насилия, канализирования агрессии в конспиративное русло террористических проявлений в ответ на неразрешаемость социальной напряженности и конфликтности при чрезмерных режимных санкциях подавления политического неконвенциального выражения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6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вристическая ценность социологических исследований 60-70-х гг.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. определяется их эмпирическим потенциалом. Персонифицированные восприятия, аттитюды, свидетельства акторов, включенных в поле политической конфронтации, служат основанием для дискурсивного анализа. 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ронники теории социальных отношений рассматривают студенческие бунты с точки зрения перевоспроизводства конфигурации поколенческих связей, амбивалентности статуса и предрасположенности молодой генерации к экстремальным формам поведения, что находит воплощение в инакомыслии и нетрадиционном политическом действии (Р. Краут, С. Льюис, Р. Флэкс и др.)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7"/>
      </w:r>
      <w:r>
        <w:rPr>
          <w:rFonts w:cs="Times New Roman" w:ascii="Times New Roman" w:hAnsi="Times New Roman"/>
          <w:sz w:val="26"/>
          <w:szCs w:val="26"/>
        </w:rPr>
        <w:t>. Концепция социальной структуры задает вектор на раскрытие особенностей предписанной роли студенчества в обществе, обусловленности выбора, обеспеченного множественным структурным давлением (К. Аллербек, Л. Баирд и др.)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8"/>
      </w:r>
      <w:r>
        <w:rPr>
          <w:rFonts w:cs="Times New Roman" w:ascii="Times New Roman" w:hAnsi="Times New Roman"/>
          <w:sz w:val="26"/>
          <w:szCs w:val="26"/>
        </w:rPr>
        <w:t>. Сквозь призму теории социальных изменений эксплицируется разрыв между процессом усвоения стандартных знаковых систем и установками на поиск новаций (А. Кавалли, А. Мартинелли, Е. Шиллз и др.)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9"/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ная полемика разворачивается вокруг вопросов о производности радикальной студенческой активности от социализирующего действия университета, перемещении внутривузовского конфликта в общенациональную плоскость политических практик (Дж. Гасфилд, Дж. Дэвис, М. Сасайама и др.)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10"/>
      </w:r>
      <w:r>
        <w:rPr>
          <w:rFonts w:cs="Times New Roman" w:ascii="Times New Roman" w:hAnsi="Times New Roman"/>
          <w:sz w:val="26"/>
          <w:szCs w:val="26"/>
        </w:rPr>
        <w:t>. Особо выделяются работы, в которых детально исследуется организационное ядро протестного студенческого движения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11"/>
      </w:r>
      <w:r>
        <w:rPr>
          <w:rFonts w:cs="Times New Roman" w:ascii="Times New Roman" w:hAnsi="Times New Roman"/>
          <w:sz w:val="26"/>
          <w:szCs w:val="26"/>
        </w:rPr>
        <w:t>. Популярными моделями объяснения антисистемной студенческой мобилизации становятся концепции относительной депривации и коллективного поведения. Политический протест интерпретируется в терминах функции от воздействия фрустрирующего комплекса, коллективной идентичности, иррациональности (Н. Йаирэм, Л. Рейнуотер, Е. Шобен и др.)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12"/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литической науке указанный феномен также исследуется по нескольким направлениям. Так, бихевиоралисты изучают его как субъектно-мотивированный процесс, реакцию на сложившуюся систему общественно-политических отношений (Б. Баум, С. Липсет и др.)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13"/>
      </w:r>
      <w:r>
        <w:rPr>
          <w:rFonts w:cs="Times New Roman" w:ascii="Times New Roman" w:hAnsi="Times New Roman"/>
          <w:sz w:val="26"/>
          <w:szCs w:val="26"/>
        </w:rPr>
        <w:t>. Под углом зрения нормативно-ценностной концепции разрабатывается проблематика распространения в студенческой среде «новой левой» и фашистской идеологий (Г. Гарсон, С. Хофстеттер и др.)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14"/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институционального подхода исследуются студенческие организации, их суггестивные, мобилизующие функции, посредничество между официальными институтами и студенческим сообществом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15"/>
      </w:r>
      <w:r>
        <w:rPr>
          <w:rFonts w:cs="Times New Roman" w:ascii="Times New Roman" w:hAnsi="Times New Roman"/>
          <w:sz w:val="26"/>
          <w:szCs w:val="26"/>
        </w:rPr>
        <w:t>. Критическая оценка консервативных и радикальных точек зрения на предмет утверждения ключевой роли высшей школы в радикализации поведения обучающихся дается К. Кеннистоном,           М. Лернером,</w:t>
      </w:r>
      <w:r>
        <w:rPr>
          <w:rStyle w:val="Style17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. Слотером и др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16"/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но-функциональный анализ предпринимается Дж. Израэлем,                  Ф. Пиннером, Дж. Сильверстейном. Авторы обращают внимание на приобретение студенчеством политической субъектности в условиях социетальных и политико-институциональных перемен, нарушения равновесия в стратификационной системе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17"/>
      </w:r>
      <w:r>
        <w:rPr>
          <w:rFonts w:cs="Times New Roman" w:ascii="Times New Roman" w:hAnsi="Times New Roman"/>
          <w:sz w:val="26"/>
          <w:szCs w:val="26"/>
        </w:rPr>
        <w:t>. Неомарксисты, в свою очередь, концентрируются на состоянии властных отношений в представительных демократиях. В качестве основной причины бунтов ими признается дивергенция между декларируемым равенством возможностей и отчуждением молодежи от центров принятия решений, инертность политических институтов, оказавшихся неспособными адаптироваться к требованиям класса молодых интеллектуалов (М. Мэнкоф, Р. Флэкс, С. Фридман и др.)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18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1980-1990-х гг. характерно перемещение интеллектуального интереса на студенческие выступления в Германии, Китае, Японии, странах Латинской Америки, Восточной Европы. В то же время, ряд исследователей продолжает развивать тему студенческих волнений прошедших лет. Их труды приобретают аналитический ретроспективный характер. 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ториками дается оценка произошедшим событиям, проводится параллель со студенческим активизмом 30-40-х гг.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19"/>
      </w:r>
      <w:r>
        <w:rPr>
          <w:rFonts w:cs="Times New Roman" w:ascii="Times New Roman" w:hAnsi="Times New Roman"/>
          <w:sz w:val="26"/>
          <w:szCs w:val="26"/>
        </w:rPr>
        <w:t>. Осуществляется пересмотр прежних позиций путем обращения к опыту эпох, образующему предпосылочный контекст познания аналогичных процессов. Например, К. Тенфильд ставит под сомнение точку зрения о решающем влиянии демографического фактора на развитие студенческого движения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20"/>
      </w:r>
      <w:r>
        <w:rPr>
          <w:rFonts w:cs="Times New Roman" w:ascii="Times New Roman" w:hAnsi="Times New Roman"/>
          <w:sz w:val="26"/>
          <w:szCs w:val="26"/>
        </w:rPr>
        <w:t>. Дж. Пирсон опровергает мнение о радикальном отклонении поведения поколения шестидесятых от протестных традиций прошлого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21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илософии рассматриваемая область политической реальности исследуется в широком кросс-темпоральном и кросс-региональном контекстах планетарных общественных трансформаций. В целях проверки теоретически выдвигаемых доказательств каузальных связей практикуется обращение к прикладной философии (Ф. Альтбах, Н. Дейк, Р. Роадс и др.)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2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агодаря развитию социологии социальных движений появляются парадигмы, дающие эффективный методологический инструментарий для углубленного изучения природы студенческого движения. 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алгоритмом теории мобилизации ресурсов акценты смещаются на анализ экономических и организационных источников реализации рационального коллективного действия, в качестве которого маркируется студенческое протестное движение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23"/>
      </w:r>
      <w:r>
        <w:rPr>
          <w:rFonts w:cs="Times New Roman" w:ascii="Times New Roman" w:hAnsi="Times New Roman"/>
          <w:sz w:val="26"/>
          <w:szCs w:val="26"/>
        </w:rPr>
        <w:t>. Результаты научных проектов, осуществляемых согласно концепции структуры политических возможностей, служат заполнению интеллектуального вакуума, связанного с раскрытием детерминирующего действия нивелирующих и разрешающих факторов политического процесса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24"/>
      </w:r>
      <w:r>
        <w:rPr>
          <w:rFonts w:cs="Times New Roman" w:ascii="Times New Roman" w:hAnsi="Times New Roman"/>
          <w:sz w:val="26"/>
          <w:szCs w:val="26"/>
        </w:rPr>
        <w:t>. Отталкиваясь от положений теории новых социальных движений, сущность студенческого протеста постигается через осмысление таких доминант как новая идентичность, посматериалистические ценности, формы прямой демократии, горизонтальные связи взаимодействия, цикличность, глобальный характер участников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25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середины 1990-х гг. появляются работы, в которых содержится критика обозначенных концептуальных схем с точки зрения валидности их применения к незападному национальному контексту. Выход видится в синтезе теорий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26"/>
      </w:r>
      <w:r>
        <w:rPr>
          <w:rFonts w:cs="Times New Roman" w:ascii="Times New Roman" w:hAnsi="Times New Roman"/>
          <w:sz w:val="26"/>
          <w:szCs w:val="26"/>
        </w:rPr>
        <w:t>. Другими авторами предлагаются альтернативные подходы. В этом отношении интерес представляет позиция Н. Пичардо и С. Соуль, выдвигающих гипотезу о диффузной динамике радикальной политизации студенчества на основе сетевой структуры университетской жизни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27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касается политологического дискурса, то его ведущими категориями по-прежнему остаются политическое сознание и политическая культура студенчества. Адептами поведенческого подхода протест рассматривается в качестве артефакта неэффективной молодежной политики и социоадаптационных механизмов в условиях растущей проблематичности техногенной современности и энтропийных культурных тенденций (М. Вайнбергер, А. Казамиас, Г. Псахаропоулз и др.)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28"/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ное направление связанно с рассмотрением студенческих движений в качестве агентов, активность которых вызывает или косвенно влечет за собой социально-политические изменения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29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нтексте культурологической парадигмы А. Ли и Ф. Тетард разрабатывают вопросы обретения студенчеством статуса в политической системе, влияния политических ценностей и фактора коллективной идентичности на протестную консолидацию и мобилизацию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30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лему делегитимации политической власти, недоверия студентов к ее лидерам и институтам поднимают Дж. Куритон и А. Левин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31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ным трендом 2000-х гг. является доминирующая ориентация на междисциплинарность и полипарадигмальность исследований отдельных аспектов студенческого протеста. Их результаты становятся продуктом интеллектуальных усилий представителей различных направлений гуманитарного знания (Т. Йама,             Х. Като, Р. Корсвик, К. Кристоферсен, К. Сакаи, Е. Форланд и др.)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32"/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интенсивных дебатов остаются бунты 1960-1970-х гг. По многим вопросам данных событий по-прежнему не достигнуто консенсуса. Не оставлено без внимания студенческое движение в 1980-1990-е гг. и 2000-2011-х гг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истории с позиции современности Б. Андерсоном, Т. Краусом и              В. Франклином осуществляется переосмысление роли студенческого движения в политической жизни государств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33"/>
      </w:r>
      <w:r>
        <w:rPr>
          <w:rFonts w:cs="Times New Roman" w:ascii="Times New Roman" w:hAnsi="Times New Roman"/>
          <w:sz w:val="26"/>
          <w:szCs w:val="26"/>
        </w:rPr>
        <w:t>, Б. Слонекером и Н. Цайхером оценивается масштаб и сила его воздействия на протестную консолидацию общества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34"/>
      </w:r>
      <w:r>
        <w:rPr>
          <w:rFonts w:cs="Times New Roman" w:ascii="Times New Roman" w:hAnsi="Times New Roman"/>
          <w:sz w:val="26"/>
          <w:szCs w:val="26"/>
        </w:rPr>
        <w:t>, М. Климке и М. Плаут анализируются тенденции студенческой международной коммуникации, ставшей объектом внешней политики ключевых агентов мирового процесса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35"/>
      </w:r>
      <w:r>
        <w:rPr>
          <w:rFonts w:cs="Times New Roman" w:ascii="Times New Roman" w:hAnsi="Times New Roman"/>
          <w:sz w:val="26"/>
          <w:szCs w:val="26"/>
        </w:rPr>
        <w:t>. В силу актуализации проблемы распространения неонацистских идей в молодежной среде   Д. Рентоном и С. Хайльвигом осуществляется анализ данных процессов с опорой на предшествующий опыт эволюции идеологических циклов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36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лософское направление связано с включением темы студенческого нонконформизма в область осмысления сложных аспектов и антиномий кризисной реальности информационного общества. 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 Бэркэном и Н. Дейк проводится метаанализ формирования коалиций, участники которых солидаризируются на почве неприязни к иной социальной среде и ненависти к чуждой идентичности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37"/>
      </w:r>
      <w:r>
        <w:rPr>
          <w:rFonts w:cs="Times New Roman" w:ascii="Times New Roman" w:hAnsi="Times New Roman"/>
          <w:sz w:val="26"/>
          <w:szCs w:val="26"/>
        </w:rPr>
        <w:t>. Г. Гайрекс пытается обнаружить источники деполитизации и деинтенсификации студенческого протеста в США при параллельной его эскалации и массовизации на Ближнем Востоке и в Европе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38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циологии большое влияние приобретает сетевой подход. Значительный пласт литературы посвящен роли социальных сетей и электронных каналов коммуникации в развитии студенческого протестного движения (И. Ибрагим,                  Н. Кроссли и др.)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39"/>
      </w:r>
      <w:r>
        <w:rPr>
          <w:rFonts w:cs="Times New Roman" w:ascii="Times New Roman" w:hAnsi="Times New Roman"/>
          <w:sz w:val="26"/>
          <w:szCs w:val="26"/>
        </w:rPr>
        <w:t>. Отдельный предмет социологического анализа – корректность использования теорий коллективного действия к изучению студенческих волнений в странах, где активность находится в стадии освоения культуры протестного участия (Дж. Алеман, Л. Зейлиг, М. Машайеки и др.)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40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литологических исследованиях студенческого протеста примат отдается возможностям компаративистики и мультидисциплинарной концептуализации. 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, выходящий за пределы бихевиоральной парадигмы многомерный анализ студенческой антисистемной мобилизации предпринимается Дж. Клоупп и                    Дж. Оринэ. Авторы устанавливают отношения каузальности между процессами конфронтации в высшей школе и противоборством политических сил, разворачивающимся вокруг вопросов о власти и демократизации общества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41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грегируя принципы культурного анализа и социологии действия, Э. Боггс решает задачу сравнения траектории циклов студенческих движений в Индии, США, Аргентине и на этом основании проводит их типологизацию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4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даря плюралистичности подхода, включающего деятельностное направление, теории мобилизации ресурсов и структуры политических возможностей, Дж. Дьюгэс удается представить развернутую характеристику студенческого движения в Колумбии в 1980-1990-х гг., установить факторы мобилизации, репертуар коллективных действий, организационные формы, жизненный цикл, влияние на подготовку проекта конституции страны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4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. Дженнингс выстраивает доказательную базу поколенческой преемственности контрагентности, исходя из теории социальных расколов. Объяснение связывается с формированием и передачей на уровне первичной социализации устойчивых во времени комплексов политических ориентаций, мотивирующих к протестной солидарности. В качестве критического события, вызвавшего социальную дифференциацию, рассматривается участие в акциях протеста самой первой из поколенческих когорт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44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ечественной политологии исследования студенческого политического протеста не имеют статуса самостоятельного направления. Ряд крупных работ выполнены в рамках истории и философии науки, социологии, а также жанре аналитической публицистики. 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е упоминания о студенческом революционном движении, освещение его в историографии и публицистике относятся ко второй половине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–начала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в. Авторами материалов и критических статей становятся участники событий, современники, идеологи революционной борьбы, деятели политического сыска Министерства внутренних дел Российской Империи. В центре внимания – студенческие волнения 1861 г., 1874 г., 1881-1882 гг., 1889 г., 1899-1902 гг. (В. Ленин, В. Оболенский, Л. Толстой и др.)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45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етский период предметом научного внимания становится участие студентов в тайных политических организациях и революционных событиях 1905 г. и 1917 г. (П. Гусятников, М. Матвеев, К. Шохор-Троцкий и др.)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46"/>
      </w:r>
      <w:r>
        <w:rPr>
          <w:rFonts w:cs="Times New Roman" w:ascii="Times New Roman" w:hAnsi="Times New Roman"/>
          <w:sz w:val="26"/>
          <w:szCs w:val="26"/>
        </w:rPr>
        <w:t xml:space="preserve">. Начиная с 60-х гг.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. активизируются исследования по проблемам студенческих бунтов на Западе. Они отражают маркистско-ленинский подход к осмыслению феномена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47"/>
      </w:r>
      <w:r>
        <w:rPr>
          <w:rFonts w:cs="Times New Roman" w:ascii="Times New Roman" w:hAnsi="Times New Roman"/>
          <w:sz w:val="26"/>
          <w:szCs w:val="26"/>
        </w:rPr>
        <w:t>, а также оценке западных концепций и идеологии студенческого бунтарства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48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имость событий 1968 г. предопределяет рефлексию современных российских ученых, руководствующихся при их интерпретации арсеналом конкурирующих парадигм. Появляются публикации, в которых проводится параллель между проявлениями внесистемного студенческого выражения в 2000-х гг. и опытом 1960-1970-х гг., предлагается альтернативный взгляд на природу детерминирующих факторов, осуществляется критическая оценка «нового левого» движения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49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утствует интерес к теме современных студенческих протестных выступлений на Западе, включенности студентов в революционную борьбу на Ближнем Востоке и Северной Африке, однако он скорее выражен в описании проявлений, чем предполагает эвристичность познания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50"/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ографический и историко-социологический характер имеют также отдельные статьи, авторами которых в качестве объекта изучения рассматривается протест отечественной студенческой молодежи. Благодаря исследованию, проведенному А. Рожковым, реанимируется информация о формах антиправительственных молодежных выступлений в 1920-х гг. в РСФСР. Е. Пенской раскрывается особенность студенческого протеста в Советском Союзе в конце          1960-х гг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51"/>
      </w:r>
      <w:r>
        <w:rPr>
          <w:rFonts w:cs="Times New Roman" w:ascii="Times New Roman" w:hAnsi="Times New Roman"/>
          <w:sz w:val="26"/>
          <w:szCs w:val="26"/>
        </w:rPr>
        <w:t xml:space="preserve">. Ряд авторов обращается к революционной деятельности студенчества конца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-начала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в. (Д. Гутнов, А. Кострикин, П. Краснов и др.)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5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ществуют примеры </w:t>
      </w:r>
      <w:r>
        <w:rPr>
          <w:rFonts w:cs="Times New Roman" w:ascii="Times New Roman" w:hAnsi="Times New Roman"/>
          <w:sz w:val="26"/>
          <w:szCs w:val="26"/>
          <w:lang w:val="en-US"/>
        </w:rPr>
        <w:t>cas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tudy</w:t>
      </w:r>
      <w:r>
        <w:rPr>
          <w:rFonts w:cs="Times New Roman" w:ascii="Times New Roman" w:hAnsi="Times New Roman"/>
          <w:sz w:val="26"/>
          <w:szCs w:val="26"/>
        </w:rPr>
        <w:t>: студенческих протестов 1998 г. против реформы Осмолова-Тихонова, конфликта 2007 г. на социологическом факультете МГУ им. М. Ломоносова, коллективных действий слушателей Европейского университета в Санкт-Петербурге в 2008 г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5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живает внимание работа Д. Громова, представляющая собой когнитивный продукт исследования акций прямого действия и участвующих в них акторов в этнографическом и социально-антропологическом ключе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54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ако в целом российская исследовательская традиция состоит в интериоризации проблематики студенческого протеста в разработку более широкой, выходящей на первый план тематики: эволюции демократического движения на Западе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55"/>
      </w:r>
      <w:r>
        <w:rPr>
          <w:rFonts w:cs="Times New Roman" w:ascii="Times New Roman" w:hAnsi="Times New Roman"/>
          <w:sz w:val="26"/>
          <w:szCs w:val="26"/>
        </w:rPr>
        <w:t>, цветных революций на постсоветском пространстве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56"/>
      </w:r>
      <w:r>
        <w:rPr>
          <w:rFonts w:cs="Times New Roman" w:ascii="Times New Roman" w:hAnsi="Times New Roman"/>
          <w:sz w:val="26"/>
          <w:szCs w:val="26"/>
        </w:rPr>
        <w:t>, институционализированной и неформальной молодежной солидарности, молодежной политики, деятельности молодежных организаций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57"/>
      </w:r>
      <w:r>
        <w:rPr>
          <w:rFonts w:cs="Times New Roman" w:ascii="Times New Roman" w:hAnsi="Times New Roman"/>
          <w:sz w:val="26"/>
          <w:szCs w:val="26"/>
        </w:rPr>
        <w:t>, ценностных ориентаций, субкультурной и контркультурной инновации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58"/>
      </w:r>
      <w:r>
        <w:rPr>
          <w:rFonts w:cs="Times New Roman" w:ascii="Times New Roman" w:hAnsi="Times New Roman"/>
          <w:sz w:val="26"/>
          <w:szCs w:val="26"/>
        </w:rPr>
        <w:t>, интернетизации социально-политического процесса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59"/>
      </w:r>
      <w:r>
        <w:rPr>
          <w:rFonts w:cs="Times New Roman" w:ascii="Times New Roman" w:hAnsi="Times New Roman"/>
          <w:sz w:val="26"/>
          <w:szCs w:val="26"/>
        </w:rPr>
        <w:t>, экстремизма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60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тавление за пределами области научного знания такого аспекта как современный студенческий протест может иметь негативные последствия, связанные с ошибками в политическом прогнозировании. Данное обстоятельство актуализирует развернутый поиск в заявленном секторе научно-познавательного продвижения. При этом с точки зрения предмета диссертационного исследования значение приобретают труды, посвященные протесту как социально-политическому явлению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61"/>
      </w:r>
      <w:r>
        <w:rPr>
          <w:rFonts w:cs="Times New Roman" w:ascii="Times New Roman" w:hAnsi="Times New Roman"/>
          <w:sz w:val="26"/>
          <w:szCs w:val="26"/>
        </w:rPr>
        <w:t>, а также студенческой молодежи как социально-демографической группе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62"/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 исследования</w:t>
      </w:r>
      <w:r>
        <w:rPr>
          <w:rFonts w:cs="Times New Roman" w:ascii="Times New Roman" w:hAnsi="Times New Roman"/>
          <w:sz w:val="26"/>
          <w:szCs w:val="26"/>
        </w:rPr>
        <w:t xml:space="preserve"> – феномен студенческого политического протеста в УрФО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 исследования</w:t>
      </w:r>
      <w:r>
        <w:rPr>
          <w:rFonts w:cs="Times New Roman" w:ascii="Times New Roman" w:hAnsi="Times New Roman"/>
          <w:sz w:val="26"/>
          <w:szCs w:val="26"/>
        </w:rPr>
        <w:t xml:space="preserve"> – характерные черты современного и эвентуального состояния студенческого политического протеста в УрФО. 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исследования </w:t>
      </w:r>
      <w:r>
        <w:rPr>
          <w:rFonts w:cs="Times New Roman" w:ascii="Times New Roman" w:hAnsi="Times New Roman"/>
          <w:sz w:val="26"/>
          <w:szCs w:val="26"/>
        </w:rPr>
        <w:t>заключается в том, чтобы на основе анализа студенческого политического протеста в УрФО сконструировать и верифицировать модели процессов формирования студенческой протестной мобилизации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 исследов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ть теоретический алгоритм для исследования студенческого протеста, опираясь на базовые идеи существующих в зарубежной и отечественной науке подходов к концептуализации и осмыслению политического протеста;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специфику мирового студенческого протеста как социально-политического явления;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ужить социально-экономические и политические детерминанты студенческого протеста, выделить из них доминирующие на уровне округа и исследуемых регионов;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ь характеристику деятельности оппозиционных молодежных объединений как агентов протестной политической социализации студенческой молодежи УрФО;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явить уровень развития политической субъектности студенчества УрФО с точки зрения формирования ответственного политического поведения, вызывающего изменения в политической действительности; 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особенности развития в студенческой среде УрФО политической солидарности, составляющей основу протестной мобилизации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ая гипотеза диссертационного исследования: </w:t>
      </w:r>
      <w:r>
        <w:rPr>
          <w:rFonts w:cs="Times New Roman" w:ascii="Times New Roman" w:hAnsi="Times New Roman"/>
          <w:sz w:val="26"/>
          <w:szCs w:val="26"/>
        </w:rPr>
        <w:t xml:space="preserve">проявление политической протестной мобилизации студенчества УрФО положительным образом связано с интенсификацией действия комплекса депривирующих факторов при условии успешной реализации организованной протестной сетью социализирующей и мобилизующей функций, а также сохранения тенденции развития у студентов округа политической субъектности и солидарности. 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ронологические рамки исследования</w:t>
      </w:r>
      <w:r>
        <w:rPr>
          <w:rFonts w:cs="Times New Roman" w:ascii="Times New Roman" w:hAnsi="Times New Roman"/>
          <w:sz w:val="26"/>
          <w:szCs w:val="26"/>
        </w:rPr>
        <w:t xml:space="preserve"> охватывают период с начала 2009 г. по конец 2011 г. Определение нижнего предела связано с ростом протестных настроений, в том числе в студенческой среде, вызванным углублением прежних и появлением новых общественных противоречий вследствие мирового финансового кризиса. Другим основанием выбора послужила переориентация молодежных политических организаций оппозиционной направленности на новую стратегию и тактику, отвечающих требованиям политической действительности. Результирующей данных процессов стала масштабная протестная мобилизация в декабре 2011 г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ологические основы исследования. </w:t>
      </w:r>
      <w:r>
        <w:rPr>
          <w:rFonts w:cs="Times New Roman" w:ascii="Times New Roman" w:hAnsi="Times New Roman"/>
          <w:sz w:val="26"/>
          <w:szCs w:val="26"/>
        </w:rPr>
        <w:t xml:space="preserve">Отличающийся высокой сложностью характер изучаемого объекта диктует необходимость обращения к синтезу парадигм и концепций из разных дисциплин. 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ологическим ориентиром для данной работы стала стратегия                         С. Вельграва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63"/>
      </w:r>
      <w:r>
        <w:rPr>
          <w:rFonts w:cs="Times New Roman" w:ascii="Times New Roman" w:hAnsi="Times New Roman"/>
          <w:sz w:val="26"/>
          <w:szCs w:val="26"/>
        </w:rPr>
        <w:t xml:space="preserve">, аффирматирующего неизбежность совмещения микроуровня политологических разработок, в рамках которого внимание сосредотачивается на субъектах протеста, с мезоуровнем социологических исследований коллективных акторов, действующих в неинституциональном поле политики, что обеспечено макрофакторами среды. Соответственно, признано целесообразным обращение, в первую очередь, к политическому бихевиорализму. Его преимущество состоит в амбивалентности рассмотрения механизмов управления политическим поведением, представленных факторами, заданными институтами, условиями жизнедеятельности, а также структурой психологических регуляторов. 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ный подход позволяет исследовать коммуникационный и физический уровень политического протеста. Речь идет о сети оппозиционных молодежных объединений, активность которых способна стимулировать трансформацию общественного сознания, повлечь сдвиги в базовых институтах. Подход утверждает принцип мониторинга политических практик. 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ьные аспекты стратификационного, социально-психологического и субкультурного подходов составляют интегративную парадигму для репрезентации студенчества как уникальной социальной группы – мобильной, обладающей инновационным потенциалом, стоящей в авангарде протестных движений. 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тексте системного подхода осуществляется осмысление степени поддержки студенчеством институтов политической системы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е к моделям относительной депривации Т. Гарра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64"/>
      </w:r>
      <w:r>
        <w:rPr>
          <w:rFonts w:cs="Times New Roman" w:ascii="Times New Roman" w:hAnsi="Times New Roman"/>
          <w:sz w:val="26"/>
          <w:szCs w:val="26"/>
        </w:rPr>
        <w:t xml:space="preserve"> и Р. Мертона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65"/>
      </w:r>
      <w:r>
        <w:rPr>
          <w:rFonts w:cs="Times New Roman" w:ascii="Times New Roman" w:hAnsi="Times New Roman"/>
          <w:sz w:val="26"/>
          <w:szCs w:val="26"/>
        </w:rPr>
        <w:t xml:space="preserve"> позволяет учитывать характеристики среды при анализе агрессивных эмоций. В поисках причин радикализации взглядов применяются также положения теории аномии Э. Дюркгейма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66"/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е законов коммуникативных процессов определяет выбор обоснования с использованием концепции социальных движений С. Тэрроу</w:t>
      </w:r>
      <w:r>
        <w:rPr>
          <w:rStyle w:val="Style17"/>
          <w:rStyle w:val="FootnoteAnchor1"/>
          <w:rFonts w:cs="Times New Roman" w:ascii="Times New Roman" w:hAnsi="Times New Roman"/>
          <w:sz w:val="26"/>
          <w:szCs w:val="26"/>
        </w:rPr>
        <w:footnoteReference w:id="67"/>
      </w:r>
      <w:r>
        <w:rPr>
          <w:rFonts w:cs="Times New Roman" w:ascii="Times New Roman" w:hAnsi="Times New Roman"/>
          <w:sz w:val="26"/>
          <w:szCs w:val="26"/>
        </w:rPr>
        <w:t xml:space="preserve">, теорий социальных и политических сетей, электронного гражданского неповиновения. На основании данных моделей прямые действия молодежных объединений понимаются в качестве коллективной формы реализации политической субъектности студенчества. Их ресурс образуют сети, в том числе в Интернет-измерении. Они преследуют общую цель и формируются вокруг опознаваемых символов национальной идентичности и защиты социально-демократических принципов. 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кладное исследование и методы анализа. </w:t>
      </w:r>
      <w:r>
        <w:rPr>
          <w:rFonts w:cs="Times New Roman" w:ascii="Times New Roman" w:hAnsi="Times New Roman"/>
          <w:sz w:val="26"/>
          <w:szCs w:val="26"/>
        </w:rPr>
        <w:t>Диссертантом разработаны когнитивная карта и программа изучения студенческого протеста в соответствии с принципом комплементарности бихевиорального и деятельностного подходов, а также указанных ранее теорий.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тоды сбора данных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основных методов сбора данных использовались: анкетный блиц-опрос, мониторинг сайтов молодежных организаций, движений и информации об их деятельности, обсуждаемой на Интернет-площадках. 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бор анкетного блиц-опроса</w:t>
      </w:r>
      <w:r>
        <w:rPr>
          <w:rFonts w:cs="Times New Roman" w:ascii="Times New Roman" w:hAnsi="Times New Roman"/>
          <w:sz w:val="26"/>
          <w:szCs w:val="26"/>
        </w:rPr>
        <w:t xml:space="preserve"> предопределен работой с массовой аудиторией и потребностью в преодолении нежелания респондентов участвовать в длительном по времени исследовании. Вопросы к анкете разрабатывались в соответствии с рекомендациями специалистов в области проведения прикладных исследований. Содержательный аспект вопросов отвечает положениям теорий протеста микроуровня, генерализированных Т. Гарром в исследовательский алгоритм.</w:t>
      </w:r>
    </w:p>
    <w:p>
      <w:pPr>
        <w:pStyle w:val="Style26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 осуществлялся в три этапа: в феврале-марте 2009 г. – в Тюмени, в октябре-ноябре 2009 г. – в Салехарде, в мае-июне 2010 г. – в Екатеринбурге. Выбор городов обусловлен их столичным статусом в субъектах УрФО с разным инвестиционным климатом и отраслевой структурой специализации: агропромышленной, топливно-энергетической, индустриально ориентированной.  Подсистемы регионов отличаются качеством жизни, уровнем развития научно-образовательной инфраструктуры, скоростью изменения политических и социокультурных процессов. В исследовании приняли участие студенты вузов Салехарда, Тюмени и Екатеринбурга. Объем выборки составил 2593 человека.</w:t>
      </w:r>
    </w:p>
    <w:p>
      <w:pPr>
        <w:pStyle w:val="Style26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обработанных данных осуществлено структурное моделирование, дающее возможность наглядно представить конфигурацию студенческих позиций в пространстве политического ориентирования.</w:t>
      </w:r>
    </w:p>
    <w:p>
      <w:pPr>
        <w:pStyle w:val="Style26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ониторинг сайтов молодежных структур и информации об их деятельности, обсуждаемой на Интернет-площадках</w:t>
      </w:r>
      <w:r>
        <w:rPr>
          <w:rFonts w:cs="Times New Roman" w:ascii="Times New Roman" w:hAnsi="Times New Roman"/>
          <w:sz w:val="26"/>
          <w:szCs w:val="26"/>
        </w:rPr>
        <w:t>, позволил оценить развитие молодежной сети протестной консолидации и проследить динамику ее изменения в рамках трехгодичного цикла. Исследовательское внимание к данному аспекту обусловлено ролью оппозиционных молодежных организаций и сообществ в качестве агентов политической протестной социализации и мобилизации студенчества УрФО.</w:t>
      </w:r>
    </w:p>
    <w:p>
      <w:pPr>
        <w:pStyle w:val="Style26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ругими методами исследования</w:t>
      </w:r>
      <w:r>
        <w:rPr>
          <w:rFonts w:cs="Times New Roman" w:ascii="Times New Roman" w:hAnsi="Times New Roman"/>
          <w:sz w:val="26"/>
          <w:szCs w:val="26"/>
        </w:rPr>
        <w:t xml:space="preserve"> стали: компаративный кросс-региональный метод, анализ программных документов и правовой базы. С помощью первого из них установлена специфика студенческого протеста в субъектах УрФО, второй позволил определиться в отношении организационного спектра молодежной фронды и выявить изменения в законодательстве, регламентирующем рамки протестного выражения, что повлияло на студенческие приоритеты в выборе линии политического поведения.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тоды обработки данных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бработки информации использовался пакет программ </w:t>
      </w:r>
      <w:r>
        <w:rPr>
          <w:rFonts w:cs="Times New Roman" w:ascii="Times New Roman" w:hAnsi="Times New Roman"/>
          <w:sz w:val="26"/>
          <w:szCs w:val="26"/>
          <w:lang w:val="en-US"/>
        </w:rPr>
        <w:t>SPSS</w:t>
      </w:r>
      <w:r>
        <w:rPr>
          <w:rFonts w:cs="Times New Roman" w:ascii="Times New Roman" w:hAnsi="Times New Roman"/>
          <w:sz w:val="26"/>
          <w:szCs w:val="26"/>
        </w:rPr>
        <w:t xml:space="preserve"> 17.0. 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ялась техника статистического обеспечения: кросстабуляция, иерархический агломеративный кластерный анализ, многомерное шкалирование, факторный анализ и бинарная логистическая регрессия.</w:t>
      </w:r>
    </w:p>
    <w:p>
      <w:pPr>
        <w:pStyle w:val="Style26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ar-SA"/>
        </w:rPr>
        <w:t>Научная новизна исследования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первые в отечественной политической науке проведен полипарадигмальный кросс-региональный анализ студенческого протеста в УрФО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ны и верифицированы эвентуальные модели студенческой мобилизационной протестной практики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ены ключевые социально-политические стрессоры, способные катализировать механизмы конфликтогенных тенденций в студенческой среде округа, определены основные объекты приложения агрессии. 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азано существование молодежной интерактивной сети оппозиционного характера, нацеленной на протестную социализацию студенческой молодежи УрФО. 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ы особенности формирования политической субъектности и солидарности студенчества УрФО, выступающие обязательными элементами протестной мобилизац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я, выносимые на защиту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уденческий политический протест представляет собой политическую девиацию, предполагающую несоответствие мышления и действия представителей студенческой молодежи господствующим в обществе культурным и политико-правовым нормам, отступление от них либо их нарушение. Как вычлененный локал общественно-политической действительности студенческий политический протест определяется факторами и обеспечивается механизмами, вписанными в общий контекст глобальных и внутристрановых процессов и отношений. С другой стороны, в силу характеристик носителей, принадлежащих к особой социальной группе, его природа многократно осложнена, а формы и пространства проявления, направленность и динамика имеют вероятностный и изменяющийся характер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орами, оказывающими катализирующее влияние на мотивацию студенчества УрФО к протестной мобилизации, выступают социально-экономические и политические риски, обусловленные модернизационными процессами и экономическими катаклизмами, а также ошибками и просчетами в политике, негативными проявлениями в области выполнения управленческих и сервисных функций государства. Наиболее выраженная презентация вида недовольства возникает из этнонациональной депривации. Состояние острого внутриличностного дискомфорта вызывается рассогласованием между обладаемым и желаемым национальным статусом. При этом в рамках региональной дифференциации выделяются свои классы причин, выступающих важнейшими стрессорами, задающими установку студенчества изучаемых субъектов УрФО на конфронтацию. Для студентов Салехарда – это блокираторы достижения материальных целей и самореализации, а также проблема дисбаланса паттернов национальной идентичности, для студентов Тюмени и Екатеринбурга – вопросы этнонациональной ущербности и безопасности, экономического и политического суверенитета России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зкий уровень удовлетворенности политической системой обуславливает ориентацию студентов УрФО на ее трансформацию. Среди элементов системы главным адресатом опровержения власти выступают институты, ответственные за общественный правопорядок и законность. Высокий уровень недовольства фиксируется в отношении Государственной Думы РФ. Среднюю позицию в рейтинге властной делегитимности занимают Правительство РФ, политические партии и СМИ. Наибольшим доверием пользуются Президент РФ и органы местного самоуправления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рФО выстраивается система относительно стабильных и взаимозависимых неиерархических отношений, связывающих автономных и коллективных акторов, представленных молодежью, разделяющих относительно власти общие интересы и обменивающихся ресурсами с целью их продвижения. Поскольку в условиях информационного общества студенчество выступает основным носителем политического капитала, имеющего свойство конверсии в протестный ресурс, обозначенные контрагенты заинтересованы в установлении контроля над его сознанием и рекрутинге членов из данной среды. Для этого широко используются Интернет-каналы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уденчество УрФО находится на стадии обретения политической субъектности, распознаваемой на двух уровнях – индивидуальном и коллективном. Формирование ответственного, рационально ориентированного политического поведения происходит медленно и распространяется на незначительный студенческий сектор. Процесс возвышения до уровня политической субъектности затруднен в силу действия факторов, связанных с традиционно сложившимися ценностями и образцами поведения, затрагивающими взаимоотношения власти и общества. Неуверенность в индивидуальной политической самодостаточности определяет ориентацию студентов на командную агентность. Коллективная поддержка дает ощущение безопасности и собственной значимости. 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идарность, выступающая основанием студенческой протестной мобилизации, формируется на уровне идентификации с молодежными силами и разделения идеологических ценностей, а также уровне микросоциальных связей. Актуализируется проблема низкой степени консистенции солидарности с субъектами, конструирующими существующую молодежную организационную базу. Приверженность горизонтальному типу интеракций, стремление к самоуправлению, распространение информационных технологий определяют ускоренное развитие сетевой солидарности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ловиях общественного реформирования, последствий экономической дисфункциональности, деструктивных проявлений в сфере реализации политико-административных и правоохранительных функций и услуг, инкорпорации в молодежную среду новых культурных элементов и политических практик формируются две модели протестной мобилизации студенчества УрФО. Существует высокая степень зависимости типов моделей от динамики развития психологии гражданской ответственности и политической самодостаточности в студенческой среде. Немаловажное значение приобретают такие факторы, как разделяемые мировоззренческие позиции, коллективная проблема, политико-идеологические символы и стилистика протестного действия. Модель ограниченной протестной мобилизации конвенциального и дестабилизирующего характера складывается в ЯНАО, в то время как модель масштабной протестной мобилизации сетевого и организационно-идеологического характера – в Тюменской и Свердловской областях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оретическая и практическая значимость работы. </w:t>
      </w:r>
      <w:r>
        <w:rPr>
          <w:rFonts w:cs="Times New Roman" w:ascii="Times New Roman" w:hAnsi="Times New Roman"/>
          <w:sz w:val="26"/>
          <w:szCs w:val="26"/>
        </w:rPr>
        <w:t>Материал может быть полезен с точки зрения использования в региональных разработках, затрагивающих различные измерения студенческой протестной мобилизационной практики. Полученные данные также призваны способствовать уменьшению информационной неопределенности в рамках обеспечения социально-политической стабильности в субъектах УрФО. Речь идет как об обновлении содержания государственной стратегии по выстраиванию взаимоотношений со студенчеством, так и о формировании эффективных систем, регулирующих поток инноваций, которые продуктивно адаптируются контрагентами к молодежным запросам. Результаты исследования представляются значимыми для системно ориентированных молодежных объединений в плане удовлетворения потребности в их легитимации в студенческом сообществе. Кроме того, положения диссертации могут быть использованы в учебном процессе по дисциплинам «Политическая регионалистика», «Политическая психология», «Политическая социология».</w:t>
      </w:r>
    </w:p>
    <w:p>
      <w:pPr>
        <w:pStyle w:val="Style26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пробация результатов исследования</w:t>
      </w:r>
      <w:r>
        <w:rPr>
          <w:rFonts w:cs="Times New Roman" w:ascii="Times New Roman" w:hAnsi="Times New Roman"/>
          <w:sz w:val="26"/>
          <w:szCs w:val="26"/>
        </w:rPr>
        <w:t xml:space="preserve">. Основные положения диссертации излагались автором на научных конференциях: </w:t>
      </w:r>
      <w:r>
        <w:rPr>
          <w:rFonts w:eastAsia="+mn-ea;Times New Roman" w:cs="Times New Roman" w:ascii="Times New Roman" w:hAnsi="Times New Roman"/>
          <w:sz w:val="26"/>
          <w:szCs w:val="26"/>
        </w:rPr>
        <w:t>Международных молодежных социологических чтениях «Студенчество стран ШОС: социокультурное измерение» (Екатеринбург, 2-10 мая 2009 г.), Всероссийской научно-практической конференции «Тюменская область: исторический опыт экономического и социального развития» (Тюмень, 21-23 мая 2009 г.), Всероссийской научно-практической конференции «Власть, общество, личность» (Пенза, 23 октября 2009 г.), Международных научно-практических конференциях «Государство, политика, социум: вызовы и стратегические приоритеты развития» (Екатеринбург, 26-27 ноября 2009 г.</w:t>
      </w:r>
      <w:r>
        <w:rPr>
          <w:rFonts w:cs="Times New Roman" w:ascii="Times New Roman" w:hAnsi="Times New Roman"/>
          <w:sz w:val="26"/>
          <w:szCs w:val="26"/>
        </w:rPr>
        <w:t>, 25-26 ноября 2010 г., 24-25 ноября 2011 г.</w:t>
      </w:r>
      <w:r>
        <w:rPr>
          <w:rFonts w:eastAsia="+mn-ea;Times New Roman"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</w:rPr>
        <w:t>Всероссийской научно-практической конференции «Социально-экономическое развитие регионов» (Пенза, 28 мая 2010), Всероссийской научно-практической конференции «Правовые и социально-экономические проблемы современной России: теория и практика» (Пенза, 24 июня 2010)</w:t>
      </w:r>
      <w:r>
        <w:rPr>
          <w:rFonts w:eastAsia="+mn-ea;Times New Roman" w:cs="Times New Roman" w:ascii="Times New Roman" w:hAnsi="Times New Roman"/>
          <w:sz w:val="26"/>
          <w:szCs w:val="26"/>
        </w:rPr>
        <w:t>, Международной научно-практической конференции «Глобальный кризис и социальные изменения: вызовы и стратегии» (Тюмень, 25 октября 2010 г.)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исследования внедрены в учебный процесс Тюменского государственного университета, используются в рамках преподавания дисциплин: «Политическая регионалистика», «Теория политики», «Правовые основы политики».</w:t>
      </w:r>
    </w:p>
    <w:p>
      <w:pPr>
        <w:pStyle w:val="Normal"/>
        <w:autoSpaceDE w:val="false"/>
        <w:ind w:firstLine="550"/>
        <w:jc w:val="center"/>
        <w:rPr/>
      </w:pPr>
      <w:r>
        <w:rPr>
          <w:rFonts w:eastAsia="TimesNewRomanPS-BoldMT;Times New Roman" w:cs="TimesNewRomanPS-BoldMT;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eastAsia="TimesNewRomanPS-BoldMT;Times New Roman" w:cs="TimesNewRomanPS-BoldMT;Times New Roman" w:ascii="Times New Roman" w:hAnsi="Times New Roman"/>
          <w:b/>
          <w:bCs/>
          <w:sz w:val="26"/>
          <w:szCs w:val="26"/>
        </w:rPr>
        <w:t>. Основное содержание работы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 New Roman" w:hAnsi="Times New Roman"/>
          <w:sz w:val="26"/>
          <w:szCs w:val="26"/>
        </w:rPr>
        <w:t xml:space="preserve">Во </w:t>
      </w:r>
      <w:r>
        <w:rPr>
          <w:rFonts w:eastAsia="TimesNewRomanPS-BoldMT;Times New Roman" w:cs="TimesNewRomanPS-BoldMT;Times New Roman" w:ascii="Times New Roman" w:hAnsi="Times New Roman"/>
          <w:b/>
          <w:bCs/>
          <w:sz w:val="26"/>
          <w:szCs w:val="26"/>
        </w:rPr>
        <w:t xml:space="preserve">введении </w:t>
      </w:r>
      <w:r>
        <w:rPr>
          <w:rFonts w:eastAsia="TimesNewRomanPS-BoldMT;Times New Roman" w:cs="TimesNewRomanPS-BoldMT;Times New Roman" w:ascii="Times New Roman" w:hAnsi="Times New Roman"/>
          <w:bCs/>
          <w:sz w:val="26"/>
          <w:szCs w:val="26"/>
        </w:rPr>
        <w:t>приводятся аргументы в пользу актуальности темы диссертации</w:t>
      </w:r>
      <w:r>
        <w:rPr>
          <w:rFonts w:eastAsia="TimesNewRomanPSMT;Times New Roman" w:cs="TimesNewRomanPSMT;Times New Roman" w:ascii="Times New Roman" w:hAnsi="Times New Roman"/>
          <w:sz w:val="26"/>
          <w:szCs w:val="26"/>
        </w:rPr>
        <w:t>, характеризуется степень научной разработанности проблематики по студенческому политическому протесту, определяются объект и предмет, цель и задачи, хронологические рамки исследования, обосновываются методологические принципы и освещается теоретическая база, отмечается научная новизна, теоретическая и практическая значимость, апробация основных результатов и выводов работы.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eastAsia="TimesNewRomanPS-BoldMT;Times New Roman" w:cs="TimesNewRomanPS-BoldMT;Times New Roman"/>
          <w:bCs/>
          <w:sz w:val="26"/>
          <w:szCs w:val="26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sz w:val="26"/>
          <w:szCs w:val="26"/>
        </w:rPr>
        <w:t xml:space="preserve">Первая глава «Теоретико-методологические основы исследования студенческого политического протеста» </w:t>
      </w:r>
      <w:r>
        <w:rPr>
          <w:rFonts w:eastAsia="TimesNewRomanPS-BoldMT;Times New Roman" w:cs="TimesNewRomanPS-BoldMT;Times New Roman" w:ascii="Times New Roman" w:hAnsi="Times New Roman"/>
          <w:bCs/>
          <w:sz w:val="26"/>
          <w:szCs w:val="26"/>
        </w:rPr>
        <w:t>посвящена построению теоретического алгоритма для эмпирического исследования, объяснения и прогнозирования студенческого политического протеста в УрФО на базе релевантного теоретико-методологического обеспечения.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eastAsia="TimesNewRomanPS-BoldMT;Times New Roman" w:cs="TimesNewRomanPS-BoldMT;Times New Roman"/>
          <w:bCs/>
          <w:sz w:val="26"/>
          <w:szCs w:val="26"/>
        </w:rPr>
      </w:pPr>
      <w:r>
        <w:rPr>
          <w:rFonts w:eastAsia="TimesNewRomanPS-BoldMT;Times New Roman" w:cs="TimesNewRomanPS-BoldMT;Times New Roman" w:ascii="Times New Roman" w:hAnsi="Times New Roman"/>
          <w:bCs/>
          <w:sz w:val="26"/>
          <w:szCs w:val="26"/>
        </w:rPr>
        <w:t xml:space="preserve">В </w:t>
      </w:r>
      <w:r>
        <w:rPr>
          <w:rFonts w:eastAsia="TimesNewRomanPS-BoldMT;Times New Roman" w:cs="TimesNewRomanPS-BoldMT;Times New Roman" w:ascii="Times New Roman" w:hAnsi="Times New Roman"/>
          <w:bCs/>
          <w:i/>
          <w:sz w:val="26"/>
          <w:szCs w:val="26"/>
        </w:rPr>
        <w:t xml:space="preserve">первом параграфе «Феномен политического протеста в контексте научных парадигм» </w:t>
      </w:r>
      <w:r>
        <w:rPr>
          <w:rFonts w:eastAsia="TimesNewRomanPS-BoldMT;Times New Roman" w:cs="TimesNewRomanPS-BoldMT;Times New Roman" w:ascii="Times New Roman" w:hAnsi="Times New Roman"/>
          <w:bCs/>
          <w:sz w:val="26"/>
          <w:szCs w:val="26"/>
        </w:rPr>
        <w:t>актуализируется проблема концептуализации понятия «политический протест» и идентификации явления, образующего содержательное наполнение указанной категории. В тексте параграфа дается аналитический обзор теоретических подходов к осмыслению оснований политического протеста, а также рассматриваются научные оценки социального значения данного феномена.</w:t>
      </w:r>
    </w:p>
    <w:p>
      <w:pPr>
        <w:pStyle w:val="Style26"/>
        <w:ind w:firstLine="709"/>
        <w:jc w:val="both"/>
        <w:rPr/>
      </w:pPr>
      <w:r>
        <w:rPr>
          <w:rFonts w:eastAsia="TimesNewRomanPS-BoldMT;Times New Roman" w:cs="TimesNewRomanPS-BoldMT;Times New Roman" w:ascii="Times New Roman" w:hAnsi="Times New Roman"/>
          <w:bCs/>
          <w:sz w:val="26"/>
          <w:szCs w:val="26"/>
        </w:rPr>
        <w:t xml:space="preserve">С учетом имманентной сути политического протеста, обнаруживающейся во внешних формах отрицания, оспаривания, противоборства, в работе делается вывод о валидности экспликации явления с точки зрения политической девиации. Внимание при этом </w:t>
      </w:r>
      <w:r>
        <w:rPr>
          <w:rFonts w:cs="Times New Roman" w:ascii="Times New Roman" w:hAnsi="Times New Roman"/>
          <w:sz w:val="26"/>
          <w:szCs w:val="26"/>
        </w:rPr>
        <w:t>акцентируется на его нестандартности относительно устойчивых и массовых проявлений образа действия в политической сфере.</w:t>
      </w:r>
      <w:r>
        <w:rPr>
          <w:rFonts w:eastAsia="TimesNewRomanPS-BoldMT;Times New Roman" w:cs="TimesNewRomanPS-BoldMT;Times New Roman" w:ascii="Times New Roman" w:hAnsi="Times New Roman"/>
          <w:bCs/>
          <w:sz w:val="26"/>
          <w:szCs w:val="26"/>
        </w:rPr>
        <w:t xml:space="preserve"> В русле данной логики предлагается дефинировать политический протест как </w:t>
      </w:r>
      <w:r>
        <w:rPr>
          <w:rFonts w:cs="Times New Roman" w:ascii="Times New Roman" w:hAnsi="Times New Roman"/>
          <w:sz w:val="26"/>
          <w:szCs w:val="26"/>
        </w:rPr>
        <w:t>неприятие, отклонение или преступление сложившихся в обществе культурных и политико-правовых норм, конституирующих ценностно-идеологические установки и политическое поведение.</w:t>
      </w:r>
      <w:r>
        <w:rPr>
          <w:rFonts w:eastAsia="TimesNewRomanPS-BoldMT;Times New Roman" w:cs="TimesNewRomanPS-BoldMT;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-BoldMT;Times New Roman" w:cs="TimesNewRomanPS-BoldMT;Times New Roman" w:ascii="Times New Roman" w:hAnsi="Times New Roman"/>
          <w:bCs/>
          <w:sz w:val="26"/>
          <w:szCs w:val="26"/>
        </w:rPr>
        <w:t xml:space="preserve">Результатом авторских усилий, связанных с сопоставлением и генерализацией конкурирующих авторитетных мнений относительно уровней и форм политического протеста становится заключение о том, что данный феномен проявляется </w:t>
      </w:r>
      <w:r>
        <w:rPr>
          <w:rFonts w:cs="Times New Roman" w:ascii="Times New Roman" w:hAnsi="Times New Roman"/>
          <w:sz w:val="26"/>
          <w:szCs w:val="26"/>
        </w:rPr>
        <w:t xml:space="preserve">в настроениях, образующих его потенциал, пассивном несогласии с политической системой, ее институтами и практиками, а также иррациональном индивидуальном, групповом и массовом поведении, конвенциальных или неинституциональных </w:t>
      </w:r>
      <w:r>
        <w:rPr>
          <w:rFonts w:cs="Times New Roman" w:ascii="Times New Roman" w:hAnsi="Times New Roman"/>
          <w:sz w:val="26"/>
          <w:szCs w:val="26"/>
          <w:lang w:val="en-US"/>
        </w:rPr>
        <w:t>off</w:t>
      </w:r>
      <w:r>
        <w:rPr>
          <w:rFonts w:cs="Times New Roman" w:ascii="Times New Roman" w:hAnsi="Times New Roman"/>
          <w:sz w:val="26"/>
          <w:szCs w:val="26"/>
        </w:rPr>
        <w:t xml:space="preserve">- и </w:t>
      </w:r>
      <w:r>
        <w:rPr>
          <w:rFonts w:cs="Times New Roman" w:ascii="Times New Roman" w:hAnsi="Times New Roman"/>
          <w:sz w:val="26"/>
          <w:szCs w:val="26"/>
          <w:lang w:val="en-US"/>
        </w:rPr>
        <w:t>online</w:t>
      </w:r>
      <w:r>
        <w:rPr>
          <w:rFonts w:cs="Times New Roman" w:ascii="Times New Roman" w:hAnsi="Times New Roman"/>
          <w:sz w:val="26"/>
          <w:szCs w:val="26"/>
        </w:rPr>
        <w:t>-действиях, базирующихся на сетевом доверии, коллективной солидарности, интересах и организации. На этом основании делается вывод о необходимости исследования политического протеста в рамках полипарадигмального подхода, интегрирующего методологические принципы политико-бихевиорального и деятельностного направлений, а также теорий социальных и политических сетей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ледствие поиска ответа на вопрос об источниках политического протеста в диссертации адаптируются основные положения психологического, социально-психологического, конфликтологического и культурологического подходов к предметному полю исследования. Аргументацией служит то обстоятельство, что причины явления лежат не только в плоскости экономических, политических и социокультурных условий, но не в меньшей степени связаны с когнитивно-психологическими процессами, протекающими во внутриличностной системе.</w:t>
      </w:r>
    </w:p>
    <w:p>
      <w:pPr>
        <w:pStyle w:val="Style26"/>
        <w:ind w:firstLine="709"/>
        <w:jc w:val="both"/>
        <w:rPr>
          <w:rFonts w:ascii="Times New Roman" w:hAnsi="Times New Roman" w:eastAsia="TimesNewRomanPS-BoldMT;Times New Roman" w:cs="TimesNewRomanPS-BoldMT;Times New Roman"/>
          <w:bCs/>
          <w:sz w:val="26"/>
          <w:szCs w:val="26"/>
        </w:rPr>
      </w:pPr>
      <w:r>
        <w:rPr>
          <w:rFonts w:eastAsia="TimesNewRomanPS-BoldMT;Times New Roman" w:cs="TimesNewRomanPS-BoldMT;Times New Roman" w:ascii="Times New Roman" w:hAnsi="Times New Roman"/>
          <w:bCs/>
          <w:sz w:val="26"/>
          <w:szCs w:val="26"/>
        </w:rPr>
        <w:t xml:space="preserve">Во втором параграфе </w:t>
      </w:r>
      <w:r>
        <w:rPr>
          <w:rFonts w:eastAsia="TimesNewRomanPS-BoldMT;Times New Roman" w:cs="TimesNewRomanPS-BoldMT;Times New Roman" w:ascii="Times New Roman" w:hAnsi="Times New Roman"/>
          <w:bCs/>
          <w:i/>
          <w:sz w:val="26"/>
          <w:szCs w:val="26"/>
        </w:rPr>
        <w:t>«Студенческий протест как социально-политическое явление: теоретический анализ»</w:t>
      </w:r>
      <w:r>
        <w:rPr>
          <w:rFonts w:eastAsia="TimesNewRomanPS-BoldMT;Times New Roman" w:cs="TimesNewRomanPS-BoldMT;Times New Roman" w:ascii="Times New Roman" w:hAnsi="Times New Roman"/>
          <w:bCs/>
          <w:sz w:val="26"/>
          <w:szCs w:val="26"/>
        </w:rPr>
        <w:t xml:space="preserve"> на основе обширного теоретического материала рассматриваются развитие мирового студенческого протеста, его измерения, циклы, динамика и формы, факторы радикализации политического поведения студент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-BoldMT;Times New Roman" w:cs="TimesNewRomanPS-BoldMT;Times New Roman" w:ascii="Times New Roman" w:hAnsi="Times New Roman"/>
          <w:bCs/>
          <w:sz w:val="26"/>
          <w:szCs w:val="26"/>
        </w:rPr>
        <w:t xml:space="preserve">В диссертации выражается солидарность с господствующим в академическом сообществе мнением, что студенческий протест – явление особое, природа которого </w:t>
      </w:r>
      <w:r>
        <w:rPr>
          <w:rFonts w:cs="Times New Roman" w:ascii="Times New Roman" w:hAnsi="Times New Roman"/>
          <w:sz w:val="26"/>
          <w:szCs w:val="26"/>
        </w:rPr>
        <w:t xml:space="preserve">в силу характеристик субъекта, его генерирующего и транслирующего в сферу принятия решений, осложнена комплексом атрибуций, а перспектива, форма, пространство проявления носят неожиданный и изменяющийся характер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ус студенческой молодежи как особой социальной группы, обладающей интеллектуальным капиталом и способностью к быстрой адаптации к изменяющимся условиям, отличающейся мобильностью, стремлением к групповой консолидации, тяготеющей к созданию горизонтально ориентированных организационных форм, определяет код поведения, позволяющий ей быть в авангарде движений, противодействующих власти. Важнейшим условием развертывания студенческого движения признается концентрирование на территории студенческого городка нескольких тысяч молодых, склонных к экстремальности поведения индивидуумов. 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обстоятельства провоцируют стратегию основных политических сил на эксплуатацию молодежного ресурса. В то же время инициированные воздействием глобальных процессов доминанты, требующие соответствия природе своего уровня носителей, средств и типов коммуникации, задают установку на отказ от сопричастности к решениям взрослого политического эксцесса, эмансипации от ортодоксальных партий, моделирование собственной программы действий. 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традиционных форм популярностью пользуются: публичная демонстрация атрибутики и символов движений, бойкот лекций, блокады зданий университетов, столкновения с полицией, несанкционированные митинги, пикеты, демонстрации, марши. В рамках уличной политики получает распространение рассчитанное на эстетический рефлекс и формирование критически мыслящей аудитории политическое арт-действие в виде </w:t>
      </w:r>
      <w:r>
        <w:rPr>
          <w:rFonts w:cs="Times New Roman" w:ascii="Times New Roman" w:hAnsi="Times New Roman"/>
          <w:sz w:val="26"/>
          <w:szCs w:val="26"/>
          <w:lang w:val="en-US"/>
        </w:rPr>
        <w:t>flash</w:t>
      </w:r>
      <w:r>
        <w:rPr>
          <w:rFonts w:cs="Times New Roman" w:ascii="Times New Roman" w:hAnsi="Times New Roman"/>
          <w:sz w:val="26"/>
          <w:szCs w:val="26"/>
        </w:rPr>
        <w:t xml:space="preserve">-, social-, sms-mob, </w:t>
      </w:r>
      <w:r>
        <w:rPr>
          <w:rFonts w:cs="Times New Roman" w:ascii="Times New Roman" w:hAnsi="Times New Roman"/>
          <w:sz w:val="26"/>
          <w:szCs w:val="26"/>
          <w:lang w:val="en-US"/>
        </w:rPr>
        <w:t>happening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performance</w:t>
      </w:r>
      <w:r>
        <w:rPr>
          <w:rFonts w:cs="Times New Roman" w:ascii="Times New Roman" w:hAnsi="Times New Roman"/>
          <w:sz w:val="26"/>
          <w:szCs w:val="26"/>
        </w:rPr>
        <w:t>-вариантов. Новым явлением протеста является перенос движения сопротивления в киберпространство. Феномен получил название «хактивизм» и представляет собой синтез политической активности и использования Интернет-технологий.</w:t>
      </w:r>
    </w:p>
    <w:p>
      <w:pPr>
        <w:pStyle w:val="Style26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енные показатели студенческого протеста, образующие его объем и содержательное наполнение, в конкретной ситуации предопределяются основаниями политической организации, законами общественно-культурного развития. </w:t>
      </w:r>
    </w:p>
    <w:p>
      <w:pPr>
        <w:pStyle w:val="Style26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ктр причин возникновения молодежного протеста не имеет ограничений. Это могут быть модернизационные сдвиги, сопровождающиеся разрушением естественной среды жизнедеятельности, обуславливающие бюрократизацию управленческого сектора и коммерциализацию отношений, процессы аномии, активизирующиеся в ситуации смены идеологических парадигм, переоценки ценностей. Стрессорами, определяющими чувство незащищенности, выступают властные институты, формирующие пространство, в котором при конституционно декларируемых всеобщих правах и свободах на практике воздвигаются труднопреодолимые барьеры, ограничивающие участие, создающее условия, препятствующие самореализации и достойному материальному существованию. 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 второй главе «Внешние факторы формирования студенческого политического протеста в УрФО»</w:t>
      </w:r>
      <w:r>
        <w:rPr>
          <w:rFonts w:cs="Times New Roman" w:ascii="Times New Roman" w:hAnsi="Times New Roman"/>
          <w:sz w:val="26"/>
          <w:szCs w:val="26"/>
        </w:rPr>
        <w:t xml:space="preserve"> на базе эмпирических данных проводится компаративный анализ на предмет выявления социетальных и организационных факторов, обуславливающих актуализацию проблемы студенческого протеста в УрФО в период цикла российского общественного развития 2009-2011 гг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ом параграфе </w:t>
      </w:r>
      <w:r>
        <w:rPr>
          <w:rFonts w:cs="Times New Roman" w:ascii="Times New Roman" w:hAnsi="Times New Roman"/>
          <w:i/>
          <w:sz w:val="26"/>
          <w:szCs w:val="26"/>
        </w:rPr>
        <w:t>«Социально-экономические и политические детерминанты»</w:t>
      </w:r>
      <w:r>
        <w:rPr>
          <w:rFonts w:cs="Times New Roman" w:ascii="Times New Roman" w:hAnsi="Times New Roman"/>
          <w:sz w:val="26"/>
          <w:szCs w:val="26"/>
        </w:rPr>
        <w:t xml:space="preserve"> определяются особенности рефлексии студентов изучаемых регионов округа на усложнение условий жизнедеятельности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ное исследование не подтверждает гипотезу о безусловном доминировании в конгломерате средовых возмущающих стрессоров, имеющих отношение к комплексу витального существования. Обнаруживается кросс-региональный разброс в классах объектов и условий, недостаток которых либо неудовлетворенность которыми вызывает у студенчества УрФО состояние психологической напряженности. Оформление фрустрирующих комплексов носит не только локально-географический характер, но выявляется его плотная связь с экономическими, политико-правовыми, военно-стратегическими и иными реалиями. Так, в границах основного интереса студентов Салехарда находятся вопросы материального благополучия и самореализации. В свою очередь, в иерархии классов причин, возмущающих в студенческих коллективах Тюмени и Екатеринбурга наибольшую тревожность, лидируют проблемы этнонациональной модальности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показывает, что в периферийных высокоресурсных зонах с менее развитой политической и корпоративной студенческой культурой более успешна интеграция в систему воспроизводства господствующих общественных отношений и вероятно целеполагание, отличающееся прагматическими намерениями, нейтрализующими установки на открытый протест. Для территорий со значительным уровнем развития политических и образовательных ресурсов, проницаемости для западных культурных влияний характерно более интенсивное поле тем протеста в политических терминах. В данном случае срабатывает социализирующий фактор политико-правового просвещения и опыта включенности в сферу коллективного участия. Понимание студенчеством опосредованности ограничения личных материальных возможностей и статусной неустойчивости от навязываемых политических перспектив обеспечивает менее выраженную презентацию вида недовольства, возникающего из экономических деприваций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о же время, несмотря на обозначившуюся дисперсию в притязаниях в сравнительном измерении по субъектам УрФО, в масштабе округа обнаруживается ценность, в отношении которой диагностируется единство чувств обделенности. Речь идет о национальном благе, обеспеченном правом собственности на исконную территорию, в приумножении которого видятся гарантии достижений достойного существования. Внутриличностное рассогласование между обладаемым и желаемым национальным статусом приводит к тотальному беспокойству в студенческой среде. 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 втором параграфе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«Социализирующая деятельность молодежных структур оппозиционного спектра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сследуется интегрирующий протестный ресурс сети молодежных структур умеренно-оппозиционной и радикальной направленност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мониторинга сайтов молодежных политизированных объединений и Интернет-сообществ, а также мнений на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-страницах в работе делается вывод о складывании в молодежном политическом пространстве УрФО сетевой формы протестной организации. Это связано с внедрением во все области общественной жизни Интернет-технологий. Цифровая сфера облегчает доступ к информации, способной изменить ценности, задающие политическое поведение. Благодаря ей возможна </w:t>
      </w:r>
      <w:r>
        <w:rPr>
          <w:rFonts w:cs="Times New Roman" w:ascii="Times New Roman" w:hAnsi="Times New Roman"/>
          <w:sz w:val="26"/>
          <w:szCs w:val="26"/>
          <w:lang w:val="en-US"/>
        </w:rPr>
        <w:t>off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line</w:t>
      </w:r>
      <w:r>
        <w:rPr>
          <w:rFonts w:cs="Times New Roman" w:ascii="Times New Roman" w:hAnsi="Times New Roman"/>
          <w:sz w:val="26"/>
          <w:szCs w:val="26"/>
        </w:rPr>
        <w:t xml:space="preserve"> партиципация для групп, не вписывающихся в механизмы конвенциального участия, развитие электронной идентичности, мобилизация и координация действий в реальном политическом поле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 преимущества используются акторами фрондирующего спектра, отношения согласования между которыми конституируются целью, выстраиваемой вокруг вопроса о власти. Интегрированная в более широкую общероссийскую зону сеть структурируется конкурирующими и солидаризирующимися доменами разного уровня влияния, действия и политико-идеологической направленности. </w:t>
      </w:r>
    </w:p>
    <w:p>
      <w:pPr>
        <w:pStyle w:val="Style26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мены низшего уровня включают в себя акторов и их произвольное множество неформальных и неподконтрольных государству связей, образующих массовую базу молодежной нонконформности. Основу микросетей составляют устоявшиеся личные </w:t>
      </w:r>
      <w:r>
        <w:rPr>
          <w:rFonts w:cs="Times New Roman" w:ascii="Times New Roman" w:hAnsi="Times New Roman"/>
          <w:sz w:val="26"/>
          <w:szCs w:val="26"/>
          <w:lang w:val="en-US"/>
        </w:rPr>
        <w:t>off</w:t>
      </w:r>
      <w:r>
        <w:rPr>
          <w:rFonts w:cs="Times New Roman" w:ascii="Times New Roman" w:hAnsi="Times New Roman"/>
          <w:sz w:val="26"/>
          <w:szCs w:val="26"/>
        </w:rPr>
        <w:t xml:space="preserve">- и </w:t>
      </w:r>
      <w:r>
        <w:rPr>
          <w:rFonts w:cs="Times New Roman" w:ascii="Times New Roman" w:hAnsi="Times New Roman"/>
          <w:sz w:val="26"/>
          <w:szCs w:val="26"/>
          <w:lang w:val="en-US"/>
        </w:rPr>
        <w:t>online</w:t>
      </w:r>
      <w:r>
        <w:rPr>
          <w:rFonts w:cs="Times New Roman" w:ascii="Times New Roman" w:hAnsi="Times New Roman"/>
          <w:sz w:val="26"/>
          <w:szCs w:val="26"/>
        </w:rPr>
        <w:t xml:space="preserve">-отношения, опосредованные через третьих лиц трансакции, а также </w:t>
      </w:r>
      <w:r>
        <w:rPr>
          <w:rFonts w:cs="Times New Roman" w:ascii="Times New Roman" w:hAnsi="Times New Roman"/>
          <w:sz w:val="26"/>
          <w:szCs w:val="26"/>
          <w:lang w:val="en-US"/>
        </w:rPr>
        <w:t>off</w:t>
      </w:r>
      <w:r>
        <w:rPr>
          <w:rFonts w:cs="Times New Roman" w:ascii="Times New Roman" w:hAnsi="Times New Roman"/>
          <w:sz w:val="26"/>
          <w:szCs w:val="26"/>
        </w:rPr>
        <w:t xml:space="preserve">- и </w:t>
      </w:r>
      <w:r>
        <w:rPr>
          <w:rFonts w:cs="Times New Roman" w:ascii="Times New Roman" w:hAnsi="Times New Roman"/>
          <w:sz w:val="26"/>
          <w:szCs w:val="26"/>
          <w:lang w:val="en-US"/>
        </w:rPr>
        <w:t>online</w:t>
      </w:r>
      <w:r>
        <w:rPr>
          <w:rFonts w:cs="Times New Roman" w:ascii="Times New Roman" w:hAnsi="Times New Roman"/>
          <w:sz w:val="26"/>
          <w:szCs w:val="26"/>
        </w:rPr>
        <w:t xml:space="preserve">-консультации. </w:t>
      </w:r>
    </w:p>
    <w:p>
      <w:pPr>
        <w:pStyle w:val="Style26"/>
        <w:tabs>
          <w:tab w:val="clear" w:pos="709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ую группу составляют сетевые агенты, устанавливающие связи по собственной инициативе и стимулирующие развитие протестного сетевого предприятия: автономные мобберы, хакеры, модераторы групп и др. Активируя иммобильных знакомых из студенческой среды, они продуцируют изменения в их отношении к реальности и запускают реакцию протестного заражения. </w:t>
      </w:r>
    </w:p>
    <w:p>
      <w:pPr>
        <w:pStyle w:val="Style26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вторую группу входят студенты, не принимающие участие в коллективных действиях, однако находящиеся в режиме постоянного общения и обсуждения вопросов, связанных с политикой, что способствует формированию гражданской позиции, стимулирует к артикуляции интересов в пространство публичной сферы. </w:t>
      </w:r>
    </w:p>
    <w:p>
      <w:pPr>
        <w:pStyle w:val="Style26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ью группу образуют внесетевые акторы, политически индифферентные, однако оказывающие влияние своими действиями на вступление других субъектов в общую протестную сеть. Например, студенты или выпускники физических, химических и юридических факультетов, военных институтов нередко дают инструкции или консультации, необходимые для проведения протестных акций.</w:t>
      </w:r>
    </w:p>
    <w:p>
      <w:pPr>
        <w:pStyle w:val="Style26"/>
        <w:tabs>
          <w:tab w:val="clear" w:pos="709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ены среднего уровня образуются протестными сообществами клубного типа, возникающими на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-сайтах, таких как «ВКонтакте», «В моем мире» и включают субъектов, напрямую взаимодействующих друг с другом. </w:t>
      </w:r>
    </w:p>
    <w:p>
      <w:pPr>
        <w:pStyle w:val="Style26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ть развивается в двух направлениях. Первое представлено исключительно информационным </w:t>
      </w:r>
      <w:r>
        <w:rPr>
          <w:rFonts w:cs="Times New Roman" w:ascii="Times New Roman" w:hAnsi="Times New Roman"/>
          <w:sz w:val="26"/>
          <w:szCs w:val="26"/>
          <w:lang w:val="en-US"/>
        </w:rPr>
        <w:t>online</w:t>
      </w:r>
      <w:r>
        <w:rPr>
          <w:rFonts w:cs="Times New Roman" w:ascii="Times New Roman" w:hAnsi="Times New Roman"/>
          <w:sz w:val="26"/>
          <w:szCs w:val="26"/>
        </w:rPr>
        <w:t xml:space="preserve">-взаимодействием, выходящим за территориальные пределы УрФО или ограниченным зоной округа. Другое направление предполагает перенос выстроенных Интернет-контактов в offline-пространство публичной полити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мены высшего уровня складываются из смежных узлов политического взаимодействия, транскоммуникативных центров, посредством которых узлы объединяются в кластеры, и внешних пограничных звеньев, позволяющих адептам самых влиятельных и непримиримо разъединенных формаций – левой, либерально-демократической, национал-патриотической, державно-монархической – участвовать в построении в УрФО сети молодежного организованного сопротивления. Узловое пространство конструируется молодежными структурами, различающимися организационно-правовой формой, идеологическим обеспечением деятельности, стилевыми характеристиками, социальной базой поддержки и уровнем легитимации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ность агентов сети направлена на создание условий виртуального взрыва, реформирование мышления Интернет-пользователей, вербовку в сеть, прежде всего, представителей студенческой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третьей главе «Мобилизационный протестный потенциал студенчества УрФО: уровень развития субъективных факторов и вероятность интенсификации» </w:t>
      </w:r>
      <w:r>
        <w:rPr>
          <w:rFonts w:cs="Times New Roman" w:ascii="Times New Roman" w:hAnsi="Times New Roman"/>
          <w:sz w:val="26"/>
          <w:szCs w:val="26"/>
        </w:rPr>
        <w:t xml:space="preserve">оцениваются возможные перспективы студенческой протестной мобилизационной практики, выявляется их зависимость от субъективных доминант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ом параграфе </w:t>
      </w:r>
      <w:r>
        <w:rPr>
          <w:rFonts w:cs="Times New Roman" w:ascii="Times New Roman" w:hAnsi="Times New Roman"/>
          <w:i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Политическая субъектность студенчества УрФО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ается субъектно-деятельностная характеристика студенческого протестного ресурса. 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ение к проблеме развития в изучаемой среде политической субъектности, позволяет говорить о крайней противоречивости процесса. Успешность ее становления определяется скоростью усвоения студентами принципов демократической культуры участия. Процесс протекает особенно сложно на территориях УрФО, где в силу сложившихся традиций и повышенной степени властной консервации происходит сопротивление политическим новация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жность перемен, связанных с возвышением студенчества до уровня политической состоятельности во многом обусловлена также императивированием рамок политической социализации. Гражданский инфантилизм и неуверенность в политической самоэффективности развиваются на фоне анормальной композиции предъявляемых к молодежи общественных требований. С одной стороны от нее ожидается поведение соразмерно заданной роли активного преобразователя социальной действительности, инициатора новаций, с другой реализуется задача по формированию конформно ориентированной личности. Деассертивность в индивидуальных силах рождает феномен командной субъектности. Возможность растворения в коллективном организме, а также анонимность, обеспеченная Интернет-системой, дают ощущение необходимой свободы, безопасности и силы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епень вовлеченности в сферу властеотношений и уровень доверия к собственному ресурсу политического влияния предопределяют выбор студентами модели политического поведения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гионах УрФО с преобладающей лояльной политической культурой, рациональным приспособлением к обстоятельствам и непартиципаторной ориентацией срабатывает недемократический социальный элемент, предполагающий отстаивание собственных прав и интересов на основании законных процедур в рамках бюрократических механизмов. Заниженное чувство личной гражданской ответственности и неразвитость политической воли блокируют процесс усвоения роли, которая может быть исполнена на публичной политической сцене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м, где эволюция молодежного сознания в сторону интериоризации образцов активного политического поведения идет относительно быстрыми темпами, более плотно сконцентрированы потоки информационных и политических ресурсов, фиксируется смещение студенческих установок с институциональных объектов на уровень собственной агентной состоятельности. В спектре выстраиваемых интеракций с властью, ранжируемых от отношений поддержки и компромисса до откровенного неповиновения, начинают преобладать технологии прямого действ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 втором параграфе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«Политическая солидарность студенчества УрФО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ыявляется специфика формирования политической солидарности студентов УрФО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эмпирического исследования установлена триадность данного процесса, включающего, во-первых, интеграцию интересов посредством идентификации с определенной молодежной структурой, во-вторых, консолидацию на базе институциональных молодежных единиц и декларируемых ими идеологических ценностей одновременно, в-третьих, сплочение на основе наиболее злободневной конфликтной проблемы и сетевого доверия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ровне макрополитических инициатив молодежных организаций студенчество выступает объектом приведения к протестной мобилизации, на уровне микросоциальной интеракции – ее субъектом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организационной ценностно-идеологической солидарности во многом определяется политической компетентностью студентов с точки зрения введения их в плоскость протестной консолидации, общих представлений о молодежных объединениях, понимания ценностных фреймов, программ и стилей их коллективного поведения. Чем выше ее уровень, тем больше точек пересечения для согласования в идейно-политических позициях и идентификации с молодежными политическими силами. Скудность багажа индивидуального знания об изучаемой стороне политической действительности вызывает сокращение возможной вариативности поля самопричисления к какой-либо политической группе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проблемы показывает также, что низкая степень консистенции солидарности выводится из недоверия части студентов к политическому ресурсу влияния субъектов, конструирующих существующую молодежную организационную базу, непривлекательности для них предлагаемых программ и методов действия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о мотивирует к солидарности, в основании которой доминирует социальный источник и которая проявляется в самоорганизации посредством социальных сетей. Повсеместное распространение коммуникативных технологий определяет ее ускоренное развитие, чему в немалой степени способствует фактор креативности и амбициозности студенчества, стремящегося к самоуправлению и самоутверждению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льзу презумпции надидеологической студенческой солидарности свидетельствует массовая практика в УрФО, когда условием мобилизации становится конвергенция интересов и целей, а консолидирующим и организующим ядром выступает коалиция молодежных оппозиционных структур и экстремистских группировок, полоса отчуждения между которыми проходит в первую очередь по линии доктринальных оснований деятельности. При этом темы, побуждающие студенчество к сотрудничеству и поддержке протестующих, имеют отношение к различным областям общественно-политической жизни. Они могут быть связаны, например, с неправомерностью действий силовых структур, респонсибельностью власти, осуществлением реформы жилищно-коммунальной сферы, поддержкой арестованных активистов молодежных оппозиционных организаций.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третьем параграфе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«Прогнозные модели мобилизационной практики в студенческой среде УрФО» </w:t>
      </w:r>
      <w:r>
        <w:rPr>
          <w:rFonts w:eastAsia="Times New Roman" w:cs="Times New Roman" w:ascii="Times New Roman" w:hAnsi="Times New Roman"/>
          <w:sz w:val="26"/>
          <w:szCs w:val="26"/>
        </w:rPr>
        <w:t>предлагаются самостоятельно разработанные модели мобилизационной практики в студенческой среде УрФО.</w:t>
      </w:r>
    </w:p>
    <w:p>
      <w:pPr>
        <w:pStyle w:val="Style26"/>
        <w:tabs>
          <w:tab w:val="clear" w:pos="709"/>
          <w:tab w:val="left" w:pos="1985" w:leader="none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ция диссертанта состоит в том, что в УрФО формируются две модели студенческой протестной мобилизационной практики: модель ограниченной протестной мобилизации конвенциального и дестабилизирующего характера и модель масштабной протестной мобилизации сетевого и организационно-идеологического характера.</w:t>
      </w:r>
    </w:p>
    <w:p>
      <w:pPr>
        <w:pStyle w:val="Style26"/>
        <w:tabs>
          <w:tab w:val="clear" w:pos="709"/>
          <w:tab w:val="left" w:pos="1985" w:leader="none"/>
          <w:tab w:val="left" w:pos="510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кальная, фрагментированная мобилизация является важной особенностью первого варианта. Сегмент лиц, характеризующихся высоким уровнем протестной активности, в данном случае крайне ограничен. Его образуют несущие группы, принадлежащие к оппозиционным единицам радикального спектра либо наиболее пассионарные представители студенчества. В логику модели вписывается приемлемость для основной массы исследуемого микросоциума стратегии согласования интересов в рамках институционализированного взаимодействия с официальными органами и должностными лицами. При этом необходимой гарантией вступления в сферу властеотношений является поддержка со стороны автономии молодежного организованного пространства независимо от идеологических и стилистических различий отдельных, структурирующих его элементов.</w:t>
      </w:r>
    </w:p>
    <w:p>
      <w:pPr>
        <w:pStyle w:val="Style26"/>
        <w:tabs>
          <w:tab w:val="clear" w:pos="709"/>
          <w:tab w:val="left" w:pos="1985" w:leader="none"/>
          <w:tab w:val="left" w:pos="510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непривлекательности для большинства студентов массовых форм протестного участия вероятно развитие направления, материализующегося в деструктивных, связанных с насилием проявлениях, а также периодически организуемых политизированных арт-представлениях. В качестве объектов коерсивной тактики определяются институты, ответственные за общественную безопасность и правопорядок, выполняющие функции по наложению санкций и применению репрессий. Недовольство деятельностью данных структур выступает главным условием активизации радикальных формирований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нденция в направлении индивидуальной и групповой мобилизации характерна для салехардского студенчества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ее интенсивная и массовая мобилизация отличает вторую модель. Проявлением ее системного качества является вовлечение в орбиту активных протестных действий кроме постоянных участников, определяющих себя как внешние по отношению к сложившемуся порядку силы, также субъектов, ориентирующихся на проекты и ассоциации, толерантные власти, но добивающихся дополнительных материальных и символических выгод, и отдельных лиц, индифферентных по отношению к партийному представительству и доктринам.</w:t>
      </w:r>
    </w:p>
    <w:p>
      <w:pPr>
        <w:pStyle w:val="Style26"/>
        <w:tabs>
          <w:tab w:val="clear" w:pos="709"/>
          <w:tab w:val="left" w:pos="1276" w:leader="none"/>
          <w:tab w:val="left" w:pos="510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е характерными чертами выступают, с одной стороны, межорганизационная диффузия, позволяющая объединять идеологически и политически конкурирующие молодежные структуры в единый консолидирующий и координирующий центр и, с другой стороны, горизонтальная интеграция студенческих групп и индивидов по сетевому принципу в рамках низовой самоорганизации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икальность модели заключается в переориентации монополизирующих пространство подпольной консолидации альянсов и группировок на реализацию ряда мобилизационных задач в рамках правового поля при параллельном сдвиге лево-правой оппозиции в сторону прямой конфронтации. При этом растет список потенциальных объектов опровержения власти и выдвигаемых требований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ая реализация модели имеет место в тюменском и екатеринбургском случаях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заключении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лены основные результаты исследования и сделаны выводы относительно будущего состояния студенческой протестной мобилизационной практики в УрФО. Также намечены перспективы дальнейших исследований феномена студенческого политического протес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теме кандидатской работы автором опубликованы двадцать три научных статьи, в том числе 3 – в изданиях, рецензируемых ВАК РФ: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ошинская О.С. Интернет-репрезентация молодежных организаций и движений Уральского федерального округа: виртуальная активность или реальная политика? // Социум и власть. 2009. № 3. С. 20-25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ошинская О.С. Протестный потенциал студенческой молодежи Тюмени: результаты социологического опроса // Вестник Пермского университета. Серия «Политология». 2010. № 2. С. 13-28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ошинская О.С. Протестная политическая субъектность студентов Салехарда и Екатеринбурга: моделирование ситуации // Социум и власть. 2011. № 3. С. 66-69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стошинская О.С. </w:t>
      </w:r>
      <w:r>
        <w:rPr>
          <w:rFonts w:eastAsia="+mn-ea;Times New Roman" w:cs="Times New Roman" w:ascii="Times New Roman" w:hAnsi="Times New Roman"/>
          <w:sz w:val="26"/>
          <w:szCs w:val="26"/>
        </w:rPr>
        <w:t xml:space="preserve">Создание движения «Анти-Адм» в рамках реализации государственной молодежной политики в Тюменской области // Самореализация молодежи </w:t>
      </w:r>
      <w:r>
        <w:rPr>
          <w:rFonts w:eastAsia="+mn-ea;Times New Roman" w:cs="Times New Roman" w:ascii="Times New Roman" w:hAnsi="Times New Roman"/>
          <w:sz w:val="26"/>
          <w:szCs w:val="26"/>
          <w:lang w:val="en-US"/>
        </w:rPr>
        <w:t>XXI</w:t>
      </w:r>
      <w:r>
        <w:rPr>
          <w:rFonts w:eastAsia="+mn-ea;Times New Roman" w:cs="Times New Roman" w:ascii="Times New Roman" w:hAnsi="Times New Roman"/>
          <w:sz w:val="26"/>
          <w:szCs w:val="26"/>
        </w:rPr>
        <w:t xml:space="preserve"> века: Сборник научных трудов. Тюмень: ТюмГУ. 2007. С. 87-89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стошинская О.С. </w:t>
      </w:r>
      <w:r>
        <w:rPr>
          <w:rFonts w:eastAsia="+mn-ea;Times New Roman" w:cs="Times New Roman" w:ascii="Times New Roman" w:hAnsi="Times New Roman"/>
          <w:sz w:val="26"/>
          <w:szCs w:val="26"/>
        </w:rPr>
        <w:t>Молодежь в условиях глобального кризиса и структурных изменений: проблемы дезинтеграции и протестных настроений // Глобальный кризис и социальные изменения: вызовы и стратегии: Материалы Международной научной конференции. Тюмень: ТюмГУ, 2009. С. 283-287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стошинская О.С. </w:t>
      </w:r>
      <w:r>
        <w:rPr>
          <w:rFonts w:eastAsia="+mn-ea;Times New Roman" w:cs="Times New Roman" w:ascii="Times New Roman" w:hAnsi="Times New Roman"/>
          <w:sz w:val="26"/>
          <w:szCs w:val="26"/>
        </w:rPr>
        <w:t>Молодежный политический потенциал: проблемы нарастания студенческой протестной активности // Студенчество стран ШОС: социокультурное измерение: Материалы Международных молодежных чтений. Екатеринбург: УГТУ-УПИ, 2009. С. 243-245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стошинская О.С. </w:t>
      </w:r>
      <w:r>
        <w:rPr>
          <w:rFonts w:eastAsia="+mn-ea;Times New Roman" w:cs="Times New Roman" w:ascii="Times New Roman" w:hAnsi="Times New Roman"/>
          <w:sz w:val="26"/>
          <w:szCs w:val="26"/>
        </w:rPr>
        <w:t>Молодежные движения в социальном пространстве Тюменского региона: спектральный анализ // Тюменская область: исторический опыт экономического и социального развития: Материалы Всероссийской научно-практической конференции. Тюмень: ТюмГНГУ, 2009. С. 283-286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стошинская О.С. </w:t>
      </w:r>
      <w:r>
        <w:rPr>
          <w:rFonts w:eastAsia="+mn-ea;Times New Roman" w:cs="Times New Roman" w:ascii="Times New Roman" w:hAnsi="Times New Roman"/>
          <w:sz w:val="26"/>
          <w:szCs w:val="26"/>
        </w:rPr>
        <w:t xml:space="preserve">Молодежная политика в России: проблемы совершенствования // Государство, политика, социум: вызовы и приоритеты развития: </w:t>
      </w:r>
      <w:r>
        <w:rPr>
          <w:rFonts w:cs="Times New Roman" w:ascii="Times New Roman" w:hAnsi="Times New Roman"/>
          <w:sz w:val="26"/>
          <w:szCs w:val="26"/>
        </w:rPr>
        <w:t>Сборник статей по результатам Международной научно-практической конференции</w:t>
      </w:r>
      <w:r>
        <w:rPr>
          <w:rFonts w:eastAsia="+mn-ea;Times New Roman" w:cs="Times New Roman" w:ascii="Times New Roman" w:hAnsi="Times New Roman"/>
          <w:sz w:val="26"/>
          <w:szCs w:val="26"/>
        </w:rPr>
        <w:t>. Часть 1. Екатеринбург: УрАГС, 2009. С. 179-181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стошинская О.С. </w:t>
      </w:r>
      <w:r>
        <w:rPr>
          <w:rFonts w:eastAsia="+mn-ea;Times New Roman" w:cs="Times New Roman" w:ascii="Times New Roman" w:hAnsi="Times New Roman"/>
          <w:sz w:val="26"/>
          <w:szCs w:val="26"/>
        </w:rPr>
        <w:t>Деятельность молодежных экстремистских организаций в УрФО как фактор дестабилизации политической системы // Альманах современной науки и образования. 2009. № 7. С. 117-118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стошинская О.С. </w:t>
      </w:r>
      <w:r>
        <w:rPr>
          <w:rFonts w:eastAsia="+mn-ea;Times New Roman" w:cs="Times New Roman" w:ascii="Times New Roman" w:hAnsi="Times New Roman"/>
          <w:sz w:val="26"/>
          <w:szCs w:val="26"/>
        </w:rPr>
        <w:t>Протестная компонента молодежного сознания как рефлексия на противоречия системной трансформации // Власть, общество, личность: Сборник статей по результатам IV Всероссийской научно-практической конференции. Пенза: МНИЦ ПГСХА, 2009. С. 136-138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стошинская О.С. </w:t>
      </w:r>
      <w:r>
        <w:rPr>
          <w:rFonts w:eastAsia="+mn-ea;Times New Roman" w:cs="Times New Roman" w:ascii="Times New Roman" w:hAnsi="Times New Roman"/>
          <w:sz w:val="26"/>
          <w:szCs w:val="26"/>
        </w:rPr>
        <w:t>Политический протест как концепт: проблема дефиниции // Альманах современной науки и образования. 2010. № 1. С. 83-87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стошинская О.С. </w:t>
      </w:r>
      <w:r>
        <w:rPr>
          <w:rFonts w:eastAsia="+mn-ea;Times New Roman" w:cs="Times New Roman" w:ascii="Times New Roman" w:hAnsi="Times New Roman"/>
          <w:sz w:val="26"/>
          <w:szCs w:val="26"/>
        </w:rPr>
        <w:t>Ретроспекция, качественные характеристики и механизмы формирования протеста студенческой молодежи // Альманах современной науки и образования. 2010. № 3. С. 58-60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стошинская О.С. </w:t>
      </w:r>
      <w:r>
        <w:rPr>
          <w:rFonts w:eastAsia="+mn-ea;Times New Roman" w:cs="Times New Roman" w:ascii="Times New Roman" w:hAnsi="Times New Roman"/>
          <w:sz w:val="26"/>
          <w:szCs w:val="26"/>
        </w:rPr>
        <w:t>Социально-демографические основы студенческого политического протеста // Альманах современной науки и образования. 2010. № 5. С. 124-127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стошинская О.С. Молодежная протестная активность на Западе в 40-80-е годы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.: уроки истории // </w:t>
      </w:r>
      <w:r>
        <w:rPr>
          <w:rFonts w:eastAsia="+mn-ea;Times New Roman" w:cs="Times New Roman" w:ascii="Times New Roman" w:hAnsi="Times New Roman"/>
          <w:sz w:val="26"/>
          <w:szCs w:val="26"/>
        </w:rPr>
        <w:t>Альманах современной науки и образования. 2010. № 7. С. 45-47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стошинская О.С. Детерминированность политического протеста в рамках теоретико-методологического осмысления // </w:t>
      </w:r>
      <w:r>
        <w:rPr>
          <w:rFonts w:eastAsia="+mn-ea;Times New Roman" w:cs="Times New Roman" w:ascii="Times New Roman" w:hAnsi="Times New Roman"/>
          <w:sz w:val="26"/>
          <w:szCs w:val="26"/>
        </w:rPr>
        <w:t>Альманах современной науки и образования. 2010. № 8. С. 30-32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стошинская О.С. </w:t>
      </w:r>
      <w:r>
        <w:rPr>
          <w:rFonts w:eastAsia="+mn-ea;Times New Roman" w:cs="Times New Roman" w:ascii="Times New Roman" w:hAnsi="Times New Roman"/>
          <w:sz w:val="26"/>
          <w:szCs w:val="26"/>
        </w:rPr>
        <w:t xml:space="preserve">Проблемы социально-экономического положения молодежи в современной России // Правовые и социально-экономические проблемы современной России: Сборник статей по результатам </w:t>
      </w:r>
      <w:r>
        <w:rPr>
          <w:rFonts w:eastAsia="+mn-ea;Times New Roman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+mn-ea;Times New Roman" w:cs="Times New Roman" w:ascii="Times New Roman" w:hAnsi="Times New Roman"/>
          <w:sz w:val="26"/>
          <w:szCs w:val="26"/>
        </w:rPr>
        <w:t xml:space="preserve"> Всероссийской научно-практической конференции. Пенза: МНИЦ ПГСХА, 2010. С. 144-147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стошинская О.С. </w:t>
      </w:r>
      <w:r>
        <w:rPr>
          <w:rFonts w:eastAsia="+mn-ea;Times New Roman" w:cs="Times New Roman" w:ascii="Times New Roman" w:hAnsi="Times New Roman"/>
          <w:sz w:val="26"/>
          <w:szCs w:val="26"/>
        </w:rPr>
        <w:t xml:space="preserve">Особенности молодежной консолидации в социальном пространстве регионов УрФО // Социально-экономическое развитие регионов: Сборник статей по результатам </w:t>
      </w:r>
      <w:r>
        <w:rPr>
          <w:rFonts w:eastAsia="+mn-ea;Times New Roman" w:cs="Times New Roman" w:ascii="Times New Roman" w:hAnsi="Times New Roman"/>
          <w:sz w:val="26"/>
          <w:szCs w:val="26"/>
          <w:lang w:val="en-US"/>
        </w:rPr>
        <w:t>VI</w:t>
      </w:r>
      <w:r>
        <w:rPr>
          <w:rFonts w:eastAsia="+mn-ea;Times New Roman" w:cs="Times New Roman" w:ascii="Times New Roman" w:hAnsi="Times New Roman"/>
          <w:sz w:val="26"/>
          <w:szCs w:val="26"/>
        </w:rPr>
        <w:t xml:space="preserve"> Всероссийской научно-практической конференции. Пенза: МНИЦ ПГСХА, 2010. С. 157-160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стошинская О.С. Сценарный прогноз политического поведения студентов Салехарда в условиях социально-экономической нестабильности // Государство, политика, социум: вызовы и стратегические приоритеты развития: Сборник статей по результатам Международной научно-практической конференции. Часть 2. Екатеринбург: УрАГС, 2010. С. 141-144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ошинская О.С. Идеологические предпочтения студентов ИИиПН ТюмГУ: опыт социологического исследования // Политическое развитие Тюменского региона: Сборник статей. Выпуск 5. Тюмень: ТюмГУ, 2010. С. 20-24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стошинская О.С. Политические ориентации студенческой молодежи Салехарда // Политическое развитие Тюменского региона: Сборник статей. Выпуск 5. Тюмень: ТюмГУ, 2010. С. 26-3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стошинская О.С. Самооценка студентами УрФО включенности в отечественный политический процесс // </w:t>
      </w:r>
      <w:r>
        <w:rPr>
          <w:rFonts w:eastAsia="+mn-ea;Times New Roman" w:cs="Times New Roman" w:ascii="Times New Roman" w:hAnsi="Times New Roman"/>
          <w:sz w:val="26"/>
          <w:szCs w:val="26"/>
        </w:rPr>
        <w:t>Альманах современной науки и образования. 2011. № 5. С. 23-2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ошинская О.С. Легитимность российской власти как индикатор эффективности функционирования механизма государственного управления в оценке студентов Екатеринбурга // Государство, политика, социум: вызовы и стратегические приоритеты развития: Сборник статей по результатам Международной научно-практической конференции. Том 2. Екатеринбург: УрАГС, 2011. С. 81-8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стошинская О.С. Протестные установки студенчества Екатеринбурга // </w:t>
      </w:r>
      <w:r>
        <w:rPr>
          <w:rFonts w:eastAsia="+mn-ea;Times New Roman" w:cs="Times New Roman" w:ascii="Times New Roman" w:hAnsi="Times New Roman"/>
          <w:sz w:val="26"/>
          <w:szCs w:val="26"/>
        </w:rPr>
        <w:t>Альманах современной науки и образования. 2011. № 1. С. 29-31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center"/>
        <w:rPr>
          <w:rFonts w:ascii="Times New Roman" w:hAnsi="Times New Roman" w:eastAsia="+mn-ea;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735</wp:posOffset>
                </wp:positionH>
                <wp:positionV relativeFrom="paragraph">
                  <wp:posOffset>9006840</wp:posOffset>
                </wp:positionV>
                <wp:extent cx="571500" cy="3524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05pt;margin-top:709.2pt;width:44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+mn-ea;Times New Roman" w:cs="Times New Roman" w:ascii="Times New Roman" w:hAnsi="Times New Roman"/>
          <w:b/>
          <w:sz w:val="28"/>
          <w:szCs w:val="28"/>
        </w:rPr>
        <w:t>ПУСТОШИНСКАЯ ОЛЬГА СЕРГЕЕВН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eastAsia="+mn-ea;Times New Roman" w:cs="Times New Roman"/>
          <w:b/>
          <w:b/>
          <w:sz w:val="26"/>
          <w:szCs w:val="26"/>
        </w:rPr>
      </w:pPr>
      <w:r>
        <w:rPr>
          <w:rFonts w:eastAsia="+mn-ea;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64" w:leader="none"/>
        </w:tabs>
        <w:ind w:firstLine="55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ТУДЕНЧЕСКИЙ ПОЛИТИЧЕСКИЙ ПРОТЕСТ В УРАЛЬСКОМ ФЕДЕРАЛЬНОМ ОКРУГЕ: ОСОБЕННОСТИ И ПЕРСПЕКТИВЫ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eastAsia="+mn-ea;Times New Roman" w:cs="Times New Roman"/>
          <w:b/>
          <w:b/>
          <w:bCs/>
          <w:caps/>
          <w:sz w:val="26"/>
          <w:szCs w:val="26"/>
        </w:rPr>
      </w:pPr>
      <w:r>
        <w:rPr>
          <w:rFonts w:eastAsia="+mn-ea;Times New Roman"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center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  <w:t>Авторефера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center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  <w:t>диссертации на соискание ученой степен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center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  <w:t>кандидата политических наук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center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center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center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  <w:t>Подписано в печать 10 апреля 2012 г. Тираж 100 экз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center"/>
        <w:rPr/>
      </w:pPr>
      <w:r>
        <w:rPr>
          <w:rFonts w:eastAsia="+mn-ea;Times New Roman" w:cs="Times New Roman" w:ascii="Times New Roman" w:hAnsi="Times New Roman"/>
          <w:sz w:val="26"/>
          <w:szCs w:val="26"/>
        </w:rPr>
        <w:t>Объем 1,0 уч.изд.л. Формат 60х84/16. Заказ 234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center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center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center"/>
        <w:rPr/>
      </w:pPr>
      <w:r>
        <w:rPr>
          <w:rFonts w:eastAsia="+mn-ea;Times New Roman" w:cs="Times New Roman" w:ascii="Times New Roman" w:hAnsi="Times New Roman"/>
          <w:sz w:val="26"/>
          <w:szCs w:val="26"/>
        </w:rPr>
        <w:t>Издательство Тюменского государственного университет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center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  <w:t xml:space="preserve">625000, г. Тюмень, ул. Семакова, 10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center"/>
        <w:rPr>
          <w:rFonts w:ascii="Times New Roman" w:hAnsi="Times New Roman" w:eastAsia="+mn-ea;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sz w:val="26"/>
          <w:szCs w:val="26"/>
        </w:rPr>
        <w:t>Тел./факс (3452) 46-27-3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center"/>
        <w:rPr>
          <w:rFonts w:ascii="Times New Roman" w:hAnsi="Times New Roman" w:eastAsia="+mn-ea;Times New Roman" w:cs="Times New Roman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2710</wp:posOffset>
                </wp:positionH>
                <wp:positionV relativeFrom="paragraph">
                  <wp:posOffset>1021715</wp:posOffset>
                </wp:positionV>
                <wp:extent cx="1066800" cy="762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3pt;margin-top:80.45pt;width:83.95pt;height: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+mn-ea;Times New Roman" w:cs="Times New Roman" w:ascii="Times New Roman" w:hAnsi="Times New Roman"/>
          <w:sz w:val="26"/>
          <w:szCs w:val="26"/>
          <w:lang w:val="en-US"/>
        </w:rPr>
        <w:t>E-mail: izdatelstvo@utmn.ru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5</w:t>
    </w:r>
    <w:r>
      <w:rPr>
        <w:sz w:val="26"/>
        <w:szCs w:val="2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Blackstone T., Gales T., etc. </w:t>
      </w:r>
      <w:r>
        <w:rPr>
          <w:rFonts w:cs="Times New Roman" w:ascii="Times New Roman" w:hAnsi="Times New Roman"/>
          <w:lang w:val="en-US"/>
        </w:rPr>
        <w:t xml:space="preserve">Students in conflict L.S.E. in 1967. London: “Weidenfeld and Nicolson”, 1975. 320 p.; </w:t>
      </w:r>
      <w:r>
        <w:rPr>
          <w:rFonts w:cs="Times New Roman" w:ascii="Times New Roman" w:hAnsi="Times New Roman"/>
          <w:i/>
          <w:lang w:val="en-US"/>
        </w:rPr>
        <w:t xml:space="preserve">Fields A. </w:t>
      </w:r>
      <w:r>
        <w:rPr>
          <w:rFonts w:cs="Times New Roman" w:ascii="Times New Roman" w:hAnsi="Times New Roman"/>
          <w:lang w:val="en-US"/>
        </w:rPr>
        <w:t>The Revolution Betrayed: The French Student Revolt of May-June 1968. Students in Revolt. Boston: “Beacon press”, 1967. P. 127-16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ab/>
        <w:t xml:space="preserve"> </w:t>
      </w:r>
      <w:r>
        <w:rPr>
          <w:rFonts w:cs="Times New Roman" w:ascii="Times New Roman" w:hAnsi="Times New Roman"/>
          <w:i/>
          <w:lang w:val="en-US"/>
        </w:rPr>
        <w:t>Marcuse H.</w:t>
      </w:r>
      <w:r>
        <w:rPr>
          <w:rFonts w:cs="Times New Roman" w:ascii="Times New Roman" w:hAnsi="Times New Roman"/>
          <w:lang w:val="en-US"/>
        </w:rPr>
        <w:t xml:space="preserve"> An Essay on Liberation. Boston: “Beacon press”, 1969. 102 p. 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ltbach P.</w:t>
      </w:r>
      <w:r>
        <w:rPr>
          <w:rFonts w:cs="Times New Roman" w:ascii="Times New Roman" w:hAnsi="Times New Roman"/>
          <w:lang w:val="en-US"/>
        </w:rPr>
        <w:t xml:space="preserve"> Student Politics and Education in India. Students in Revolt. Boston: “Beacon press”, 1967. P. 235-255;</w:t>
      </w:r>
      <w:r>
        <w:rPr>
          <w:rFonts w:cs="Times New Roman" w:ascii="Times New Roman" w:hAnsi="Times New Roman"/>
          <w:i/>
          <w:lang w:val="en-US"/>
        </w:rPr>
        <w:t xml:space="preserve"> Halsey A., Marks S. </w:t>
      </w:r>
      <w:r>
        <w:rPr>
          <w:rFonts w:cs="Times New Roman" w:ascii="Times New Roman" w:hAnsi="Times New Roman"/>
          <w:lang w:val="en-US"/>
        </w:rPr>
        <w:t>British Student Politics. Students in Revolt. Boston: “Beacon press”, 1967. P. 35-55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eterson R.</w:t>
      </w:r>
      <w:r>
        <w:rPr>
          <w:rFonts w:cs="Times New Roman" w:ascii="Times New Roman" w:hAnsi="Times New Roman"/>
          <w:lang w:val="en-US"/>
        </w:rPr>
        <w:t xml:space="preserve"> The Student Left in American Higher Education. Students in Revolt. Boston: “Beacon press”, 1967. P. 204-210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accianini M., Fenizi L.</w:t>
      </w:r>
      <w:r>
        <w:rPr>
          <w:rFonts w:cs="Times New Roman" w:ascii="Times New Roman" w:hAnsi="Times New Roman"/>
          <w:lang w:val="en-US"/>
        </w:rPr>
        <w:t xml:space="preserve"> From Student Protest to Terrorizm: Italy 1968-1977. Students in Revolt. Boston: “Beacon press”, 1967. P. 303-308;</w:t>
      </w:r>
      <w:r>
        <w:rPr>
          <w:rFonts w:cs="Times New Roman" w:ascii="Times New Roman" w:hAnsi="Times New Roman"/>
          <w:i/>
          <w:lang w:val="en-US"/>
        </w:rPr>
        <w:t xml:space="preserve"> Glutterbuck R.</w:t>
      </w:r>
      <w:r>
        <w:rPr>
          <w:rFonts w:cs="Times New Roman" w:ascii="Times New Roman" w:hAnsi="Times New Roman"/>
          <w:lang w:val="en-US"/>
        </w:rPr>
        <w:t xml:space="preserve"> Protest and the Urban Guerrilla. London: “Camelot Press”, 1973. 277 p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Flacks R.</w:t>
      </w:r>
      <w:r>
        <w:rPr>
          <w:rFonts w:cs="Times New Roman" w:ascii="Times New Roman" w:hAnsi="Times New Roman"/>
          <w:lang w:val="en-US"/>
        </w:rPr>
        <w:t xml:space="preserve"> Who Protests: The Social Bases of the Student Movement. Protest! Student Activism in America. New York: “William Morrow &amp; Company”, 1970. P. 134-157; </w:t>
      </w:r>
      <w:r>
        <w:rPr>
          <w:rFonts w:cs="Times New Roman" w:ascii="Times New Roman" w:hAnsi="Times New Roman"/>
          <w:i/>
          <w:lang w:val="en-US"/>
        </w:rPr>
        <w:t>Kraut R., Lew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S. </w:t>
      </w:r>
      <w:r>
        <w:rPr>
          <w:rFonts w:cs="Times New Roman" w:ascii="Times New Roman" w:hAnsi="Times New Roman"/>
          <w:lang w:val="en-US"/>
        </w:rPr>
        <w:t>Alternate Models of Family Influence on Student Political Ideology // Journal of Personality and Social Psychology. 1975. Vol. 31. № 5. P. 791-800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Allerbek K. </w:t>
      </w:r>
      <w:r>
        <w:rPr>
          <w:rFonts w:cs="Times New Roman" w:ascii="Times New Roman" w:hAnsi="Times New Roman"/>
          <w:lang w:val="en-US"/>
        </w:rPr>
        <w:t xml:space="preserve">Some Structural Conditions for Youth and Student Movements // International Social Science Journal. 1972. Vol. 24. № 2. P. 257-270; </w:t>
      </w:r>
      <w:r>
        <w:rPr>
          <w:rFonts w:cs="Times New Roman" w:ascii="Times New Roman" w:hAnsi="Times New Roman"/>
          <w:i/>
          <w:lang w:val="en-US"/>
        </w:rPr>
        <w:t xml:space="preserve">Baird L. </w:t>
      </w:r>
      <w:r>
        <w:rPr>
          <w:rFonts w:cs="Times New Roman" w:ascii="Times New Roman" w:hAnsi="Times New Roman"/>
          <w:lang w:val="en-US"/>
        </w:rPr>
        <w:t>Who Protests: A Study of Student Activists. Protest! Student Activism in America. New York: “William Morrow &amp; Company”, 1970. P. 123-133.</w:t>
      </w:r>
      <w:r>
        <w:rPr>
          <w:rFonts w:cs="Times New Roman" w:ascii="Times New Roman" w:hAnsi="Times New Roman"/>
          <w:i/>
          <w:lang w:val="en-US"/>
        </w:rPr>
        <w:t xml:space="preserve"> 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Cavalli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 xml:space="preserve">., Martinelli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Towards a conceptual framework for the comparative analysis of student movements // International Social Science Journal. 1972. Vol. 24. № 2. P. 301-312; </w:t>
      </w:r>
      <w:r>
        <w:rPr>
          <w:rFonts w:cs="Times New Roman" w:ascii="Times New Roman" w:hAnsi="Times New Roman"/>
          <w:i/>
          <w:lang w:val="en-US"/>
        </w:rPr>
        <w:t>Shills E.</w:t>
      </w:r>
      <w:r>
        <w:rPr>
          <w:rFonts w:cs="Times New Roman" w:ascii="Times New Roman" w:hAnsi="Times New Roman"/>
          <w:lang w:val="en-US"/>
        </w:rPr>
        <w:t xml:space="preserve"> Dreams of Plenitude, Nightmares of Scarcity. Students in Revolt. Boston: “Beacon press”, 1967. P. 1-29.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avis J., Sasajima M.</w:t>
      </w:r>
      <w:r>
        <w:rPr>
          <w:rFonts w:cs="Times New Roman" w:ascii="Times New Roman" w:hAnsi="Times New Roman"/>
          <w:lang w:val="en-US"/>
        </w:rPr>
        <w:t xml:space="preserve"> Student Protest and Institutional Climate // American Educational Research Journal. 1968. Vol. 5. №. 3.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. 291-304; </w:t>
      </w:r>
      <w:r>
        <w:rPr>
          <w:rFonts w:cs="Times New Roman" w:ascii="Times New Roman" w:hAnsi="Times New Roman"/>
          <w:i/>
          <w:lang w:val="en-US"/>
        </w:rPr>
        <w:t>Gusfield J.</w:t>
      </w:r>
      <w:r>
        <w:rPr>
          <w:rFonts w:cs="Times New Roman" w:ascii="Times New Roman" w:hAnsi="Times New Roman"/>
          <w:lang w:val="en-US"/>
        </w:rPr>
        <w:t xml:space="preserve"> Student Protest and University response // The Annals of the American Academy of Political and Social Science. 1971. Vol. 395. № 1. P. 26-38.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Allardt E., Tomasson R. </w:t>
      </w:r>
      <w:r>
        <w:rPr>
          <w:rFonts w:cs="Times New Roman" w:ascii="Times New Roman" w:hAnsi="Times New Roman"/>
          <w:lang w:val="en-US"/>
        </w:rPr>
        <w:t xml:space="preserve">Scandinavian Students and the Politics of Organized Radicalism. Students in revolt. Boston: “Beacon press”, 1967. P. 96-126; </w:t>
      </w:r>
      <w:r>
        <w:rPr>
          <w:rFonts w:cs="Times New Roman" w:ascii="Times New Roman" w:hAnsi="Times New Roman"/>
          <w:i/>
          <w:lang w:val="en-US"/>
        </w:rPr>
        <w:t>Hochschild A., Moore C.</w:t>
      </w:r>
      <w:r>
        <w:rPr>
          <w:rFonts w:cs="Times New Roman" w:ascii="Times New Roman" w:hAnsi="Times New Roman"/>
          <w:lang w:val="en-US"/>
        </w:rPr>
        <w:t xml:space="preserve"> Student Unions in North African Politics. Students in Revolt. Boston: “Beacon press”, 1967. P. 351-379.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Jayram N.</w:t>
      </w:r>
      <w:r>
        <w:rPr>
          <w:rFonts w:cs="Times New Roman" w:ascii="Times New Roman" w:hAnsi="Times New Roman"/>
          <w:lang w:val="en-US"/>
        </w:rPr>
        <w:t xml:space="preserve"> Sadhus no Longer Recent Trends in Indian Student Activism // Higher Education. 1979. Vol. 8. № 6.             P. 683-699; </w:t>
      </w:r>
      <w:r>
        <w:rPr>
          <w:rFonts w:cs="Times New Roman" w:ascii="Times New Roman" w:hAnsi="Times New Roman"/>
          <w:i/>
          <w:lang w:val="en-US"/>
        </w:rPr>
        <w:t>Rainwater L.</w:t>
      </w:r>
      <w:r>
        <w:rPr>
          <w:rFonts w:cs="Times New Roman" w:ascii="Times New Roman" w:hAnsi="Times New Roman"/>
          <w:lang w:val="en-US"/>
        </w:rPr>
        <w:t xml:space="preserve"> Open Letter on White Justice and the Riots. Protest, Reform and Revolt. A Reader in Social Movements. New York: “John Wiley &amp; Sons, Incorporated”, 1970. P. 214-225; </w:t>
      </w:r>
      <w:r>
        <w:rPr>
          <w:rFonts w:cs="Times New Roman" w:ascii="Times New Roman" w:hAnsi="Times New Roman"/>
          <w:i/>
          <w:lang w:val="en-US"/>
        </w:rPr>
        <w:t>Shoben E.</w:t>
      </w:r>
      <w:r>
        <w:rPr>
          <w:rFonts w:cs="Times New Roman" w:ascii="Times New Roman" w:hAnsi="Times New Roman"/>
          <w:lang w:val="en-US"/>
        </w:rPr>
        <w:t xml:space="preserve"> The Climate of Protest. Protest! Student Activism in America. New York: “William Morrow &amp; Company”, 1970. P. 554-581.</w:t>
      </w:r>
    </w:p>
  </w:footnote>
  <w:footnote w:id="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Baum B. </w:t>
      </w:r>
      <w:r>
        <w:rPr>
          <w:rFonts w:cs="Times New Roman" w:ascii="Times New Roman" w:hAnsi="Times New Roman"/>
          <w:lang w:val="en-US"/>
        </w:rPr>
        <w:t xml:space="preserve">Student Perceptions of University Power Structures // The Journal of Educational Research. 1973. Vol. 66. № 5. P. 195-198; </w:t>
      </w:r>
      <w:r>
        <w:rPr>
          <w:rFonts w:cs="Times New Roman" w:ascii="Times New Roman" w:hAnsi="Times New Roman"/>
          <w:i/>
          <w:lang w:val="en-US"/>
        </w:rPr>
        <w:t xml:space="preserve">Lipset S. </w:t>
      </w:r>
      <w:r>
        <w:rPr>
          <w:rFonts w:cs="Times New Roman" w:ascii="Times New Roman" w:hAnsi="Times New Roman"/>
          <w:lang w:val="en-US"/>
        </w:rPr>
        <w:t>American Student Activism. California: “RAND Corparation”, 1968. 44 p.</w:t>
      </w:r>
    </w:p>
  </w:footnote>
  <w:footnote w:id="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Burgess P. </w:t>
      </w:r>
      <w:r>
        <w:rPr>
          <w:rFonts w:cs="Times New Roman" w:ascii="Times New Roman" w:hAnsi="Times New Roman"/>
          <w:lang w:val="en-US"/>
        </w:rPr>
        <w:t>The Student Movement: Ideology and Reality // Midwest Journal of Political Science. 1971. Vol. 15. № 4. P. 687-702;</w:t>
      </w:r>
      <w:r>
        <w:rPr>
          <w:rFonts w:cs="Times New Roman" w:ascii="Times New Roman" w:hAnsi="Times New Roman"/>
          <w:i/>
          <w:lang w:val="en-US"/>
        </w:rPr>
        <w:t xml:space="preserve"> Garson G.</w:t>
      </w:r>
      <w:r>
        <w:rPr>
          <w:rFonts w:cs="Times New Roman" w:ascii="Times New Roman" w:hAnsi="Times New Roman"/>
          <w:lang w:val="en-US"/>
        </w:rPr>
        <w:t xml:space="preserve"> The Ideology of the New Student Left. Radical Student Organizations. Protest! Student Activism in America. New York: “William Morrow &amp; Company”, 1970. P. 184-201.</w:t>
      </w:r>
    </w:p>
  </w:footnote>
  <w:footnote w:id="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inner F.</w:t>
      </w:r>
      <w:r>
        <w:rPr>
          <w:rFonts w:cs="Times New Roman" w:ascii="Times New Roman" w:hAnsi="Times New Roman"/>
          <w:lang w:val="en-US"/>
        </w:rPr>
        <w:t xml:space="preserve"> Western European Student Movements. Students in Revolt. Boston: “Beacon press”, 1967. P. 60-91.</w:t>
      </w:r>
    </w:p>
  </w:footnote>
  <w:footnote w:id="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lau P., Slaughter E.</w:t>
      </w:r>
      <w:r>
        <w:rPr>
          <w:rFonts w:cs="Times New Roman" w:ascii="Times New Roman" w:hAnsi="Times New Roman"/>
          <w:lang w:val="en-US"/>
        </w:rPr>
        <w:t xml:space="preserve"> Institutional Conditions and Student Demonstrations // Social Problems. 1971. Vol. 18. №. 4. </w:t>
      </w:r>
      <w:r>
        <w:rPr>
          <w:rFonts w:cs="Times New Roman" w:ascii="Times New Roman" w:hAnsi="Times New Roman"/>
        </w:rPr>
        <w:t xml:space="preserve">         Р</w:t>
      </w:r>
      <w:r>
        <w:rPr>
          <w:rFonts w:cs="Times New Roman" w:ascii="Times New Roman" w:hAnsi="Times New Roman"/>
          <w:lang w:val="en-US"/>
        </w:rPr>
        <w:t xml:space="preserve">. 475-487; </w:t>
      </w:r>
      <w:r>
        <w:rPr>
          <w:rFonts w:cs="Times New Roman" w:ascii="Times New Roman" w:hAnsi="Times New Roman"/>
          <w:i/>
          <w:lang w:val="en-US"/>
        </w:rPr>
        <w:t>Keniston K., Lerner M.</w:t>
      </w:r>
      <w:r>
        <w:rPr>
          <w:rFonts w:cs="Times New Roman" w:ascii="Times New Roman" w:hAnsi="Times New Roman"/>
          <w:lang w:val="en-US"/>
        </w:rPr>
        <w:t xml:space="preserve"> Youth and Disset. The Rise of a New Opposition. New York: “HBJ, Inc.”. 403 p.</w:t>
      </w:r>
    </w:p>
  </w:footnote>
  <w:footnote w:id="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srael J.</w:t>
      </w:r>
      <w:r>
        <w:rPr>
          <w:rFonts w:cs="Times New Roman" w:ascii="Times New Roman" w:hAnsi="Times New Roman"/>
          <w:lang w:val="en-US"/>
        </w:rPr>
        <w:t xml:space="preserve"> Reflections on the Modern Chinese Student Movement. Students in revolt. Boston: “Beacon press”, 1967.           P. 310-334;</w:t>
      </w:r>
      <w:r>
        <w:rPr>
          <w:rFonts w:cs="Times New Roman" w:ascii="Times New Roman" w:hAnsi="Times New Roman"/>
          <w:i/>
          <w:lang w:val="en-US"/>
        </w:rPr>
        <w:t xml:space="preserve"> Pinner F.</w:t>
      </w:r>
      <w:r>
        <w:rPr>
          <w:rFonts w:cs="Times New Roman" w:ascii="Times New Roman" w:hAnsi="Times New Roman"/>
          <w:lang w:val="en-US"/>
        </w:rPr>
        <w:t xml:space="preserve"> Students –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 Marginal Elite in Politics // Annals of the American Academy of Political and Social Science. 1971. Vol. 395. Students Protest. P. 127-138; </w:t>
      </w:r>
      <w:r>
        <w:rPr>
          <w:rFonts w:cs="Times New Roman" w:ascii="Times New Roman" w:hAnsi="Times New Roman"/>
          <w:i/>
          <w:lang w:val="en-US"/>
        </w:rPr>
        <w:t>Silverstein J.</w:t>
      </w:r>
      <w:r>
        <w:rPr>
          <w:rFonts w:cs="Times New Roman" w:ascii="Times New Roman" w:hAnsi="Times New Roman"/>
          <w:lang w:val="en-US"/>
        </w:rPr>
        <w:t xml:space="preserve"> Burmese Student Politics in a Changing Society. Students in revolt. Boston: “Beacon press”, 1967. P. 334-347.</w:t>
      </w:r>
    </w:p>
  </w:footnote>
  <w:footnote w:id="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Flacks R., Mankoff M. </w:t>
      </w:r>
      <w:r>
        <w:rPr>
          <w:rFonts w:cs="Times New Roman" w:ascii="Times New Roman" w:hAnsi="Times New Roman"/>
          <w:lang w:val="en-US"/>
        </w:rPr>
        <w:t xml:space="preserve">The Changing Social Base of the American Student Movement // Annals of the American Academy of Political and Social Science. 1971. Vol. 395. № 6. P. 54-67; </w:t>
      </w:r>
      <w:r>
        <w:rPr>
          <w:rFonts w:cs="Times New Roman" w:ascii="Times New Roman" w:hAnsi="Times New Roman"/>
          <w:i/>
          <w:lang w:val="en-US"/>
        </w:rPr>
        <w:t xml:space="preserve">Friedman S. </w:t>
      </w:r>
      <w:r>
        <w:rPr>
          <w:rFonts w:cs="Times New Roman" w:ascii="Times New Roman" w:hAnsi="Times New Roman"/>
          <w:lang w:val="en-US"/>
        </w:rPr>
        <w:t>Perspectives on the American Student Movement // Social Problems. 1973. Vol. 20. № 3. P. 283-299.</w:t>
      </w:r>
    </w:p>
  </w:footnote>
  <w:footnote w:id="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ohen R.</w:t>
      </w:r>
      <w:r>
        <w:rPr>
          <w:rFonts w:cs="Times New Roman" w:ascii="Times New Roman" w:hAnsi="Times New Roman"/>
          <w:lang w:val="en-US"/>
        </w:rPr>
        <w:t xml:space="preserve"> When the Old Left Was Young: Student Radicals and America's First Mass Student Movement, 1929-1941. Oxford: “Oxford University Press”, 1997. 456 p.; </w:t>
      </w:r>
      <w:r>
        <w:rPr>
          <w:rFonts w:cs="Times New Roman" w:ascii="Times New Roman" w:hAnsi="Times New Roman"/>
          <w:i/>
          <w:lang w:val="en-US"/>
        </w:rPr>
        <w:t>Eric W.</w:t>
      </w:r>
      <w:r>
        <w:rPr>
          <w:rFonts w:cs="Times New Roman" w:ascii="Times New Roman" w:hAnsi="Times New Roman"/>
          <w:lang w:val="en-US"/>
        </w:rPr>
        <w:t xml:space="preserve"> Rise Red Menaces and Drinking Buddies: Student Activism at the University of Florida // The Historian. 1986. Vol. 48. № 4. P. 559–571; </w:t>
      </w:r>
      <w:r>
        <w:rPr>
          <w:rFonts w:cs="Times New Roman" w:ascii="Times New Roman" w:hAnsi="Times New Roman"/>
          <w:i/>
          <w:lang w:val="en-US"/>
        </w:rPr>
        <w:t>Monchablon A.</w:t>
      </w:r>
      <w:r>
        <w:rPr>
          <w:rFonts w:cs="Times New Roman" w:ascii="Times New Roman" w:hAnsi="Times New Roman"/>
          <w:lang w:val="en-US"/>
        </w:rPr>
        <w:t xml:space="preserve"> Die Studentenbewegung und die Jugend in Frankreich, 1945-1970. Jugendprotest und Generationenkonflikt in Europa im 20. Jahrhundert. Düsseldorf: “Verlag Neue Gessellshaft GmbH”, 1986. S. 349-350; </w:t>
      </w:r>
      <w:r>
        <w:rPr>
          <w:rFonts w:cs="Times New Roman" w:ascii="Times New Roman" w:hAnsi="Times New Roman"/>
          <w:i/>
          <w:lang w:val="en-US"/>
        </w:rPr>
        <w:t>Rovere L.</w:t>
      </w:r>
      <w:r>
        <w:rPr>
          <w:rFonts w:cs="Times New Roman" w:ascii="Times New Roman" w:hAnsi="Times New Roman"/>
          <w:lang w:val="en-US"/>
        </w:rPr>
        <w:t xml:space="preserve"> Fascist Groups in Italian Universities: An Organization at the Service of the Totalitarian State // Journal of Contemporary History. 1999. Vol. 34. № 3. P. 457-475.</w:t>
      </w:r>
      <w:r>
        <w:rPr>
          <w:rFonts w:cs="Times New Roman" w:ascii="Times New Roman" w:hAnsi="Times New Roman"/>
          <w:i/>
          <w:lang w:val="en-US"/>
        </w:rPr>
        <w:t xml:space="preserve"> </w:t>
      </w:r>
    </w:p>
  </w:footnote>
  <w:footnote w:id="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enfelde K.</w:t>
      </w:r>
      <w:r>
        <w:rPr>
          <w:rFonts w:cs="Times New Roman" w:ascii="Times New Roman" w:hAnsi="Times New Roman"/>
          <w:lang w:val="en-US"/>
        </w:rPr>
        <w:t xml:space="preserve"> Demografische Aspekte des Generationenkonflikts seit dem Ende des 19. Jahrhunderts: Deutchland, England, Frankreich. Jugendprotest und Generationenkonflikt in Europa im 20. Jahrhundert. Düsseldorf: “Verlag Neue Gessellshaft GmbH”, 1986. S. 15-29.</w:t>
      </w:r>
    </w:p>
  </w:footnote>
  <w:footnote w:id="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earson G.</w:t>
      </w:r>
      <w:r>
        <w:rPr>
          <w:rFonts w:cs="Times New Roman" w:ascii="Times New Roman" w:hAnsi="Times New Roman"/>
          <w:lang w:val="en-US"/>
        </w:rPr>
        <w:t xml:space="preserve"> Novita Perpetua: storia di conflitti generazionali in Gran. Jugendprotest und Generationenkonflikt in Europa im 20. Jahrhundert. Düsseldorf: “Verlag Neue Gessellshaft GmbH”, 1986. S. 440-443.</w:t>
      </w:r>
    </w:p>
  </w:footnote>
  <w:footnote w:id="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ltbach P.</w:t>
      </w:r>
      <w:r>
        <w:rPr>
          <w:rFonts w:cs="Times New Roman" w:ascii="Times New Roman" w:hAnsi="Times New Roman"/>
          <w:lang w:val="en-US"/>
        </w:rPr>
        <w:t xml:space="preserve"> American Student Activism. The Post-Sixties Transformation // The Journal of Higher Education. 1990. Vol. 61. № 1. P. 32-49; </w:t>
      </w:r>
      <w:r>
        <w:rPr>
          <w:rFonts w:cs="Times New Roman" w:ascii="Times New Roman" w:hAnsi="Times New Roman"/>
          <w:i/>
          <w:lang w:val="en-US"/>
        </w:rPr>
        <w:t>Dyke N.</w:t>
      </w:r>
      <w:r>
        <w:rPr>
          <w:rFonts w:cs="Times New Roman" w:ascii="Times New Roman" w:hAnsi="Times New Roman"/>
          <w:lang w:val="en-US"/>
        </w:rPr>
        <w:t xml:space="preserve"> Hotbeds of Activism: Locations of Student Protest // Social Problems. 1998. Vol. 45.            № 2. P. 205-220; </w:t>
      </w:r>
      <w:r>
        <w:rPr>
          <w:rFonts w:cs="Times New Roman" w:ascii="Times New Roman" w:hAnsi="Times New Roman"/>
          <w:i/>
          <w:lang w:val="en-US"/>
        </w:rPr>
        <w:t>Rhoads R.</w:t>
      </w:r>
      <w:r>
        <w:rPr>
          <w:rFonts w:cs="Times New Roman" w:ascii="Times New Roman" w:hAnsi="Times New Roman"/>
          <w:lang w:val="en-US"/>
        </w:rPr>
        <w:t xml:space="preserve"> Student Protest and Multicultural Reform: Making Sense of Campus Unrest in the 1990s // The Journal of Higher Education. 1998. Vol. 69. № 6. P. 621-646.</w:t>
      </w:r>
    </w:p>
  </w:footnote>
  <w:footnote w:id="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enford R., Zuo J.</w:t>
      </w:r>
      <w:r>
        <w:rPr>
          <w:rFonts w:cs="Times New Roman" w:ascii="Times New Roman" w:hAnsi="Times New Roman"/>
          <w:lang w:val="en-US"/>
        </w:rPr>
        <w:t xml:space="preserve"> Mobilization Processes and the 1989 Chinece Democracy Movement // The Sociological Quarterly. 1995. Vol. 36. № 1. P. 131-156; </w:t>
      </w:r>
      <w:r>
        <w:rPr>
          <w:rFonts w:cs="Times New Roman" w:ascii="Times New Roman" w:hAnsi="Times New Roman"/>
          <w:i/>
          <w:lang w:val="en-US"/>
        </w:rPr>
        <w:t>Vellela T.</w:t>
      </w:r>
      <w:r>
        <w:rPr>
          <w:rFonts w:cs="Times New Roman" w:ascii="Times New Roman" w:hAnsi="Times New Roman"/>
          <w:lang w:val="en-US"/>
        </w:rPr>
        <w:t xml:space="preserve"> New Voices: Student Political Activism in the ’80s and ’90s. Boston: “South End Press”, 1999. 279 p.</w:t>
      </w:r>
    </w:p>
  </w:footnote>
  <w:footnote w:id="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omansky E.</w:t>
      </w:r>
      <w:r>
        <w:rPr>
          <w:rFonts w:cs="Times New Roman" w:ascii="Times New Roman" w:hAnsi="Times New Roman"/>
          <w:lang w:val="en-US"/>
        </w:rPr>
        <w:t xml:space="preserve"> Politische Dimensionen von Jugendprotest und Generationkonflikt in der Zwischenkriegszeit in Deutchland. Jugendprotest und Generationenkonflikt in Europa im 20. Jahrhundert. Düsseldorf: “Verlag Neue Gessellshaft GmbH”, 1986. S. 329-331; </w:t>
      </w:r>
      <w:r>
        <w:rPr>
          <w:rFonts w:cs="Times New Roman" w:ascii="Times New Roman" w:hAnsi="Times New Roman"/>
          <w:i/>
          <w:lang w:val="en-US"/>
        </w:rPr>
        <w:t>Kovalevski D.</w:t>
      </w:r>
      <w:r>
        <w:rPr>
          <w:rFonts w:cs="Times New Roman" w:ascii="Times New Roman" w:hAnsi="Times New Roman"/>
          <w:lang w:val="en-US"/>
        </w:rPr>
        <w:t xml:space="preserve"> Student and non-student Protest in Japan and the USSR // The Journal of Higher Education. 1982. Vol. 11. № 1. P. 51-65; </w:t>
      </w:r>
      <w:r>
        <w:rPr>
          <w:rFonts w:cs="Times New Roman" w:ascii="Times New Roman" w:hAnsi="Times New Roman"/>
          <w:i/>
          <w:lang w:val="en-US"/>
        </w:rPr>
        <w:t>Levy D.</w:t>
      </w:r>
      <w:r>
        <w:rPr>
          <w:rFonts w:cs="Times New Roman" w:ascii="Times New Roman" w:hAnsi="Times New Roman"/>
          <w:lang w:val="en-US"/>
        </w:rPr>
        <w:t xml:space="preserve"> The Decline of Latin American Student Activism // The Journal of Higher Education. 1991. Vol. 22. № 2. P. 145-155.</w:t>
      </w:r>
    </w:p>
  </w:footnote>
  <w:footnote w:id="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llardi M.</w:t>
      </w:r>
      <w:r>
        <w:rPr>
          <w:rFonts w:cs="Times New Roman" w:ascii="Times New Roman" w:hAnsi="Times New Roman"/>
          <w:lang w:val="en-US"/>
        </w:rPr>
        <w:t xml:space="preserve"> Konflikte und Sozialbewegungen in den 70er Jahren: der fall Italien. Jugendprotest und Generationenkonflikt in Europa im 20. Jahrhundert. Düsseldorf: “Verlag Neue Gessellshaft GmbH”, 1986. S. 309-317;</w:t>
      </w:r>
      <w:r>
        <w:rPr>
          <w:rFonts w:cs="Times New Roman" w:ascii="Times New Roman" w:hAnsi="Times New Roman"/>
          <w:i/>
          <w:lang w:val="en-US"/>
        </w:rPr>
        <w:t xml:space="preserve"> Nicolich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1968: Student Protest in Yugoslavia // New Politics. 1989. Vol. 2. № 3. P. 31-39; </w:t>
      </w:r>
      <w:r>
        <w:rPr>
          <w:rFonts w:cs="Times New Roman" w:ascii="Times New Roman" w:hAnsi="Times New Roman"/>
          <w:i/>
          <w:lang w:val="en-US"/>
        </w:rPr>
        <w:t>Polleta F.</w:t>
      </w:r>
      <w:r>
        <w:rPr>
          <w:rFonts w:cs="Times New Roman" w:ascii="Times New Roman" w:hAnsi="Times New Roman"/>
          <w:lang w:val="en-US"/>
        </w:rPr>
        <w:t xml:space="preserve"> Politicizing Childhood: The 1980 Zurich Burns Movement // Social Text. 1992. Vol. 2. № 33. P. 82-102.</w:t>
      </w:r>
    </w:p>
  </w:footnote>
  <w:footnote w:id="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uthrie D.</w:t>
      </w:r>
      <w:r>
        <w:rPr>
          <w:rFonts w:cs="Times New Roman" w:ascii="Times New Roman" w:hAnsi="Times New Roman"/>
          <w:lang w:val="en-US"/>
        </w:rPr>
        <w:t xml:space="preserve"> Political Theater and Student Organizations in the 1989 Chinece Movement: A Multivariate Analysis of Tiananment // Sociological Forum. 1995. Vol. 10. </w:t>
      </w:r>
      <w:r>
        <w:rPr>
          <w:rFonts w:cs="Times New Roman" w:ascii="Times New Roman" w:hAnsi="Times New Roman"/>
          <w:iCs/>
          <w:lang w:val="en-US"/>
        </w:rPr>
        <w:t xml:space="preserve">№ </w:t>
      </w:r>
      <w:r>
        <w:rPr>
          <w:rFonts w:cs="Times New Roman" w:ascii="Times New Roman" w:hAnsi="Times New Roman"/>
          <w:lang w:val="en-US"/>
        </w:rPr>
        <w:t>3. P. 419-459.</w:t>
      </w:r>
    </w:p>
  </w:footnote>
  <w:footnote w:id="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 xml:space="preserve">Pichardo N. </w:t>
      </w:r>
      <w:r>
        <w:rPr>
          <w:rFonts w:cs="Times New Roman" w:ascii="Times New Roman" w:hAnsi="Times New Roman"/>
          <w:iCs/>
          <w:lang w:val="en-US"/>
        </w:rPr>
        <w:t xml:space="preserve">New Movements: a Critical Review // Annual Reviews Sociology. 1997. </w:t>
      </w:r>
      <w:r>
        <w:rPr>
          <w:rFonts w:cs="Times New Roman" w:ascii="Times New Roman" w:hAnsi="Times New Roman"/>
          <w:lang w:val="en-US"/>
        </w:rPr>
        <w:t xml:space="preserve">Vol. 6. </w:t>
      </w:r>
      <w:r>
        <w:rPr>
          <w:rFonts w:cs="Times New Roman" w:ascii="Times New Roman" w:hAnsi="Times New Roman"/>
          <w:iCs/>
          <w:lang w:val="en-US"/>
        </w:rPr>
        <w:t xml:space="preserve">№ 23. P. 411-430;           </w:t>
      </w:r>
      <w:r>
        <w:rPr>
          <w:rFonts w:cs="Times New Roman" w:ascii="Times New Roman" w:hAnsi="Times New Roman"/>
          <w:i/>
          <w:iCs/>
          <w:lang w:val="en-US"/>
        </w:rPr>
        <w:t>Soule S.</w:t>
      </w:r>
      <w:r>
        <w:rPr>
          <w:rFonts w:cs="Times New Roman" w:ascii="Times New Roman" w:hAnsi="Times New Roman"/>
          <w:iCs/>
          <w:lang w:val="en-US"/>
        </w:rPr>
        <w:t xml:space="preserve"> The Student Divestment Movement in the United States and Tactical Diffusion: The Shantytown Protest // Social Forces. 1997. Vol. 75. №. 3. </w:t>
      </w:r>
      <w:r>
        <w:rPr>
          <w:rFonts w:cs="Times New Roman" w:ascii="Times New Roman" w:hAnsi="Times New Roman"/>
          <w:iCs/>
        </w:rPr>
        <w:t>Р</w:t>
      </w:r>
      <w:r>
        <w:rPr>
          <w:rFonts w:cs="Times New Roman" w:ascii="Times New Roman" w:hAnsi="Times New Roman"/>
          <w:iCs/>
          <w:lang w:val="en-US"/>
        </w:rPr>
        <w:t>. 855-882.</w:t>
      </w:r>
    </w:p>
  </w:footnote>
  <w:footnote w:id="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Kazamias A., Psacharopoulos G.</w:t>
      </w:r>
      <w:r>
        <w:rPr>
          <w:rFonts w:cs="Times New Roman" w:ascii="Times New Roman" w:hAnsi="Times New Roman"/>
          <w:lang w:val="en-US"/>
        </w:rPr>
        <w:t xml:space="preserve"> Student Activism in Greece: A Historical and Empirical Analysis // Higher Education. 1980. Vol. 9. №. 2. P. 127-138; </w:t>
      </w:r>
      <w:r>
        <w:rPr>
          <w:rFonts w:cs="Times New Roman" w:ascii="Times New Roman" w:hAnsi="Times New Roman"/>
          <w:i/>
          <w:lang w:val="en-US"/>
        </w:rPr>
        <w:t xml:space="preserve">Weinberger M.-L. </w:t>
      </w:r>
      <w:r>
        <w:rPr>
          <w:rFonts w:cs="Times New Roman" w:ascii="Times New Roman" w:hAnsi="Times New Roman"/>
          <w:lang w:val="en-US"/>
        </w:rPr>
        <w:t>Jugendprotest 1981. Jugendprotest und Generationenkonflikt in Europa im 20. Jahrhundert. Düsseldorf: “Verlag Neue Gessellshaft GmbH”, 1986. S. 233-240.</w:t>
      </w:r>
    </w:p>
  </w:footnote>
  <w:footnote w:id="29">
    <w:p>
      <w:pPr>
        <w:pStyle w:val="Style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ehrdad A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Iran after the student protests. The political fallout of the July events </w:t>
      </w:r>
      <w:r>
        <w:rPr>
          <w:rFonts w:cs="Times New Roman" w:ascii="Times New Roman" w:hAnsi="Times New Roman"/>
          <w:sz w:val="20"/>
          <w:szCs w:val="20"/>
          <w:lang w:val="en-US"/>
        </w:rPr>
        <w:t>[Electronic resource]. URL: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http://www.iran-bulletin.org/political_commentary/fallout.html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щен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25.07.2009)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right T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State Repression and Student Protest in Contemporary China // The China Quarterly. 1999. Vol. 3. № 157. P. 142-172.</w:t>
      </w:r>
    </w:p>
  </w:footnote>
  <w:footnote w:id="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ee A.-R.</w:t>
      </w:r>
      <w:r>
        <w:rPr>
          <w:rFonts w:cs="Times New Roman" w:ascii="Times New Roman" w:hAnsi="Times New Roman"/>
          <w:lang w:val="en-US"/>
        </w:rPr>
        <w:t xml:space="preserve"> Exploration of the Sourses of Student Activism: The Case of South Korea // International Journal of Public Opinion Research. 1997. Vol. 9. № 1. P. 48-65; </w:t>
      </w:r>
      <w:r>
        <w:rPr>
          <w:rFonts w:cs="Times New Roman" w:ascii="Times New Roman" w:hAnsi="Times New Roman"/>
          <w:i/>
          <w:lang w:val="en-US"/>
        </w:rPr>
        <w:t>Tetard F.</w:t>
      </w:r>
      <w:r>
        <w:rPr>
          <w:rFonts w:cs="Times New Roman" w:ascii="Times New Roman" w:hAnsi="Times New Roman"/>
          <w:lang w:val="en-US"/>
        </w:rPr>
        <w:t xml:space="preserve"> Jugend: Subjekt oder Objekt der Politik? Die politische Dimension der Jugend in Frankreich. Jugendprotest und Generationenkonflikt in Europa im 20. Jahrhundert. Düsseldorf: “Verlag Neue Gessellshaft GmbH”, 1986. S. 336-338.</w:t>
      </w:r>
    </w:p>
  </w:footnote>
  <w:footnote w:id="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Cureton J., Levine A. </w:t>
      </w:r>
      <w:r>
        <w:rPr>
          <w:rFonts w:cs="Times New Roman" w:ascii="Times New Roman" w:hAnsi="Times New Roman"/>
          <w:lang w:val="en-US"/>
        </w:rPr>
        <w:t xml:space="preserve">Student Politics // The Review of Higher Education. 1998. Vol. 21. № 2. P. 137-150. </w:t>
      </w:r>
    </w:p>
  </w:footnote>
  <w:footnote w:id="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hristophersen K., Forland E., Korsvik R.</w:t>
      </w:r>
      <w:r>
        <w:rPr>
          <w:rFonts w:cs="Times New Roman" w:ascii="Times New Roman" w:hAnsi="Times New Roman"/>
          <w:lang w:val="en-US"/>
        </w:rPr>
        <w:t xml:space="preserve"> Protest and Parents. A Retrospective Survey of Sixties Student Radicals in Norway // Acta Siciologica. 2010. Vol. 53. № 3. P. 229-245; </w:t>
      </w:r>
      <w:r>
        <w:rPr>
          <w:rFonts w:cs="Times New Roman" w:ascii="Times New Roman" w:hAnsi="Times New Roman"/>
          <w:i/>
          <w:lang w:val="en-US"/>
        </w:rPr>
        <w:t xml:space="preserve">Kato H., Sakai K., Uyama T. </w:t>
      </w:r>
      <w:r>
        <w:rPr>
          <w:rFonts w:cs="Times New Roman" w:ascii="Times New Roman" w:hAnsi="Times New Roman"/>
          <w:lang w:val="en-US"/>
        </w:rPr>
        <w:t>Social Protests and National-Building in the Middle East and Central Asia. Japan</w:t>
      </w:r>
      <w:r>
        <w:rPr>
          <w:rFonts w:cs="Times New Roman" w:ascii="Times New Roman" w:hAnsi="Times New Roman"/>
        </w:rPr>
        <w:t>: “</w:t>
      </w:r>
      <w:r>
        <w:rPr>
          <w:rFonts w:cs="Times New Roman" w:ascii="Times New Roman" w:hAnsi="Times New Roman"/>
          <w:lang w:val="en-US"/>
        </w:rPr>
        <w:t>Jetro</w:t>
      </w:r>
      <w:r>
        <w:rPr>
          <w:rFonts w:cs="Times New Roman" w:ascii="Times New Roman" w:hAnsi="Times New Roman"/>
        </w:rPr>
        <w:t xml:space="preserve">”, 2003. 216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</w:p>
  </w:footnote>
  <w:footnote w:id="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раус Т.</w:t>
      </w:r>
      <w:r>
        <w:rPr>
          <w:rFonts w:cs="Times New Roman" w:ascii="Times New Roman" w:hAnsi="Times New Roman"/>
        </w:rPr>
        <w:t xml:space="preserve"> 1968 – многообразие исторического наследия. Восточноевропейский случай [Электронный ресурс]. </w:t>
      </w:r>
      <w:r>
        <w:rPr>
          <w:rFonts w:cs="Times New Roman" w:ascii="Times New Roman" w:hAnsi="Times New Roman"/>
          <w:lang w:val="en-US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://scepsis.ru/library/id_2357.html</w:t>
        </w:r>
      </w:hyperlink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  <w:lang w:val="en-US"/>
        </w:rPr>
        <w:t xml:space="preserve">: 03.05.2009); </w:t>
      </w:r>
      <w:r>
        <w:rPr>
          <w:rFonts w:cs="Times New Roman" w:ascii="Times New Roman" w:hAnsi="Times New Roman"/>
          <w:i/>
          <w:lang w:val="en-US"/>
        </w:rPr>
        <w:t>Anderson B.</w:t>
      </w:r>
      <w:r>
        <w:rPr>
          <w:rFonts w:cs="Times New Roman" w:ascii="Times New Roman" w:hAnsi="Times New Roman"/>
          <w:lang w:val="en-US"/>
        </w:rPr>
        <w:t xml:space="preserve"> September 1970 and the Palestian Issue: A Case Study of Student Politization at the American University of Beirut // Civil Wars. 2008. Vol. 10. № 3. P. 261-280; </w:t>
      </w:r>
      <w:r>
        <w:rPr>
          <w:rFonts w:cs="Times New Roman" w:ascii="Times New Roman" w:hAnsi="Times New Roman"/>
          <w:i/>
          <w:lang w:val="en-US"/>
        </w:rPr>
        <w:t>Franklin V.</w:t>
      </w:r>
      <w:r>
        <w:rPr>
          <w:rFonts w:cs="Times New Roman" w:ascii="Times New Roman" w:hAnsi="Times New Roman"/>
          <w:lang w:val="en-US"/>
        </w:rPr>
        <w:t xml:space="preserve"> Introdaction: African American Student Activism in the 20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Century // The Journal of African American History. 2003. Vol. 88. № 2. P. 105-109.</w:t>
      </w:r>
    </w:p>
  </w:footnote>
  <w:footnote w:id="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lonecker B.</w:t>
      </w:r>
      <w:r>
        <w:rPr>
          <w:rFonts w:cs="Times New Roman" w:ascii="Times New Roman" w:hAnsi="Times New Roman"/>
          <w:lang w:val="en-US"/>
        </w:rPr>
        <w:t xml:space="preserve"> The Columbia Coalition: African Americans, New Leftists, and Counterculture at the Columbia University Protest of 1968 // Journal of Social History. 2008. Vol. 41. № 4. P. 967-996; </w:t>
      </w:r>
      <w:r>
        <w:rPr>
          <w:rFonts w:cs="Times New Roman" w:ascii="Times New Roman" w:hAnsi="Times New Roman"/>
          <w:i/>
          <w:lang w:val="en-US"/>
        </w:rPr>
        <w:t>Zeicher N.</w:t>
      </w:r>
      <w:r>
        <w:rPr>
          <w:rFonts w:cs="Times New Roman" w:ascii="Times New Roman" w:hAnsi="Times New Roman"/>
          <w:lang w:val="en-US"/>
        </w:rPr>
        <w:t xml:space="preserve"> Student Activism and Grassroots Organizing in Great Sao Paolo during the Abertura Period of the Brazillian Military Dictatorship // Brown Journal of History. 2007. Vol. 6. № 1. P. 215-227.</w:t>
      </w:r>
    </w:p>
  </w:footnote>
  <w:footnote w:id="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Klimke M.</w:t>
      </w:r>
      <w:r>
        <w:rPr>
          <w:rFonts w:cs="Times New Roman" w:ascii="Times New Roman" w:hAnsi="Times New Roman"/>
          <w:lang w:val="en-US"/>
        </w:rPr>
        <w:t xml:space="preserve"> The Other Alliance: Student Protest in West Germany and the United States in the Global Sixties. Princeton: “Princeton University Press”, 2011. 368 p.; </w:t>
      </w:r>
      <w:r>
        <w:rPr>
          <w:rFonts w:cs="Times New Roman" w:ascii="Times New Roman" w:hAnsi="Times New Roman"/>
          <w:i/>
          <w:lang w:val="en-US"/>
        </w:rPr>
        <w:t>Plaut M.</w:t>
      </w:r>
      <w:r>
        <w:rPr>
          <w:rFonts w:cs="Times New Roman" w:ascii="Times New Roman" w:hAnsi="Times New Roman"/>
          <w:lang w:val="en-US"/>
        </w:rPr>
        <w:t xml:space="preserve"> South African Student Protest, 1968: Remembering the Mafej sit-in // History Workshop Journal. 2010. Vol. 69. № 6. P. 199-205.</w:t>
      </w:r>
    </w:p>
  </w:footnote>
  <w:footnote w:id="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Hilwig S.</w:t>
      </w:r>
      <w:r>
        <w:rPr>
          <w:rFonts w:cs="Times New Roman" w:ascii="Times New Roman" w:hAnsi="Times New Roman"/>
          <w:lang w:val="en-US"/>
        </w:rPr>
        <w:t xml:space="preserve"> ‘Are you calling me a fascist?’ A Contribution to the Oral History of the 1968 Italian Student Rebellion // Journal of Contemporary History. 2001. Vol. 36. № 1. P. 581-597; </w:t>
      </w:r>
      <w:r>
        <w:rPr>
          <w:rFonts w:cs="Times New Roman" w:ascii="Times New Roman" w:hAnsi="Times New Roman"/>
          <w:i/>
          <w:lang w:val="en-US"/>
        </w:rPr>
        <w:t>Renton D.</w:t>
      </w:r>
      <w:r>
        <w:rPr>
          <w:rFonts w:cs="Times New Roman" w:ascii="Times New Roman" w:hAnsi="Times New Roman"/>
          <w:lang w:val="en-US"/>
        </w:rPr>
        <w:t xml:space="preserve"> Fascism and Reactions to Fascism in Britain. West Yorkshire: “Microfonn Academic Publishers”, 2002. 23 p.</w:t>
      </w:r>
    </w:p>
  </w:footnote>
  <w:footnote w:id="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arcan A.</w:t>
      </w:r>
      <w:r>
        <w:rPr>
          <w:rFonts w:cs="Times New Roman" w:ascii="Times New Roman" w:hAnsi="Times New Roman"/>
          <w:lang w:val="en-US"/>
        </w:rPr>
        <w:t xml:space="preserve"> Student Activists at Sydney Univercity 1960-67: A Problem of Interpretation // Australian and New Zeland History of Education Society. 2007. Vol. 36. 1. P. 313-324; </w:t>
      </w:r>
      <w:r>
        <w:rPr>
          <w:rFonts w:cs="Times New Roman" w:ascii="Times New Roman" w:hAnsi="Times New Roman"/>
          <w:i/>
          <w:lang w:val="en-US"/>
        </w:rPr>
        <w:t xml:space="preserve">Dyke N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rossing Movement Boundaries: Factors that Facilitate Coalition Protest by American College Students, 1930-90 // Social Problems. 2003. Vol. 50. </w:t>
      </w:r>
      <w:r>
        <w:rPr>
          <w:rFonts w:cs="Times New Roman" w:ascii="Times New Roman" w:hAnsi="Times New Roman"/>
        </w:rPr>
        <w:t xml:space="preserve">№ 2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226-250.</w:t>
      </w:r>
    </w:p>
  </w:footnote>
  <w:footnote w:id="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iroux H.</w:t>
      </w:r>
      <w:r>
        <w:rPr>
          <w:rFonts w:cs="Times New Roman" w:ascii="Times New Roman" w:hAnsi="Times New Roman"/>
          <w:lang w:val="en-US"/>
        </w:rPr>
        <w:t xml:space="preserve"> Fighting for the Future: American Youth and the Global Struggle for Democracy // Cultural Studies-Critical Methodologies. 2011. Vol. 11. № 4. P. 93-112.</w:t>
      </w:r>
    </w:p>
  </w:footnote>
  <w:footnote w:id="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iddigs P., Park H.</w:t>
      </w:r>
      <w:r>
        <w:rPr>
          <w:rFonts w:cs="Times New Roman" w:ascii="Times New Roman" w:hAnsi="Times New Roman"/>
          <w:lang w:val="en-US"/>
        </w:rPr>
        <w:t xml:space="preserve"> Online Networks of Student Protest: The Case of the Living Wage Campaign // New Media &amp; Society. 2008. Vol. 10. №. 6. P. 871-891; </w:t>
      </w:r>
      <w:r>
        <w:rPr>
          <w:rFonts w:cs="Times New Roman" w:ascii="Times New Roman" w:hAnsi="Times New Roman"/>
          <w:i/>
          <w:lang w:val="en-US"/>
        </w:rPr>
        <w:t>Crossley N.</w:t>
      </w:r>
      <w:r>
        <w:rPr>
          <w:rFonts w:cs="Times New Roman" w:ascii="Times New Roman" w:hAnsi="Times New Roman"/>
          <w:lang w:val="en-US"/>
        </w:rPr>
        <w:t xml:space="preserve"> Social Networks and Student Activism: On the Politicising Effect of Campus Connections // Sociological Review. 2008. Vol. 56. № 1.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. 18-38; </w:t>
      </w:r>
      <w:r>
        <w:rPr>
          <w:rFonts w:cs="Times New Roman" w:ascii="Times New Roman" w:hAnsi="Times New Roman"/>
          <w:i/>
          <w:lang w:val="en-US"/>
        </w:rPr>
        <w:t>Ibrahim Y.</w:t>
      </w:r>
      <w:r>
        <w:rPr>
          <w:rFonts w:cs="Times New Roman" w:ascii="Times New Roman" w:hAnsi="Times New Roman"/>
          <w:lang w:val="en-US"/>
        </w:rPr>
        <w:t xml:space="preserve"> Between Revolution and Defeat: Student Protest and Networks // Sociology Compass. 2010. Vol. 4. № 7.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495-504.</w:t>
      </w:r>
    </w:p>
  </w:footnote>
  <w:footnote w:id="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leman J.</w:t>
      </w:r>
      <w:r>
        <w:rPr>
          <w:rFonts w:cs="Times New Roman" w:ascii="Times New Roman" w:hAnsi="Times New Roman"/>
          <w:lang w:val="en-US"/>
        </w:rPr>
        <w:t xml:space="preserve"> Protest and Democratic Consolidation: A Korean Perspective [Electronic resource]. 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://faculty.fordham.edu/aleman/KoreanStudies.pdf</w:t>
        </w:r>
      </w:hyperlink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  <w:lang w:val="en-US"/>
        </w:rPr>
        <w:t xml:space="preserve">: 11.02.2011); </w:t>
      </w:r>
      <w:r>
        <w:rPr>
          <w:rFonts w:cs="Times New Roman" w:ascii="Times New Roman" w:hAnsi="Times New Roman"/>
          <w:i/>
          <w:lang w:val="en-US"/>
        </w:rPr>
        <w:t>Mashayekhi M.</w:t>
      </w:r>
      <w:r>
        <w:rPr>
          <w:rFonts w:cs="Times New Roman" w:ascii="Times New Roman" w:hAnsi="Times New Roman"/>
          <w:lang w:val="en-US"/>
        </w:rPr>
        <w:t xml:space="preserve"> The Revival of the Student Movement in Post-Revolutionary Iran // International Journal of Politics Cultura and Society. 2001. Vol. 15. № 2. P. 283-313; </w:t>
      </w:r>
      <w:r>
        <w:rPr>
          <w:rFonts w:cs="Times New Roman" w:ascii="Times New Roman" w:hAnsi="Times New Roman"/>
          <w:i/>
          <w:lang w:val="en-US"/>
        </w:rPr>
        <w:t>Zeilig L.</w:t>
      </w:r>
      <w:r>
        <w:rPr>
          <w:rFonts w:cs="Times New Roman" w:ascii="Times New Roman" w:hAnsi="Times New Roman"/>
          <w:lang w:val="en-US"/>
        </w:rPr>
        <w:t xml:space="preserve"> Student Politics and Activism in Zimbabwe The Frustrated Transition // Journal of Asian and African Studies. 2008. Vol. 43. № 2. P. 215-237.</w:t>
      </w:r>
    </w:p>
  </w:footnote>
  <w:footnote w:id="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Klopp J., Orina J.</w:t>
      </w:r>
      <w:r>
        <w:rPr>
          <w:rFonts w:cs="Times New Roman" w:ascii="Times New Roman" w:hAnsi="Times New Roman"/>
          <w:lang w:val="en-US"/>
        </w:rPr>
        <w:t xml:space="preserve"> University Crisis, Student Activism and the Contemporary Struggle for Democracy in Kenya // African Studies Review. 2002. Vol. 45. № 1. P. 43-76. </w:t>
      </w:r>
    </w:p>
  </w:footnote>
  <w:footnote w:id="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oggs A.</w:t>
      </w:r>
      <w:r>
        <w:rPr>
          <w:rFonts w:cs="Times New Roman" w:ascii="Times New Roman" w:hAnsi="Times New Roman"/>
          <w:lang w:val="en-US"/>
        </w:rPr>
        <w:t xml:space="preserve"> A Matrix for the Comparative Study of Student Movements: Twentieth Century Latin American, U.S. and Indian Student Movements // Higher Education Perspectives. 2006. Vol 2. № 2. P. 39-49.</w:t>
      </w:r>
    </w:p>
  </w:footnote>
  <w:footnote w:id="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ugas J.</w:t>
      </w:r>
      <w:r>
        <w:rPr>
          <w:rFonts w:cs="Times New Roman" w:ascii="Times New Roman" w:hAnsi="Times New Roman"/>
          <w:lang w:val="en-US"/>
        </w:rPr>
        <w:t xml:space="preserve"> The Origin, Impact and Demise of the 1989-1990 Colombian Student Movement: Insights from Social Movement Theory // Journal of Latin American Studies. 2001. Vol. 33. № 4. P. 807-837.</w:t>
      </w:r>
    </w:p>
  </w:footnote>
  <w:footnote w:id="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Jennings M.</w:t>
      </w:r>
      <w:r>
        <w:rPr>
          <w:rFonts w:cs="Times New Roman" w:ascii="Times New Roman" w:hAnsi="Times New Roman"/>
          <w:lang w:val="en-US"/>
        </w:rPr>
        <w:t xml:space="preserve"> Generation Units and the Student Protest Movement in the United States: An Intra- and Intergenerational Analysis // Political Psychology. </w:t>
      </w:r>
      <w:r>
        <w:rPr>
          <w:rFonts w:cs="Times New Roman" w:ascii="Times New Roman" w:hAnsi="Times New Roman"/>
        </w:rPr>
        <w:t xml:space="preserve">2002. </w:t>
      </w:r>
      <w:r>
        <w:rPr>
          <w:rFonts w:cs="Times New Roman" w:ascii="Times New Roman" w:hAnsi="Times New Roman"/>
          <w:lang w:val="en-US"/>
        </w:rPr>
        <w:t>Vol</w:t>
      </w:r>
      <w:r>
        <w:rPr>
          <w:rFonts w:cs="Times New Roman" w:ascii="Times New Roman" w:hAnsi="Times New Roman"/>
        </w:rPr>
        <w:t xml:space="preserve">. 23. 2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303-324.</w:t>
      </w:r>
    </w:p>
  </w:footnote>
  <w:footnote w:id="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Ленин В.</w:t>
      </w:r>
      <w:r>
        <w:rPr>
          <w:rFonts w:cs="Times New Roman" w:ascii="Times New Roman" w:hAnsi="Times New Roman"/>
        </w:rPr>
        <w:t xml:space="preserve"> Задачи революционной молодежи [Электронный ресурс]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ar-SA" w:bidi="ar-SA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 w:eastAsia="ar-SA" w:bidi="ar-S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ar-SA" w:bidi="ar-SA"/>
          </w:rPr>
          <w:t>student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ar-SA" w:bidi="ar-SA"/>
          </w:rPr>
          <w:t>revkom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ar-SA" w:bidi="ar-SA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 w:eastAsia="ar-SA" w:bidi="ar-SA"/>
          </w:rPr>
          <w:t>\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ar-SA" w:bidi="ar-SA"/>
          </w:rPr>
          <w:t>lib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 w:eastAsia="ar-SA" w:bidi="ar-SA"/>
          </w:rPr>
          <w:t>\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ar-SA" w:bidi="ar-SA"/>
          </w:rPr>
          <w:t>leninzadach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ar-SA" w:bidi="ar-SA"/>
          </w:rPr>
          <w:t>htm</w:t>
        </w:r>
      </w:hyperlink>
      <w:r>
        <w:rPr>
          <w:rFonts w:cs="Times New Roman" w:ascii="Times New Roman" w:hAnsi="Times New Roman"/>
        </w:rPr>
        <w:t xml:space="preserve"> (дата обращения: 27.03.2012); </w:t>
      </w:r>
      <w:r>
        <w:rPr>
          <w:rFonts w:cs="Times New Roman" w:ascii="Times New Roman" w:hAnsi="Times New Roman"/>
          <w:i/>
        </w:rPr>
        <w:t>Оболенский В.</w:t>
      </w:r>
      <w:r>
        <w:rPr>
          <w:rFonts w:cs="Times New Roman" w:ascii="Times New Roman" w:hAnsi="Times New Roman"/>
        </w:rPr>
        <w:t xml:space="preserve"> Моя жизнь. Мои современники [Электронный ресурс]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 w:eastAsia="ar-SA" w:bidi="ar-SA"/>
          </w:rPr>
          <w:t>http://www.knigafund.ru/books/74115</w:t>
        </w:r>
      </w:hyperlink>
      <w:r>
        <w:rPr>
          <w:rFonts w:cs="Times New Roman" w:ascii="Times New Roman" w:hAnsi="Times New Roman"/>
        </w:rPr>
        <w:t xml:space="preserve"> (дата обращения: 27.03.2012); </w:t>
      </w:r>
      <w:r>
        <w:rPr>
          <w:rFonts w:cs="Times New Roman" w:ascii="Times New Roman" w:hAnsi="Times New Roman"/>
          <w:i/>
        </w:rPr>
        <w:t>Толстой Л.</w:t>
      </w:r>
      <w:r>
        <w:rPr>
          <w:rFonts w:cs="Times New Roman" w:ascii="Times New Roman" w:hAnsi="Times New Roman"/>
        </w:rPr>
        <w:t xml:space="preserve"> Студенческое движение 1899 г. [Электронный ресурс]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itmi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e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d</w:t>
      </w:r>
      <w:r>
        <w:rPr>
          <w:rFonts w:cs="Times New Roman" w:ascii="Times New Roman" w:hAnsi="Times New Roman"/>
        </w:rPr>
        <w:t>/?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=71469 (дата обращения: 27.03.2012).</w:t>
      </w:r>
    </w:p>
  </w:footnote>
  <w:footnote w:id="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>Гусятников П.</w:t>
      </w:r>
      <w:r>
        <w:rPr>
          <w:rFonts w:cs="Times New Roman" w:ascii="Times New Roman" w:hAnsi="Times New Roman"/>
        </w:rPr>
        <w:t xml:space="preserve"> Революционное студенческое движение в России. 1899-1907. М.: «Мысль», 1971. 262 с.; </w:t>
      </w:r>
      <w:r>
        <w:rPr>
          <w:rFonts w:cs="Times New Roman" w:ascii="Times New Roman" w:hAnsi="Times New Roman"/>
          <w:i/>
        </w:rPr>
        <w:t>Матвеев М.</w:t>
      </w:r>
      <w:r>
        <w:rPr>
          <w:rFonts w:cs="Times New Roman" w:ascii="Times New Roman" w:hAnsi="Times New Roman"/>
        </w:rPr>
        <w:t xml:space="preserve"> Студенты Сибири в революционном движении. Томск: «Издательство Томского ГУ», 1966. 236 с.; </w:t>
      </w:r>
      <w:r>
        <w:rPr>
          <w:rFonts w:cs="Times New Roman" w:ascii="Times New Roman" w:hAnsi="Times New Roman"/>
          <w:i/>
        </w:rPr>
        <w:t>Шохор-Троцкий К.</w:t>
      </w:r>
      <w:r>
        <w:rPr>
          <w:rFonts w:cs="Times New Roman" w:ascii="Times New Roman" w:hAnsi="Times New Roman"/>
        </w:rPr>
        <w:t xml:space="preserve"> Толстой и студенческое движение 1899 г. [Электронный ресурс]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 w:eastAsia="ar-SA" w:bidi="ar-SA"/>
          </w:rPr>
          <w:t>http://feb-web.ru/feb/litnas/texts/l37/t372651-.htm</w:t>
        </w:r>
      </w:hyperlink>
      <w:r>
        <w:rPr>
          <w:rFonts w:cs="Times New Roman" w:ascii="Times New Roman" w:hAnsi="Times New Roman"/>
        </w:rPr>
        <w:t xml:space="preserve"> (дата обращения: 27.03.2012).</w:t>
      </w:r>
    </w:p>
  </w:footnote>
  <w:footnote w:id="47">
    <w:p>
      <w:pPr>
        <w:pStyle w:val="Style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Брычков А., Павличук Е. и др. </w:t>
      </w:r>
      <w:r>
        <w:rPr>
          <w:rFonts w:cs="Times New Roman" w:ascii="Times New Roman" w:hAnsi="Times New Roman"/>
          <w:sz w:val="20"/>
          <w:szCs w:val="20"/>
        </w:rPr>
        <w:t xml:space="preserve">Левое студенческое движение в странах капитала. М.: «Наука», 1976. 299 с.; </w:t>
      </w:r>
      <w:r>
        <w:rPr>
          <w:rFonts w:cs="Times New Roman" w:ascii="Times New Roman" w:hAnsi="Times New Roman"/>
          <w:i/>
          <w:sz w:val="20"/>
          <w:szCs w:val="20"/>
        </w:rPr>
        <w:t>Грачев А.</w:t>
      </w:r>
      <w:r>
        <w:rPr>
          <w:rFonts w:cs="Times New Roman" w:ascii="Times New Roman" w:hAnsi="Times New Roman"/>
          <w:sz w:val="20"/>
          <w:szCs w:val="20"/>
        </w:rPr>
        <w:t xml:space="preserve"> Поражение или урок? Об опыте и последствиях молодежных студенческих выступлений 60-70-х гг. на Западе. М.: «Молодая гвардия», 1977. 223 с.; </w:t>
      </w:r>
      <w:r>
        <w:rPr>
          <w:rFonts w:cs="Times New Roman" w:ascii="Times New Roman" w:hAnsi="Times New Roman"/>
          <w:i/>
          <w:sz w:val="20"/>
          <w:szCs w:val="20"/>
        </w:rPr>
        <w:t>Каргалова М.</w:t>
      </w:r>
      <w:r>
        <w:rPr>
          <w:rFonts w:cs="Times New Roman" w:ascii="Times New Roman" w:hAnsi="Times New Roman"/>
          <w:sz w:val="20"/>
          <w:szCs w:val="20"/>
        </w:rPr>
        <w:t xml:space="preserve"> Протестующее поколение (О молодежном движении в Западной Европе). М.: «Мысль», 1987. 174 с.; </w:t>
      </w:r>
      <w:r>
        <w:rPr>
          <w:rFonts w:cs="Times New Roman" w:ascii="Times New Roman" w:hAnsi="Times New Roman"/>
          <w:i/>
          <w:sz w:val="20"/>
          <w:szCs w:val="20"/>
        </w:rPr>
        <w:t>Климов Ю.</w:t>
      </w:r>
      <w:r>
        <w:rPr>
          <w:rFonts w:cs="Times New Roman" w:ascii="Times New Roman" w:hAnsi="Times New Roman"/>
          <w:sz w:val="20"/>
          <w:szCs w:val="20"/>
        </w:rPr>
        <w:t xml:space="preserve"> Младежта на Запада протестира. М.: АПН, 1983. 112 с.; </w:t>
      </w:r>
      <w:r>
        <w:rPr>
          <w:rFonts w:cs="Times New Roman" w:ascii="Times New Roman" w:hAnsi="Times New Roman"/>
          <w:i/>
          <w:sz w:val="20"/>
          <w:szCs w:val="20"/>
        </w:rPr>
        <w:t xml:space="preserve">Розенталь Э. </w:t>
      </w:r>
      <w:r>
        <w:rPr>
          <w:rFonts w:cs="Times New Roman" w:ascii="Times New Roman" w:hAnsi="Times New Roman"/>
          <w:sz w:val="20"/>
          <w:szCs w:val="20"/>
        </w:rPr>
        <w:t>Парадоксы протеста. Очерки о молодежи Запада. М.: АПН, 1985. 272 с.</w:t>
      </w:r>
    </w:p>
  </w:footnote>
  <w:footnote w:id="48">
    <w:p>
      <w:pPr>
        <w:pStyle w:val="Style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Бычко А.</w:t>
      </w:r>
      <w:r>
        <w:rPr>
          <w:rFonts w:cs="Times New Roman" w:ascii="Times New Roman" w:hAnsi="Times New Roman"/>
          <w:sz w:val="20"/>
          <w:szCs w:val="20"/>
        </w:rPr>
        <w:t xml:space="preserve"> Критический анализ философских концепций молодежного бунтарства. Киев: «Вища школа», 1985. 149 с.; </w:t>
      </w:r>
      <w:r>
        <w:rPr>
          <w:rFonts w:cs="Times New Roman" w:ascii="Times New Roman" w:hAnsi="Times New Roman"/>
          <w:i/>
          <w:sz w:val="20"/>
          <w:szCs w:val="20"/>
        </w:rPr>
        <w:t>Баталов Э.</w:t>
      </w:r>
      <w:r>
        <w:rPr>
          <w:rFonts w:cs="Times New Roman" w:ascii="Times New Roman" w:hAnsi="Times New Roman"/>
          <w:sz w:val="20"/>
          <w:szCs w:val="20"/>
        </w:rPr>
        <w:t xml:space="preserve"> Философия бунта (Критика идеологии левого радикализма). М.: «Политиздат», 1973. 210 с.; </w:t>
      </w:r>
      <w:r>
        <w:rPr>
          <w:rFonts w:cs="Times New Roman" w:ascii="Times New Roman" w:hAnsi="Times New Roman"/>
          <w:i/>
          <w:sz w:val="20"/>
          <w:szCs w:val="20"/>
        </w:rPr>
        <w:t>Романова Н.</w:t>
      </w:r>
      <w:r>
        <w:rPr>
          <w:rFonts w:cs="Times New Roman" w:ascii="Times New Roman" w:hAnsi="Times New Roman"/>
          <w:sz w:val="20"/>
          <w:szCs w:val="20"/>
        </w:rPr>
        <w:t xml:space="preserve"> Политические буржуазные трактовки молодежного протеста 60-70 гг. на Западе: истоки и социальные функции / Препринты докладов советских ученых к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семирному философскому конгрессу «Философия и культура». М.: «Институт Философии АН СССР», 1983. С. 55-62.</w:t>
      </w:r>
    </w:p>
  </w:footnote>
  <w:footnote w:id="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агарлицкий Б.</w:t>
      </w:r>
      <w:r>
        <w:rPr>
          <w:rFonts w:cs="Times New Roman" w:ascii="Times New Roman" w:hAnsi="Times New Roman"/>
        </w:rPr>
        <w:t xml:space="preserve"> 1968 год – наоборот [Электронный ресурс]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scepsis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_552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ml</w:t>
        </w:r>
      </w:hyperlink>
      <w:r>
        <w:rPr>
          <w:rFonts w:cs="Times New Roman" w:ascii="Times New Roman" w:hAnsi="Times New Roman"/>
        </w:rPr>
        <w:t xml:space="preserve"> (дата обращения: 17.12.2010); </w:t>
      </w:r>
      <w:r>
        <w:rPr>
          <w:rFonts w:cs="Times New Roman" w:ascii="Times New Roman" w:hAnsi="Times New Roman"/>
          <w:i/>
        </w:rPr>
        <w:t xml:space="preserve">Пенская Е. </w:t>
      </w:r>
      <w:r>
        <w:rPr>
          <w:rFonts w:cs="Times New Roman" w:ascii="Times New Roman" w:hAnsi="Times New Roman"/>
        </w:rPr>
        <w:t xml:space="preserve">История студенческих протестов. 1968 г. в Европе // Вопросы образования. 2008. № 4. С. 256-281; </w:t>
      </w:r>
      <w:r>
        <w:rPr>
          <w:rFonts w:cs="Times New Roman" w:ascii="Times New Roman" w:hAnsi="Times New Roman"/>
          <w:i/>
        </w:rPr>
        <w:t>Тарасов А.</w:t>
      </w:r>
      <w:r>
        <w:rPr>
          <w:rFonts w:cs="Times New Roman" w:ascii="Times New Roman" w:hAnsi="Times New Roman"/>
        </w:rPr>
        <w:t xml:space="preserve"> 1968 год в свете нашего опыта [Электронный ресурс]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scepsis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_2274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ml</w:t>
        </w:r>
      </w:hyperlink>
      <w:r>
        <w:rPr>
          <w:rFonts w:cs="Times New Roman" w:ascii="Times New Roman" w:hAnsi="Times New Roman"/>
        </w:rPr>
        <w:t xml:space="preserve"> (дата обращения: 15.12.2010).</w:t>
      </w:r>
    </w:p>
  </w:footnote>
  <w:footnote w:id="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Гудыма В.</w:t>
      </w:r>
      <w:r>
        <w:rPr>
          <w:rFonts w:cs="Times New Roman" w:ascii="Times New Roman" w:hAnsi="Times New Roman"/>
        </w:rPr>
        <w:t xml:space="preserve"> Студенческие протесты 2009 года: между прагматикой и утопией [Электронный ресурс]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scepsis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_2691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ml</w:t>
        </w:r>
      </w:hyperlink>
      <w:r>
        <w:rPr>
          <w:rFonts w:cs="Times New Roman" w:ascii="Times New Roman" w:hAnsi="Times New Roman"/>
        </w:rPr>
        <w:t xml:space="preserve"> (дата обращения: 18.12.2010); </w:t>
      </w:r>
      <w:r>
        <w:rPr>
          <w:rFonts w:cs="Times New Roman" w:ascii="Times New Roman" w:hAnsi="Times New Roman"/>
          <w:i/>
        </w:rPr>
        <w:t>Савкин Н.</w:t>
      </w:r>
      <w:r>
        <w:rPr>
          <w:rFonts w:cs="Times New Roman" w:ascii="Times New Roman" w:hAnsi="Times New Roman"/>
        </w:rPr>
        <w:t xml:space="preserve"> Великая арабская демократическая революция // Вестник аналитики. 2011. № 1. С. 51-53.</w:t>
      </w:r>
    </w:p>
  </w:footnote>
  <w:footnote w:id="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енская Е.</w:t>
      </w:r>
      <w:r>
        <w:rPr>
          <w:rFonts w:cs="Times New Roman" w:ascii="Times New Roman" w:hAnsi="Times New Roman"/>
        </w:rPr>
        <w:t xml:space="preserve"> 1960-е годы. Молодежная политика и студенческие протесты в России // Вопросы образования. 2009. № 1. С. 238-265; </w:t>
      </w:r>
      <w:r>
        <w:rPr>
          <w:rFonts w:cs="Times New Roman" w:ascii="Times New Roman" w:hAnsi="Times New Roman"/>
          <w:i/>
        </w:rPr>
        <w:t>Рожков А.</w:t>
      </w:r>
      <w:r>
        <w:rPr>
          <w:rFonts w:cs="Times New Roman" w:ascii="Times New Roman" w:hAnsi="Times New Roman"/>
        </w:rPr>
        <w:t xml:space="preserve"> Молодой человек 20-х годов: протест и девиантное поведение // Социологические исследования. 1999. № 7.С. 36-45</w:t>
      </w:r>
    </w:p>
  </w:footnote>
  <w:footnote w:id="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Гутнов Д. </w:t>
      </w:r>
      <w:r>
        <w:rPr>
          <w:rFonts w:cs="Times New Roman" w:ascii="Times New Roman" w:hAnsi="Times New Roman"/>
        </w:rPr>
        <w:t xml:space="preserve">Парижские тайны // Мир истории. 2001. № 3. С. 5-12; </w:t>
      </w:r>
      <w:r>
        <w:rPr>
          <w:rFonts w:cs="Times New Roman" w:ascii="Times New Roman" w:hAnsi="Times New Roman"/>
          <w:i/>
        </w:rPr>
        <w:t>Кострикин А.</w:t>
      </w:r>
      <w:r>
        <w:rPr>
          <w:rFonts w:cs="Times New Roman" w:ascii="Times New Roman" w:hAnsi="Times New Roman"/>
        </w:rPr>
        <w:t xml:space="preserve"> Студенческая революция          1899 г. [Электронный ресурс]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ar-SA" w:bidi="ar-SA"/>
          </w:rPr>
          <w:t>URL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 w:eastAsia="ar-SA" w:bidi="ar-SA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 w:eastAsia="ar-SA" w:bidi="ar-SA"/>
          </w:rPr>
          <w:t>.4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ar-SA" w:bidi="ar-SA"/>
          </w:rPr>
          <w:t>cs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ar-SA" w:bidi="ar-SA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 w:eastAsia="ar-SA" w:bidi="ar-S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ar-SA" w:bidi="ar-SA"/>
          </w:rPr>
          <w:t>materials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 w:eastAsia="ar-SA" w:bidi="ar-S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ar-SA" w:bidi="ar-SA"/>
          </w:rPr>
          <w:t>publications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 w:eastAsia="ar-SA" w:bidi="ar-S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ar-SA" w:bidi="ar-SA"/>
          </w:rPr>
          <w:t>wp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 w:eastAsia="ar-SA" w:bidi="ar-S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ar-SA" w:bidi="ar-SA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 w:eastAsia="ar-SA" w:bidi="ar-SA"/>
          </w:rPr>
          <w:t>_524</w:t>
        </w:r>
      </w:hyperlink>
      <w:r>
        <w:rPr>
          <w:rFonts w:cs="Times New Roman" w:ascii="Times New Roman" w:hAnsi="Times New Roman"/>
        </w:rPr>
        <w:t xml:space="preserve"> (дата обращения: 27.03.2012); </w:t>
      </w:r>
      <w:r>
        <w:rPr>
          <w:rFonts w:cs="Times New Roman" w:ascii="Times New Roman" w:hAnsi="Times New Roman"/>
          <w:i/>
        </w:rPr>
        <w:t xml:space="preserve">Краснов П. </w:t>
      </w:r>
      <w:r>
        <w:rPr>
          <w:rFonts w:cs="Times New Roman" w:ascii="Times New Roman" w:hAnsi="Times New Roman"/>
        </w:rPr>
        <w:t xml:space="preserve">Российское студенческое движение рубежа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в. в делопроизводственной практике Департамента полиции МВД // Троицкий вестник. 2007. № 2. С. 7-16.</w:t>
      </w:r>
    </w:p>
  </w:footnote>
  <w:footnote w:id="53">
    <w:p>
      <w:pPr>
        <w:pStyle w:val="Style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Желнина А. </w:t>
      </w:r>
      <w:r>
        <w:rPr>
          <w:rFonts w:cs="Times New Roman" w:ascii="Times New Roman" w:hAnsi="Times New Roman"/>
          <w:sz w:val="20"/>
          <w:szCs w:val="20"/>
        </w:rPr>
        <w:t xml:space="preserve">Мобилизация университетского сообщества: политизация аполитичного / Современные молодежные сообщества в культуре и политике: Сборник работ. СПб.: «Норма», 2008. С. 56-63; </w:t>
      </w:r>
      <w:r>
        <w:rPr>
          <w:rFonts w:cs="Times New Roman" w:ascii="Times New Roman" w:hAnsi="Times New Roman"/>
          <w:i/>
          <w:sz w:val="20"/>
          <w:szCs w:val="20"/>
        </w:rPr>
        <w:t>Кагарлицкий Б.</w:t>
      </w:r>
      <w:r>
        <w:rPr>
          <w:rFonts w:cs="Times New Roman" w:ascii="Times New Roman" w:hAnsi="Times New Roman"/>
          <w:sz w:val="20"/>
          <w:szCs w:val="20"/>
        </w:rPr>
        <w:t xml:space="preserve"> Соцфак и другие [Электронный ресурс]. </w:t>
      </w:r>
      <w:r>
        <w:rPr>
          <w:rFonts w:cs="Times New Roman" w:ascii="Times New Roman" w:hAnsi="Times New Roman"/>
          <w:sz w:val="20"/>
          <w:szCs w:val="20"/>
          <w:lang w:val="en-US"/>
        </w:rPr>
        <w:t>UR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scepsi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_1179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ата обращения: 23.12.2010); </w:t>
      </w:r>
      <w:r>
        <w:rPr>
          <w:rFonts w:cs="Times New Roman" w:ascii="Times New Roman" w:hAnsi="Times New Roman"/>
          <w:i/>
          <w:sz w:val="20"/>
          <w:szCs w:val="20"/>
        </w:rPr>
        <w:t>Ротмистров А.</w:t>
      </w:r>
      <w:r>
        <w:rPr>
          <w:rFonts w:cs="Times New Roman" w:ascii="Times New Roman" w:hAnsi="Times New Roman"/>
          <w:sz w:val="20"/>
          <w:szCs w:val="20"/>
        </w:rPr>
        <w:t xml:space="preserve"> Сравнительный анализ факторов студенческого движения в России на рубеже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и в начале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. // Высшее образование сегодня. 2009. № 1. С. 36-41.</w:t>
      </w:r>
    </w:p>
  </w:footnote>
  <w:footnote w:id="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Громов Д.</w:t>
      </w:r>
      <w:r>
        <w:rPr>
          <w:rFonts w:cs="Times New Roman" w:ascii="Times New Roman" w:hAnsi="Times New Roman"/>
        </w:rPr>
        <w:t xml:space="preserve"> Уличный театр молодежной политики: оппозиционные движения // Этнографическое обозрение. 2008. № 1. С. 19-29.</w:t>
      </w:r>
    </w:p>
  </w:footnote>
  <w:footnote w:id="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айнштейн Г., Ивахник А., Скороходов В.</w:t>
      </w:r>
      <w:r>
        <w:rPr>
          <w:rFonts w:cs="Times New Roman" w:ascii="Times New Roman" w:hAnsi="Times New Roman"/>
        </w:rPr>
        <w:t xml:space="preserve"> Массовые демократические движения: истоки и политическая роль. М.: «Наука», 1988. 251 с.</w:t>
      </w:r>
    </w:p>
  </w:footnote>
  <w:footnote w:id="56">
    <w:p>
      <w:pPr>
        <w:pStyle w:val="Footnote"/>
        <w:tabs>
          <w:tab w:val="clear" w:pos="709"/>
          <w:tab w:val="left" w:pos="1418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Александров А., Кара-Мурза С., Мурашкин М., Телегин С. </w:t>
      </w:r>
      <w:r>
        <w:rPr>
          <w:rFonts w:cs="Times New Roman" w:ascii="Times New Roman" w:hAnsi="Times New Roman"/>
        </w:rPr>
        <w:t xml:space="preserve">Экспорт революции. М.: «Алгоритм», 2005.              528 с.; </w:t>
      </w:r>
      <w:r>
        <w:rPr>
          <w:rFonts w:cs="Times New Roman" w:ascii="Times New Roman" w:hAnsi="Times New Roman"/>
          <w:i/>
        </w:rPr>
        <w:t>Крушинский А.</w:t>
      </w:r>
      <w:r>
        <w:rPr>
          <w:rFonts w:cs="Times New Roman" w:ascii="Times New Roman" w:hAnsi="Times New Roman"/>
        </w:rPr>
        <w:t xml:space="preserve"> Колючий «бархат» // Родина. 2005. № 2. С. 11-16.</w:t>
      </w:r>
    </w:p>
  </w:footnote>
  <w:footnote w:id="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Красникова Н. </w:t>
      </w:r>
      <w:r>
        <w:rPr>
          <w:rFonts w:cs="Times New Roman" w:ascii="Times New Roman" w:hAnsi="Times New Roman"/>
        </w:rPr>
        <w:t>Молодежная субкультура и молодежное движение как разновидности молодежных политических сообществ / Сообщества как политический феномен: Монография / Под ред. П. Панова,                     К. Сулимова, Л. Фадеевой. М.: РОССПЭН, 2009. С. 118-134;</w:t>
      </w:r>
      <w:r>
        <w:rPr>
          <w:rFonts w:cs="Times New Roman" w:ascii="Times New Roman" w:hAnsi="Times New Roman"/>
          <w:i/>
        </w:rPr>
        <w:t xml:space="preserve"> Соколов М.</w:t>
      </w:r>
      <w:r>
        <w:rPr>
          <w:rFonts w:cs="Times New Roman" w:ascii="Times New Roman" w:hAnsi="Times New Roman"/>
        </w:rPr>
        <w:t xml:space="preserve"> Русское национальное единство: анализ политического стиля радикально-националистической организации // Полис. 2006. № 1. С. 67-77.</w:t>
      </w:r>
    </w:p>
  </w:footnote>
  <w:footnote w:id="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ертман О.</w:t>
      </w:r>
      <w:r>
        <w:rPr>
          <w:rFonts w:cs="Times New Roman" w:ascii="Times New Roman" w:hAnsi="Times New Roman"/>
        </w:rPr>
        <w:t xml:space="preserve"> Молодежная (контр)революция? // Знание-сила. 2007. № 1. С. 54-58; </w:t>
      </w:r>
      <w:r>
        <w:rPr>
          <w:rFonts w:cs="Times New Roman" w:ascii="Times New Roman" w:hAnsi="Times New Roman"/>
          <w:i/>
        </w:rPr>
        <w:t>Омельченко Е.</w:t>
      </w:r>
      <w:r>
        <w:rPr>
          <w:rFonts w:cs="Times New Roman" w:ascii="Times New Roman" w:hAnsi="Times New Roman"/>
        </w:rPr>
        <w:t xml:space="preserve"> АНТИФА против ФА. Молодежь по разные стороны баррикад, или размышления о «новых» версиях патриотизма [Электронный ресурс]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polit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nalytics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2010/05/24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ntifa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ml</w:t>
        </w:r>
      </w:hyperlink>
      <w:r>
        <w:rPr>
          <w:rFonts w:cs="Times New Roman" w:ascii="Times New Roman" w:hAnsi="Times New Roman"/>
        </w:rPr>
        <w:t xml:space="preserve"> (дата обращения: 17.11.2010).</w:t>
      </w:r>
    </w:p>
  </w:footnote>
  <w:footnote w:id="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лешаков В.</w:t>
      </w:r>
      <w:r>
        <w:rPr>
          <w:rFonts w:cs="Times New Roman" w:ascii="Times New Roman" w:hAnsi="Times New Roman"/>
        </w:rPr>
        <w:t xml:space="preserve"> Социальные сети Интернет-среды как фактор киберсоциализации студентов // Научный вестник Норильского индустриального института. 2010. № 7. С. 17-24; </w:t>
      </w:r>
      <w:r>
        <w:rPr>
          <w:rFonts w:cs="Times New Roman" w:ascii="Times New Roman" w:hAnsi="Times New Roman"/>
          <w:i/>
        </w:rPr>
        <w:t>Плотников Д.</w:t>
      </w:r>
      <w:r>
        <w:rPr>
          <w:rFonts w:cs="Times New Roman" w:ascii="Times New Roman" w:hAnsi="Times New Roman"/>
        </w:rPr>
        <w:t xml:space="preserve"> Интернет как средство политической мобилизации радикальных сообществ // Вестник Пермского университета. 2008. Серия «Политология». Вып. 1. С. 47-52.</w:t>
      </w:r>
    </w:p>
  </w:footnote>
  <w:footnote w:id="60">
    <w:p>
      <w:pPr>
        <w:pStyle w:val="Style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ершинин М.</w:t>
      </w:r>
      <w:r>
        <w:rPr>
          <w:rFonts w:cs="Times New Roman" w:ascii="Times New Roman" w:hAnsi="Times New Roman"/>
          <w:sz w:val="20"/>
          <w:szCs w:val="20"/>
        </w:rPr>
        <w:t xml:space="preserve"> Психологические особенности членов деструктивных и террористических групп [Электронный ресурс]. </w:t>
      </w:r>
      <w:r>
        <w:rPr>
          <w:rFonts w:cs="Times New Roman" w:ascii="Times New Roman" w:hAnsi="Times New Roman"/>
          <w:sz w:val="20"/>
          <w:szCs w:val="20"/>
          <w:lang w:val="en-US"/>
        </w:rPr>
        <w:t>UR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koob.ru/vershinin/psihologicheskie_osobennost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ата обращения: 17.12.2010); </w:t>
      </w:r>
      <w:r>
        <w:rPr>
          <w:rFonts w:cs="Times New Roman" w:ascii="Times New Roman" w:hAnsi="Times New Roman"/>
          <w:i/>
          <w:sz w:val="20"/>
          <w:szCs w:val="20"/>
        </w:rPr>
        <w:t>Кубякин Е.</w:t>
      </w:r>
      <w:r>
        <w:rPr>
          <w:rFonts w:cs="Times New Roman" w:ascii="Times New Roman" w:hAnsi="Times New Roman"/>
          <w:sz w:val="20"/>
          <w:szCs w:val="20"/>
        </w:rPr>
        <w:t xml:space="preserve"> К вопросу определения сущности экстремистских установок молодежи // Власть. 2010. № 9. С. 56-59. </w:t>
      </w:r>
    </w:p>
  </w:footnote>
  <w:footnote w:id="61">
    <w:p>
      <w:pPr>
        <w:pStyle w:val="Style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м., например: </w:t>
      </w:r>
      <w:r>
        <w:rPr>
          <w:rFonts w:cs="Times New Roman" w:ascii="Times New Roman" w:hAnsi="Times New Roman"/>
          <w:i/>
          <w:sz w:val="20"/>
          <w:szCs w:val="20"/>
        </w:rPr>
        <w:t>Вайнштейн Г.</w:t>
      </w:r>
      <w:r>
        <w:rPr>
          <w:rFonts w:cs="Times New Roman" w:ascii="Times New Roman" w:hAnsi="Times New Roman"/>
          <w:sz w:val="20"/>
          <w:szCs w:val="20"/>
        </w:rPr>
        <w:t xml:space="preserve"> Массовое сознание и социальный протест в условиях современного капитализма. М.: «Наука», 1990. 169 с.; </w:t>
      </w:r>
      <w:r>
        <w:rPr>
          <w:rFonts w:cs="Times New Roman" w:ascii="Times New Roman" w:hAnsi="Times New Roman"/>
          <w:i/>
          <w:sz w:val="20"/>
          <w:szCs w:val="20"/>
        </w:rPr>
        <w:t xml:space="preserve">Сафронов В. </w:t>
      </w:r>
      <w:r>
        <w:rPr>
          <w:rFonts w:cs="Times New Roman" w:ascii="Times New Roman" w:hAnsi="Times New Roman"/>
          <w:sz w:val="20"/>
          <w:szCs w:val="20"/>
        </w:rPr>
        <w:t xml:space="preserve">Потенциал протеста и демократическая перспектива [Электронный ресурс]. </w:t>
      </w:r>
      <w:r>
        <w:rPr>
          <w:rFonts w:cs="Times New Roman" w:ascii="Times New Roman" w:hAnsi="Times New Roman"/>
          <w:sz w:val="20"/>
          <w:szCs w:val="20"/>
          <w:lang w:val="en-US"/>
        </w:rPr>
        <w:t>UR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hq.soc.pu.ru/publications/jssa/1998/4/safr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ата обращения: 16.07.2009); </w:t>
      </w:r>
      <w:r>
        <w:rPr>
          <w:rFonts w:cs="Times New Roman" w:ascii="Times New Roman" w:hAnsi="Times New Roman"/>
          <w:i/>
          <w:sz w:val="20"/>
          <w:szCs w:val="20"/>
        </w:rPr>
        <w:t>Шульгина М.</w:t>
      </w:r>
      <w:r>
        <w:rPr>
          <w:rFonts w:cs="Times New Roman" w:ascii="Times New Roman" w:hAnsi="Times New Roman"/>
          <w:sz w:val="20"/>
          <w:szCs w:val="20"/>
        </w:rPr>
        <w:t xml:space="preserve"> Политический протест как тип социального действия // Россия и социальные измерения в современном мире: Сборник статей «Ломоносовские чтения-2004». М.: «Макс Пресс», 2004. С. 32-40.</w:t>
      </w:r>
    </w:p>
  </w:footnote>
  <w:footnote w:id="62">
    <w:p>
      <w:pPr>
        <w:pStyle w:val="Style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ишневский Ю., Шапко В.</w:t>
      </w:r>
      <w:r>
        <w:rPr>
          <w:rFonts w:cs="Times New Roman" w:ascii="Times New Roman" w:hAnsi="Times New Roman"/>
          <w:sz w:val="20"/>
          <w:szCs w:val="20"/>
        </w:rPr>
        <w:t xml:space="preserve"> Гражданская культура российских студентов: тенденции, проблемы // Социс. 2009. № 4. С. 108-117; </w:t>
      </w:r>
      <w:r>
        <w:rPr>
          <w:rFonts w:cs="Times New Roman" w:ascii="Times New Roman" w:hAnsi="Times New Roman"/>
          <w:i/>
          <w:sz w:val="20"/>
          <w:szCs w:val="20"/>
        </w:rPr>
        <w:t>Лисовский В.</w:t>
      </w:r>
      <w:r>
        <w:rPr>
          <w:rFonts w:cs="Times New Roman" w:ascii="Times New Roman" w:hAnsi="Times New Roman"/>
          <w:sz w:val="20"/>
          <w:szCs w:val="20"/>
        </w:rPr>
        <w:t xml:space="preserve"> Советское студенчество: социологические очерки. М.: «Высшая школа», 1990. 302 с.; </w:t>
      </w:r>
      <w:r>
        <w:rPr>
          <w:rFonts w:cs="Times New Roman" w:ascii="Times New Roman" w:hAnsi="Times New Roman"/>
          <w:i/>
          <w:sz w:val="20"/>
          <w:szCs w:val="20"/>
        </w:rPr>
        <w:t>Чирун С.</w:t>
      </w:r>
      <w:r>
        <w:rPr>
          <w:rFonts w:cs="Times New Roman" w:ascii="Times New Roman" w:hAnsi="Times New Roman"/>
          <w:sz w:val="20"/>
          <w:szCs w:val="20"/>
        </w:rPr>
        <w:t xml:space="preserve"> Политическая активность и политическое участие молодежи: проблемы и возможности // Вестник Томского государственного университета. 2010. № 332. С. 50-54.</w:t>
      </w:r>
    </w:p>
  </w:footnote>
  <w:footnote w:id="63">
    <w:p>
      <w:pPr>
        <w:pStyle w:val="Style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Walgrave S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rotest surveying. Testing the feasibility and reliability of an innovative methodological approach to political protest [Electronic resource]. URL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unige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ch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se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sp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Accuei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-1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Papier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Walgrave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pdf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щения</w:t>
      </w:r>
      <w:r>
        <w:rPr>
          <w:rFonts w:cs="Times New Roman" w:ascii="Times New Roman" w:hAnsi="Times New Roman"/>
          <w:sz w:val="20"/>
          <w:szCs w:val="20"/>
          <w:lang w:val="en-US"/>
        </w:rPr>
        <w:t>: 21.10.2009)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</w:rPr>
        <w:t>Гарр Т.</w:t>
      </w:r>
      <w:r>
        <w:rPr>
          <w:rFonts w:cs="Times New Roman" w:ascii="Times New Roman" w:hAnsi="Times New Roman"/>
        </w:rPr>
        <w:t xml:space="preserve"> Почему люди бунтуют. СПб.: «Питер», 2005. 461 с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</w:rPr>
        <w:t xml:space="preserve">Мертон Р. </w:t>
      </w:r>
      <w:r>
        <w:rPr>
          <w:rFonts w:cs="Times New Roman" w:ascii="Times New Roman" w:hAnsi="Times New Roman"/>
        </w:rPr>
        <w:t>Социальная теория и социальная структура / Пер. с англ. Е. Егоровой. М.: ЭКСМО, 2006. 604 с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</w:rPr>
        <w:t>Дюркгейм Э.</w:t>
      </w:r>
      <w:r>
        <w:rPr>
          <w:rFonts w:cs="Times New Roman" w:ascii="Times New Roman" w:hAnsi="Times New Roman"/>
        </w:rPr>
        <w:t xml:space="preserve"> Самоубийство: социологический этюд / Пер. с франц. А. Ильинского. М.: «Мысль», 1994. 399 с.</w:t>
      </w:r>
    </w:p>
  </w:footnote>
  <w:footnote w:id="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arrow S.</w:t>
      </w:r>
      <w:r>
        <w:rPr>
          <w:rFonts w:cs="Times New Roman" w:ascii="Times New Roman" w:hAnsi="Times New Roman"/>
          <w:lang w:val="en-US"/>
        </w:rPr>
        <w:t xml:space="preserve"> Power in Movement: Social Movements and Contentious Politics. Cambrige</w:t>
      </w:r>
      <w:r>
        <w:rPr>
          <w:rFonts w:cs="Times New Roman" w:ascii="Times New Roman" w:hAnsi="Times New Roman"/>
        </w:rPr>
        <w:t>: “</w:t>
      </w:r>
      <w:r>
        <w:rPr>
          <w:rFonts w:cs="Times New Roman" w:ascii="Times New Roman" w:hAnsi="Times New Roman"/>
          <w:lang w:val="en-US"/>
        </w:rPr>
        <w:t>Cambri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nivers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ess</w:t>
      </w:r>
      <w:r>
        <w:rPr>
          <w:rFonts w:cs="Times New Roman" w:ascii="Times New Roman" w:hAnsi="Times New Roman"/>
        </w:rPr>
        <w:t xml:space="preserve">”, 1994. 288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ind w:left="576" w:right="0" w:hanging="576"/>
      <w:outlineLvl w:val="1"/>
    </w:pPr>
    <w:rPr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4"/>
      <w:szCs w:val="29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character" w:styleId="23">
    <w:name w:val=" Знак Знак2"/>
    <w:basedOn w:val="Style13"/>
    <w:qFormat/>
    <w:rPr>
      <w:rFonts w:ascii="Arial" w:hAnsi="Arial" w:eastAsia="Lucida Sans Unicode" w:cs="Arial"/>
      <w:kern w:val="2"/>
    </w:rPr>
  </w:style>
  <w:style w:type="character" w:styleId="13">
    <w:name w:val=" Знак Знак1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9">
    <w:name w:val=" Знак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Название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4"/>
      <w:szCs w:val="14"/>
    </w:rPr>
  </w:style>
  <w:style w:type="paragraph" w:styleId="WWDefault">
    <w:name w:val="WW-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6">
    <w:name w:val="Îñíîâíîé òåêñò ñ îòñòóïîì 2"/>
    <w:basedOn w:val="WWDefault"/>
    <w:next w:val="WWDefault"/>
    <w:qFormat/>
    <w:pPr>
      <w:jc w:val="left"/>
    </w:pPr>
    <w:rPr>
      <w:rFonts w:ascii="Arial" w:hAnsi="Arial" w:eastAsia="Lucida Sans Unicode" w:cs="Tahoma"/>
      <w:color w:val="auto"/>
      <w:sz w:val="20"/>
      <w:szCs w:val="24"/>
    </w:rPr>
  </w:style>
  <w:style w:type="paragraph" w:styleId="Style23">
    <w:name w:val="Îáû÷íûé"/>
    <w:basedOn w:val="WWDefault"/>
    <w:next w:val="WWDefault"/>
    <w:qFormat/>
    <w:pPr>
      <w:jc w:val="left"/>
    </w:pPr>
    <w:rPr>
      <w:rFonts w:ascii="Arial" w:hAnsi="Arial" w:eastAsia="Lucida Sans Unicode" w:cs="Tahoma"/>
      <w:color w:val="auto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ran-bulletin.org/political_commentary/fallout.html" TargetMode="External"/><Relationship Id="rId2" Type="http://schemas.openxmlformats.org/officeDocument/2006/relationships/hyperlink" Target="http://scepsis.ru/library/id_2357.html" TargetMode="External"/><Relationship Id="rId3" Type="http://schemas.openxmlformats.org/officeDocument/2006/relationships/hyperlink" Target="http://faculty.fordham.edu/aleman/KoreanStudies.pdf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nigafund.ru/books/74115" TargetMode="External"/><Relationship Id="rId6" Type="http://schemas.openxmlformats.org/officeDocument/2006/relationships/hyperlink" Target="http://feb-web.ru/feb/litnas/texts/l37/t372651-.htm" TargetMode="External"/><Relationship Id="rId7" Type="http://schemas.openxmlformats.org/officeDocument/2006/relationships/hyperlink" Target="http://scepsis.ru/library/id_552.html" TargetMode="External"/><Relationship Id="rId8" Type="http://schemas.openxmlformats.org/officeDocument/2006/relationships/hyperlink" Target="http://scepsis.ru/library/id_2274.html" TargetMode="External"/><Relationship Id="rId9" Type="http://schemas.openxmlformats.org/officeDocument/2006/relationships/hyperlink" Target="http://scepsis.ru/library/id_2691.html" TargetMode="External"/><Relationship Id="rId10" Type="http://schemas.openxmlformats.org/officeDocument/2006/relationships/hyperlink" Target="url:www.4cs.ru/materials/publications/wp-id_524" TargetMode="External"/><Relationship Id="rId11" Type="http://schemas.openxmlformats.org/officeDocument/2006/relationships/hyperlink" Target="http://scepsis.ru/library/id_1179.html" TargetMode="External"/><Relationship Id="rId12" Type="http://schemas.openxmlformats.org/officeDocument/2006/relationships/hyperlink" Target="http://www.polit.ru/analytics/2010/05/24/antifa.html" TargetMode="External"/><Relationship Id="rId13" Type="http://schemas.openxmlformats.org/officeDocument/2006/relationships/hyperlink" Target="http://www.koob.ru/vershinin/psihologicheskie_osobennosty" TargetMode="External"/><Relationship Id="rId14" Type="http://schemas.openxmlformats.org/officeDocument/2006/relationships/hyperlink" Target="http://hq.soc.pu.ru/publications/jssa/1998/4/safr.html" TargetMode="External"/><Relationship Id="rId15" Type="http://schemas.openxmlformats.org/officeDocument/2006/relationships/hyperlink" Target="http://www.unige.ch/ses/spo/Accueil-1/Papiers/Walgrav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0:00:00Z</dcterms:created>
  <dc:creator>SONY</dc:creator>
  <dc:description/>
  <cp:keywords/>
  <dc:language>en-US</dc:language>
  <cp:lastModifiedBy>prepodavateli</cp:lastModifiedBy>
  <cp:lastPrinted>2012-04-11T12:53:00Z</cp:lastPrinted>
  <dcterms:modified xsi:type="dcterms:W3CDTF">2012-04-20T04:36:00Z</dcterms:modified>
  <cp:revision>22</cp:revision>
  <dc:subject/>
  <dc:title/>
</cp:coreProperties>
</file>