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ермский государственный национа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истики и массовых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 _________________________________ практике </w:t>
      </w:r>
    </w:p>
    <w:p>
      <w:pPr>
        <w:pStyle w:val="Normal"/>
        <w:ind w:firstLine="144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аименование практики </w:t>
      </w:r>
    </w:p>
    <w:p>
      <w:pPr>
        <w:pStyle w:val="Normal"/>
        <w:jc w:val="center"/>
        <w:rPr/>
      </w:pPr>
      <w:r>
        <w:rPr>
          <w:sz w:val="32"/>
          <w:szCs w:val="32"/>
        </w:rPr>
        <w:t>в 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</w:rPr>
        <w:t>(полное наименование места прохождения практик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__________ по 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vertAlign w:val="superscript"/>
        </w:rPr>
        <w:t>(сроки прохождения практ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51765</wp:posOffset>
                </wp:positionV>
                <wp:extent cx="297180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(ФИО студента, курс, название факультета,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специальности, индекс группы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ФИО руководителя практики в университет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2pt;mso-wrap-distance-left:9.05pt;mso-wrap-distance-right:9.05pt;mso-wrap-distance-top:0pt;mso-wrap-distance-bottom:0pt;margin-top:11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(ФИО студента, курс, название факультета,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специальности, индекс группы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ФИО руководителя практики в университе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____ от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мь 20____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КЛЮЧЕНИЕ СПЕЦИАЛИС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хождении ____________________________________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удентом _______ курса направления «_______________________________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цените работу студента по следующим параметрам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861"/>
        <w:gridCol w:w="1680"/>
        <w:gridCol w:w="1560"/>
        <w:gridCol w:w="1680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частие в редакционных мероприятиях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ивное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Соблюдение режима работы редакци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всегда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да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Ответственность в отношении порученных рабочих зада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офессиональная инициативност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Коммуникабельность, связанная с выполнением профессиональных зада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лезн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ая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сихологическая устойчивость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сутству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зкая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окая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Уровень профессиональной подготовленности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изки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ний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сокий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Другие достоинства</w:t>
            </w:r>
            <w:r>
              <w:rPr>
                <w:lang w:val="en-US"/>
              </w:rPr>
              <w:t>/</w:t>
            </w:r>
            <w:r>
              <w:rPr/>
              <w:t>недостатки (какие?)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римечания (дополнения, пожелания практиканту, вузу)</w:t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ab/>
        <w:tab/>
        <w:t>_____________</w:t>
      </w:r>
    </w:p>
    <w:p>
      <w:pPr>
        <w:pStyle w:val="Normal"/>
        <w:rPr/>
      </w:pPr>
      <w:r>
        <w:rPr>
          <w:vertAlign w:val="superscript"/>
        </w:rPr>
        <w:t xml:space="preserve">           </w:t>
      </w:r>
      <w:r>
        <w:rPr>
          <w:vertAlign w:val="superscript"/>
        </w:rPr>
        <w:t>специалист (ФИО, должность)</w:t>
        <w:tab/>
        <w:tab/>
        <w:tab/>
        <w:tab/>
        <w:tab/>
        <w:tab/>
        <w:tab/>
        <w:t xml:space="preserve">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Оценка материалов, подготовленных студентом ____ курса филологического факультета направления «_________________________» ____________________________________________________в период практики с _______________ по ______________ 20__ г.</w:t>
      </w:r>
    </w:p>
    <w:p>
      <w:pPr>
        <w:pStyle w:val="TextBody"/>
        <w:spacing w:before="0" w:after="0"/>
        <w:ind w:left="2829" w:firstLine="709"/>
        <w:rPr>
          <w:vertAlign w:val="superscript"/>
        </w:rPr>
      </w:pPr>
      <w:r>
        <w:rPr>
          <w:vertAlign w:val="superscript"/>
        </w:rPr>
        <w:t>(ФИО студен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____________________________________________________________(название СМ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708"/>
        <w:gridCol w:w="963"/>
        <w:gridCol w:w="1440"/>
        <w:gridCol w:w="1620"/>
        <w:gridCol w:w="1260"/>
        <w:gridCol w:w="1620"/>
        <w:gridCol w:w="922"/>
      </w:tblGrid>
      <w:tr>
        <w:trPr>
          <w:trHeight w:val="34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ммуникативной задаче</w:t>
              <w:br/>
              <w:t>(по шкале от 1 до 5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грамотность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игод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шкале от 1 до 5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метка о публикаци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рим.</w:t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публикован (выходные данные или </w:t>
            </w:r>
            <w:r>
              <w:rPr>
                <w:b w:val="false"/>
                <w:sz w:val="22"/>
                <w:szCs w:val="22"/>
                <w:lang w:val="en-US"/>
              </w:rPr>
              <w:t>URL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убликован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тветствует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ебованиям к содержанию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 фор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Не входит в планы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Будет опубликован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зднее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10</w:t>
            </w:r>
          </w:p>
        </w:tc>
      </w:tr>
      <w:tr>
        <w:trPr>
          <w:trHeight w:val="50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ратор-специалист (должность, ФИО, подпись)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 1. Столбцы 1 и 6 заполняет студент, проходивший практику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Столбцы 2-5 и 7-9 заполняет куратор.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center"/>
        <w:rPr>
          <w:bCs/>
        </w:rPr>
      </w:pPr>
      <w:r>
        <w:rPr>
          <w:b/>
          <w:bCs/>
        </w:rPr>
        <w:t>ДНЕВНИК ПРАКТИКИ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студента _____ курса направления «____________________________________»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писи о работах, выполненных на практи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79"/>
        <w:gridCol w:w="524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задания, процесс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навыки</w:t>
              <w:b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Записи о работах, выполненных на практик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179"/>
        <w:gridCol w:w="5245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задания, процесс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ные навыки</w:t>
              <w:br/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120" w:after="0"/>
              <w:ind w:left="3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ПРИЛОЖЕНИ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2"/>
        </w:rPr>
        <w:t>Скриншоты опубликованных материалов, расшифровка видео-/радиосюже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и неопубликованные наработки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(заверяются подписью и печатью куратором практики в организации)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80" w:after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43:00Z</dcterms:created>
  <dc:creator>User</dc:creator>
  <dc:description/>
  <cp:keywords/>
  <dc:language>en-US</dc:language>
  <cp:lastModifiedBy>JMC-User</cp:lastModifiedBy>
  <dcterms:modified xsi:type="dcterms:W3CDTF">2023-04-27T09:01:00Z</dcterms:modified>
  <cp:revision>4</cp:revision>
  <dc:subject/>
  <dc:title>Пермский государственный национальный</dc:title>
</cp:coreProperties>
</file>