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5103"/>
        <w:gridCol w:w="2547"/>
      </w:tblGrid>
      <w:tr>
        <w:trPr/>
        <w:tc>
          <w:tcPr>
            <w:tcW w:w="1796" w:type="dxa"/>
            <w:tcBorders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1415" cy="1161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Филиал ПАО «Росгосстрах» в Пермском кра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ФГБОУ ВО «Пермский государственны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ый исследовательский университет»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федра финансов, кредита и биржевого дел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ind w:left="-163" w:right="-166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object w:dxaOrig="14953" w:dyaOrig="72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7.3pt;height:71.4pt" filled="f" o:ole="">
                  <v:imagedata r:id="rId4" o:title=""/>
                </v:shape>
                <o:OLEObject Type="Embed" ProgID="" ShapeID="ole_rId3" DrawAspect="Content" ObjectID="_77785457" r:id="rId3"/>
              </w:objec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ind w:left="-567" w:hanging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Третья ОТКРЫТАЯ </w:t>
      </w:r>
    </w:p>
    <w:p>
      <w:pPr>
        <w:pStyle w:val="Normal"/>
        <w:ind w:left="-567" w:hanging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  <w:lang w:val="en-US"/>
        </w:rPr>
        <w:t>меж</w:t>
      </w:r>
      <w:r>
        <w:rPr>
          <w:b/>
          <w:bCs/>
          <w:caps/>
          <w:sz w:val="36"/>
          <w:szCs w:val="36"/>
        </w:rPr>
        <w:t xml:space="preserve">региональная СТУДЕНЧЕСКая </w:t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олимпиада </w:t>
      </w:r>
      <w:r>
        <w:rPr>
          <w:b/>
          <w:caps/>
          <w:sz w:val="36"/>
          <w:szCs w:val="36"/>
        </w:rPr>
        <w:t>по страхованию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лашаем принять участие в третьей открытой межрегиональной студенческой олимпиаде по страхованию. Олимпиада проводится на базе </w:t>
      </w:r>
      <w:r>
        <w:rPr>
          <w:bCs/>
          <w:sz w:val="24"/>
          <w:szCs w:val="24"/>
        </w:rPr>
        <w:t>ФГБОУ ВО «Пермский государственный национальный исследовательский университ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олимпиаде приглашаются студенты ВУЗов и ССУЗов всех регионов страны. Количество участников команды – до 4 человек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студенческой олимпиаде необходимо до </w:t>
      </w:r>
      <w:r>
        <w:rPr>
          <w:b/>
          <w:sz w:val="24"/>
          <w:szCs w:val="24"/>
        </w:rPr>
        <w:t>13.02.2017</w:t>
      </w:r>
      <w:r>
        <w:rPr>
          <w:sz w:val="24"/>
          <w:szCs w:val="24"/>
        </w:rPr>
        <w:t xml:space="preserve"> г. направить письменную заявку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-mail: </w:t>
      </w:r>
      <w:hyperlink r:id="rId5">
        <w:r>
          <w:rPr>
            <w:rStyle w:val="InternetLink"/>
            <w:b/>
            <w:bCs/>
            <w:sz w:val="24"/>
            <w:szCs w:val="24"/>
            <w:lang w:val="en-US"/>
          </w:rPr>
          <w:t>rgs</w:t>
        </w:r>
        <w:r>
          <w:rPr>
            <w:rStyle w:val="InternetLink"/>
            <w:b/>
            <w:bCs/>
            <w:sz w:val="24"/>
            <w:szCs w:val="24"/>
          </w:rPr>
          <w:t>-</w:t>
        </w:r>
        <w:r>
          <w:rPr>
            <w:rStyle w:val="InternetLink"/>
            <w:b/>
            <w:bCs/>
            <w:sz w:val="24"/>
            <w:szCs w:val="24"/>
            <w:lang w:val="en-US"/>
          </w:rPr>
          <w:t>olimp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psu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Олимпиада проводится в два этапа: отборочный до 01.03.2017 г. (заочно) и финал 22.03.2017 г. (очно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астие в олимпиаде </w:t>
      </w:r>
      <w:r>
        <w:rPr>
          <w:bCs/>
          <w:sz w:val="24"/>
          <w:szCs w:val="24"/>
        </w:rPr>
        <w:t>бесплатное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езд, проживание и питание участников олимпиады оплачиваются за счет образовательных учреждений, представивших команды. По вопросам размещения иногородних участников в общежитии ПГНИУ обращаться к Савченко Ольге Леонидовне </w:t>
      </w:r>
      <w:hyperlink r:id="rId6"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avchenko@econ.psu.ru</w:t>
        </w:r>
      </w:hyperlink>
      <w:r>
        <w:rPr>
          <w:sz w:val="24"/>
          <w:szCs w:val="24"/>
        </w:rPr>
        <w:t xml:space="preserve"> (количество мест ограничено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преподавателей 22.03.2017 г. состоится </w:t>
      </w:r>
      <w:r>
        <w:rPr>
          <w:b/>
          <w:sz w:val="24"/>
          <w:szCs w:val="24"/>
        </w:rPr>
        <w:t xml:space="preserve">круглый стол «Новое в страховом законодательстве». </w:t>
      </w:r>
      <w:r>
        <w:rPr>
          <w:sz w:val="24"/>
          <w:szCs w:val="24"/>
        </w:rPr>
        <w:t>Для студентов будут работать площадки «Игротека от Росгосстраха», «На работу в Росгосстрах!», «На учебу в ПГНИУ!».</w:t>
      </w:r>
    </w:p>
    <w:p>
      <w:pPr>
        <w:pStyle w:val="3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ая информация</w:t>
      </w:r>
      <w:r>
        <w:rPr>
          <w:sz w:val="24"/>
          <w:szCs w:val="24"/>
        </w:rPr>
        <w:t xml:space="preserve"> о порядке проведения </w:t>
      </w:r>
      <w:r>
        <w:rPr>
          <w:sz w:val="24"/>
          <w:szCs w:val="24"/>
          <w:lang w:val="ru-RU"/>
        </w:rPr>
        <w:t>мероприя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 Положении об олимпиаде, дополнительную информацию </w:t>
      </w:r>
      <w:r>
        <w:rPr>
          <w:sz w:val="24"/>
          <w:szCs w:val="24"/>
        </w:rPr>
        <w:t xml:space="preserve">можно получить на кафедре </w:t>
      </w:r>
      <w:r>
        <w:rPr>
          <w:sz w:val="24"/>
          <w:szCs w:val="24"/>
          <w:lang w:val="ru-RU"/>
        </w:rPr>
        <w:t>финансов, кредита и биржевого дела ПГНИУ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. Пермь, ул. Дзержинского, 2а, каб. 202, каб. 209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елефон: (342) 239-62-60, 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>e-mail:</w:t>
      </w:r>
      <w:r>
        <w:rPr>
          <w:bCs/>
          <w:sz w:val="24"/>
          <w:szCs w:val="24"/>
          <w:lang w:val="en-US"/>
        </w:rPr>
        <w:t xml:space="preserve"> </w:t>
      </w:r>
      <w:hyperlink r:id="rId7">
        <w:r>
          <w:rPr>
            <w:rStyle w:val="InternetLink"/>
            <w:bCs/>
            <w:sz w:val="24"/>
            <w:szCs w:val="24"/>
            <w:lang w:val="en-US"/>
          </w:rPr>
          <w:t>rgs-olimp@psu.ru</w:t>
        </w:r>
      </w:hyperlink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Координаторы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олева Ольга Ивановна </w:t>
      </w:r>
      <w:hyperlink r:id="rId8">
        <w:r>
          <w:rPr>
            <w:rStyle w:val="InternetLink"/>
            <w:sz w:val="24"/>
            <w:szCs w:val="24"/>
            <w:lang w:val="en-US"/>
          </w:rPr>
          <w:t>OlgaGole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p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rPr>
          <w:rStyle w:val="Val"/>
        </w:rPr>
      </w:pPr>
      <w:r>
        <w:rPr>
          <w:sz w:val="24"/>
          <w:szCs w:val="24"/>
        </w:rPr>
        <w:t xml:space="preserve">Хисамова Анастасия Ивановна </w:t>
      </w:r>
      <w:hyperlink r:id="rId9">
        <w:r>
          <w:rPr>
            <w:rStyle w:val="InternetLink"/>
            <w:sz w:val="24"/>
            <w:szCs w:val="24"/>
          </w:rPr>
          <w:t>aimaks2007@ya.ru</w:t>
        </w:r>
      </w:hyperlink>
      <w:r>
        <w:rPr>
          <w:rStyle w:val="Val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авченко Ольга Леонидовна </w:t>
      </w:r>
      <w:hyperlink r:id="rId10">
        <w:r>
          <w:rPr>
            <w:rStyle w:val="InternetLink"/>
            <w:sz w:val="24"/>
            <w:szCs w:val="24"/>
          </w:rPr>
          <w:t>Savchenko@econ.psu.ru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третьей открытой межрегиональной студенческ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импиаде по страхованию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ы: </w:t>
      </w:r>
      <w:r>
        <w:rPr>
          <w:bCs/>
          <w:sz w:val="24"/>
          <w:szCs w:val="24"/>
        </w:rPr>
        <w:t xml:space="preserve">ФГБОУ ВО «Пермский государственный национальный исследовательский университет», </w:t>
      </w:r>
      <w:r>
        <w:rPr>
          <w:sz w:val="24"/>
          <w:szCs w:val="24"/>
        </w:rPr>
        <w:t>Филиал ПАО «Росгосстрах» в Пермском крае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провед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применение студентами теоретических знаний и полученных в ходе обучения навыков для решения практических задач в области страхов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студентов ключевых компетенций и профессионально-значимых качеств в рамках профессиональной ориентации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Участники:</w:t>
      </w:r>
      <w:r>
        <w:rPr>
          <w:sz w:val="24"/>
          <w:szCs w:val="24"/>
        </w:rPr>
        <w:t xml:space="preserve"> студенты ВУЗов и ССУЗов всех регионов страны. Участие в олимпиаде командное (не более 4 участников и руководитель-преподаватель). От одного образовательного учреждения  может быть заявлено несколько команд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отборочный этап проводится в заочной форме</w:t>
      </w:r>
      <w:r>
        <w:rPr>
          <w:bCs/>
          <w:sz w:val="24"/>
          <w:szCs w:val="24"/>
        </w:rPr>
        <w:t>, финал олимпиады проводится в Пермском государственном национальном исследовательском университете (Студенческий дворец культуры ПГНИУ, г. Пермь, ул. Букирева, д. 10а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и сроки проведени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4"/>
          <w:szCs w:val="24"/>
        </w:rPr>
        <w:t>Отборочный (заочный) этап.</w:t>
      </w:r>
      <w:r>
        <w:rPr>
          <w:sz w:val="24"/>
          <w:szCs w:val="24"/>
        </w:rPr>
        <w:t xml:space="preserve"> Командам-участникам необходим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до 13.02.2017 прислать* заявку на участие в олимпиаде (прил. №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до 23.02.2017 прислать* резюме проекта (решения задания) (прил. №3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01.03.2017 получить информацию об итогах отборочного этап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4"/>
          <w:szCs w:val="24"/>
        </w:rPr>
        <w:t>Финал (очный этап).</w:t>
      </w:r>
      <w:r>
        <w:rPr>
          <w:sz w:val="24"/>
          <w:szCs w:val="24"/>
        </w:rPr>
        <w:t xml:space="preserve"> Командам-финалистам необходим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16.03.2017 прислать* отчет о решении конкурсного задания (в развернутом виде, с подробными расчетами и пояснениями, форма произвольна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03.2017 принять личное участие в финале с презентацией конкурсного задания (10 слайдов в программе Microsoft </w:t>
      </w:r>
      <w:r>
        <w:rPr>
          <w:bCs/>
          <w:sz w:val="24"/>
          <w:szCs w:val="24"/>
        </w:rPr>
        <w:t>PowerPoint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итерии оценки: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гинальность иде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ценность и реализуемость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о аналитической части проекта (анализ и прогноз)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номическая эффективность проекта и качество ее обоснования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формление отчета, качество материала, полнота и логичность изложения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о презентации решения (выступления, подачи материала)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о ответов на вопросы в ходе защи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Подведение итогов и награждение.</w:t>
      </w:r>
      <w:r>
        <w:rPr>
          <w:sz w:val="24"/>
          <w:szCs w:val="24"/>
        </w:rPr>
        <w:t xml:space="preserve"> По итогам финальной части олимпиады (в соответствии с указанными критериями) определяются победители в командном зачете (дипломы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а). Победителям вручаются дипломы и ценные призы, а также письменные рекомендации (для целей дальнейшего прохождения практики, трудоустройства) от имени руководства филиала ПАО «Росгосстрах» в Пермском крае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* информация высылается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11">
        <w:r>
          <w:rPr>
            <w:rStyle w:val="InternetLink"/>
            <w:bCs/>
            <w:sz w:val="24"/>
            <w:szCs w:val="24"/>
            <w:lang w:val="en-US"/>
          </w:rPr>
          <w:t>rg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limp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p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. Пермь, ул. Дзержинского, 2а, ПГНИУ, каб. 202, каб. 209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елефон: (342) 239-62-60, 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>e-mail:</w:t>
      </w:r>
      <w:r>
        <w:rPr>
          <w:bCs/>
          <w:sz w:val="24"/>
          <w:szCs w:val="24"/>
          <w:lang w:val="en-US"/>
        </w:rPr>
        <w:t xml:space="preserve"> </w:t>
      </w:r>
      <w:hyperlink r:id="rId12">
        <w:r>
          <w:rPr>
            <w:rStyle w:val="InternetLink"/>
            <w:bCs/>
            <w:sz w:val="24"/>
            <w:szCs w:val="24"/>
            <w:lang w:val="en-US"/>
          </w:rPr>
          <w:t>rgs-olimp@psu.ru</w:t>
        </w:r>
      </w:hyperlink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ординаторы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олева Ольга Ивановна </w:t>
      </w:r>
      <w:hyperlink r:id="rId13">
        <w:r>
          <w:rPr>
            <w:rStyle w:val="InternetLink"/>
            <w:sz w:val="24"/>
            <w:szCs w:val="24"/>
            <w:lang w:val="en-US"/>
          </w:rPr>
          <w:t>OlgaGole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p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rPr/>
      </w:pPr>
      <w:r>
        <w:rPr>
          <w:sz w:val="24"/>
          <w:szCs w:val="24"/>
        </w:rPr>
        <w:t xml:space="preserve">Хисамова Анастасия Ивановна </w:t>
      </w:r>
      <w:hyperlink r:id="rId14">
        <w:r>
          <w:rPr>
            <w:rStyle w:val="InternetLink"/>
            <w:sz w:val="24"/>
            <w:szCs w:val="24"/>
          </w:rPr>
          <w:t>aimaks2007@ya.ru</w:t>
        </w:r>
      </w:hyperlink>
      <w:r>
        <w:rPr>
          <w:rStyle w:val="Val"/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авченко Ольга Леонидовна </w:t>
      </w:r>
      <w:hyperlink r:id="rId15">
        <w:r>
          <w:rPr>
            <w:rStyle w:val="InternetLink"/>
            <w:sz w:val="24"/>
            <w:szCs w:val="24"/>
          </w:rPr>
          <w:t>Savchenko@econ.psu.ru</w:t>
        </w:r>
      </w:hyperlink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 к настоящему Положению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ложение №1 «Конкурсное задание третьей открытой межрегиональной студенческой олимпиады по страхованию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№2 «Заявка на участие в межрегиональной студенческой олимпиаде по страхованию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№3 «Резюме проекта (решения конкурсного задания)».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онкурсное зада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ретьей открытой межрегиональной студенческой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лимпиады по страхованию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дание: разработать (рассчитать и обосновать) новый страховой продукт (инновационный для российского страхового рынка). Услов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и самостоятельно формулируют параметры страхового продук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роводят анализ спроса на новый продук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редлагают и обосновывают страховые тарифы (в итоговом отчете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 по конкурсному заданию можно направлять директору филиала ПАО «Росгосстрах» в Пермском крае Ранчинской Вере Михайловне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16">
        <w:r>
          <w:rPr>
            <w:rStyle w:val="InternetLink"/>
            <w:sz w:val="24"/>
            <w:szCs w:val="24"/>
            <w:lang w:val="en-US"/>
          </w:rPr>
          <w:t>ver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</w:rPr>
          <w:t>anchinskaya@rgs.ru</w:t>
        </w:r>
      </w:hyperlink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Заявка на участие </w:t>
      </w:r>
    </w:p>
    <w:p>
      <w:pPr>
        <w:pStyle w:val="Normal"/>
        <w:shd w:fill="FFFFFF" w:val="clea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в третьей открытой межрегиональной </w:t>
      </w:r>
    </w:p>
    <w:p>
      <w:pPr>
        <w:pStyle w:val="Normal"/>
        <w:shd w:fill="FFFFFF" w:val="clea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туденческой олимпиаде по страхованию</w:t>
      </w:r>
    </w:p>
    <w:p>
      <w:pPr>
        <w:pStyle w:val="Normal"/>
        <w:shd w:fill="FFFFFF" w:val="clea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81"/>
        <w:gridCol w:w="538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Сокращенное наименование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Адре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.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Преподаватель-руководитель</w:t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/>
              <w:t>ФИО (полностью)</w:t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/>
              <w:t>Должность</w:t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/>
              <w:t>Ученая степень</w:t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/>
              <w:t>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1.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1.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1.3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1.4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1.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1.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ФИО (капитан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Получаемое образовани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spacing w:lineRule="auto" w:line="288"/>
              <w:rPr/>
            </w:pPr>
            <w:r>
              <w:rPr/>
              <w:t>Направление и профиль обучения (специальность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Курс (год обучения)</w:t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2.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2.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2.3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2.4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2.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2.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ФИО (1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Получаемое образование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Направление и профиль обучения (специальность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Курс (год обучения)</w:t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3.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3.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3.3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3.4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3.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4.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ФИО (2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Получаемое образование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Направление и профиль обучения (специальность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Курс (год обучения)</w:t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4.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4.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4.3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4.4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4.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4.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ФИО (3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Получаемое образование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Направление и профиль обучения (специальность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Курс (год обучения)</w:t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езюме проекта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решения конкурсного задания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6946"/>
      </w:tblGrid>
      <w:tr>
        <w:trPr>
          <w:trHeight w:val="170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 / ССУЗ, участники команды (ФИО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вого страхового проду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трах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 случа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т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движение проду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7"/>
      <w:footnotePr>
        <w:numFmt w:val="decimal"/>
      </w:footnotePr>
      <w:type w:val="nextPage"/>
      <w:pgSz w:w="11906" w:h="16838"/>
      <w:pgMar w:left="1134" w:right="1133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гистратура, специалитет, бакалавриат, среднее профессиональное образова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smallCap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  <w:spacing w:lineRule="exact" w:line="200"/>
      <w:jc w:val="both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i/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ло_вопр"/>
    <w:basedOn w:val="Normal"/>
    <w:qFormat/>
    <w:pPr>
      <w:keepNext w:val="true"/>
      <w:keepLines/>
      <w:ind w:firstLine="567"/>
      <w:jc w:val="both"/>
    </w:pPr>
    <w:rPr>
      <w:rFonts w:ascii="Times New Roman CYR" w:hAnsi="Times New Roman CYR" w:eastAsia="MathSoftText" w:cs="Times New Roman CYR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rgs-olimp@psu.ru" TargetMode="External"/><Relationship Id="rId6" Type="http://schemas.openxmlformats.org/officeDocument/2006/relationships/hyperlink" Target="mailto:Savchenko@econ.psu.ru" TargetMode="External"/><Relationship Id="rId7" Type="http://schemas.openxmlformats.org/officeDocument/2006/relationships/hyperlink" Target="mailto:rgs-olimp@psu.ru" TargetMode="External"/><Relationship Id="rId8" Type="http://schemas.openxmlformats.org/officeDocument/2006/relationships/hyperlink" Target="mailto:OlgaGoleva@psu.ru" TargetMode="External"/><Relationship Id="rId9" Type="http://schemas.openxmlformats.org/officeDocument/2006/relationships/hyperlink" Target="mailto:aimaks2007@ya.ru" TargetMode="External"/><Relationship Id="rId10" Type="http://schemas.openxmlformats.org/officeDocument/2006/relationships/hyperlink" Target="mailto:Savchenko@econ.psu.ru" TargetMode="External"/><Relationship Id="rId11" Type="http://schemas.openxmlformats.org/officeDocument/2006/relationships/hyperlink" Target="mailto:rgs-olimp@psu.ru" TargetMode="External"/><Relationship Id="rId12" Type="http://schemas.openxmlformats.org/officeDocument/2006/relationships/hyperlink" Target="mailto:rgs-olimp@psu.ru" TargetMode="External"/><Relationship Id="rId13" Type="http://schemas.openxmlformats.org/officeDocument/2006/relationships/hyperlink" Target="mailto:OlgaGoleva@psu.ru" TargetMode="External"/><Relationship Id="rId14" Type="http://schemas.openxmlformats.org/officeDocument/2006/relationships/hyperlink" Target="mailto:aimaks2007@ya.ru" TargetMode="External"/><Relationship Id="rId15" Type="http://schemas.openxmlformats.org/officeDocument/2006/relationships/hyperlink" Target="mailto:Savchenko@econ.psu.ru" TargetMode="External"/><Relationship Id="rId16" Type="http://schemas.openxmlformats.org/officeDocument/2006/relationships/hyperlink" Target="mailto:vera_ranchinskaya@rgs.ru" TargetMode="External"/><Relationship Id="rId17" Type="http://schemas.openxmlformats.org/officeDocument/2006/relationships/header" Target="head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58:00Z</dcterms:created>
  <dc:creator>Киса</dc:creator>
  <dc:description/>
  <dc:language>en-US</dc:language>
  <cp:lastModifiedBy>timofeeva</cp:lastModifiedBy>
  <cp:lastPrinted>2017-01-26T14:29:00Z</cp:lastPrinted>
  <dcterms:modified xsi:type="dcterms:W3CDTF">2017-02-06T11:58:00Z</dcterms:modified>
  <cp:revision>2</cp:revision>
  <dc:subject/>
  <dc:title/>
</cp:coreProperties>
</file>