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на участие во 1 этап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ворческого фестивал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ников учреждений высшего образования Пермского кр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гистры зажигаю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78"/>
        <w:gridCol w:w="1080"/>
        <w:gridCol w:w="1260"/>
        <w:gridCol w:w="1440"/>
        <w:gridCol w:w="1050"/>
        <w:gridCol w:w="2143"/>
        <w:gridCol w:w="1134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№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звание коллектива, ФИО руководителя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час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акультет, кафедра, подразделение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лжность,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стаж работ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фсоюзны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а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название номера, продолжитель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зыкальное оформление (носитель, мелодия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33:00Z</dcterms:created>
  <dc:creator>Nadezhda</dc:creator>
  <dc:description/>
  <dc:language>en-US</dc:language>
  <cp:lastModifiedBy>Nadezhda</cp:lastModifiedBy>
  <dcterms:modified xsi:type="dcterms:W3CDTF">2017-05-12T05:33:00Z</dcterms:modified>
  <cp:revision>1</cp:revision>
  <dc:subject/>
  <dc:title/>
</cp:coreProperties>
</file>