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БЕДИТЕЛИ, СТИПЕНДИАТЫ ОРФ (БАКАЛАВРЫ) 2017-2018 г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ультет современных иностранных языков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Ольга Александр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неева Ольга Дмитри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мьянова Ксения Рим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 Александр Сергеевич 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ибов Сухроб Салохиддинович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етдинов Фаниль Шавкатович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шина Анастасия Михайл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унина Мария Серге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хова Кристина Александр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ова Анна Серге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говорова Мария Андре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кова Валерия Игор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ина Анна Андре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кова Ксения Юрьевн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ологический факультет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жевникова Анастасия Ильинична 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ина Елизавета Серге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монова Валерия Александровна 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ров Сергей Иванович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денко Елизавета Сергеевна 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ина Дарья Александр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онова Наталья Владимировна 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ановская Анастасия Олег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торина Мария Алексеевн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номический факультет 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никова Ирина Николаевн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факультет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мина Дарья Юрь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алкина Екатерина Леонидовна </w:t>
      </w:r>
    </w:p>
    <w:p>
      <w:pPr>
        <w:pStyle w:val="Style16"/>
        <w:numPr>
          <w:ilvl w:val="0"/>
          <w:numId w:val="1"/>
        </w:numPr>
        <w:ind w:left="64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зева Мария Родионо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орова Александра Витальевна</w:t>
      </w:r>
    </w:p>
    <w:p>
      <w:pPr>
        <w:pStyle w:val="Style16"/>
        <w:numPr>
          <w:ilvl w:val="0"/>
          <w:numId w:val="1"/>
        </w:numPr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якова Анна Александровна</w:t>
      </w:r>
    </w:p>
    <w:p>
      <w:pPr>
        <w:pStyle w:val="Normal"/>
        <w:ind w:left="1080" w:hanging="0"/>
        <w:rPr/>
      </w:pPr>
      <w:r>
        <w:rPr>
          <w:b/>
          <w:u w:val="single"/>
        </w:rPr>
        <w:t>Историко-политологический факультет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ева Анастасия Серге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инов Дмитрий Александрович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к Анна Василь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 Надежда Евгень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енко Юлия Владимиро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енко Анатолий Владимирович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Философско-социологический факультет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Ксения Михайло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а Тамара Серге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ва Мария Серге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Юлия Михайло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инникова Дарья Станиславо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чина Яна Петро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кова Кристина Львовна 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лякова Анастасия Алексе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дрина Екатерина Сергеевна</w:t>
      </w:r>
    </w:p>
    <w:p>
      <w:pPr>
        <w:pStyle w:val="Style16"/>
        <w:numPr>
          <w:ilvl w:val="0"/>
          <w:numId w:val="1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пина Анастасия Сергеевн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Л.А. Каджая</w:t>
      </w:r>
    </w:p>
    <w:p>
      <w:pPr>
        <w:pStyle w:val="Normal"/>
        <w:spacing w:lineRule="auto" w:line="360"/>
        <w:rPr/>
      </w:pPr>
      <w:r>
        <w:rPr/>
        <w:t xml:space="preserve">Координатор стипендиальной программы </w:t>
      </w:r>
    </w:p>
    <w:p>
      <w:pPr>
        <w:pStyle w:val="Normal"/>
        <w:spacing w:lineRule="auto" w:line="360"/>
        <w:rPr/>
      </w:pPr>
      <w:r>
        <w:rPr/>
        <w:t>Оксфордского Российского Фонда в ПГНИУ</w:t>
        <w:tab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lang w:val="en-US"/>
          </w:rPr>
          <w:t>kadzh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бочий телефон 2396-655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zhaya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4:00Z</dcterms:created>
  <dc:creator>Kadzhaya</dc:creator>
  <dc:description/>
  <cp:keywords/>
  <dc:language>en-US</dc:language>
  <cp:lastModifiedBy>Екатерина</cp:lastModifiedBy>
  <cp:lastPrinted>2017-08-24T11:58:00Z</cp:lastPrinted>
  <dcterms:modified xsi:type="dcterms:W3CDTF">2017-09-05T01:54:00Z</dcterms:modified>
  <cp:revision>2</cp:revision>
  <dc:subject/>
  <dc:title>МИНОБРНАУКИ РОССИИ</dc:title>
</cp:coreProperties>
</file>