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КОНКУРСА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  <w:sz w:val="27"/>
          <w:szCs w:val="27"/>
        </w:rPr>
        <w:t>I. Теоретическая часть</w:t>
      </w:r>
      <w:r>
        <w:rPr>
          <w:color w:val="000000"/>
          <w:sz w:val="27"/>
          <w:szCs w:val="27"/>
        </w:rPr>
        <w:t xml:space="preserve"> Конкурса проводится в виде тестирования и содержит вопросы, связанные с профессиональной деятельностью конкурсантов и  проверку теоретических знаний законодательства Российской Федерации в сфере туризма. Конкурсант проходит тестирование on-line в Google-формах 14 августа/ или очно 15-16 августа. Время на решение теста 45 минут. (</w:t>
      </w:r>
      <w:r>
        <w:rPr>
          <w:i/>
          <w:color w:val="000000"/>
          <w:sz w:val="27"/>
          <w:szCs w:val="27"/>
        </w:rPr>
        <w:t>Ссылка на законодательные документы для подготовки к тесту будет предоставлена конкурсантам накануне тестирования</w:t>
      </w:r>
      <w:r>
        <w:rPr>
          <w:color w:val="000000"/>
          <w:sz w:val="27"/>
          <w:szCs w:val="27"/>
        </w:rPr>
        <w:t>)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Практическая часть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актическое задание 1</w:t>
      </w:r>
      <w:r>
        <w:rPr>
          <w:color w:val="000000"/>
          <w:sz w:val="27"/>
          <w:szCs w:val="27"/>
        </w:rPr>
        <w:t xml:space="preserve"> заключается в создании видеоролика (видео-визитки) на тему: «Я – лучший по профессии». 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 xml:space="preserve">В ролике </w:t>
      </w:r>
      <w:r>
        <w:rPr>
          <w:i/>
          <w:color w:val="000000"/>
          <w:sz w:val="27"/>
          <w:szCs w:val="27"/>
        </w:rPr>
        <w:t>предлагаем</w:t>
      </w:r>
      <w:r>
        <w:rPr>
          <w:color w:val="000000"/>
          <w:sz w:val="27"/>
          <w:szCs w:val="27"/>
        </w:rPr>
        <w:t xml:space="preserve"> отразить  следующую информацию: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>· представление себя (ФИО, город, место работы/самозанятость)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>· цель и задачи работы (миссия)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>· ответ на вопрос: «Что бы я усовершенствовал (а) в своей работе?»;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>· ответ на вопрос: «Почему именно я должен победить в Конкурсе?»;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В конце сюжета конкурсант произносит фразу: «Добро пожаловать в Пермский край!» (на русском или на любом иностранном языке).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ие требования к видеоролику: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ролик должен быть на русском языке.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ат видеоролика: MP4, MPG, AVI;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инимальное разрешение видеоролика: 1280х720;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ронометраж видеоролика: не более 1,5 минуты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>Видеоролик подгружается в личную папку конкурсанта не позднее 12:00 14.08.2019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актическое задание 2. 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ступление (доклад + презентация) «Я в туризме».  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зможный формат: вид моей деятельности в туризме; мои гости/туристы. Преимущества моей организации (турпродукта или услуги). Что получают люди в результате моей деятельности? Что получаю я от своей профессии. 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7"/>
          <w:szCs w:val="27"/>
        </w:rPr>
        <w:t>Требования выступлению и презентации: 4-5 мин.; 8-10 слайдов;</w:t>
      </w:r>
    </w:p>
    <w:p>
      <w:pPr>
        <w:pStyle w:val="Style15"/>
        <w:spacing w:before="0" w:after="0"/>
        <w:ind w:firstLine="709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актическое задание 3.</w:t>
      </w:r>
      <w:r>
        <w:rPr>
          <w:color w:val="000000"/>
          <w:sz w:val="27"/>
          <w:szCs w:val="27"/>
        </w:rPr>
        <w:t xml:space="preserve"> Блиц-решение ситуативной задачи. </w:t>
      </w:r>
    </w:p>
    <w:p>
      <w:pPr>
        <w:pStyle w:val="Style15"/>
        <w:spacing w:before="0" w:after="0"/>
        <w:ind w:firstLine="709"/>
        <w:rPr/>
      </w:pPr>
      <w:r>
        <w:rPr/>
        <w:t xml:space="preserve">Пример задачи:  предложите семье (муж, жена, 2 ребенка в возрасте 5 и 7 лет варианты проведения досуга в дневное (ситуативной задачи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08:00Z</dcterms:created>
  <dc:creator>SamLab.ws</dc:creator>
  <dc:description/>
  <cp:keywords/>
  <dc:language>en-US</dc:language>
  <cp:lastModifiedBy>SamLab.ws</cp:lastModifiedBy>
  <dcterms:modified xsi:type="dcterms:W3CDTF">2019-08-01T20:57:00Z</dcterms:modified>
  <cp:revision>3</cp:revision>
  <dc:subject/>
  <dc:title/>
</cp:coreProperties>
</file>