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м конкур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организаций высш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/>
        <w:t>«Здоровый университет»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946"/>
      </w:tblGrid>
      <w:tr>
        <w:trPr>
          <w:trHeight w:val="5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рганизации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казанием  почтового индек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E-mail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 Подпись, д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ТИТУЛЬНОГО ЛИСТА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именование учреждения высшего образования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милия, имя, отчество ректора 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Юридический адрес, контактные телефоны и адреса (в т.ч. электронные)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О, должность, контактные телефона, электронный адрес, ответственного лица от учреждения (для оперативной связи)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именование номинации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чать                                                                            Подпись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РАЗЕЦ ОФОРМЛЕНИЯ КРАТКОЙ АННОТ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федеральный округ или город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 высшего образования полност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звание конкурсных материалов 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аткая аннотация конкурсных материа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не более 1 000 печатных знак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91" w:right="624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4:00Z</dcterms:created>
  <dc:creator>1</dc:creator>
  <dc:description/>
  <cp:keywords/>
  <dc:language>en-US</dc:language>
  <cp:lastModifiedBy>pressa</cp:lastModifiedBy>
  <cp:lastPrinted>2017-02-08T17:23:00Z</cp:lastPrinted>
  <dcterms:modified xsi:type="dcterms:W3CDTF">2019-06-25T11:14:00Z</dcterms:modified>
  <cp:revision>16</cp:revision>
  <dc:subject/>
  <dc:title>УТВЕРЖДАЮ</dc:title>
</cp:coreProperties>
</file>