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ВПО «Пермский государственный национальный           исследователь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социальной работы юрид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пермском региональном Интернет-конкурсе социально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екламы</w:t>
        <w:br/>
      </w:r>
      <w:r>
        <w:rPr>
          <w:rFonts w:cs="Impact" w:ascii="Impact" w:hAnsi="Impact"/>
          <w:b/>
          <w:bCs/>
          <w:sz w:val="36"/>
          <w:szCs w:val="36"/>
        </w:rPr>
        <w:t xml:space="preserve">«В Лучших традициях семьи»,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81978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ого </w:t>
      </w:r>
      <w:r>
        <w:rPr>
          <w:b/>
          <w:sz w:val="28"/>
          <w:szCs w:val="28"/>
        </w:rPr>
        <w:t>открытию ПРОО «Семейный антикризисн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онкурсной работы «_________________________________», слоган «_____________________________________________________»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2. Авторы:</w:t>
      </w:r>
    </w:p>
    <w:p>
      <w:pPr>
        <w:pStyle w:val="Normal"/>
        <w:ind w:firstLine="312"/>
        <w:rPr/>
      </w:pPr>
      <w:r>
        <w:rPr>
          <w:sz w:val="28"/>
          <w:szCs w:val="28"/>
        </w:rPr>
        <w:t>1) Ф.И.О. (полностью), дата рождения (ДД.ММ.ГГ.), учебное заведение __________________________________________________________________ города _______________________  Пермского края, класс/курс ___________, педагог, курирующий участие в конкурсе (должность, Ф.И.О.)_____________ 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 и Ф.И.О. директора учебного заведения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минац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Контактные данные конкурсант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чтовый адрес, телефон домашний, </w:t>
      </w:r>
      <w:r>
        <w:rPr>
          <w:sz w:val="28"/>
          <w:szCs w:val="28"/>
        </w:rPr>
        <w:t>телефон мобиль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педагог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чтовый адрес, телефон рабочий, </w:t>
      </w:r>
      <w:r>
        <w:rPr>
          <w:sz w:val="28"/>
          <w:szCs w:val="28"/>
        </w:rPr>
        <w:t>телефон моб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ы решили участвовать в конкур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ую основную идею Вы хотели передать в Вашей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Вы хотели, чтобы сделали люди, увидевшие Ваш плакат?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3:00Z</dcterms:created>
  <dc:creator>Александр</dc:creator>
  <dc:description/>
  <cp:keywords/>
  <dc:language>en-US</dc:language>
  <cp:lastModifiedBy>user</cp:lastModifiedBy>
  <dcterms:modified xsi:type="dcterms:W3CDTF">2012-11-20T05:06:00Z</dcterms:modified>
  <cp:revision>7</cp:revision>
  <dc:subject/>
  <dc:title>Приложение №1</dc:title>
</cp:coreProperties>
</file>