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НИСТЕРСТВО ОБРАЗОВАНИЯ ПЕРМСКОГО КРАЯ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МСКИЙ ГОСУДАРСТВЕННЫЙ НАЦИОНАЛЬНЫЙ ИССЛЕДОВАТЕЛЬСКИЙ УНИВЕРСИТЕТ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СТВЕННЫЙ КООРДИНАЦИОННЫЙ СОВЕТ ПО ВОПРОСАМ НАУЧНОЙ ДЕЯТЕЛЬНОСТИ СТУДЕНТОВ, АСПИРАНТОВ И МОЛОДЫХ УЧЕНЫХ ПГНИУ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ажаемые коллеги!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глашаем вас принять участие в работе </w:t>
      </w:r>
      <w:r>
        <w:rPr>
          <w:rFonts w:eastAsia="Times New Roman" w:cs="Times New Roman" w:ascii="Times New Roman" w:hAnsi="Times New Roman"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</w:rPr>
        <w:t xml:space="preserve"> региональной молодёжной школе-конференции </w:t>
      </w:r>
      <w:r>
        <w:rPr>
          <w:rFonts w:eastAsia="Times New Roman" w:cs="Times New Roman" w:ascii="Times New Roman" w:hAnsi="Times New Roman"/>
          <w:b/>
          <w:sz w:val="24"/>
        </w:rPr>
        <w:t>«Химический анализ и окружающая среда»</w:t>
      </w:r>
      <w:r>
        <w:rPr>
          <w:rFonts w:eastAsia="Times New Roman" w:cs="Times New Roman" w:ascii="Times New Roman" w:hAnsi="Times New Roman"/>
          <w:sz w:val="24"/>
        </w:rPr>
        <w:t xml:space="preserve">. Конференция пройдет </w:t>
      </w:r>
      <w:r>
        <w:rPr>
          <w:rFonts w:eastAsia="Times New Roman" w:cs="Times New Roman" w:ascii="Times New Roman" w:hAnsi="Times New Roman"/>
          <w:b/>
          <w:sz w:val="24"/>
        </w:rPr>
        <w:t>с 23 по 25 сентября 2013 г.</w:t>
      </w:r>
      <w:r>
        <w:rPr>
          <w:rFonts w:eastAsia="Times New Roman" w:cs="Times New Roman" w:ascii="Times New Roman" w:hAnsi="Times New Roman"/>
          <w:sz w:val="24"/>
        </w:rPr>
        <w:t xml:space="preserve"> в Пермском государственном национальном исследовательском университете по адресу: г. Пермь, ул. Букирева, д. 15.</w:t>
      </w:r>
    </w:p>
    <w:p>
      <w:pPr>
        <w:pStyle w:val="Normal1"/>
        <w:spacing w:lineRule="auto" w:line="240"/>
        <w:ind w:firstLine="540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</w:rPr>
        <w:t>конференции является объединение молодых ученых химиков-аналитиков Пермского края для получения качественно новых результатов при решении задач, которые уже есть на данный момент и которые появятся в будуще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sz w:val="24"/>
        </w:rPr>
        <w:t xml:space="preserve"> конференции: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сти обсуждение научных работ с целью обмена опытом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строить новые научные связи между молодыми учеными в области аналитической химии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ширить и увеличить участие молодежи в научной деятельности, а также реализацию новых научных проектов.</w:t>
      </w:r>
    </w:p>
    <w:p>
      <w:pPr>
        <w:pStyle w:val="Normal1"/>
        <w:spacing w:lineRule="auto" w:line="240"/>
        <w:ind w:firstLine="540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ять участие в конференции могут студенты, аспиранты и молодые ученые вузов Пермского края.</w:t>
      </w:r>
    </w:p>
    <w:p>
      <w:pPr>
        <w:pStyle w:val="Normal1"/>
        <w:spacing w:lineRule="auto" w:line="240"/>
        <w:ind w:firstLine="5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ЫЙ КОМИТ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520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Н. Катае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ректор по научной работе и инновациям ПГНИ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г-м.н., профессор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Дегте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ы аналитической химии ПГНИ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ессор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 Ельчищева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ст. преподаватель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Шеин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химического факультета ПГНИ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ессор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о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ессор кафедры химии и биотехнологии ПНИПУ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Илларионо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, профессор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удряшова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ессор ЕНИ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адуше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ессор ИТХ УрО РАН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ликина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доцент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асянин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ст. преподаватель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Денисова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доцент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Ивано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по вопросам научной деятельности студентов, аспирантов и молодых ученых ПГНИУ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опова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аналитической химии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Рогожников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н., доцен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24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ИСТРАЦИОННЫЙ ВЗНОС ЗА УЧАСТИЕ В КОНФЕРЕНЦИИ 150р.</w:t>
      </w:r>
    </w:p>
    <w:p>
      <w:pPr>
        <w:pStyle w:val="Normal1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визиты для перечис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митрий Владими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/с 40817810400007046099 в ОАО АКБ «Урал ФД», г. Перм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23000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773790</w:t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30101810800000000790</w:t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ое свидетельство государственного пенсионного страхования № 118-663-667-89</w:t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конференция</w:t>
      </w:r>
    </w:p>
    <w:p>
      <w:pPr>
        <w:pStyle w:val="Normal1"/>
        <w:spacing w:lineRule="auto" w:line="240" w:before="0" w:after="24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 участия </w:t>
      </w:r>
      <w:r>
        <w:rPr>
          <w:rFonts w:eastAsia="Times New Roman" w:cs="Times New Roman" w:ascii="Times New Roman" w:hAnsi="Times New Roman"/>
          <w:b/>
          <w:i/>
          <w:sz w:val="24"/>
        </w:rPr>
        <w:t>очная и заочная</w:t>
      </w:r>
      <w:r>
        <w:rPr>
          <w:rFonts w:eastAsia="Times New Roman" w:cs="Times New Roman" w:ascii="Times New Roman" w:hAnsi="Times New Roman"/>
          <w:sz w:val="24"/>
        </w:rPr>
        <w:t>: выступление на секции и публикация материалов в сборнике трудов конференции. Возрастные ограничения – для молодых учёных до 35 лет (включительно). Работа может быть написана как без соавторов, так и в соавторстве. При этом работа не должна иметь более четырех соавторов. Большее число авторов может быть принято в виде исключения по договоренности с оргкомитетом конференции. От каждого из авторов на одно тематическое направление конференции допускается не более одной статьи.</w:t>
      </w:r>
    </w:p>
    <w:p>
      <w:pPr>
        <w:pStyle w:val="Normal1"/>
        <w:spacing w:lineRule="auto" w:line="240" w:before="0" w:after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онный комитет рецензирует работы участников и после окончания рецензирования всех материалов выделяет секции конференции. По результатам рецензирования работы участника организационный комитет оставляет за собой пра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опубликовать материалы участника конференции в печатном сборнике материалов конференции и представить презентацию работы на секции конференции.</w:t>
      </w:r>
    </w:p>
    <w:p>
      <w:pPr>
        <w:pStyle w:val="Normal1"/>
        <w:spacing w:lineRule="auto" w:line="240" w:before="0" w:after="240"/>
        <w:ind w:firstLine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заочном участии сборники будут высылаться в электронном виде. После проведения конференции лучшие работы могут быть рекомендованы для публикации в журнале «Вестник молодых учёных» ПГНИУ.</w:t>
      </w:r>
    </w:p>
    <w:p>
      <w:pPr>
        <w:pStyle w:val="Normal1"/>
        <w:spacing w:lineRule="auto" w:line="240" w:before="0" w:after="240"/>
        <w:ind w:firstLine="53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Подробная программа конференции будет разослана участникам дополнительно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участия в конференции необходимо до 1 сентября 2013 года включительно направ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участие в конференции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кст материал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териалов конференции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объемом до 4 стр. (включая краткую аннотацию, рисунки и список литературы) формата А4 с полями 2,5 см должны быть представлены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1 сен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 эл.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mperm</w:t>
      </w:r>
      <w:r>
        <w:rPr>
          <w:rFonts w:cs="Times New Roman" w:ascii="Times New Roman" w:hAnsi="Times New Roman"/>
          <w:sz w:val="24"/>
          <w:szCs w:val="24"/>
        </w:rPr>
        <w:t>6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– Word for Windows. Шрифт – Times New Roman, размер шрифта 14 pt, междустрочный интервал  –  полуторный. За названием доклада (прописными буквами, жирный шрифт) следуют фамилии авторов с верхними индексами, если они работают в разных организациях (буквы строчные), затем – названия организаций и </w:t>
      </w:r>
      <w:r>
        <w:rPr>
          <w:rFonts w:cs="Times New Roman" w:ascii="Times New Roman" w:hAnsi="Times New Roman"/>
          <w:i/>
          <w:sz w:val="24"/>
          <w:szCs w:val="24"/>
        </w:rPr>
        <w:t>E</w:t>
        <w:noBreakHyphen/>
        <w:t xml:space="preserve">mail докладчика </w:t>
      </w:r>
      <w:r>
        <w:rPr>
          <w:rFonts w:cs="Times New Roman" w:ascii="Times New Roman" w:hAnsi="Times New Roman"/>
          <w:sz w:val="24"/>
          <w:szCs w:val="24"/>
        </w:rPr>
        <w:t>(буквы строчные, курсив). Фамилию и инициалы докладчика следует подчеркнуть. Если исследовательская работа финансировались РФФИ,  следует указывать номер грант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еред отправкой текста работы организаторам конференции, файл с материалами конференции нужно назвать по следующей схеме: ФамилияИО_материалы.doc, где Фамилия – необходимо заменить на фамилию автора материалов (первого из соавторов), ИО – на его инициалы. 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обработки материалов участников, из тематических направлений конференции будут образованы секции, работа которых будет проходить с 23 по 25 сентября.</w:t>
      </w:r>
    </w:p>
    <w:p>
      <w:pPr>
        <w:pStyle w:val="Normal1"/>
        <w:spacing w:lineRule="auto" w:line="240"/>
        <w:ind w:firstLine="539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интересующим вопросам обращаться к организаторам конференции: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оординатор конференции:</w:t>
      </w:r>
      <w:r>
        <w:rPr>
          <w:rFonts w:eastAsia="Times New Roman" w:cs="Times New Roman" w:ascii="Times New Roman" w:hAnsi="Times New Roman"/>
          <w:sz w:val="24"/>
        </w:rPr>
        <w:t xml:space="preserve"> Иванов Дмитрий Владимирович, 89194475005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кретарь конференции: </w:t>
      </w:r>
      <w:r>
        <w:rPr>
          <w:rFonts w:eastAsia="Times New Roman" w:cs="Times New Roman" w:ascii="Times New Roman" w:hAnsi="Times New Roman"/>
          <w:sz w:val="24"/>
        </w:rPr>
        <w:t>Ельчищева Юлия Борисовна 89027909274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mperm</w:t>
      </w:r>
      <w:r>
        <w:rPr>
          <w:rFonts w:cs="Times New Roman" w:ascii="Times New Roman" w:hAnsi="Times New Roman"/>
        </w:rPr>
        <w:t>6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</w:rPr>
        <w:t>, в теме указать: «Вопрос организаторам».</w:t>
      </w:r>
    </w:p>
    <w:p>
      <w:pPr>
        <w:pStyle w:val="Normal1"/>
        <w:spacing w:lineRule="auto" w:line="240"/>
        <w:ind w:firstLine="539"/>
        <w:jc w:val="both"/>
        <w:rPr/>
      </w:pPr>
      <w:r>
        <w:rPr/>
      </w:r>
    </w:p>
    <w:p>
      <w:pPr>
        <w:pStyle w:val="Normal1"/>
        <w:spacing w:lineRule="auto" w:line="24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ючевые даты: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1 сентября 201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 окончание приема заявок на участие в конференции и материалов 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 xml:space="preserve">13 сентября 2013 года </w:t>
      </w:r>
      <w:r>
        <w:rPr>
          <w:rFonts w:eastAsia="Times New Roman" w:cs="Times New Roman" w:ascii="Times New Roman" w:hAnsi="Times New Roman"/>
          <w:sz w:val="24"/>
        </w:rPr>
        <w:t>формирование программы конференции, уведомление участников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23-25 сентября 201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проведение конференции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2:00Z</dcterms:created>
  <dc:creator>Дмитрий</dc:creator>
  <dc:description/>
  <cp:keywords/>
  <dc:language>en-US</dc:language>
  <cp:lastModifiedBy>user</cp:lastModifiedBy>
  <dcterms:modified xsi:type="dcterms:W3CDTF">2013-03-16T08:43:00Z</dcterms:modified>
  <cp:revision>6</cp:revision>
  <dc:subject/>
  <dc:title>Информационное письмо.doc.docx</dc:title>
</cp:coreProperties>
</file>