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я Международная научно-практическая конференция «Научные аспекты инновационных исследований»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ООО «Аспект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ием статей: </w:t>
      </w:r>
      <w:r>
        <w:rPr>
          <w:rFonts w:cs="Times New Roman" w:ascii="Times New Roman" w:hAnsi="Times New Roman"/>
          <w:sz w:val="24"/>
          <w:szCs w:val="24"/>
        </w:rPr>
        <w:t>до 03 июня 2013 года</w:t>
      </w:r>
      <w:r>
        <w:rPr>
          <w:rFonts w:cs="Times New Roman" w:ascii="Times New Roman" w:hAnsi="Times New Roman"/>
          <w:b/>
          <w:sz w:val="24"/>
          <w:szCs w:val="24"/>
        </w:rPr>
        <w:br/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5-07 июня 2013 года</w:t>
        <w:br/>
      </w:r>
      <w:r>
        <w:rPr>
          <w:rFonts w:cs="Times New Roman" w:ascii="Times New Roman" w:hAnsi="Times New Roman"/>
          <w:b/>
          <w:sz w:val="24"/>
          <w:szCs w:val="24"/>
        </w:rPr>
        <w:t>Печать сборников:</w:t>
      </w:r>
      <w:r>
        <w:rPr>
          <w:rFonts w:cs="Times New Roman" w:ascii="Times New Roman" w:hAnsi="Times New Roman"/>
          <w:sz w:val="24"/>
          <w:szCs w:val="24"/>
        </w:rPr>
        <w:t xml:space="preserve"> 17 июня 2013 года</w:t>
        <w:br/>
      </w:r>
      <w:r>
        <w:rPr>
          <w:rFonts w:cs="Times New Roman" w:ascii="Times New Roman" w:hAnsi="Times New Roman"/>
          <w:b/>
          <w:sz w:val="24"/>
          <w:szCs w:val="24"/>
        </w:rPr>
        <w:t>Рассылка:</w:t>
      </w:r>
      <w:r>
        <w:rPr>
          <w:rFonts w:cs="Times New Roman" w:ascii="Times New Roman" w:hAnsi="Times New Roman"/>
          <w:sz w:val="24"/>
          <w:szCs w:val="24"/>
        </w:rPr>
        <w:t xml:space="preserve"> 24 июня 2013 года</w:t>
        <w:br/>
      </w: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Заочная</w:t>
        <w:br/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ород издания:</w:t>
      </w:r>
      <w:r>
        <w:rPr>
          <w:rFonts w:cs="Times New Roman" w:ascii="Times New Roman" w:hAnsi="Times New Roman"/>
          <w:sz w:val="24"/>
          <w:szCs w:val="24"/>
        </w:rPr>
        <w:t xml:space="preserve"> Самара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:</w:t>
      </w:r>
      <w:r>
        <w:rPr>
          <w:rFonts w:cs="Times New Roman" w:ascii="Times New Roman" w:hAnsi="Times New Roman"/>
          <w:sz w:val="24"/>
          <w:szCs w:val="24"/>
        </w:rPr>
        <w:t xml:space="preserve"> Физико-математические (01.00.00), химические (02.00.00), технические науки (05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:</w:t>
      </w:r>
      <w:r>
        <w:rPr>
          <w:rFonts w:cs="Times New Roman" w:ascii="Times New Roman" w:hAnsi="Times New Roman"/>
          <w:sz w:val="24"/>
          <w:szCs w:val="24"/>
        </w:rPr>
        <w:t xml:space="preserve"> Геолого-минералогические (04.00.00), сельскохозяйственные (06.00.00), географические науки (25.00.00), науки о земле (25.00.00)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: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науки (07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4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 (08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5: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науки (12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6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(03.00.00), медицинские (14.00.00), фармацевтические (15.00.00), ветеринарные науки (16.00.00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7:</w:t>
      </w:r>
      <w:r>
        <w:rPr>
          <w:rFonts w:cs="Times New Roman" w:ascii="Times New Roman" w:hAnsi="Times New Roman"/>
          <w:sz w:val="24"/>
          <w:szCs w:val="24"/>
        </w:rPr>
        <w:t xml:space="preserve"> Филологические науки (10.00.00), искусствоведение (17.00.00), архитектура (18.00.00), культурология (24.00.00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8: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(09.00.00), педагогические (13.00.00), психологические (19.00.00), социологические (22.00.00), политические науки (23.00.00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выступлений необходимо направлять электронной почтой по адресу:</w:t>
      </w:r>
    </w:p>
    <w:p>
      <w:pPr>
        <w:pStyle w:val="Normal"/>
        <w:spacing w:lineRule="auto" w:line="240" w:before="0" w:after="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tezi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Файл тезисов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) и, при наличии, файлы всех рисунков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материала (отсканированные копии или фотографии):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ое заявление.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квитанции (чека) оплаты</w:t>
      </w:r>
    </w:p>
    <w:p>
      <w:pPr>
        <w:pStyle w:val="Normal"/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взнос: 850 рублей (в стоимость входит печать и доставка 1 экз. сборника). </w:t>
        <w:br/>
        <w:t>Дополнительный экз. сборника: 250 рублей.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вышении установленного объема материалов (4 стр.), стоимость каждой дополнительной страницы составляет 150 рублей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"Аспект"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: 6316172906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702810100000002299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АО "ВКБ"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получателя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3601933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1810000000000933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 Материал № …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Структура тезисов: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выступления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К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б авторе/авторах: Ф.И.О.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еная степень, звание, место работы (учебы), должность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отация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3 до 8 строчек)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сло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(от 5 до 10 слов)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материал выступления;</w:t>
      </w:r>
    </w:p>
    <w:p>
      <w:pPr>
        <w:pStyle w:val="Style16"/>
        <w:numPr>
          <w:ilvl w:val="0"/>
          <w:numId w:val="1"/>
        </w:numPr>
        <w:spacing w:lineRule="auto" w:line="240" w:before="0" w:after="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по ГОСТ 7.0.5-2008.</w:t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атериалам: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убликации в сборнике научных трудов конференции принимаются материалы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eastAsia="ru-RU"/>
        </w:rPr>
        <w:t>) со следующими параметрами:</w:t>
        <w:br/>
        <w:t>• Объем материалов от 1 до 4 страниц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страницы А4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ация страницы книжная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imes New Roman,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4 pt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строчный интервал 1,5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тупы в начале абзаца 0,7 см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я: левое 3см, правое 1,5 см, верхнее 2,5 см, нижнее 2,5 см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 не нумеруются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без расстановки переносов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кратный повтор пробелов недопустим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ы выполняются во встроенном редакторе формул MS Word, MS Equation, Math Type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мерация формул указывается в круглых скобках справа от формулы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над таблицей слева в виде: «Таблица 1. Название»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таблицы не более 1 страницы;</w:t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значение под рисунком по центру в виде: «Рисунок 1. Название»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рисунка не более 1/2 страницы;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етность рисунков и текста - монохромная.</w:t>
      </w:r>
    </w:p>
    <w:p>
      <w:pPr>
        <w:pStyle w:val="Normal"/>
        <w:spacing w:lineRule="auto" w:line="240" w:before="0" w:after="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ругие конференции 2013 года</w:t>
      </w:r>
      <w:r>
        <w:rPr/>
        <w:t>:</w:t>
      </w:r>
    </w:p>
    <w:tbl>
      <w:tblPr>
        <w:tblW w:w="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087"/>
        <w:gridCol w:w="911"/>
        <w:gridCol w:w="10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ссылк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-20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-20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680" w:footer="0" w:bottom="680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"/>
        <w:spacing w:before="0" w:after="0"/>
        <w:ind w:righ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на участие во 2-й Международной научно-практической конференции «Научные аспекты инновационных исследований»</w:t>
      </w:r>
    </w:p>
    <w:tbl>
      <w:tblPr>
        <w:tblW w:w="1427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2"/>
        <w:gridCol w:w="163"/>
        <w:gridCol w:w="545"/>
        <w:gridCol w:w="1564"/>
        <w:gridCol w:w="1417"/>
        <w:gridCol w:w="372"/>
        <w:gridCol w:w="616"/>
        <w:gridCol w:w="1560"/>
        <w:gridCol w:w="6520"/>
      </w:tblGrid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автор)</w:t>
            </w:r>
          </w:p>
        </w:tc>
        <w:tc>
          <w:tcPr>
            <w:tcW w:w="125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рассмотреть возможность моего участия в конференции с темой доклада:</w:t>
            </w:r>
          </w:p>
        </w:tc>
      </w:tr>
      <w:tr>
        <w:trPr/>
        <w:tc>
          <w:tcPr>
            <w:tcW w:w="14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31" w:leader="none"/>
                <w:tab w:val="right" w:pos="140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ab/>
              <w:t>{Тема выступления}</w:t>
              <w:tab/>
            </w:r>
          </w:p>
        </w:tc>
      </w:tr>
      <w:tr>
        <w:trPr/>
        <w:tc>
          <w:tcPr>
            <w:tcW w:w="1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раниц тезисов*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вторско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да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}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 до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}</w:t>
            </w:r>
          </w:p>
        </w:tc>
        <w:tc>
          <w:tcPr>
            <w:tcW w:w="86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азываемых экземпляров сборни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мум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}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едения об авторе: </w:t>
            </w:r>
          </w:p>
        </w:tc>
      </w:tr>
      <w:tr>
        <w:trPr/>
        <w:tc>
          <w:tcPr>
            <w:tcW w:w="14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Место работы / учебы}</w:t>
            </w:r>
          </w:p>
        </w:tc>
      </w:tr>
      <w:tr>
        <w:trPr/>
        <w:tc>
          <w:tcPr>
            <w:tcW w:w="142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Должность, ученая степень, ученое звание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е данные: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Номер телефона}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Почтовые реквизиты (с индексом) для отправки экземпляра сборника, адресат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но, что я несу всю ответственность за содержание материалов выступления и за сам факт их публик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ю согласие на редактирование и типографирование, а также использование материалов и данных обо мне путем размещения на официальном сайте конферен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12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ab/>
              <w:tab/>
              <w:t>{Подпись**}</w:t>
              <w:tab/>
              <w:tab/>
              <w:tab/>
              <w:tab/>
              <w:tab/>
              <w:t>{Дата}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:</w:t>
            </w:r>
          </w:p>
        </w:tc>
        <w:tc>
          <w:tcPr>
            <w:tcW w:w="12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ab/>
              <w:tab/>
              <w:t>{Подпись**}</w:t>
              <w:tab/>
              <w:tab/>
              <w:tab/>
              <w:tab/>
              <w:tab/>
              <w:t>{Дата}</w:t>
            </w:r>
          </w:p>
        </w:tc>
      </w:tr>
      <w:tr>
        <w:trPr/>
        <w:tc>
          <w:tcPr>
            <w:tcW w:w="14279" w:type="dxa"/>
            <w:gridSpan w:val="10"/>
            <w:tcBorders/>
          </w:tcPr>
          <w:p>
            <w:pPr>
              <w:pStyle w:val="Style16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34947248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Количество страниц может измениться после верстки</w:t>
            </w:r>
            <w:bookmarkEnd w:id="0"/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 Подписи необходимо заверить печатью любого подразделения Вашего учреждения</w:t>
            </w:r>
          </w:p>
        </w:tc>
      </w:tr>
    </w:tbl>
    <w:p>
      <w:pPr>
        <w:pStyle w:val="Heading"/>
        <w:spacing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is@na-conferenc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50:00Z</dcterms:created>
  <dc:creator>Марат и Чулпан</dc:creator>
  <dc:description/>
  <cp:keywords/>
  <dc:language>en-US</dc:language>
  <cp:lastModifiedBy>Марат и Чулпан</cp:lastModifiedBy>
  <dcterms:modified xsi:type="dcterms:W3CDTF">2013-03-17T14:12:00Z</dcterms:modified>
  <cp:revision>8</cp:revision>
  <dc:subject/>
  <dc:title/>
</cp:coreProperties>
</file>