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олитических на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ко-политологического факуль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мского государственного национального исследовательского универс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збирательная комиссия Перм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яют конкурс научных работ молодых уче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Александры Хайдаро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боры в современном мир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научной дискуссионной площадки и каналов коммуникации среди студентов различных специализаций и привлечение внимания молодых исследователей к актуальным общественно-политическим проблем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зможные направл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ституциональные особенности электоральных проце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боры и группы интере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боры и партийная идентифик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боры и политическое созн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лекторальная культура и электоральное по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блема абсенте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пецифика электорального поведения на региональном (локальном) уровн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боры и масс меди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оль сети Интернет и виртуальных технологий в формировании электоральной повес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гендерное измерение электора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ая аудитор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ты, магистранты и аспиранты ВУ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заявки и работы принимаются до 31 марта 201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ый адрес: electoral-konkurs@yandex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е работы выполняются в форме эссе – индивидуа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: до 20 тыс. зн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рифт: Times New Roman, 14 кегль, интервал – 1,5 ст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конкурсе необходимо представить два докумен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екст эссе, выполненный в формате MS Word (расширение «.doc»), название которого соответствует заявленной проблематик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вторскую справку, содержащую следующие сведения – Ф.И.О., наименование ВУЗа, факультета, направления, курса, а также название научной работы. Название документа с авторской справкой должно соответствовать фамилии ав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конкурса будут объявлены на V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й молодежной политологической ассамблее – 23-25 апреля 201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и конкурса будут награждены ценными подарками, лучшие работы - рекомендованы к публикации в научных журналах «Вестник Пермского университета. Серия «Политология» и «Электоральное обозрение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46:00Z</dcterms:created>
  <dc:creator>НоутовЪ</dc:creator>
  <dc:description/>
  <cp:keywords/>
  <dc:language>en-US</dc:language>
  <cp:lastModifiedBy>НоутовЪ</cp:lastModifiedBy>
  <dcterms:modified xsi:type="dcterms:W3CDTF">2013-02-04T13:53:00Z</dcterms:modified>
  <cp:revision>3</cp:revision>
  <dc:subject/>
  <dc:title/>
</cp:coreProperties>
</file>