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национ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удущее клинической психологии - 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работы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0"/>
        <w:gridCol w:w="1600"/>
        <w:gridCol w:w="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09.00 – 09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. 514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09.45 – 11.2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360" w:right="-1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52"/>
              <w:jc w:val="center"/>
              <w:rPr>
                <w:b/>
                <w:b/>
              </w:rPr>
            </w:pPr>
            <w:r>
              <w:rPr>
                <w:b/>
              </w:rPr>
              <w:t>Ауд. 514 корпус 2</w:t>
            </w:r>
          </w:p>
          <w:p>
            <w:pPr>
              <w:pStyle w:val="Normal"/>
              <w:ind w:right="-185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1.20 – 11.3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1.30 – 12.3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крытые лекции</w:t>
            </w:r>
          </w:p>
          <w:p>
            <w:pPr>
              <w:pStyle w:val="Normal"/>
              <w:ind w:left="36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Ауд. 51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419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32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51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зентация книжной выставки «АКТУАЛЬНЫЕ ПРОБЛЕМЫ ПСИХОЛОГИЧЕСКОГО КОНСУЛЬТИРОВАНИЯ И ПСИХОТЕРАПИ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51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3.00 - 13.3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-185" w:hanging="0"/>
              <w:rPr>
                <w:b/>
                <w:b/>
              </w:rPr>
            </w:pPr>
            <w:r>
              <w:rPr>
                <w:b/>
              </w:rPr>
              <w:t>Секция 1</w:t>
            </w:r>
            <w:r>
              <w:rPr>
                <w:b/>
                <w:i/>
              </w:rPr>
              <w:t>.Методологические проблемы и новые направления исследований в клинической психологии</w:t>
            </w:r>
          </w:p>
          <w:p>
            <w:pPr>
              <w:pStyle w:val="Normal"/>
              <w:ind w:left="252" w:right="-185" w:hanging="0"/>
              <w:rPr/>
            </w:pPr>
            <w:r>
              <w:rPr>
                <w:b/>
              </w:rPr>
              <w:t>Секция 2.</w:t>
            </w:r>
            <w:r>
              <w:rPr>
                <w:b/>
                <w:i/>
              </w:rPr>
              <w:t xml:space="preserve"> Психологические аспекты реабилитации</w:t>
            </w:r>
          </w:p>
          <w:p>
            <w:pPr>
              <w:pStyle w:val="Normal"/>
              <w:ind w:left="252"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-185" w:hanging="0"/>
              <w:rPr/>
            </w:pPr>
            <w:r>
              <w:rPr>
                <w:b/>
              </w:rPr>
              <w:t>Секция 3</w:t>
            </w:r>
            <w:r>
              <w:rPr>
                <w:b/>
                <w:i/>
              </w:rPr>
              <w:t>. Клиническая психология развития</w:t>
            </w:r>
          </w:p>
          <w:p>
            <w:pPr>
              <w:pStyle w:val="P1"/>
              <w:spacing w:before="0" w:after="0"/>
              <w:ind w:left="360"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51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2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42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514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510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424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225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408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304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 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рпус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закрытие конфер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Ауд.51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клады на пленарном заседании                                                        </w:t>
      </w:r>
      <w:r>
        <w:rPr>
          <w:b/>
        </w:rPr>
        <w:t>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клады на секции                                                                                  </w:t>
      </w:r>
      <w:r>
        <w:rPr>
          <w:b/>
        </w:rPr>
        <w:t>1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крытые лекции                                                                                    </w:t>
      </w:r>
      <w:r>
        <w:rPr>
          <w:b/>
        </w:rPr>
        <w:t>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астер – классы                                                                                      </w:t>
      </w:r>
      <w:r>
        <w:rPr>
          <w:b/>
        </w:rPr>
        <w:t>1 час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вченко Е.В. – </w:t>
      </w:r>
      <w:r>
        <w:rPr/>
        <w:t>председатель конференции, доктор психологических наук, профессор, зав. кафедрой общей и клинической психологии ПГНИУ</w:t>
      </w:r>
    </w:p>
    <w:p>
      <w:pPr>
        <w:pStyle w:val="Normal"/>
        <w:rPr/>
      </w:pPr>
      <w:r>
        <w:rPr>
          <w:b/>
        </w:rPr>
        <w:t xml:space="preserve">Трунов Д.Г. </w:t>
      </w:r>
      <w:r>
        <w:rPr/>
        <w:t>– доктор философских наук, профессор кафедры общей и клинической психологии ПГНИУ</w:t>
      </w:r>
    </w:p>
    <w:p>
      <w:pPr>
        <w:pStyle w:val="Normal"/>
        <w:rPr/>
      </w:pPr>
      <w:r>
        <w:rPr>
          <w:b/>
        </w:rPr>
        <w:t>Деменева А.Е</w:t>
      </w:r>
      <w:r>
        <w:rPr/>
        <w:t>. – ст. преподаватель кафедры общей и клинической психологии ПГНИУ</w:t>
      </w:r>
    </w:p>
    <w:p>
      <w:pPr>
        <w:pStyle w:val="Normal"/>
        <w:rPr/>
      </w:pPr>
      <w:r>
        <w:rPr>
          <w:b/>
        </w:rPr>
        <w:t>Гумерова Ю.Р.</w:t>
      </w:r>
      <w:r>
        <w:rPr/>
        <w:t xml:space="preserve"> – зав. кабинетом кафедры общей и клинической психологии ПГНИ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 кафедры общей и клинической психологии ПГНИУ – 2396617, моб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о время конференции будет работа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НИЖНАЯ ВЫСТАВК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«АКТУАЛЬНЫЕ ПРОБЛЕМЫ ПСИХОЛОГИЧЕСКОГО КОНСУЛЬТИРОВАН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И ПСИХОТЕРАПИИ» </w:t>
      </w:r>
    </w:p>
    <w:p>
      <w:pPr>
        <w:pStyle w:val="Normal"/>
        <w:spacing w:lineRule="auto" w:line="480"/>
        <w:jc w:val="center"/>
        <w:rPr/>
      </w:pPr>
      <w:r>
        <w:rPr/>
        <w:t xml:space="preserve">Выставка предоставлена библиотекой ПГНИУ </w:t>
      </w:r>
    </w:p>
    <w:p>
      <w:pPr>
        <w:pStyle w:val="Normal"/>
        <w:spacing w:lineRule="auto" w:line="480"/>
        <w:jc w:val="center"/>
        <w:rPr/>
      </w:pPr>
      <w:r>
        <w:rPr/>
        <w:t>Ауд.514, корпус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9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– 09.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514 корпус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 – 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.Ю.Макарихин</w:t>
            </w:r>
            <w:r>
              <w:rPr>
                <w:b/>
              </w:rPr>
              <w:t xml:space="preserve"> – ректор Пермского государственного национального университета, доктор физико-математических наук, доце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Е.В. Левченко</w:t>
            </w:r>
            <w:r>
              <w:rPr>
                <w:b/>
              </w:rPr>
              <w:t xml:space="preserve"> – </w:t>
            </w:r>
            <w:r>
              <w:rPr/>
              <w:t xml:space="preserve">председатель конференции, д.психол.н., профессор, зав. кафедрой обще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и клинической психологии ПГНИ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– Д.Г. Тру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– Ю.Р. Гуме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озможна ли супервизия сегодн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 xml:space="preserve">Д.Г. Трунов, </w:t>
            </w:r>
            <w:r>
              <w:rPr>
                <w:b/>
              </w:rPr>
              <w:t xml:space="preserve"> </w:t>
            </w:r>
            <w:r>
              <w:rPr/>
              <w:t xml:space="preserve">д.ф.н., профессор кафед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щей и клинической психологии ПГНИ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инико-психологическая помощь лицам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 нетрадиционной сексуальной ориентацией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временных услови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 xml:space="preserve">Ю.Р. Вагин, </w:t>
            </w:r>
            <w:r>
              <w:rPr>
                <w:sz w:val="22"/>
                <w:szCs w:val="22"/>
              </w:rPr>
              <w:t>директор психологического центра доктора Вагина, к.м.н.</w:t>
            </w:r>
            <w:r>
              <w:rPr/>
              <w:t>, практикующий психоло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тернет-консультирование как часть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стмодернистской культу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>В.Г. Рюмин,</w:t>
            </w:r>
            <w:r>
              <w:rPr>
                <w:b/>
              </w:rPr>
              <w:t xml:space="preserve"> </w:t>
            </w:r>
            <w:r>
              <w:rPr/>
              <w:t xml:space="preserve"> гл. психотерапевт Пермского края, академик Российской академии  социального образован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деятельности психологической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бы КГАУ «Центр комплексной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билитации инвалидов», г. Перм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В.А. Бронников,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директор-врач, заведующий кафедрой физической культуры и здоровья с курсами медико-социальной и физической реабилитации ФПК и ППС, д.м.н., профессор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514 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 – 11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крытые лек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Непароксизмальные эпилептические  расстрой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.Г. Малов,  </w:t>
            </w:r>
            <w:r>
              <w:rPr/>
              <w:t xml:space="preserve">д.м.н., доцент кафедры неврологии педиатрического факультета ГБОУ ВПО ПГМА им. ак. Е.А. Вагнера Минздравсоцразвития России, профессор кафедры общей </w:t>
            </w:r>
            <w:r>
              <w:rPr>
                <w:b/>
              </w:rPr>
              <w:t xml:space="preserve"> </w:t>
            </w:r>
            <w:r>
              <w:rPr/>
              <w:t>и клинической психологии ПНГИУ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Организатор Е.В. Левченко</w:t>
            </w:r>
          </w:p>
          <w:p>
            <w:pPr>
              <w:pStyle w:val="Normal"/>
              <w:rPr/>
            </w:pPr>
            <w:r>
              <w:rPr/>
              <w:t>Координатор А. Василье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агогические подходы к психологической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и и терапии соматических заболеваний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В.М. Атаманов, </w:t>
            </w:r>
            <w:r>
              <w:rPr/>
              <w:t>к.м.н., доцент кафедры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эндокринологии и клинической фармаколог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ПГМА имени ак. Е.А.Вагнер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Организатор А.Е. Деменева</w:t>
            </w:r>
          </w:p>
          <w:p>
            <w:pPr>
              <w:pStyle w:val="Normal"/>
              <w:rPr/>
            </w:pPr>
            <w:r>
              <w:rPr/>
              <w:t>Координатор М. Лю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современной семьи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Н.Б. Бячкова,  </w:t>
            </w:r>
            <w:r>
              <w:rPr/>
              <w:t>к.ф.н., доцент кафедры обще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и клинической психологии ПГНИУ,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практикующий психолог </w:t>
            </w:r>
          </w:p>
          <w:p>
            <w:pPr>
              <w:pStyle w:val="Normal"/>
              <w:rPr/>
            </w:pPr>
            <w:r>
              <w:rPr/>
              <w:t>Организатор И.Н.  Азанова</w:t>
            </w:r>
          </w:p>
          <w:p>
            <w:pPr>
              <w:pStyle w:val="Normal"/>
              <w:rPr/>
            </w:pPr>
            <w:r>
              <w:rPr/>
              <w:t>Координатор Н. Тураб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нитивно-поведенческое направление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сихотерапии: история, современное состояние, перспективы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М.В. Бурдин  </w:t>
            </w:r>
            <w:r>
              <w:rPr/>
              <w:t xml:space="preserve">к.м.н., психотерапевт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психиатр-нарколог </w:t>
            </w:r>
          </w:p>
          <w:p>
            <w:pPr>
              <w:pStyle w:val="Normal"/>
              <w:rPr/>
            </w:pPr>
            <w:r>
              <w:rPr/>
              <w:t xml:space="preserve">Организатор Е.В. Шевкова </w:t>
            </w:r>
          </w:p>
          <w:p>
            <w:pPr>
              <w:pStyle w:val="Normal"/>
              <w:rPr/>
            </w:pPr>
            <w:r>
              <w:rPr/>
              <w:t>Координатор И. Перм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ление контакта. Ощущение безопасности клиента как основа терапевтических отношений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М.А. Тюшина, </w:t>
            </w:r>
            <w:r>
              <w:rPr/>
              <w:t>руководитель психологическ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службы «Центр детского творчества «Ритм»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рактикующий психолог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М.В. Зубакин, </w:t>
            </w:r>
            <w:r>
              <w:rPr/>
              <w:t xml:space="preserve">ассистент кафедры психологии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развития ФСФ ПГНИУ, практикующий психолог </w:t>
            </w:r>
          </w:p>
          <w:p>
            <w:pPr>
              <w:pStyle w:val="Normal"/>
              <w:rPr/>
            </w:pPr>
            <w:r>
              <w:rPr/>
              <w:t>Организатор Ю.Р. Гумер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ординатор С. Пав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5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книжной выставки «АКТУАЛЬНЫЕ ПРОБЛЕМЫ ПСИХОЛОГИЧЕСКОГО КОНСУЛЬТИРОВАНИЯ И ПСИХОТЕРАП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тупление переводчика психологической литературы, доцента А.А. Грузб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- 13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: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  <w:r>
              <w:rPr>
                <w:b/>
                <w:i/>
                <w:sz w:val="28"/>
                <w:szCs w:val="28"/>
              </w:rPr>
              <w:t xml:space="preserve">. Методологические проблемы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новые направления исследован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 клинической псих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Е.В. Ле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   Э. Баш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бщепсихологический потенциал концепции онтологической неуверенности Р. Лэйнг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.В. Коптева,  </w:t>
            </w:r>
            <w:r>
              <w:rPr>
                <w:rFonts w:cs="Times New Roman CYR" w:ascii="Times New Roman CYR" w:hAnsi="Times New Roman CYR"/>
              </w:rPr>
              <w:t xml:space="preserve">Пермский государственный  гуманитарно-педагогический университет       (Пермь)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P2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4"/>
                <w:b/>
                <w:i/>
              </w:rPr>
              <w:t xml:space="preserve">Патопсихология личности в концепции психологии жизнедеятельности </w:t>
            </w:r>
          </w:p>
          <w:p>
            <w:pPr>
              <w:pStyle w:val="P2"/>
              <w:spacing w:before="0" w:after="0"/>
              <w:ind w:left="720" w:hanging="0"/>
              <w:rPr/>
            </w:pPr>
            <w:r>
              <w:rPr>
                <w:b/>
              </w:rPr>
              <w:t xml:space="preserve">В.И. Шмыков, </w:t>
            </w:r>
            <w:r>
              <w:rPr>
                <w:rStyle w:val="S4"/>
              </w:rPr>
              <w:t xml:space="preserve"> </w:t>
            </w:r>
            <w:r>
              <w:rPr/>
              <w:t xml:space="preserve">Пермский государственный </w:t>
            </w:r>
          </w:p>
          <w:p>
            <w:pPr>
              <w:pStyle w:val="P2"/>
              <w:spacing w:before="0" w:after="0"/>
              <w:ind w:left="360" w:hanging="0"/>
              <w:rPr/>
            </w:pPr>
            <w:r>
              <w:rPr/>
              <w:t xml:space="preserve">      </w:t>
            </w:r>
            <w:r>
              <w:rPr/>
              <w:t>национальный исследовательский университет</w:t>
            </w:r>
          </w:p>
          <w:p>
            <w:pPr>
              <w:pStyle w:val="P2"/>
              <w:spacing w:before="0" w:after="0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Пермь) </w:t>
            </w:r>
          </w:p>
          <w:p>
            <w:pPr>
              <w:pStyle w:val="P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волюция научных представлений о феномене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социального расстройства личности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рубежной и отечественной психиатрии</w:t>
            </w:r>
          </w:p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.Н. Семенов, </w:t>
            </w:r>
            <w:r>
              <w:rPr>
                <w:rFonts w:cs="Times New Roman CYR" w:ascii="Times New Roman CYR" w:hAnsi="Times New Roman CYR"/>
              </w:rPr>
              <w:t xml:space="preserve">У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Белорусский государственный 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университет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Беларусь, Минск)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Проблема созависим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</w:rPr>
              <w:t>С.Н.</w:t>
            </w:r>
            <w:r>
              <w:rPr>
                <w:b/>
              </w:rPr>
              <w:t>Еловиков, Л.В.Юркова</w:t>
            </w:r>
            <w:r>
              <w:rPr/>
              <w:t>, ЛГБУЗ Пермск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раевой наркологический диспансер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1"/>
                <w:b/>
                <w:i/>
              </w:rPr>
              <w:t xml:space="preserve">Особенности репрезентации болезни у лиц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1"/>
                <w:b/>
                <w:i/>
              </w:rPr>
              <w:t xml:space="preserve">с сахарным диабетом в связи с диабетом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в семейной истории</w:t>
            </w:r>
          </w:p>
          <w:p>
            <w:pPr>
              <w:pStyle w:val="Normal"/>
              <w:ind w:left="720" w:hanging="0"/>
              <w:rPr>
                <w:rStyle w:val="S1"/>
              </w:rPr>
            </w:pPr>
            <w:r>
              <w:rPr>
                <w:b/>
              </w:rPr>
              <w:t xml:space="preserve">С.С. Тищенко, Е.В. Шевкова, </w:t>
            </w:r>
            <w:r>
              <w:rPr>
                <w:rStyle w:val="S1"/>
              </w:rPr>
              <w:t>Пермский государственный национальный исследовательский университет  (Пермь)</w:t>
            </w:r>
          </w:p>
          <w:p>
            <w:pPr>
              <w:pStyle w:val="Normal"/>
              <w:ind w:left="720" w:hanging="0"/>
              <w:rPr>
                <w:rStyle w:val="S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обенности интроспекции у обсессивных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ей: перспективы исследования</w:t>
            </w:r>
          </w:p>
          <w:p>
            <w:pPr>
              <w:pStyle w:val="Normal"/>
              <w:ind w:left="720" w:hanging="0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С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 xml:space="preserve">Игнатова,  </w:t>
            </w:r>
            <w:r>
              <w:rPr>
                <w:rStyle w:val="S1"/>
              </w:rPr>
              <w:t xml:space="preserve">Пермский государственный </w:t>
            </w:r>
          </w:p>
          <w:p>
            <w:pPr>
              <w:pStyle w:val="Normal"/>
              <w:ind w:left="360" w:hanging="0"/>
              <w:rPr>
                <w:rStyle w:val="S1"/>
              </w:rPr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 xml:space="preserve">национальный исследовательский университет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>(Перм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очное участие (видеодоклады, презентаци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ендовые докла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/>
              </w:rPr>
              <w:t>Восприятие речи и природные факторы</w:t>
            </w:r>
          </w:p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.Д. Волчек,  </w:t>
            </w:r>
            <w:r>
              <w:rPr>
                <w:rFonts w:cs="Times New Roman CYR" w:ascii="Times New Roman CYR" w:hAnsi="Times New Roman CYR"/>
              </w:rPr>
              <w:t xml:space="preserve">Санкт-Петербургский институт 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гуманитарного образования (Санкт-Петербург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екция и профилактика беспомощности: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дходы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.А. Циринг, </w:t>
            </w:r>
            <w:r>
              <w:rPr>
                <w:bCs/>
                <w:sz w:val="22"/>
                <w:szCs w:val="22"/>
              </w:rPr>
              <w:t>Челябинский государственный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университет (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rStyle w:val="S1"/>
                <w:b/>
                <w:i/>
              </w:rPr>
              <w:t>Представления о гуманистической психолог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у российских студент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720" w:hanging="0"/>
              <w:rPr/>
            </w:pPr>
            <w:r>
              <w:rPr>
                <w:rStyle w:val="S1"/>
                <w:b/>
              </w:rPr>
              <w:t xml:space="preserve">И.В. Смирнова, </w:t>
            </w:r>
            <w:r>
              <w:rPr>
                <w:rStyle w:val="S1"/>
              </w:rPr>
              <w:t>Пермский государственн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360" w:hanging="0"/>
              <w:rPr/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 xml:space="preserve">национальный исследовательский университе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rStyle w:val="S1"/>
              </w:rPr>
              <w:t xml:space="preserve">     </w:t>
            </w:r>
            <w:r>
              <w:rPr>
                <w:rStyle w:val="S1"/>
              </w:rPr>
              <w:t xml:space="preserve">(Пермь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.</w:t>
            </w:r>
            <w:r>
              <w:rPr>
                <w:b/>
                <w:i/>
                <w:sz w:val="28"/>
                <w:szCs w:val="28"/>
              </w:rPr>
              <w:t xml:space="preserve"> Психологические аспекты реабили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Е.В. Шев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   А. Антип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медико-социальной логопедической службы в нейропсихологической реабилитации клиентов с ОНМК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Н.М. Надеева, В.А. Бронников</w:t>
            </w:r>
            <w:r>
              <w:rPr/>
              <w:t xml:space="preserve"> КГАУ «Цент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комплексной реабилитации инвалидов», ГБО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ВПО «Пермская государственная академ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мени ак. Е.А. Вагнера» (Пермь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ические нарушения у клиентов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последствиями инсультов и возможности психологической коррекции в условиях реабилитационного центра   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.А. Русских, В.А. Бронников, </w:t>
            </w:r>
            <w:r>
              <w:rPr/>
              <w:t>КГАУ «Цент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комплексной реабилитации инвалидов», ГБО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ВПО «Пермская государственная академ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имени ак. Е.А. Вагнера» (Пермь)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емление к повторному переживанию травматического события в структуре посттравматического стрессового расстройства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.Ю. Мирошниченко </w:t>
            </w:r>
            <w:r>
              <w:rPr/>
              <w:t xml:space="preserve">ФКУЗ «МСЧ МВД России по Пермскому краю» (Пермь)  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билитационные услуги для женщин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с детьми, оказавшихся в трудной жизненной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ситуации в связи с совершением насилия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 xml:space="preserve">в отношении детей. Опыт реализации проекта  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Л.Ю. Семейкина, </w:t>
            </w:r>
            <w:r>
              <w:rPr>
                <w:sz w:val="22"/>
                <w:szCs w:val="22"/>
              </w:rPr>
              <w:t>КГАОУ Центр психолого-медико-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ого сопровождения №3 (Пермь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е типы у больных сахарным диабет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.М. Атаманов </w:t>
            </w:r>
            <w:r>
              <w:rPr/>
              <w:t xml:space="preserve">ГБОУ ВПО «ПГМА имени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/>
              <w:t xml:space="preserve">ак. Е.А.Вагнера» (Пермь)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сна при психической травме (на примере посттравматического стрессового расстройства)</w:t>
            </w:r>
          </w:p>
          <w:p>
            <w:pPr>
              <w:pStyle w:val="Normal"/>
              <w:ind w:left="720" w:hanging="0"/>
              <w:rPr>
                <w:rStyle w:val="S1"/>
                <w:b/>
                <w:b/>
              </w:rPr>
            </w:pPr>
            <w:r>
              <w:rPr>
                <w:b/>
              </w:rPr>
              <w:t xml:space="preserve">А.А. Баталин, С.Н. Борисова, </w:t>
            </w:r>
            <w:r>
              <w:rPr>
                <w:rStyle w:val="S1"/>
              </w:rPr>
              <w:t xml:space="preserve">Пермский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 xml:space="preserve">государственный национальный   </w:t>
            </w:r>
          </w:p>
          <w:p>
            <w:pPr>
              <w:pStyle w:val="Normal"/>
              <w:ind w:left="360" w:hanging="0"/>
              <w:rPr>
                <w:rStyle w:val="S1"/>
              </w:rPr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>исследовательский университет  (Пермь)</w:t>
            </w:r>
          </w:p>
          <w:p>
            <w:pPr>
              <w:pStyle w:val="Normal"/>
              <w:ind w:left="360" w:hanging="0"/>
              <w:rPr>
                <w:rStyle w:val="S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связь социальной поддержк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с отношением к болезни у женщин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страдающих сахарным диабетом 2 типа</w:t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.А. Симонов, Е.В. Шевкова, </w:t>
            </w:r>
            <w:r>
              <w:rPr>
                <w:rStyle w:val="S1"/>
              </w:rPr>
              <w:t xml:space="preserve">Пермский </w:t>
            </w:r>
          </w:p>
          <w:p>
            <w:pPr>
              <w:pStyle w:val="Normal"/>
              <w:ind w:left="360" w:hanging="0"/>
              <w:rPr>
                <w:rStyle w:val="S1"/>
              </w:rPr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 xml:space="preserve">государственный нацио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</w:rPr>
              <w:t xml:space="preserve">            </w:t>
            </w:r>
            <w:r>
              <w:rPr>
                <w:rStyle w:val="S1"/>
              </w:rPr>
              <w:t>исследовательский университет  (Перм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участие (видеодоклады, презентации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ые докла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утренняя картина болезни пациентов,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дающих хроническим вирусным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патитом 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Т.В. Поддубная, М.Ю. Максимова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.Н. Ениколопов, П.О. Богомолов, </w:t>
            </w:r>
            <w:r>
              <w:rPr/>
              <w:t xml:space="preserve">Научный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</w:t>
            </w:r>
            <w:r>
              <w:rPr/>
              <w:t xml:space="preserve">центр психического здоровья РАМН (Москва)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ГБУЗ МО МОНИКИ Московский област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научно-исследовательский клинический институ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им. М.Ф. Владимирского (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3</w:t>
            </w:r>
            <w:r>
              <w:rPr>
                <w:b/>
                <w:i/>
                <w:sz w:val="28"/>
                <w:szCs w:val="28"/>
              </w:rPr>
              <w:t xml:space="preserve">. Клиническа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сихология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.Г. Тру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   О. Кат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оритм производства комплексной судебной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о-психиатрической экспертизы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х обвиняемых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А.А. Андрусенко, С.В. Кудлаев, И.А. Кузнецов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.Ф. Обросов, Е.А. Кудлаева,</w:t>
            </w:r>
            <w:r>
              <w:rPr>
                <w:b/>
                <w:i/>
              </w:rPr>
              <w:t xml:space="preserve">  </w:t>
            </w:r>
            <w:r>
              <w:rPr/>
              <w:t>кафедр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психиатрии ФПК и ППС ГБОУ ВПО ПГМ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им.  ак. Е.А. Вагнера,  ГБУЗ Пермская краевая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линическая психиатрическая больница (Пермь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 психофизиологической экспертизы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го оценк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С.Д. Долгинов, </w:t>
            </w:r>
            <w:r>
              <w:rPr/>
              <w:t xml:space="preserve">кафедра уголовного процесса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/>
              <w:t>и криминалистики ПГНИУ (Пермь)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Трудности профессиональной коммуникации специалистов при проведении психофизиологических  экспертиз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С.В. Томилина, </w:t>
            </w:r>
            <w:r>
              <w:rPr/>
              <w:t xml:space="preserve">кафедра общей и клинической психологии ПГНИУ, </w:t>
            </w:r>
            <w:r>
              <w:rPr>
                <w:bCs/>
              </w:rPr>
              <w:t>Следственное управление Следственного комитета по Пермскому краю</w:t>
            </w:r>
            <w:r>
              <w:rPr/>
              <w:t xml:space="preserve"> (Пермь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обенности диагностики РАС (расстройств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тистического спектр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.П. Лещук, </w:t>
            </w:r>
            <w:r>
              <w:rPr/>
              <w:t xml:space="preserve">психоневрологическое отдел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БУЗ ГДКБ № 9 им. П.И. Пичугина (Перм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0"/>
              <w:rPr>
                <w:rStyle w:val="S2"/>
                <w:b/>
                <w:b/>
              </w:rPr>
            </w:pPr>
            <w:r>
              <w:rPr>
                <w:rStyle w:val="S2"/>
                <w:b/>
                <w:i/>
              </w:rPr>
              <w:t>Нарциссические черты личности и механизмы психологической защиты в юношеском возрасте</w:t>
            </w:r>
          </w:p>
          <w:p>
            <w:pPr>
              <w:pStyle w:val="P1"/>
              <w:spacing w:before="0" w:after="0"/>
              <w:ind w:left="720" w:hanging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 xml:space="preserve">Е.В. Кошкина, С.В. Вайнштейн,  </w:t>
            </w:r>
            <w:r>
              <w:rPr>
                <w:rStyle w:val="S1"/>
              </w:rPr>
              <w:t xml:space="preserve">Пермский 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Style w:val="S1"/>
                <w:rFonts w:eastAsia="Times New Roman"/>
              </w:rPr>
              <w:t xml:space="preserve">      </w:t>
            </w:r>
            <w:r>
              <w:rPr>
                <w:rStyle w:val="S1"/>
              </w:rPr>
              <w:t xml:space="preserve">государственный национальный  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Style w:val="S1"/>
                <w:rFonts w:eastAsia="Times New Roman"/>
              </w:rPr>
              <w:t xml:space="preserve">      </w:t>
            </w:r>
            <w:r>
              <w:rPr>
                <w:rStyle w:val="S1"/>
              </w:rPr>
              <w:t xml:space="preserve">исследовательский университет  (Пермь)                                                   </w:t>
            </w:r>
            <w:r>
              <w:rPr>
                <w:rStyle w:val="S2"/>
                <w:b/>
              </w:rPr>
              <w:t xml:space="preserve"> </w:t>
            </w:r>
          </w:p>
          <w:p>
            <w:pPr>
              <w:pStyle w:val="Normal"/>
              <w:rPr>
                <w:rStyle w:val="S2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2"/>
                <w:b/>
                <w:i/>
              </w:rPr>
              <w:t>Представления о кошмарных сновидениях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2"/>
                <w:b/>
                <w:i/>
              </w:rPr>
              <w:t>в юношеском возрасте</w:t>
            </w:r>
          </w:p>
          <w:p>
            <w:pPr>
              <w:pStyle w:val="Normal"/>
              <w:ind w:left="720" w:hanging="0"/>
              <w:rPr>
                <w:rStyle w:val="S1"/>
                <w:b/>
                <w:b/>
                <w:i/>
                <w:i/>
              </w:rPr>
            </w:pPr>
            <w:r>
              <w:rPr>
                <w:b/>
              </w:rPr>
              <w:t>М.А.</w:t>
            </w:r>
            <w:r>
              <w:rPr>
                <w:b/>
                <w:i/>
              </w:rPr>
              <w:t xml:space="preserve"> </w:t>
            </w:r>
            <w:r>
              <w:rPr>
                <w:rStyle w:val="S2"/>
                <w:b/>
              </w:rPr>
              <w:t xml:space="preserve">Воденикова, Д.Г. Трунов, </w:t>
            </w:r>
            <w:r>
              <w:rPr>
                <w:rStyle w:val="S1"/>
              </w:rPr>
              <w:t xml:space="preserve"> Пермский </w:t>
            </w:r>
          </w:p>
          <w:p>
            <w:pPr>
              <w:pStyle w:val="Normal"/>
              <w:ind w:left="360" w:hanging="0"/>
              <w:rPr>
                <w:rStyle w:val="S1"/>
              </w:rPr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>государственный национальный</w:t>
            </w:r>
          </w:p>
          <w:p>
            <w:pPr>
              <w:pStyle w:val="Normal"/>
              <w:ind w:left="360" w:hanging="0"/>
              <w:rPr>
                <w:rStyle w:val="S2"/>
                <w:b/>
                <w:b/>
              </w:rPr>
            </w:pPr>
            <w:r>
              <w:rPr>
                <w:rStyle w:val="S1"/>
              </w:rPr>
              <w:t xml:space="preserve">      </w:t>
            </w:r>
            <w:r>
              <w:rPr>
                <w:rStyle w:val="S1"/>
              </w:rPr>
              <w:t xml:space="preserve">исследовательский университет  (Пермь)      </w:t>
            </w:r>
          </w:p>
          <w:p>
            <w:pPr>
              <w:pStyle w:val="Normal"/>
              <w:rPr>
                <w:rStyle w:val="S2"/>
                <w:b/>
                <w:b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очное участие (видеодоклады, презентации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ые докла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профилактика нарушений психосоматического развития и присвоения специфического гендерного опыта у девушек</w:t>
            </w:r>
          </w:p>
          <w:p>
            <w:pPr>
              <w:pStyle w:val="P1"/>
              <w:spacing w:before="0" w:after="0"/>
              <w:ind w:left="720" w:hanging="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 период полового созревания</w:t>
            </w:r>
            <w:r>
              <w:rPr>
                <w:b/>
              </w:rPr>
              <w:t xml:space="preserve"> </w:t>
            </w:r>
          </w:p>
          <w:p>
            <w:pPr>
              <w:pStyle w:val="P1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Г.А. Арина, В.В. Николаева, Л.В. Харланова, 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афедра нейро-и патопсихологии факультета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сихологии Московского государственного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университета им. М,В, Ломоносова (Москва)  </w:t>
            </w:r>
          </w:p>
          <w:p>
            <w:pPr>
              <w:pStyle w:val="P1"/>
              <w:spacing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соматический профиль личности подрастающего поколения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О.С. Кириченко, </w:t>
            </w:r>
            <w:r>
              <w:rPr/>
              <w:t>Государственное бюджетное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образовательное учреждение 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Центр психолого-педагогической реабилитации 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 коррекции «Ирида» (Москва)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особенности женщин,  страдающих психологическим и биологическим  бесплодием</w:t>
            </w:r>
          </w:p>
          <w:p>
            <w:pPr>
              <w:pStyle w:val="P1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Н.Д. Узлов, </w:t>
            </w:r>
            <w:r>
              <w:rPr/>
              <w:t>Березниковский филиал Пермского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государственного национального   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сследовательского университета (Березники)</w:t>
            </w:r>
          </w:p>
          <w:p>
            <w:pPr>
              <w:pStyle w:val="P1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пинг-поведение и механизмы психологической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ы женщин с диагностированным бесплодием</w:t>
            </w:r>
          </w:p>
          <w:p>
            <w:pPr>
              <w:pStyle w:val="Normal"/>
              <w:ind w:left="720" w:hanging="0"/>
              <w:rPr>
                <w:rStyle w:val="S1"/>
                <w:b/>
                <w:b/>
                <w:i/>
                <w:i/>
              </w:rPr>
            </w:pPr>
            <w:r>
              <w:rPr>
                <w:b/>
              </w:rPr>
              <w:t xml:space="preserve">Демидова Т.Л., Е.В. Левченко, </w:t>
            </w:r>
            <w:r>
              <w:rPr>
                <w:rStyle w:val="S1"/>
              </w:rPr>
              <w:t xml:space="preserve">Пермский 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 xml:space="preserve">             </w:t>
            </w:r>
            <w:r>
              <w:rPr>
                <w:rStyle w:val="S1"/>
              </w:rPr>
              <w:t xml:space="preserve">государственный национальный  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 xml:space="preserve">             </w:t>
            </w:r>
            <w:r>
              <w:rPr>
                <w:rStyle w:val="S1"/>
              </w:rPr>
              <w:t xml:space="preserve">исследовательский  университет   (Пермь)   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</w:rPr>
              <w:t xml:space="preserve">Особенности познавательных процессов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самооценки у детей младшего школьного возраста, страдающих ДЦП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Киямова А.А., Борисова С.Н.,   </w:t>
            </w:r>
            <w:r>
              <w:rPr>
                <w:rStyle w:val="S1"/>
              </w:rPr>
              <w:t xml:space="preserve">Пермский 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 xml:space="preserve">            </w:t>
            </w:r>
            <w:r>
              <w:rPr>
                <w:rStyle w:val="S1"/>
              </w:rPr>
              <w:t xml:space="preserve">государственный национальный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S1"/>
              </w:rPr>
              <w:t xml:space="preserve">            </w:t>
            </w:r>
            <w:r>
              <w:rPr>
                <w:rStyle w:val="S1"/>
              </w:rPr>
              <w:t xml:space="preserve">исследовательский   университет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2"/>
                <w:b/>
                <w:b/>
                <w:i/>
                <w:i/>
              </w:rPr>
            </w:pPr>
            <w:r>
              <w:rPr>
                <w:rStyle w:val="S2"/>
                <w:b/>
                <w:i/>
              </w:rPr>
              <w:t xml:space="preserve">Особенности морально-нравственной сферы детей с умственной отсталостью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2"/>
                <w:b/>
                <w:i/>
              </w:rPr>
              <w:t xml:space="preserve">      </w:t>
            </w:r>
            <w:r>
              <w:rPr>
                <w:rStyle w:val="S2"/>
                <w:b/>
                <w:i/>
              </w:rPr>
              <w:t>в зависимости от условий воспитания</w:t>
            </w:r>
          </w:p>
          <w:p>
            <w:pPr>
              <w:pStyle w:val="Normal"/>
              <w:ind w:left="720" w:hanging="0"/>
              <w:rPr>
                <w:rStyle w:val="S1"/>
                <w:b/>
                <w:b/>
                <w:i/>
                <w:i/>
              </w:rPr>
            </w:pPr>
            <w:r>
              <w:rPr>
                <w:rStyle w:val="S2"/>
                <w:b/>
              </w:rPr>
              <w:t xml:space="preserve">Игнатьева А.М., Деменева А.Е., </w:t>
            </w:r>
            <w:r>
              <w:rPr>
                <w:rStyle w:val="S1"/>
              </w:rPr>
              <w:t xml:space="preserve"> Пермский 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 xml:space="preserve">             </w:t>
            </w:r>
            <w:r>
              <w:rPr>
                <w:rStyle w:val="S1"/>
              </w:rPr>
              <w:t xml:space="preserve">государственный национальный   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 xml:space="preserve">             </w:t>
            </w:r>
            <w:r>
              <w:rPr>
                <w:rStyle w:val="S1"/>
              </w:rPr>
              <w:t xml:space="preserve">исследовательский   университет   (Пермь)          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4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6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ативная символ – терап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Ведущий – Д.Г. Трунов, </w:t>
            </w:r>
            <w:r>
              <w:rPr/>
              <w:t>д. ф. н., профессор кафедры общей и клинической психологии ПГНИУ (Перм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Д.Г. Тру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 А. Василь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цесс диагностики в психологическом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ировани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едущий – С.В. Вайнштейн, </w:t>
            </w:r>
            <w:r>
              <w:rPr/>
              <w:t>ст. преподаватель кафедры  общей и клинической психологии ПГНИУ (Перм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 С.В. Вайнштей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М. Люш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интегративной работы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заиканию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едущий – И.Ю. Попкова, </w:t>
            </w:r>
            <w:r>
              <w:rPr/>
              <w:t xml:space="preserve">логопед высшей категории психоневрологического отдел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ДКБ №9 им. П.И. Пичугина (Перм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С.С. Федос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Н. Тураба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мозга на основе кинезо-терап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дущий – Т.Д. Семашкова, </w:t>
            </w:r>
            <w:r>
              <w:rPr/>
              <w:t>психолог высше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/>
              <w:t>категории, гештальттерапевт, «Эпицентр» ( Пермь)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Ю.Р. Гуме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И. Пермя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 xml:space="preserve">Расстройства  эмоций и поведения у детей: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диагностика и коррекция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едущий – Е.В. Буслович, </w:t>
            </w:r>
            <w:r>
              <w:rPr/>
              <w:t xml:space="preserve">медицинский психолог высшей категории, ГДКБ № 9, ст. преподаватель кафедры общей и клинической психологии ПГНИ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Е.В. Бусл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С. Павл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ьзование генограммы в психологическом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ировани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едущий – Н.В. Михайлов, </w:t>
            </w:r>
            <w:r>
              <w:rPr/>
              <w:t>педагог-психолог, ППМС-центр ( Лысьва)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А.Е. Демен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Э. Баши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Песочная терап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Л.М. Мельникова, </w:t>
            </w:r>
            <w:r>
              <w:rPr/>
              <w:t xml:space="preserve">педагог-психолог МБОУ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>ЦПМСС (Пермь)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 И.Н. Аз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 А. Антип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5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4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закрытие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ЦЕНТР ПСИХОЛОГИЧЕСКОГО ОБРАЗОВАНИЯ РИНО ПГНИУ             </w:t>
      </w:r>
      <w:r>
        <w:rPr>
          <w:b/>
        </w:rPr>
        <w:drawing>
          <wp:inline distT="0" distB="0" distL="0" distR="0">
            <wp:extent cx="6070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т на профессиональную переподготовку по направлению «Клиническая психология». </w:t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ограмма направлена на формирование у слушателей специальных теоретических знаний, навыков исследовательской, диагностической и психокоррекционной работы в сфере клинической психологии.</w:t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Если у вас есть высшее профессиональное образование по специальности «Психология» и/или опыт работы по направлению «Психология», вы можете пройти обучение и получить диплом о профессиональной переподготовке в нашем центре. Форма обучения вечерняя, 3 раза в неделю. График подбирается индивидуально. Продолжительность 10 месяцев, 506 часов.</w:t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МЫ ПРИГЛАШАЕМ НА КУРСЫ повышения квалификации по программе: «Детская клиническая психология» (200 ч). </w:t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программе повышения квалификации рассматриваются проблемы, возникающие в ходе нормального психического развития ребенка, анализ индивидуальных особенностей, а также работа с детьми, у которых выявлены психические нарушения. Программа включает в себя 4 блока: основной (теоретические основы детской клинической психологии), блок практическо-ориентированных дисциплин детской клинической психологии, особенности психодиагностики и психокоррекции при работе с детьми, а также отработку практических умений и навыков. Курсы предназначены для психологов, педагогов-психологов, педагогов, клинических психологов. </w:t>
      </w:r>
    </w:p>
    <w:p>
      <w:pPr>
        <w:pStyle w:val="Normal"/>
        <w:pBdr>
          <w:top w:val="single" w:sz="4" w:space="19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Записаться на курсы профпереподготовки и повышения квалификации можно по телефону</w:t>
      </w:r>
      <w:r>
        <w:rPr/>
        <w:t>: 239-66-17, 8-965-56-55-876.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663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в магистрату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2013 году в Пермском государственном национальном исследовательском университете впервые проводится прием в магистратуру по направлению Психология 030300.68, профиль – ПСИХОЛОГИЧЕСКОЕ КОНСУЛЬТИРОВАНИЕ И НЕКЛИНИЧЕСКАЯ ПСИХОТЕРАПИЯ.</w:t>
            </w:r>
          </w:p>
          <w:p>
            <w:pPr>
              <w:pStyle w:val="Normal"/>
              <w:jc w:val="both"/>
              <w:rPr/>
            </w:pPr>
            <w:r>
              <w:rPr/>
              <w:t>Цель – подготовка магистра, имеющего специализированное профессиональное образование в области психологического консультирования и неклинической психотерапии, позволяющее выпускнику самореализоваться в выбранном им направлении деятельности (научно-исследовательском, практическом) и удовлетворить его собственные потребности в профессиональном и личностном ро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урс обучения в магистратуре входят следующие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Дистанционные методы психологического консультирования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е консультирование кризисных состояний</w:t>
            </w:r>
          </w:p>
          <w:p>
            <w:pPr>
              <w:pStyle w:val="Normal"/>
              <w:jc w:val="both"/>
              <w:rPr/>
            </w:pPr>
            <w:r>
              <w:rPr/>
              <w:t>- Гештальт-анализ</w:t>
            </w:r>
          </w:p>
          <w:p>
            <w:pPr>
              <w:pStyle w:val="Normal"/>
              <w:jc w:val="both"/>
              <w:rPr/>
            </w:pPr>
            <w:r>
              <w:rPr/>
              <w:t>- Методика ведения психотерапевтических групп</w:t>
            </w:r>
          </w:p>
          <w:p>
            <w:pPr>
              <w:pStyle w:val="Normal"/>
              <w:jc w:val="both"/>
              <w:rPr/>
            </w:pPr>
            <w:r>
              <w:rPr/>
              <w:t>- Арттерапия</w:t>
            </w:r>
          </w:p>
          <w:p>
            <w:pPr>
              <w:pStyle w:val="Normal"/>
              <w:jc w:val="both"/>
              <w:rPr/>
            </w:pPr>
            <w:r>
              <w:rPr/>
              <w:t>- Трансактный анализ</w:t>
            </w:r>
          </w:p>
          <w:p>
            <w:pPr>
              <w:pStyle w:val="Normal"/>
              <w:jc w:val="both"/>
              <w:rPr/>
            </w:pPr>
            <w:r>
              <w:rPr/>
              <w:t>- Теория и практика современного психоанализа</w:t>
            </w:r>
          </w:p>
          <w:p>
            <w:pPr>
              <w:pStyle w:val="Normal"/>
              <w:jc w:val="both"/>
              <w:rPr/>
            </w:pPr>
            <w:r>
              <w:rPr/>
              <w:t>- Экзистенциальная психология</w:t>
            </w:r>
          </w:p>
          <w:p>
            <w:pPr>
              <w:pStyle w:val="Normal"/>
              <w:rPr/>
            </w:pPr>
            <w:r>
              <w:rPr/>
              <w:t>Имеются бюджетные места. Форма обучения очная. Занятия проводятся в вечернее время, что позволяет совмещать обучение с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иемная комиссия: тел. 239658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4">
    <w:name w:val="s4"/>
    <w:basedOn w:val="Style13"/>
    <w:qFormat/>
    <w:rPr/>
  </w:style>
  <w:style w:type="character" w:styleId="Subheadingcategory">
    <w:name w:val="subheading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Юля</dc:creator>
  <dc:description/>
  <cp:keywords/>
  <dc:language>en-US</dc:language>
  <cp:lastModifiedBy>user</cp:lastModifiedBy>
  <cp:lastPrinted>2013-04-10T13:23:00Z</cp:lastPrinted>
  <dcterms:modified xsi:type="dcterms:W3CDTF">2013-04-11T11:27:00Z</dcterms:modified>
  <cp:revision>2</cp:revision>
  <dc:subject/>
  <dc:title>МИНИСТЕРСТВО ОБРАЗОВАНИЯ И НАУКИ</dc:title>
</cp:coreProperties>
</file>