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drawing>
          <wp:inline distT="0" distB="0" distL="0" distR="0">
            <wp:extent cx="56597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5" t="51550" r="4228" b="2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рмский государственный национальный исследователь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ООО Учебный центр «Информати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рамках академического проекта «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ast</w:t>
      </w:r>
      <w:r>
        <w:rPr>
          <w:rFonts w:cs="Times New Roman" w:ascii="Times New Roman" w:hAnsi="Times New Roman"/>
          <w:i/>
          <w:sz w:val="24"/>
          <w:szCs w:val="28"/>
        </w:rPr>
        <w:t xml:space="preserve"> &amp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asy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cademic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Publishing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1127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 научных сотрудников и преподавателей вузов, педагогов школьного и дошкольного образования, практиков и экспертов, специалистов в сфере социальных и гуманитарных наук, соискателей, аспирантов и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учные статьи в сборнике научных тру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тьей международной заочной (дистанционно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ОВРЕМЕННОЕ СОЦИАЛЬНО-ГУМАНИТАРНОЕ ЗНАНИЕ В РОССИИ И ЗА РУБЕЖ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мь, 28 октябр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статьи объемом до 20 стран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будет издан сборник научных трудов, который будет рассылаться участникам конференции почтой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публ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0 рублей – за одну страницу стать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пересылки сборника почтой Ро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рублей для участников из России; 300 рублей для зарубежных участнико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ИМАЮТСЯ СТАТЬИ В СЛЕДУЮЩИЕ РАЗДЕЛЫ СБОРНИ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, культурология, искусствоведение; 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, лингвистика, современные иностранные языки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и социальная работа; 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и школьная педагогика (принимаются как теоретические статьи, так и методические разработки, включая планы-конспекты занятий)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высшей школы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науки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науки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музейное дело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дело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ое дело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, экономическая и политическая география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и муниципальное управление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ерриториальным развитием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и туризм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и компьютерное моделирование в социальных науках.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бзоры и рецензии (принимаются статьи в формате аналитических обзоров, рецензий, рефератов, посвященных новинкам в области отечественной и зарубежной гуманитарной и социально-экономической мысл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В КОНФЕРЕНЦИИ И ПУБЛИКАЦИИ СТАТЬ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ие языки конференции: </w:t>
      </w:r>
      <w:r>
        <w:rPr>
          <w:rFonts w:cs="Times New Roman" w:ascii="Times New Roman" w:hAnsi="Times New Roman"/>
          <w:sz w:val="28"/>
          <w:szCs w:val="28"/>
        </w:rPr>
        <w:t>русский, английский, укра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статьи в сборник необходимо до </w:t>
      </w:r>
      <w:r>
        <w:rPr>
          <w:rFonts w:cs="Times New Roman" w:ascii="Times New Roman" w:hAnsi="Times New Roman"/>
          <w:b/>
          <w:sz w:val="28"/>
          <w:szCs w:val="28"/>
        </w:rPr>
        <w:t>28 октября 2013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прислать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a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на русском, английском или украинском языке. Название файла должно быть подписано в соответствии с фамилией и инициалами участника конференции, например: ИвановИИ_Статья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у участника 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Название файла должно быть подписано в соответствии с фамилией и инициалами участника конференции, например: ИвановИИ_Анкет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ме письма указать </w:t>
      </w:r>
      <w:r>
        <w:rPr>
          <w:rFonts w:cs="Times New Roman" w:ascii="Times New Roman" w:hAnsi="Times New Roman"/>
          <w:sz w:val="28"/>
          <w:szCs w:val="28"/>
        </w:rPr>
        <w:t>«в сборник “Современное социально-гуманитарное знание в России и за рубежом” (28 октября 2013)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-пяти рабочих дней после получения статьи организационный комитет конференции принимает решение о принятии статьи к публикации и высылает </w:t>
      </w:r>
      <w:r>
        <w:rPr>
          <w:rFonts w:cs="Times New Roman" w:ascii="Times New Roman" w:hAnsi="Times New Roman"/>
          <w:b/>
          <w:sz w:val="28"/>
          <w:szCs w:val="28"/>
        </w:rPr>
        <w:t>стоимость публикации и пересылки сборника и банковские реквизиты для оплаты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публ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120 рублей – за одну страницу статьи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пересылки сборн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150 рублей для участников из России; 300 рублей для зарубежных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ересыл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сборника будет выслан электронной почтой всем участникам и выложен на сайт университета в разделе «Электронные публикации» </w:t>
      </w:r>
      <w:r>
        <w:rPr>
          <w:rFonts w:cs="Times New Roman" w:ascii="Times New Roman" w:hAnsi="Times New Roman"/>
          <w:sz w:val="28"/>
          <w:szCs w:val="28"/>
          <w:u w:val="single"/>
        </w:rPr>
        <w:t>в период с 10 по 20 ноябр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из Перми получат печатный вариант сборника и сертификат участника лично (в университете), им оплачивать услуги пересылки не нужно (если участник не может забрать сборник лично, он может оплатить услуги почтовой пересыл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ородним участникам, оплатившим услуги почтовой пересылки, будет выслан печатный вариант сборника и сертификат участника заказным письмом на почтовый адрес, указанный в анкете участника, </w:t>
      </w:r>
      <w:r>
        <w:rPr>
          <w:rFonts w:cs="Times New Roman" w:ascii="Times New Roman" w:hAnsi="Times New Roman"/>
          <w:sz w:val="28"/>
          <w:szCs w:val="28"/>
          <w:u w:val="single"/>
        </w:rPr>
        <w:t>в период с  10 по 20 декабря 201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будет иметь УДК, ББК,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, а также будет разослан в ведущие библиотеки города и стра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к статьям: </w:t>
      </w:r>
    </w:p>
    <w:p>
      <w:pPr>
        <w:pStyle w:val="Default"/>
        <w:numPr>
          <w:ilvl w:val="0"/>
          <w:numId w:val="3"/>
        </w:numPr>
        <w:spacing w:lineRule="auto" w:line="276" w:before="0" w:after="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 3-х до 20 страниц (включительно) формата А4 в текстовом редакторе Microsoft Word в виде файла с расширением *.doc; шрифт – Times New Roman; размер – 14; междустрочный интервал – 1,5 (полуторный); абзацный отступ («красная строка») – 10 мм; все поля – 20 мм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овательность размещения материала в стать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я и инициалы автора(ов) (шрифт – полужирный); ученая степень (если есть) должность, учебное заведение, место работы в случае окончания обучения; город, страна (шрифт – курсив) [выравнивание – по правому краю]; название статьи (шрифт – полужирный) [выравнивание – по центру]; текст статьи [выравнивание по ширине]; литература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(без повторов) оформляется в конце текста под заголовком «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». В тексте </w:t>
      </w:r>
      <w:r>
        <w:rPr>
          <w:rFonts w:cs="Times New Roman" w:ascii="Times New Roman" w:hAnsi="Times New Roman"/>
          <w:b/>
          <w:sz w:val="28"/>
          <w:szCs w:val="28"/>
        </w:rPr>
        <w:t>сноски</w:t>
      </w:r>
      <w:r>
        <w:rPr>
          <w:rFonts w:cs="Times New Roman" w:ascii="Times New Roman" w:hAnsi="Times New Roman"/>
          <w:sz w:val="28"/>
          <w:szCs w:val="28"/>
        </w:rPr>
        <w:t xml:space="preserve"> обозначаются квадратными скобками с указанием в них порядкового номера источника по списку и через запятую – номера страницы (страниц), например: [1, с. 111]. Другой способ оформления используемой литературы не приветствуется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ФЕР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, отчество полность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ная степень (если ес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сборн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ля иногородних участников – указать, необходим ли печатный вариант сборника и в каком количестве 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машний адрес иногороднего участника с указанием индекса или адрес, по которому следует отправить материалы конференции почтой Ро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актный телефон (желательно мобильны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 В случае необходимости печатного варианта в организационный взнос помимо публикации статьи будет включена </w:t>
      </w:r>
      <w:r>
        <w:rPr>
          <w:rFonts w:cs="Times New Roman" w:ascii="Times New Roman" w:hAnsi="Times New Roman"/>
          <w:b/>
          <w:sz w:val="24"/>
          <w:szCs w:val="28"/>
        </w:rPr>
        <w:t>стоимость услуг почтовой пересылки</w:t>
      </w:r>
      <w:r>
        <w:rPr>
          <w:rFonts w:cs="Times New Roman" w:ascii="Times New Roman" w:hAnsi="Times New Roman"/>
          <w:sz w:val="24"/>
          <w:szCs w:val="28"/>
        </w:rPr>
        <w:t xml:space="preserve"> – 150 рублей для участников из России (или 300 рублей для зарубежных участников). 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И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. филос. н., старший преподаватель кафедры философии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мского государственного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ционального исследовательского университета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Пермь, Россия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становления и развития постиндустриального общества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не нумеруются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файла должно быть подписано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милией и инициалами </w:t>
      </w:r>
      <w:r>
        <w:rPr>
          <w:rFonts w:cs="Times New Roman" w:ascii="Times New Roman" w:hAnsi="Times New Roman"/>
          <w:sz w:val="28"/>
          <w:szCs w:val="28"/>
        </w:rPr>
        <w:t xml:space="preserve">участника конференции (например, Попов С.Р.)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 (без повторов) оформляется в конце текста под заголовком «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1, с. 111]. Другой способ оформления используемой литературы не приветствуется. 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В., Васильева Т.С. Философия экономики. Пермь, 2006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ырбаева К.В. Особенности современной формы труда и работник нового типа. Пермь, 2010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ырбаева К.В. Америка в поисках новой идентичности: концепция свободного агента Д. Пинка // Вестник Пермского университета. Философия. Психология. Социология. – 2012. – № 1(9). – С. 70–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9:00Z</dcterms:created>
  <dc:creator>Ксюня</dc:creator>
  <dc:description/>
  <cp:keywords/>
  <dc:language>en-US</dc:language>
  <cp:lastModifiedBy>Ksu</cp:lastModifiedBy>
  <cp:lastPrinted>2011-04-19T12:58:00Z</cp:lastPrinted>
  <dcterms:modified xsi:type="dcterms:W3CDTF">2013-09-16T11:15:00Z</dcterms:modified>
  <cp:revision>14</cp:revision>
  <dc:subject/>
  <dc:title>Некоммерческий гуманитарный фонд «НАСЛЕДИЕ НАШИХ ДЕРЕВЕНЬ»</dc:title>
</cp:coreProperties>
</file>