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фориентационном проекте </w:t>
        <w:br/>
        <w:t>«Путешествие в мир бизнеса и профессий Прикамь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 профориентационном проекте для молодежи «Путешествие в мир бизнеса и профессий Прикамья» (далее Положение) определяет порядок организации и проведения профориентационного проекта для молодежи «Путешествие в мир бизнеса и  профессий Прикамья» (далее – Проект), его организационное и методическое обеспечение, порядок участия в Проекте и определение победителей и призер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водится в рамках Молодежного форума «Карьера в Прикамье – </w:t>
      </w:r>
      <w:r>
        <w:rPr>
          <w:color w:val="000000"/>
          <w:sz w:val="28"/>
          <w:szCs w:val="28"/>
        </w:rPr>
        <w:t>2014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Проект для групп молодежи, ориентированных на развитие персональной  конкурентоспособности и продуктивности, направленный на непосредственное знакомство с объектами бизнеса: экскурсия на предприятие, занятие с представителями кадровых отделов. </w:t>
      </w:r>
      <w:r>
        <w:rPr>
          <w:sz w:val="28"/>
          <w:szCs w:val="28"/>
        </w:rPr>
        <w:t xml:space="preserve">Проект служит связующим звеном между учебными заведениями и организациями. Представляет собой ряд запланированных посещений учащейся и студенческой молодежи организаций, различных объектов бизнеса г.Перми, с последующим </w:t>
      </w:r>
      <w:r>
        <w:rPr>
          <w:rFonts w:eastAsia="Batang;Arial Unicode MS"/>
          <w:sz w:val="28"/>
          <w:szCs w:val="28"/>
        </w:rPr>
        <w:t xml:space="preserve">заочным конкурсом </w:t>
      </w:r>
      <w:r>
        <w:rPr>
          <w:sz w:val="28"/>
          <w:szCs w:val="28"/>
        </w:rPr>
        <w:t xml:space="preserve">творческих </w:t>
      </w:r>
      <w:r>
        <w:rPr>
          <w:rFonts w:eastAsia="Batang;Arial Unicode MS"/>
          <w:sz w:val="28"/>
          <w:szCs w:val="28"/>
        </w:rPr>
        <w:t>отчетов по пройденному маршрут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Проек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формировать представления старшеклассников и студентов о профессиях, в соответствии с реальной ситуацией на рынке труда Пермского кра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ек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вовлечение работающей, студенческой и учащейся молодежи в развитие экономики, предпринимательства, бизне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знакомства старшеклассников и старшекурсников с рынком труд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е возможности школьникам и студентам ознакомиться с интересующим видом деятельности (профессии) на практике, адекватно оценить собственные возможности в конкретной сфере профессиональной деятельности и соотнести свои личностные качества с требованиями профессии (идентификация старшеклассников с профессионала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ивности и качества усвоения экскурсионной программы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знаваемости и формирование положительного образа работодателя в молодежной сре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будущего кадрового ресурса предприятий из участников команд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рофориентации и карьеры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национального исследовательского университета (далее центр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организато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чей группы в составе сотрудников центр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студентов ПГНИУ, готовых к осуществлению функциональных обязанностей по организации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ценария Проек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реализации Проек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 Проекте среди учащейся молодежи г.Перми и Пермского кр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Проек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территории Пермского государственного национального исследовательского университ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предприятиях г. Пер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ение информации о подготовке, проведении и победителях на сайте ПГНИУ, регулярное обновление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ов и дипломов для награждения победителей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ек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8" w:firstLine="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382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команды образовательных учреждений до 12 человек в возрасте</w:t>
        <w:br/>
        <w:t>от 14 до 3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38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сотрудники организаций, предприятий, объектов бизн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8" w:firstLine="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</w:t>
        <w:tab/>
        <w:t>Участие в Конкурсе бесплатно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Для того чтобы стать участниками Конкурса школьникам и студентам необходим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ть команду до 12-ти челове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роцедуру регистрации, 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указать в теме «Заявка на участие в конкурсе «Путешествие в мир бизнеса и профессий Прикамья»), либо пройти регистрацию в офисе центра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ул. Генкеля, 5, ауд.№ 223 до </w:t>
      </w:r>
      <w:r>
        <w:rPr>
          <w:b/>
          <w:sz w:val="28"/>
          <w:szCs w:val="28"/>
        </w:rPr>
        <w:t>03.04.2014 г</w:t>
      </w:r>
      <w:r>
        <w:rPr>
          <w:sz w:val="28"/>
          <w:szCs w:val="28"/>
        </w:rPr>
        <w:t xml:space="preserve">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едставить в оргкомитет конкурса</w:t>
      </w:r>
      <w:r>
        <w:rPr>
          <w:rStyle w:val="StrongEmphasis"/>
          <w:bCs w:val="false"/>
          <w:sz w:val="28"/>
          <w:szCs w:val="28"/>
        </w:rPr>
        <w:t xml:space="preserve"> до 20.04.2014 г.</w:t>
      </w:r>
      <w:r>
        <w:rPr>
          <w:rStyle w:val="StrongEmphasis"/>
          <w:b w:val="false"/>
          <w:bCs w:val="false"/>
          <w:sz w:val="28"/>
          <w:szCs w:val="28"/>
        </w:rPr>
        <w:t xml:space="preserve"> творческий отчет по пройденному маршруту в произвольной форме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1080" w:hanging="37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Критерии выбора победителей Проек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составления маршрута, соответствие специфики предприятий выбранной 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маршру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жение в отчете содержательной части экскурсии, основной информации о посещенных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предоставл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нкурса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rFonts w:eastAsia="Batang;Arial Unicode MS"/>
          <w:sz w:val="28"/>
          <w:szCs w:val="28"/>
        </w:rPr>
        <w:t>6.1. Команды-участники проекта самостоятельно составляют маршрут из предложенных или самостоятельно выбранных организаций и предприят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rFonts w:eastAsia="Batang;Arial Unicode MS"/>
          <w:sz w:val="28"/>
          <w:szCs w:val="28"/>
        </w:rPr>
      </w:pPr>
      <w:r>
        <w:rPr>
          <w:bCs/>
          <w:sz w:val="28"/>
          <w:szCs w:val="28"/>
        </w:rPr>
        <w:t>6.2. П</w:t>
      </w:r>
      <w:r>
        <w:rPr>
          <w:rFonts w:eastAsia="Batang;Arial Unicode MS"/>
          <w:sz w:val="28"/>
          <w:szCs w:val="28"/>
        </w:rPr>
        <w:t>еречень организаций и предприятий предоставляется организаторами Проекта 4 апрел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Arial Unicode MS"/>
          <w:sz w:val="28"/>
          <w:szCs w:val="28"/>
        </w:rPr>
        <w:t>6.3. В маршрут включаются следующие эле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12"/>
        <w:ind w:left="0" w:firstLine="709"/>
        <w:jc w:val="both"/>
        <w:rPr/>
      </w:pPr>
      <w:r>
        <w:rPr>
          <w:rFonts w:eastAsia="Batang;Arial Unicode MS"/>
          <w:sz w:val="28"/>
          <w:szCs w:val="28"/>
        </w:rPr>
        <w:t>экскурсия по предприятию с описанием специфики вида его 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12"/>
        <w:ind w:left="0" w:firstLine="709"/>
        <w:jc w:val="both"/>
        <w:rPr/>
      </w:pPr>
      <w:r>
        <w:rPr>
          <w:rFonts w:eastAsia="Batang;Arial Unicode MS"/>
          <w:sz w:val="28"/>
          <w:szCs w:val="28"/>
        </w:rPr>
        <w:t>занятие, посвященное истории создания и развития предприятия, его выхода на рынок, с рассмотрением настоящей экономической ситуации, планов на ближайший и дальний отрезки развития, кадровой политики и места предприятия на современном рынке труда (востребованные специальности).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4. После прохождения маршрута, составляется фотоотчет – стенгазета, электронная презентация и предоставляется организаторам конкурса до 20.04.2014 г.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rFonts w:eastAsia="Batang;Arial Unicode MS"/>
          <w:sz w:val="28"/>
          <w:szCs w:val="28"/>
        </w:rPr>
      </w:pPr>
      <w:r>
        <w:rPr>
          <w:bCs/>
          <w:sz w:val="28"/>
          <w:szCs w:val="28"/>
        </w:rPr>
        <w:t xml:space="preserve">6.5. На конкурсной основе выбираются </w:t>
      </w:r>
      <w:r>
        <w:rPr>
          <w:rFonts w:eastAsia="Batang;Arial Unicode MS"/>
          <w:sz w:val="28"/>
          <w:szCs w:val="28"/>
        </w:rPr>
        <w:t>лучшие отчеты и наиболее удачные маршруты, которые будут представлены на заключительном мероприятии Форума 22 апреля 201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успешно прошедшие все этапы проекта и ставшие победителями и призерами, получают </w:t>
      </w:r>
      <w:r>
        <w:rPr>
          <w:color w:val="000000"/>
          <w:sz w:val="28"/>
          <w:szCs w:val="28"/>
        </w:rPr>
        <w:t xml:space="preserve">официальный именной сертификат об участии в Конкурсе ПГНИУ </w:t>
      </w:r>
      <w:r>
        <w:rPr>
          <w:sz w:val="28"/>
          <w:szCs w:val="28"/>
        </w:rPr>
        <w:t>«Молодежь Пермскому краю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памятные призы от организаторов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нформация о победителях и призерах размещается на сайте ПГНИ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su.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проекте «Путешествие в мир бизнеса и професс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ое заведение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 команды (Ф.И.О. полностью, возрас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команды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 информация (тел./e-mail руководителя команды)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подачи заявки 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явка на участие в проекте «Путешествие в мир бизнеса и профессий»</w:t>
      </w:r>
    </w:p>
    <w:p>
      <w:pPr>
        <w:pStyle w:val="Normal"/>
        <w:rPr/>
      </w:pPr>
      <w:r>
        <w:rPr/>
        <w:t>Учебное заведение _____________________________________________________________</w:t>
      </w:r>
    </w:p>
    <w:p>
      <w:pPr>
        <w:pStyle w:val="Normal"/>
        <w:rPr/>
      </w:pPr>
      <w:r>
        <w:rPr/>
        <w:t>Команда (название) ____________________________________________________________</w:t>
      </w:r>
    </w:p>
    <w:p>
      <w:pPr>
        <w:pStyle w:val="Normal"/>
        <w:rPr/>
      </w:pPr>
      <w:r>
        <w:rPr/>
        <w:t>Руководитель команды (Ф.И.О. полностью, должность)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 руководителя команды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rPr/>
      </w:pPr>
      <w:r>
        <w:rPr/>
        <w:t>Состав команды (Ф.И.О. полностью, возраст):</w:t>
      </w:r>
    </w:p>
    <w:p>
      <w:pPr>
        <w:pStyle w:val="Normal"/>
        <w:rPr/>
      </w:pPr>
      <w:r>
        <w:rPr/>
        <w:t>1. Капитан команды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и т. д.</w:t>
      </w:r>
    </w:p>
    <w:p>
      <w:pPr>
        <w:pStyle w:val="Normal"/>
        <w:rPr/>
      </w:pPr>
      <w:r>
        <w:rPr/>
        <w:t xml:space="preserve">Контактная информация капитана команды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Путешествие в мир профессий». За дополнительной информацией обращаться к Анжелике Базуевой по телефону/факсу 239-67-63, 8-982-45-35-722, </w:t>
        <w:br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</w:rPr>
    </w:lvl>
    <w:lvl w:ilvl="1">
      <w:start w:val="1"/>
      <w:numFmt w:val="none"/>
      <w:suff w:val="nothing"/>
      <w:lvlText w:val="3.1"/>
      <w:lvlJc w:val="left"/>
      <w:pPr>
        <w:tabs>
          <w:tab w:val="num" w:pos="1140"/>
        </w:tabs>
        <w:ind w:left="1140" w:hanging="432"/>
      </w:pPr>
      <w:rPr/>
    </w:lvl>
    <w:lvl w:ilvl="2">
      <w:start w:val="3"/>
      <w:numFmt w:val="decimal"/>
      <w:lvlText w:val="%1%3.1"/>
      <w:lvlJc w:val="left"/>
      <w:pPr>
        <w:tabs>
          <w:tab w:val="num" w:pos="1788"/>
        </w:tabs>
        <w:ind w:left="15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0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30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8"/>
        </w:tabs>
        <w:ind w:left="40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668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psu.ru/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0:00Z</dcterms:created>
  <dc:creator>Alma Mater</dc:creator>
  <dc:description/>
  <cp:keywords/>
  <dc:language>en-US</dc:language>
  <cp:lastModifiedBy>workstation</cp:lastModifiedBy>
  <dcterms:modified xsi:type="dcterms:W3CDTF">2014-02-26T06:04:00Z</dcterms:modified>
  <cp:revision>9</cp:revision>
  <dc:subject/>
  <dc:title/>
</cp:coreProperties>
</file>