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Деловой игре «Карьера. Шаг вперед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З, специальность и курс (полностью)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(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)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жидаемые результаты от игры 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та заполнения: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подаче заявки по электронной почте в теме письма указать «Заявка «Шаг вперед» За дополнительной информацией и с вопросами обращаться к Екатерине Дроздовой по телефону/факсу 239-67-63, </w:t>
        <w:br/>
        <w:t xml:space="preserve">моб. </w:t>
      </w:r>
      <w:r>
        <w:rPr>
          <w:b/>
          <w:bCs/>
          <w:i/>
          <w:sz w:val="28"/>
          <w:szCs w:val="28"/>
        </w:rPr>
        <w:t>8-919-47-66-272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de-DE"/>
        </w:rPr>
        <w:t>mail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de-DE"/>
          </w:rPr>
          <w:t>almamater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de-DE"/>
          </w:rPr>
          <w:t>psu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1:00Z</dcterms:created>
  <dc:creator>User</dc:creator>
  <dc:description/>
  <cp:keywords/>
  <dc:language>en-US</dc:language>
  <cp:lastModifiedBy>User</cp:lastModifiedBy>
  <dcterms:modified xsi:type="dcterms:W3CDTF">2014-04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703347</vt:r8>
  </property>
  <property fmtid="{D5CDD505-2E9C-101B-9397-08002B2CF9AE}" pid="3" name="_AuthorEmail">
    <vt:lpwstr>almamater@psu.ru</vt:lpwstr>
  </property>
  <property fmtid="{D5CDD505-2E9C-101B-9397-08002B2CF9AE}" pid="4" name="_AuthorEmailDisplayName">
    <vt:lpwstr>ЦПК Alma mater УОСиМ ПГНИУ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