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Й КАЛЕНДАРЬ» ПЕРМСКОГО ГОСУДАРСТВЕННОГО НАЦИОНАЛЬНОГО ИССЛЕДОВАТЕЛЬСКОГО УНИВЕРСИТЕТА</w:t>
      </w:r>
    </w:p>
    <w:p>
      <w:pPr>
        <w:pStyle w:val="Heading4"/>
        <w:spacing w:lineRule="atLeast" w:line="284" w:before="0" w:after="0"/>
        <w:jc w:val="right"/>
        <w:rPr>
          <w:rFonts w:ascii="Monotype Corsiva;方正书宋_GBK" w:hAnsi="Monotype Corsiva;方正书宋_GBK" w:cs="Monotype Corsiva;方正书宋_GBK"/>
          <w:b w:val="false"/>
          <w:b w:val="false"/>
          <w:i/>
          <w:i/>
          <w:color w:val="538CD5"/>
          <w:sz w:val="36"/>
          <w:szCs w:val="36"/>
          <w:shd w:fill="FFFFFF" w:val="clear"/>
        </w:rPr>
      </w:pPr>
      <w:r>
        <w:rPr>
          <w:rFonts w:cs="Monotype Corsiva;方正书宋_GBK" w:ascii="Monotype Corsiva;方正书宋_GBK" w:hAnsi="Monotype Corsiva;方正书宋_GBK"/>
          <w:b w:val="false"/>
          <w:i/>
          <w:color w:val="538CD5"/>
          <w:sz w:val="36"/>
          <w:szCs w:val="36"/>
          <w:shd w:fill="FFFFFF" w:val="clear"/>
        </w:rPr>
        <w:t xml:space="preserve">Есть такое твердое правило. </w:t>
      </w:r>
    </w:p>
    <w:p>
      <w:pPr>
        <w:pStyle w:val="Heading4"/>
        <w:spacing w:lineRule="atLeast" w:line="284" w:before="0" w:after="0"/>
        <w:jc w:val="right"/>
        <w:rPr>
          <w:rFonts w:ascii="Monotype Corsiva;方正书宋_GBK" w:hAnsi="Monotype Corsiva;方正书宋_GBK" w:cs="Monotype Corsiva;方正书宋_GBK"/>
          <w:b w:val="false"/>
          <w:b w:val="false"/>
          <w:i/>
          <w:i/>
          <w:color w:val="538CD5"/>
          <w:sz w:val="36"/>
          <w:szCs w:val="36"/>
          <w:shd w:fill="FFFFFF" w:val="clear"/>
        </w:rPr>
      </w:pPr>
      <w:r>
        <w:rPr>
          <w:rFonts w:cs="Monotype Corsiva;方正书宋_GBK" w:ascii="Monotype Corsiva;方正书宋_GBK" w:hAnsi="Monotype Corsiva;方正书宋_GBK"/>
          <w:b w:val="false"/>
          <w:i/>
          <w:color w:val="538CD5"/>
          <w:sz w:val="36"/>
          <w:szCs w:val="36"/>
          <w:shd w:fill="FFFFFF" w:val="clear"/>
        </w:rPr>
        <w:t xml:space="preserve">Встал поутру, умылся, привел себя в порядок – </w:t>
      </w:r>
    </w:p>
    <w:p>
      <w:pPr>
        <w:pStyle w:val="Heading4"/>
        <w:spacing w:lineRule="atLeast" w:line="284" w:before="0" w:after="0"/>
        <w:jc w:val="right"/>
        <w:rPr>
          <w:rFonts w:ascii="Monotype Corsiva;方正书宋_GBK" w:hAnsi="Monotype Corsiva;方正书宋_GBK" w:cs="Helvetica;方正书宋_GBK"/>
          <w:b w:val="false"/>
          <w:b w:val="false"/>
          <w:i/>
          <w:i/>
          <w:color w:val="538CD5"/>
          <w:sz w:val="36"/>
          <w:szCs w:val="36"/>
        </w:rPr>
      </w:pPr>
      <w:r>
        <w:rPr>
          <w:rFonts w:cs="Monotype Corsiva;方正书宋_GBK" w:ascii="Monotype Corsiva;方正书宋_GBK" w:hAnsi="Monotype Corsiva;方正书宋_GBK"/>
          <w:b w:val="false"/>
          <w:i/>
          <w:color w:val="538CD5"/>
          <w:sz w:val="36"/>
          <w:szCs w:val="36"/>
          <w:shd w:fill="FFFFFF" w:val="clear"/>
        </w:rPr>
        <w:t>и сразу же приведи в порядок свою планету.</w:t>
      </w:r>
    </w:p>
    <w:p>
      <w:pPr>
        <w:pStyle w:val="Heading4"/>
        <w:spacing w:lineRule="atLeast" w:line="284" w:before="0" w:after="0"/>
        <w:jc w:val="right"/>
        <w:rPr>
          <w:rFonts w:ascii="Monotype Corsiva;方正书宋_GBK" w:hAnsi="Monotype Corsiva;方正书宋_GBK" w:cs="Helvetica;方正书宋_GBK"/>
          <w:b w:val="false"/>
          <w:b w:val="false"/>
          <w:i/>
          <w:i/>
          <w:color w:val="538CD5"/>
          <w:sz w:val="36"/>
          <w:szCs w:val="36"/>
        </w:rPr>
      </w:pPr>
      <w:r>
        <w:rPr>
          <w:rFonts w:cs="Helvetica;方正书宋_GBK" w:ascii="Monotype Corsiva;方正书宋_GBK" w:hAnsi="Monotype Corsiva;方正书宋_GBK"/>
          <w:b w:val="false"/>
          <w:i/>
          <w:color w:val="538CD5"/>
          <w:sz w:val="36"/>
          <w:szCs w:val="36"/>
        </w:rPr>
        <w:t>Антуан де Сент-Экзюпери "Маленький Принц", 194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26"/>
        <w:gridCol w:w="2268"/>
        <w:gridCol w:w="2256"/>
        <w:gridCol w:w="142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тороны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…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Юные таланты. Географ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й заочный эта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ttp://olymp.psu.r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узовская подготовка</w:t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ДНИ В ПРЕДВЕРИИ ВЕСНЫ!</w:t>
            </w:r>
          </w:p>
        </w:tc>
      </w:tr>
      <w:tr>
        <w:trPr>
          <w:trHeight w:val="12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в рамках «Зеленый университет» по сбору макул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крыльцом общежития №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</w:tc>
      </w:tr>
      <w:tr>
        <w:trPr>
          <w:trHeight w:val="103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-центр принял участие в апробации системы распознавания лесного масси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системы распознавания лесного масси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-центр ПГНИУ</w:t>
            </w:r>
          </w:p>
        </w:tc>
      </w:tr>
      <w:tr>
        <w:trPr>
          <w:trHeight w:val="1084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ит одного из ведущих специалистов </w:t>
            </w:r>
            <w:r>
              <w:rPr>
                <w:rFonts w:cs="Times New Roman" w:ascii="Times New Roman" w:hAnsi="Times New Roman"/>
                <w:shd w:fill="EAF1DD" w:val="clear"/>
              </w:rPr>
              <w:t>в области исследований по альтернативным источникам энергии (водородная энергетика). Профессор</w:t>
            </w:r>
            <w:r>
              <w:rPr>
                <w:rStyle w:val="Appleconvertedspace"/>
                <w:rFonts w:cs="Times New Roman" w:ascii="Times New Roman" w:hAnsi="Times New Roman"/>
                <w:shd w:fill="EAF1DD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hd w:fill="EAF1DD" w:val="clear"/>
              </w:rPr>
              <w:t>Жак Хуот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AF1DD" w:val="clear"/>
              </w:rPr>
              <w:t>«Обзор материалов пригодных для хранения водорода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EAF1DD" w:val="clear"/>
              </w:rPr>
              <w:t>Ауд.887 (корп.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Научно-исследовательская часть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Термодинамический анализ процессов сопровождающих хранение водорода в материалах»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</w:tc>
      </w:tr>
      <w:tr>
        <w:trPr>
          <w:trHeight w:val="163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Использование метода дифракции нейтронов для анализа и создания материалов для хранения водорода»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BE5F1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DBE5F1" w:val="clear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нефтегазовая конференция «Российская и мировая нефтегазовая экономика: проблемы и перспективы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факультет ПГНИ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 «Международный нефтегазовый бизнес»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-ВРЕМЯ ИССЛЕДОВАНИЙ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E5DFEC" w:val="clear"/>
              </w:rPr>
              <w:t>Экологический тренинг по ресурсосбережениюи теме Международного дня воды, игра «ЭКОЛОГИК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E5DFEC" w:val="clear"/>
              </w:rPr>
              <w:t>презентация опыта Пермского филиала ОАО «САН ИнБев» посбережению воды и энергии на предприятии, чаепити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 кор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мский филиал ОАО «САН ИнБев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лимпиада «Юные таланты. География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-2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лючительный очный эта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. Пермь, ул. Генкеля, 8, ПГНИ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вузовская подготовка</w:t>
            </w:r>
          </w:p>
        </w:tc>
      </w:tr>
      <w:tr>
        <w:trPr>
          <w:trHeight w:val="479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мецк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молодежныйобме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Green city - Ecoactivism for change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-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емецко-русского молодежного обмена Greencity – Ecoactivismfor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Генкел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шоп по городскому садоводству и/или экологичному питанию от немецких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презентация волонтерских проектов русских участников обмена (Путевка в жиз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лонтерские лагеря и т.д.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НИУ, Генкел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йцев А.А.</w:t>
            </w:r>
          </w:p>
        </w:tc>
      </w:tr>
      <w:tr>
        <w:trPr>
          <w:trHeight w:val="1854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города от Андрея 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с экспериментальной фольклорной студией «Д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НИУ, Букирев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ий сад ПГНИ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, Генкеля, 7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танического сада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умихин С.А.</w:t>
            </w:r>
          </w:p>
        </w:tc>
      </w:tr>
      <w:tr>
        <w:trPr>
          <w:trHeight w:val="112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ский лес от Евгении Гатиной и Дмитрия Андрее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ский л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афедры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тина Е.Л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по сбору макул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E5DFEC" w:val="clear"/>
              </w:rPr>
              <w:t>большой перерыв с 13.05 до 13.30 напротив 1 корпус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экологический сове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акс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ый сбор мус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ГНИ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экологический сове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час Зем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е супергерои и человек-паук спасут Землю за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ский лес 20:30-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м всех желающих!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лешков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АЩИТЫ ОТ ЭКОЛОГИЧЕСКОЙ ОПАСНОСТИ 15 АПРЕЛЯ – 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экскурсий «Ближе к знаниям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-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я Нефти Лукой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нефти ЛУКОЙ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экологический совет</w:t>
            </w:r>
          </w:p>
        </w:tc>
      </w:tr>
      <w:tr>
        <w:trPr>
          <w:trHeight w:val="58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«Буматик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тика»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природоохран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рпу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.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зеленение территории ПГНИ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.04-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ысадка деревье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информация о территории будет поздне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Шумихин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Экологическая политика: проблемы и перспективы.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WebCharCh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, планируемые на экономическом факультете: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есурсосбережение как ведущее направление экологизации экономики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облемы и перспективы развития экологических рынков в России и Пермском крае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оль экологической политики в обеспечении устойчивого развития территории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и студентов географического и биологического факультетов (экологи):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Экологические проблемы территории (Россия, Пермский край)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Особоохраняемые природные территории: проблемы сохранения и реформирования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Экология человека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студентов-психологов: </w:t>
            </w:r>
          </w:p>
          <w:p>
            <w:pPr>
              <w:pStyle w:val="NormalWeb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Экологическая психолог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факультет ПГНИУ, корп. 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ина Вера Викторовн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экспедиция в Вишерский заповед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 – 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Вишерского заповедн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рскийзапвед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следованию древонасажд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летней практик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ревонасаждений с помощью приборов и сравнение полученных данных с данными, полученными визуальным пут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ГНИ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ЫЙ ОСКАР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пломов выпускников кафедры биогеоценологии и охраны прир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дипломных рабо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географического факульт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еленый Оскар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диплом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студенческого клу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федры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ЕМ ПРИРОДУ, ДРУЖИ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оародная школа в УНБ «Предураль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Б «Предураль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экологической тропы в УНБ «Предураль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-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экологической троп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Б «Предураль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Д.Н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ХРАНЫ ПРИРОДЫ 15.09-15.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в рамках «Зеленый университет» по сбору макулату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кула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перед крыльцом общежития №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й факультет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гина К.Ю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9DD8E5" w:val="clear"/>
              </w:rPr>
              <w:t>Неделя Всемирной Акции «Мы чистим мир» (Очистим планету от мусор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-2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Избавься от лишнег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союзный комите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НАЯ ПРЯМА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домашних живот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Мой брат меньш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экологический совет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м итог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-3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Альмана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М ГОДОМ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Е МЕРОПРИЯТИЯ В ТЕЧЕНИИ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85"/>
      </w:tblGrid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сторо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юных биологов и эк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у учеников исследовательской компетентности; повышение компетентности преподавателей в вопросах организации исследовательской деятельности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довузовской подготовки ПГНИУ РИ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ластика есть свое мест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такси каждый последний четверг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 контейнеры для пластиковых буты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, посещающий ПГНИ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ы Пермского м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кологической тропы в УНБ «Предурал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афедры Биогеоценологии и охран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Д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дай батарейку – спаси ёж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спользованных батаре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цент кафедры политических наук ИПФ ПГ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ина Ксения Андре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замечания, предложения и вопросы отправлять сюда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sen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shepk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方正书宋_GBK" w:hAnsi="Calibri;方正书宋_GBK" w:eastAsia="Calibri;方正书宋_GBK" w:cs="Calibri;方正书宋_GBK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ka.oshepk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10:59:59Z</dcterms:created>
  <dc:creator>Ксения</dc:creator>
  <dc:description/>
  <dc:language>en-US</dc:language>
  <cp:lastModifiedBy>Konstantin Diachkov</cp:lastModifiedBy>
  <dcterms:modified xsi:type="dcterms:W3CDTF">1970-01-01T10:59:59Z</dcterms:modified>
  <cp:revision>0</cp:revision>
  <dc:subject/>
  <dc:title>«ЭКОЛОГИЧЕСКИЙ КАЛЕНДАРЬ» ПЕРМСКОГО ГОСУДАРСТВЕННОГО НАЦИОНАЛЬНОГО ИССЛЕДОВАТЕЛЬСК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