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Школы-Конференции «Лидерство в молодежной сред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6 – 12 октября 2014г.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0"/>
        <w:gridCol w:w="1296"/>
        <w:gridCol w:w="2493"/>
        <w:gridCol w:w="25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Школы-Конфер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библ. им. Горьк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Лидерство в РС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библ. им. Горьк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Лидерство в РС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библ. им. Горького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ла Эйткена «Лидерская компетентность организатора работы с молодежь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ИУ, ад. 5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художественного / документального фильма на тему лиде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ИУ, ауд. 514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лекция Пола Эйткена «Теория, история и философия лидер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. им. Горького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конференция «Лидерство в молодежной среде: опыт, тенденции, перспектив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в теч. д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Имидж и роль в региональном сообществе организатора работы с молодежь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ИУ, ауд.5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Школы-конфер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ИУ, ауд.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2:00Z</dcterms:created>
  <dc:creator>Customer</dc:creator>
  <dc:description/>
  <cp:keywords/>
  <dc:language>en-US</dc:language>
  <cp:lastModifiedBy>Customer</cp:lastModifiedBy>
  <dcterms:modified xsi:type="dcterms:W3CDTF">2014-09-27T12:52:00Z</dcterms:modified>
  <cp:revision>2</cp:revision>
  <dc:subject/>
  <dc:title/>
</cp:coreProperties>
</file>