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  <w:t>о конкурсе научно-фантастических иде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174" w:leader="none"/>
          <w:tab w:val="left" w:pos="898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  <w:tab/>
        <w:t>по применению роботов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1. Настоящее положение регламентирует статус и порядок проведения конкурса научно-фантастических идей по применению роботов (далее – Конкурс), требования к участникам, заявкам на Конкурс и порядок их предоставления на Конкурс, сроки проведения Конкурса и действует до завершения конкурсных мероприят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1.2. Организатором Конкурса является Федеральное государственное бюджетное образовательное учреждение высшего профессионального образования «Пермский государственный национальный исследовательский университет» в лице механико-математического факультета и инновационного центра «МОЗГОВО» (далее – Организатор)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3. Партнером Конкурса выступает некоммерческое партнерство «Центр развития информационных технологий «Пермский ИТ-кластер» (далее – Партнер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2. Цели и задачи Конкурс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1. Цель Конкурса: отбор новых технологических идей применения роботов в разных отраслях экономики Пермского края и Российской Федер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2. Задачи Конкурс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привлечение школьников и студентов г. Перми к созданию новых технологических решений использования робот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создание базы инновационных идей применения робот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определение новых возможных направлений применения робот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экспертиза и отбор перспективных идей для разработки математической теории, программного обеспечения и аппаратной части робот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выявление и поощрение авторов инновационных идей применения робо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Участники Конкурс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частником Конкурса (далее – Участник) может стать физическое лицо в возрасте от 12 лет, проживающее в Пермском кра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.1. Организатор осуществляет прием заявок на участие в Конкурсе с 1 декабря 2014 года по 1 февраля 2015 год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.2. Для участия в Конкурсе Участник представляет Организатору заявку (форма заявки в Приложени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.3. Один конкурсант может представить на Конкурс несколько идей (в этом случае описание каждой идеи оформляется отдельной заявкой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.4. Организатор вправе отклонить от рассмотрения заявку, если она содержит неполные данны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4.5. Заявки необходимо направлять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oz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com</w:t>
        </w:r>
      </w:hyperlink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С вопросами, связанными  с оформлением и отправкой заявки можно обращаться по телефону +7 (342) 239-65-33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.6. Победители Конкурса определяются жюри до 11 февраля 2015 года согласно критериям, указанным в п. 6 настоящего положения. Члены жюри: кандидаты и доктора наук Пермского государственного национального исследовательского университе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.7. Награждение победителей состоится 14 февраля 2015 года в выставочном центре «Пермская ярмарка» в рамках проведения семнадцатой специализированной выставки учебных заведений, вакансий рабочих мест и достижений индустрии «Образование и карьера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Номинации и категории Конкурс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5.1. Участники, занявшие первые три места, награждаются дипломами лауреатов Конкурса и ценными приз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5.2. Победитель Конкурса награждается денежной премией в размере 5 000 рубл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5.3. Денежная премия вручается победителю на торжественной церемонии награждения при оформлении акта приема-передачи денежных средст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5.3. Дополнительно представителями некоммерческого партнерства «Центр развития информационных технологий «Пермский ИТ-кластер» будет определен победитель в номинациях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езидент пермского ИТ-кластера «Аскон-КАМА»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оминация: «Лучший прототип робота спроектированный в КОМПАС-3D Home или SubDivFormer c описанием его функционала»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езидент пермского ИТ-кластера ЗАО «Академия Бизнес-решений»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Номинация: «Нужны ли роботы человечеству?»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езидент пермского ИТ-кластера ООО «Динамика»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Номинация: «Роботы - программисты 1С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. Критерии конкурсного отбор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6.1. Критерии оценки научно-фантастических идей участников Конкурс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отсутствие российских и зарубежных аналогов реализации иде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нестандартность иде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8"/>
        <w:outlineLvl w:val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8"/>
        <w:outlineLvl w:val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333333"/>
          <w:kern w:val="2"/>
          <w:sz w:val="24"/>
          <w:szCs w:val="24"/>
          <w:lang w:eastAsia="ru-RU"/>
        </w:rPr>
        <w:t xml:space="preserve"> Положению о Конкурс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8"/>
        <w:outlineLvl w:val="0"/>
        <w:rPr>
          <w:rFonts w:ascii="Times New Roman" w:hAnsi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4"/>
          <w:szCs w:val="24"/>
          <w:lang w:eastAsia="ru-RU"/>
        </w:rPr>
        <w:t>научно-фантастических ид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8"/>
        <w:outlineLvl w:val="0"/>
        <w:rPr>
          <w:rFonts w:ascii="Times New Roman" w:hAnsi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4"/>
          <w:szCs w:val="24"/>
          <w:lang w:eastAsia="ru-RU"/>
        </w:rPr>
        <w:t>по применению робот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 xml:space="preserve">Заявка на участие в конкурсе </w:t>
      </w:r>
      <w:r>
        <w:rPr>
          <w:rFonts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  <w:t>научно-фантастически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  <w:t>идей по применению робот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9981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30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tLeast" w:line="30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30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tLeast" w:line="30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3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ебное завед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tLeast" w:line="30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30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 / факультет, курс/ 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tLeast" w:line="30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30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tLeast" w:line="30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30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tLeast" w:line="30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30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иде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tLeast" w:line="30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3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80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3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Учебное завед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ru-RU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Класс / факультет, курс/ занимаемая должность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ru-RU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>Наименование идеи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раткое описание идеи (0,5 – 1,0 стр.)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Выражаю согласие на публикацию моей идеи в средствах массовой информации и ее практического воплощен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Ф.И.О.</w:t>
        <w:tab/>
        <w:tab/>
        <w:tab/>
        <w:tab/>
        <w:tab/>
        <w:t>Подпись</w:t>
        <w:tab/>
        <w:tab/>
        <w:tab/>
        <w:tab/>
        <w:tab/>
        <w:t>Дата</w:t>
      </w:r>
    </w:p>
    <w:sectPr>
      <w:headerReference w:type="default" r:id="rId3"/>
      <w:type w:val="nextPage"/>
      <w:pgSz w:w="11906" w:h="16838"/>
      <w:pgMar w:left="1134" w:right="424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  <w:tab w:val="left" w:pos="6237" w:leader="none"/>
        <w:tab w:val="left" w:pos="9639" w:leader="none"/>
        <w:tab w:val="left" w:pos="9915" w:leader="none"/>
        <w:tab w:val="left" w:pos="9945" w:leader="none"/>
        <w:tab w:val="right" w:pos="1034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6365</wp:posOffset>
          </wp:positionH>
          <wp:positionV relativeFrom="paragraph">
            <wp:posOffset>152400</wp:posOffset>
          </wp:positionV>
          <wp:extent cx="583565" cy="76200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099435</wp:posOffset>
          </wp:positionH>
          <wp:positionV relativeFrom="paragraph">
            <wp:posOffset>290195</wp:posOffset>
          </wp:positionV>
          <wp:extent cx="1988820" cy="5238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79830" cy="914400"/>
          <wp:effectExtent l="0" t="0" r="0" b="0"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7225" cy="657225"/>
          <wp:effectExtent l="0" t="0" r="0" b="0"/>
          <wp:docPr id="5" name="Рисунок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g.yb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2:00Z</dcterms:created>
  <dc:creator>Elena</dc:creator>
  <dc:description/>
  <dc:language>en-US</dc:language>
  <cp:lastModifiedBy>Сычёва</cp:lastModifiedBy>
  <cp:lastPrinted>2014-11-25T14:35:00Z</cp:lastPrinted>
  <dcterms:modified xsi:type="dcterms:W3CDTF">2014-12-02T06:12:00Z</dcterms:modified>
  <cp:revision>2</cp:revision>
  <dc:subject/>
  <dc:title>ПОЛОЖЕНИЕ</dc:title>
</cp:coreProperties>
</file>