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pplied Physics Letters (APL) 1962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pplied Physics Reviews (APR) 1980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aos 1991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Applied Physics (JAP) 1931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Chemical Physics (JCP) 1933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Mathematical Physics (JMP) 1960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ysics of Fluids (POF) 1958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ysics of Plasmas (POP) 1959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view of Scientific Instruments (RSI) 1930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Physical and Chemical Reference Data 1972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ow Temperature Physics (LTP) 1997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Renewable and Sustainable Energy (JRSE) 2009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iomicrofluidics (BMF) 2007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nference Proceedings (CP) 1970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hysics Today (PT) 1948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ournal of Laser Applications (JLA) 1998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inese Journal of Chemical Physics (CJCP) 2006</w:t>
      </w:r>
      <w:r>
        <w:rPr>
          <w:rFonts w:eastAsia="MS Mincho;Arial Unicode MS" w:cs="MS Mincho;Arial Unicode MS" w:ascii="MS Mincho;Arial Unicode MS" w:hAnsi="MS Mincho;Arial Unicode MS"/>
          <w:lang w:val="en-US"/>
        </w:rPr>
        <w:t>‐</w:t>
      </w:r>
      <w:r>
        <w:rPr>
          <w:lang w:val="en-US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1:00Z</dcterms:created>
  <dc:creator>Irina</dc:creator>
  <dc:description/>
  <cp:keywords/>
  <dc:language>en-US</dc:language>
  <cp:lastModifiedBy>user</cp:lastModifiedBy>
  <dcterms:modified xsi:type="dcterms:W3CDTF">2014-12-02T08:21:00Z</dcterms:modified>
  <cp:revision>2</cp:revision>
  <dc:subject/>
  <dc:title>1</dc:title>
</cp:coreProperties>
</file>