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</w:t>
      </w:r>
    </w:p>
    <w:p>
      <w:pPr>
        <w:pStyle w:val="11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научно-практической конференции молодых ученых с международным участ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Фундаментальные и прикладные проблемы математики, механики, информат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йдет </w:t>
      </w:r>
    </w:p>
    <w:p>
      <w:pPr>
        <w:pStyle w:val="11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26 по 28 ма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мском государственном национальном исследовательском университете </w:t>
      </w:r>
    </w:p>
    <w:p>
      <w:pPr>
        <w:pStyle w:val="11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 Пермь, ул. Букирева, д. 15.</w:t>
      </w:r>
    </w:p>
    <w:p>
      <w:pPr>
        <w:pStyle w:val="11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а конференции будет проходить по следующим тематическим направлениям: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стория и фундаментальные проблемы математики и механики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механика, механика деформируемых тел и вопросы оптимизации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ханика жидкости и газа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атематическое моделирование: теория, модели экономики, биологии, социальных наук 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атематическое и программное обеспечение, информационная безопасность 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скусственный интеллект: теория и методы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Вопросы методики преподавания математики, механики, информатики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Ключевые даты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14 апреля 2015 г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ончание приема докладов и заявок на участие в конференц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14 -23 апреля 2015 г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 уведомление о принятии докладов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до 28 апрел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оплата оргвзноса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28 апреля – 15 мая 2015г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 формирование программы конференции, уведомление участников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26 – 28 мая 2015 г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 проведение конференции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1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Форма участ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cyan"/>
        </w:rPr>
        <w:t>очная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: выступление на секции и публикация докладов в электронном сборнике трудов конференции с занесением его затем в РИНЦ. Все доклады перед началом конференции размещаются на сайте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mmft</w:t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psu</w:t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. Возрастные ограничения для автора (первого из соавторов) –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до 35 лет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(включительно). Автор (первый из соавторов) автоматически докладчик секции конференции. Работа может быть написана как без соавторов, так и в соавторстве с учеными старше 35 лет, при этом работа не может иметь более четырех соавторов. Большее число авторов может быть принято в виде исключения по договоренности с оргкомитетом конференции. Один автор (соавтор) может участвовать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не более чем в двух работах</w:t>
      </w:r>
      <w:r>
        <w:rPr>
          <w:rFonts w:cs="Times New Roman" w:ascii="Times New Roman" w:hAnsi="Times New Roman"/>
          <w:sz w:val="24"/>
          <w:szCs w:val="24"/>
          <w:highlight w:val="cyan"/>
        </w:rPr>
        <w:t>!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Работы рецензируются программным комитетом конференции. Организационный комитет оставляет за собой право расширять состав программного комитета конференции. Подробная программа конференции будет разослана участникам дополнительно.</w:t>
      </w:r>
    </w:p>
    <w:p>
      <w:pPr>
        <w:pStyle w:val="11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Участники конференции оплачивают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оргвзнос в размере 300 рублей за публикацию одного доклад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(образец платежной квитанции для оплаты оргвзноса высылается участникам после решения о принятии их доклада). Для подтверждения оплаты необходимо прислать отсканированную копию платежного поручения (или его фотографию) электронной почтой 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highlight w:val="cyan"/>
            <w:u w:val="single"/>
            <w:lang w:val="en-US"/>
          </w:rPr>
          <w:t>fppmm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highlight w:val="cyan"/>
            <w:u w:val="single"/>
          </w:rPr>
          <w:t>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14 апреля 2015 года включительно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направить </w:t>
      </w:r>
      <w:r>
        <w:rPr>
          <w:rFonts w:cs="Times New Roman" w:ascii="Times New Roman" w:hAnsi="Times New Roman"/>
          <w:i/>
          <w:iCs/>
          <w:sz w:val="24"/>
          <w:szCs w:val="24"/>
          <w:highlight w:val="cyan"/>
        </w:rPr>
        <w:t>заявку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на участие в конференции </w:t>
      </w:r>
      <w:r>
        <w:rPr>
          <w:rFonts w:cs="Times New Roman" w:ascii="Times New Roman" w:hAnsi="Times New Roman"/>
          <w:i/>
          <w:iCs/>
          <w:sz w:val="24"/>
          <w:szCs w:val="24"/>
          <w:highlight w:val="cyan"/>
        </w:rPr>
        <w:t>текст докладов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. После уведомления о принятии доклада, но не позднее 28 апреля необходимо оплатить оргвзнос и прислать </w:t>
      </w:r>
      <w:r>
        <w:rPr>
          <w:rFonts w:cs="Times New Roman" w:ascii="Times New Roman" w:hAnsi="Times New Roman"/>
          <w:i/>
          <w:iCs/>
          <w:sz w:val="24"/>
          <w:szCs w:val="24"/>
          <w:highlight w:val="cyan"/>
        </w:rPr>
        <w:t>копию платежного поручения</w:t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1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Для заполнения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электронной формы заявки </w:t>
      </w:r>
      <w:r>
        <w:rPr>
          <w:rFonts w:cs="Times New Roman" w:ascii="Times New Roman" w:hAnsi="Times New Roman"/>
          <w:sz w:val="24"/>
          <w:szCs w:val="24"/>
          <w:highlight w:val="cyan"/>
        </w:rPr>
        <w:t>необходимо перейти по ссылке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hyperlink r:id="rId3">
        <w:bookmarkStart w:id="0" w:name="h_gjdgxs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highlight w:val="cyan"/>
          </w:rPr>
          <w:t>https://docs.google.com/forms/d/1E75eSDfivoJi75Gg9p8EAFaIBiTIC5zKGkvfP_ZKrbM/viewform</w:t>
        </w:r>
      </w:hyperlink>
    </w:p>
    <w:p>
      <w:pPr>
        <w:pStyle w:val="1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Шаблон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для написания тезисов конференции можно найти по ссылке 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hyperlink r:id="rId4">
        <w:bookmarkStart w:id="1" w:name="h_30j0zll"/>
        <w:bookmarkEnd w:id="1"/>
        <w:r>
          <w:rPr>
            <w:rStyle w:val="InternetLink"/>
            <w:rFonts w:cs="Times New Roman" w:ascii="Times New Roman" w:hAnsi="Times New Roman"/>
            <w:sz w:val="24"/>
            <w:szCs w:val="24"/>
            <w:highlight w:val="cyan"/>
          </w:rPr>
          <w:t>https://docs.google.com/document/d/1qz1N8nrjrj6UmD6D4FlBwb9irbGiSFUHeV9uSqbNnNU/edit</w:t>
        </w:r>
      </w:hyperlink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и затем скачать, выбрав в главном меню File/Download или Файл/Скачать. Также шаблон можно получить вместе с рассылкой информационного письма конференции или у организаторов, обратившись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highlight w:val="cyan"/>
            <w:u w:val="single"/>
            <w:lang w:val="en-US"/>
          </w:rPr>
          <w:t>fppmm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highlight w:val="cyan"/>
            <w:u w:val="single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Принимаются доклады объемом не более 4-х страниц формата A4, оформленные согласно требованиям, указанным в шаблоне.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Доклады, оформленные не по шаблону, к рассмотрению не принимаются.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Текст тезисов необходимо прислать на электронный адрес конференции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highlight w:val="cyan"/>
            <w:u w:val="single"/>
            <w:lang w:val="en-US"/>
          </w:rPr>
          <w:t>fppmm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highlight w:val="cyan"/>
            <w:u w:val="single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1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Текст докладов лучше писать в шаблоне, в котором уже настроены необходимые стили. Перед отправкой текста работы организаторам конференции, файл докладов конференции нужно назвать по следующей схеме: ФамилияИО_доклады.doc, где Фамилия – необходимо заменить на фамилию автора тезисов (первого из соавторов), ИО – на его инициалы. Если автор (соавторы) заявляют еще один доклад (не более двух), то называть файлы нужно по схеме ФамилияИО_доклад_n.doc, где n – номер доклада. В теме письма с докладами указать «Доклады конференции». Доклады от участников, зарегистрировавшихся после 14 апреля, приниматься 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не будут</w:t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осле обработки тезисов участников, из тематических направлений конференции будут образованы секции, работа которых будет проходить во время конференции.</w:t>
      </w:r>
    </w:p>
    <w:p>
      <w:pPr>
        <w:pStyle w:val="1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В электронной форме заявки есть 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необязательные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поля для заполнения информации о научных интересах участников конференции. 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Будем вам благодарны, если вы заполните эти поля, так как это поможет нам сформировать секции с учетом ваших интересов.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о всем интересующим вопросам обращаться к организаторам конференции: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секретарь конференции: Шучалова Юлия Сергеевна 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координатор конференции: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Бузмакова Мария Михайловна</w:t>
      </w:r>
      <w:bookmarkStart w:id="2" w:name="_GoBack"/>
      <w:bookmarkEnd w:id="2"/>
    </w:p>
    <w:p>
      <w:pPr>
        <w:pStyle w:val="1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highlight w:val="cyan"/>
            <w:u w:val="single"/>
            <w:lang w:val="en-US"/>
          </w:rPr>
          <w:t>fppmm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highlight w:val="cyan"/>
            <w:u w:val="single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  <w:highlight w:val="cyan"/>
        </w:rPr>
        <w:t>, в теме указать: «Вопрос организаторам»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color w:val="000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b/>
      <w:bCs/>
      <w:sz w:val="24"/>
      <w:szCs w:val="24"/>
    </w:rPr>
  </w:style>
  <w:style w:type="character" w:styleId="BodyTextChar1">
    <w:name w:val="Body Text Char1"/>
    <w:qFormat/>
    <w:rPr>
      <w:color w:val="000000"/>
    </w:rPr>
  </w:style>
  <w:style w:type="character" w:styleId="Style10">
    <w:name w:val="Основной текст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1"/>
    <w:next w:val="11"/>
    <w:qFormat/>
    <w:pPr>
      <w:spacing w:before="48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rFonts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mconf@gmail.com" TargetMode="External"/><Relationship Id="rId3" Type="http://schemas.openxmlformats.org/officeDocument/2006/relationships/hyperlink" Target="https://docs.google.com/forms/d/1E75eSDfivoJi75Gg9p8EAFaIBiTIC5zKGkvfP_ZKrbM/viewform" TargetMode="External"/><Relationship Id="rId4" Type="http://schemas.openxmlformats.org/officeDocument/2006/relationships/hyperlink" Target="https://docs.google.com/document/d/1qz1N8nrjrj6UmD6D4FlBwb9irbGiSFUHeV9uSqbNnNU/edit" TargetMode="External"/><Relationship Id="rId5" Type="http://schemas.openxmlformats.org/officeDocument/2006/relationships/hyperlink" Target="mailto:cpmconf@gmail.com" TargetMode="External"/><Relationship Id="rId6" Type="http://schemas.openxmlformats.org/officeDocument/2006/relationships/hyperlink" Target="mailto:cpmconf@gmail.com" TargetMode="External"/><Relationship Id="rId7" Type="http://schemas.openxmlformats.org/officeDocument/2006/relationships/hyperlink" Target="mailto:cpmconf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7:00Z</dcterms:created>
  <dc:creator>ю</dc:creator>
  <dc:description/>
  <cp:keywords/>
  <dc:language>en-US</dc:language>
  <cp:lastModifiedBy>Зинуля</cp:lastModifiedBy>
  <dcterms:modified xsi:type="dcterms:W3CDTF">2015-02-02T12:22:00Z</dcterms:modified>
  <cp:revision>3</cp:revision>
  <dc:subject/>
  <dc:title>Информационное письмо.docx</dc:title>
</cp:coreProperties>
</file>