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«Педагоги России: Инновации в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45 регистрация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– 9.55 рассадка в 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2.00 пленарное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переход на с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6.00 – работа се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вручение дипломов (концертный з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 – 12.00 Пленарное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онцерт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фор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орума Суворова Марина Борис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образования и науки Пермского Края Сидорова Лариса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– 10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"Современное дошкольное образование в условиях введения ФГОС ДО: сохраняя традиции к инновация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Наталия Дмитриевна, старший научный сотрудник отдела экспертизы образовательных программ ГБУ ДПО "Институт развития образования Перм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 –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Регионального института непрерывного образования Пермского Государственного Национального исследовательского университета «Образовательные траектории для работников всех уровней сферы до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Декан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 Н.П.Горбац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дошкольная образовательная организация с условиях перехода на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анд. Пед. наук, доцент РИНО ПГНИУ Л.В.Любим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 – 11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инноваций для дошкольного образования, направленных на реализацию ФГОС втор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Суворова Марина Борисовна, директор форума «Педагоги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 Новинки LEGO 2015 года: роль инноваций в формировании развивающей среды в дошкольных учрежд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  Реализация требований ФГОС по дошкольному образованию с пособиями издательства «Ва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        Предметно-развивающая среда ДОУ в соответствии с ФГОС: инновационные игрушки и игровые простра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          Новые подходы и инструменты для проведения творческих занятий с дошколь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         Инновационные игры и пособия, направленные на раннее и опережающее развитие до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              Образовательная среда в дошкольных учреждениях для реализация Федеральных государственных образовательных станда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-1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 Законодательная и нормативная документация по обеспечению санитарно-эпидемиологического благополучия в образовательных организациях Пермского кр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ачальник отдела надзора по гигиене детей и подростков Управления Роспотребнадзора по Пермскому краю Антонина Александровна Соро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Перерыв, переход в залы секцион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Управление дошкольной образовательной организаци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а для руковод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онцерт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открытая трибу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ые и юридические аспекты функционирования дошкольной орган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Федеральный закон № 44-ФЗ "О контрактной системе в сфере закупок товаров, работ, услуг для обеспечения государственных и муниципальных нужд" от 5 апреля 2013 г. Основные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Федеральный закон № 83-ФЗ: устав образовательной организации, введение платных услуг, формирование родительских фон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равоотношения с контролирующими орг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равоотношения с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Трудовые отношения с рабо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Ответы на вопросы. Разбор частных случа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ван Владимирович Кадочников, юрист-практик, автор и ведущий программы «Юридический разворот» на радио «Комсомольская прав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Управление дошкольной образовательной организацией»: Автоматизация заведения дошкольного образования на базе 1С. Докладчик: Нусс Сергей Викторович, начальник отдела продаж ГК Oxtron, кандидат технических на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20 – 1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Система эффективных управленческих решений в современных условиях развития дошкольного образовательного учрежд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эксперт Регионального института непрерывного образования Пермского Государственного Национального исследовательского универс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эксперт Регионального института непрерывного образования Пермского Государственного Национального исследовательского университета ,заведующая ДОУ №67 И.Н.Петерс (г.Перм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семинар «Механизм каскадной инновации метапредметных образовательных технологий в образовательные организации и регионы Р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Марина Владимировна Половкова,  кандидат психологических наук, почетный работник общего образования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Ассоциации работников и организаций в сфере образования "Инновационное развитие и сотрудничество в образовании", Руководитель Федеральной инновационной площа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0 –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форума. Вручение дипломов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едагогические разработки и технические иннов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развивающего обучения в дошкольном образовании, направленная на развитие творческих качеств ребенка средствами пособий издательства ВА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пециалист по продвижению издательства Фролова Наталья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– 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Моделирование и наполнение развивающей предметно-пространственной среды (РППС) современной дошкольной образовательной орган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История вопроса организации РППС в теории и практике отечественного 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одходы к организации РППС в современных примерных программах 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ринципы формирования РПП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ИКТ в жизни современного дошко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Алгоритм проектирования РППС в дошко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Моделирование РППС в группах раннего и дошкольного возраста современного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резентация современного оборудования для оснащения некоторых видов деятельности детей в условия ДОУ: двигательная активность и физическое развитие, социально-коммуникативное развитие, познавательное развитие (математические представления, исследовательская деятельность, И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зоненко Ирина Анатольевна, консультант-методист центра «Умный ребенок», педагог-псих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териалы и методики обучения творческой деятельности в ДОУ и начальной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е материалы и методики обучения творческой деятельности в ДОУ и начальной школе, сценарии коррекционной работы при проведении творческих занятий 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1. «От простого к сложному» - развитие творческих способностей детей при помощи современных художественных материалов на различных этапах взросления ребёнка (в детском саду, школе, дома). В данной части выступления докладчик расскажет о многообразии материалов и творческих техник, которые педагоги и родители могут применять в образовательном процессе и занятиях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2.Проведение 2-х мастер-клас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              мастер-класс в технике «пластилинограф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                   мастер-класс по лепке свечей из мягкого во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линова Ольга Александровна, начальник отдела маркетинга завода «Луч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 – 15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овременного оборудования для создания предметно-пространственной среды детского са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олкова Ирина Геннадьевна, методист ООО «Ре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– 15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Интерактивные системы для реализации педагогических инициати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нтерактивного класс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эффективного использования интерактивных инструментов в рамках реализации ФГ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роекционные и без проекционные интерактивный системы - ключевой инструмент фронта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Интерактивный стол SMART ST442i - инструмент организации совместной проектной деятельности учеников, создания условий для самостоятельного творчества в начальном и дошкольно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smarttech.ru – образовательное сообщество SM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smartboard.ru – сообщество учителей SM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Курсы SMART Notebook в г.Перми. Курсы ориентированы как на пользователей SMART, так и на тех, кто пока не знаком, но хотел бы узнать о новых решениях SMART для образования. Дистанционный видео 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урок с применением проекционной системы SMART Board и системы тестирования и опроса SMART Respo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разнообразия инструментария программного обеспечения SMART Respo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дивидуального учебного процесса с применением современной системы тестирования и опр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ОО «НТ-Групп Пермь», ООО «Интегр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Предметно-развивающая среда в дошкольных образовательных учреждениях как возможность реализации ФГО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MEKRURHY для экспериментирования в детском с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етская сту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работы – лауреаты премии «Педагог Года»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формационно-методического направления цен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льпинова Ольга Валерьевна Заместитель генерального директора «ТПК Школь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Робототехника и конструир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Аудитория 70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от компании «LEGO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робототехникой и образовательными конструкторами серии Lego Education - 1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ка проведения занятий, способы крепления деталей, особенности графических языков программирования, основные команды для роботов Ledo Education WeDo - 2,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ка организации занятий и работа с конструкторами "Построй свою историю" - 1,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семинара : Елена Валерьевна Тюгаева, заведующая центром образовательной робототехники ИРО Института развития образования (ГАОУ ДПО Свердловской обла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нклюзивное образование и дефектология дошкольного пери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удитория 7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клюзивное образование. Практика реализации в дошкольной образовательной 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орошнина Ольга Руховна, заведующая кафедрой специальной педагогики и психологии Пермского государственного гуманитарно-педагогического университета, кандидат психологических наук, доцент, Почетный работник высшего профессионального образования, член-корреспондент МАНП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детей дошкольного возраста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инклюзивного образовани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и модели инклюзивного образования: их преимущества и ограни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помощь в системе инклюзивного образования детей с ограниченными возможностями здоровья: модели, перспективы,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адаптированных образовательных программ, индивидуальных образовательных маршрутов для детей с особыми потребностями,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субъектов инклюзивного образовательно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го взаимодействия с семьей ребенка с особыми потреб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азвития ребенка с особыми потреб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дготовки педагогических кадров для дошкольного инклюзив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«Формирование у дошкольников знаний по сенсорному воспитанию через использование дидактических игр и сенсорных эталонов в раннем возрас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тарицына Снежана Идрисовна, воспитатель МАДОУ (Детский Сад) №89, г. Березники Перм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-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"Доступная среда в дошкольном образовательном учрежден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Мария Верховникова, ведущий специалист сектора технического обеспечения инклюзив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аний "Исток Ауди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Коррекционные и разгрузочные занятия для дошколь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ая психотерапия. Основы терапии. Направления использования. Принципы игр на песке. Формы работы в песочнице. Индивидуальная, групповая работы. Преимущество метода. Использование метода в работе с семьей. Использование метода в монотерапии в сочетании с другими методами работы. Знакомство с инструм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терапия. Предмет, принципы сказкотерапии. Виды сказок. Правила использования терапевтических, коррекционных, медитативных и дидактических сказок. Использование сказок в индивидуальной и групповой работе. Использование сказок в работе с детьми, взрослыми, сем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м «Педагоги России: Инновации в образов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2015 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45 регистрация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– 9.55 рассадка в 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2.00 пленарное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переход на с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6.00 – работа се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вручение дипломов (концертный з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.00 – 12.00 Пленарное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онцерт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327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фор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орума Суворова Марина Борис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образования и науки Пермского Края Сидорова Лариса Сергеевна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"Современное дошкольное образование в условиях введения ФГОС ДО: сохраняя традиции к инновациям"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Наталия Дмитриевна, старший научный сотрудник отдела экспертизы образовательных программ ГБУ ДПО "Институт развития образования Пермского края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егионального института непрерывного образования Пермского Государственного Национального исследовательского университета «Образовательные траектории для работников всех уровней сферы дошкольного образова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Декан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 Н.П.Горбацевич.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ошкольная образовательная организация с условиях перехода на ФГО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Канд. Пед. наук, доцент РИНО ПГНИУ Л.В.Любимова.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4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инноваций для дошкольного образования, направленных на реализацию ФГОС втор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Суворова Марина Борисовна, директор форума «Педагоги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           Новинки LEGO 2015 года: роль инноваций в формировании развивающей среды в дошко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             Реализация требований ФГОС по дошкольному образованию с пособиями издательства «Вак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            Предметно-развивающая среда ДОУ в соответствии с ФГОС: инновационные игрушки и игровые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            Новые подходы и инструменты для проведения творческих занятий с дошколь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             Инновационные игры и пособия, направленные на раннее и опережающее развитие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                   Образовательная среда в дошкольных учреждениях для реализация Федеральных государственных образовательных стандар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0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 Законодательная и нормативная документация по обеспечению санитарно-эпидемиологического благополучия в образовательных организациях Пермского кра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начальник отдела надзора по гигиене детей и подростков Управления Роспотребнадзора по Пермскому краю Антонина Александровна Соро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Перерыв, переход в залы секцион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Управление дошкольной образовательной организаци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а для руковод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онцертный за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327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открытая триб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и юридические аспекты функционирования дошко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Федеральный закон № 44-ФЗ "О контрактной системе в сфере закупок товаров, работ, услуг для обеспечения государственных и муниципальных нужд" от 5 апреля 2013 г. Основные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Федеральный закон № 83-ФЗ: устав образовательной организации, введение платных услуг, формирование родительских фон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равоотношения с контролирующими орга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равоотношения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Трудовые отношения с рабо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Ответы на вопросы. Разбор частных случа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Иван Владимирович Кадочников, юрист-практик, автор и ведущий программы «Юридический разворот» на радио «Комсомольская правда»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2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Управление дошкольной образовательной организацией»: Автоматизация заведения дошкольного образования на базе 1С. Докладчик: Нусс Сергей Викторович, начальник отдела продаж ГК Oxtron, кандидат технических наук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Система эффективных управленческих решений в современных условиях развития дошкольного образовательного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эксперт Регионального института непрерывного образования Пермского Государственного Национального исследовательского университ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эксперт Регионального института непрерывного образования Пермского Государственного Национального исследовательского университета ,заведующая ДОУ №67 И.Н.Петерс (г.Пермь)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5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«Механизм каскадной инновации метапредметных образовательных технологий в образовательные организации и регионы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Марина Владимировна Половкова,  кандидат психологических наук, почетный работник общего образования Р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Ассоциации работников и организаций в сфере образования "Инновационное развитие и сотрудничество в образовании", Руководитель Федеральной инновационной площад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  <w:tc>
          <w:tcPr>
            <w:tcW w:w="8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орума. Вручение дипломов участ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едагогические разработки и технические иннов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за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341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звивающего обучения в дошкольном образовании, направленная на развитие творческих качеств ребенка средствами пособий издательства ВА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пециалист по продвижению издательства Фролова Наталья Никола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оделирование и наполнение развивающей предметно-пространственной среды (РППС) современной дошкольной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История вопроса организации РППС в теории и практике отечественного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одходы к организации РППС в современных примерных программах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ринципы формирования РП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ИКТ в жизни современного до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Алгоритм проектирования РППС в дошкольной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Моделирование РППС в группах раннего и дошкольного возраста современного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резентация современного оборудования для оснащения некоторых видов деятельности детей в условия ДОУ: двигательная активность и физическое развитие, социально-коммуникативное развитие, познавательное развитие (математические представления, исследовательская деятельность, ИКТ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изоненко Ирина Анатольевна, консультант-методист центра «Умный ребенок», педагог-психолог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 и методики обучения творческой деятельности в ДОУ и началь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е материалы и методики обучения творческой деятельности в ДОУ и начальной школе, сценарии коррекционной работы при проведении творческих занятий 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                     1. «От простого к сложному» - развитие творческих способностей детей при помощи современных художественных материалов на различных этапах взросления ребёнка (в детском саду, школе, дома). В данной части выступления докладчик расскажет о многообразии материалов и творческих техник, которые педагоги и родители могут применять в образовательном процессе и занятиях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                     2.Проведение 2-х мастер-клас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                      мастер-класс в технике «пластилин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                      мастер-класс по лепке свечей из мягкого воска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 Блинова Ольга Александровна, начальник отдела маркетинга завода «Луч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15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оборудования для создания предметно-пространственной среды детского сада"</w:t>
              <w:br/>
              <w:t>Докладчик: Волкова Ирина Геннадьевна, методист ООО «Рен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терактивные системы для реализации педагогических инициа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терактивного класса, </w:t>
              <w:br/>
              <w:t>примеры эффективного использования интерактивных инструментов в рамках 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роекционные и без проекционные интерактивный системы - ключевой инструмент фронта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Интерактивный стол SMART ST442i - инструмент организации совместной проектной деятельности учеников, создания условий для самостоятельного творчества в начальном и дошкольно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smarttech.ru – образовательное сообщество SMA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smartboard.ru – сообщество учителей SMA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Курсы SMART Notebook в г.Перми. Курсы ориентированы как на пользователей SMART, так и на тех, кто пока не знаком, но хотел бы узнать о новых решениях SMART для образования. Дистанционный видео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 с применением проекционной системы SMART Board и системы тестирования и опроса SMART Respon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разнообразия инструментария программного обеспечения SMART Respon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ндивидуального учебного процесса с применением современной системы тестирования и 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ООО «НТ-Групп Пермь», ООО «Интеграция».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дметно-развивающая среда в дошкольных образовательных учреждениях как возможность реализации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MEKRURHY для экспериментирования в детском с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етск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работы – лауреаты премии «Педагог Года»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нформационно-методического направления 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Кульпинова Ольга Валерьевна Заместитель генерального директора «ТПК Школьни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Робототехника и конструир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удитория 704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8323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6.00</w:t>
            </w:r>
          </w:p>
        </w:tc>
        <w:tc>
          <w:tcPr>
            <w:tcW w:w="8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от компании «LEGO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робототехникой и образовательными конструкторами серии Lego Education - 1 ч.</w:t>
              <w:br/>
              <w:t>2. Практика проведения занятий, способы крепления деталей, особенности графических языков программирования, основные команды для роботов Ledo Education WeDo - 2,5 ч.</w:t>
              <w:br/>
              <w:t>3. Практика организации занятий и работа с конструкторами "Построй свою историю" - 1,5 ч.</w:t>
              <w:br/>
              <w:br/>
              <w:t>Ведущая семинара : Елена Валерьевна Тюгаева, заведующая центром образовательной робототехники ИРО Института развития образования (ГАОУ ДПО Свердловской област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нклюзивное образование и дефектология дошкольного пери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удитория 7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39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5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. Практика реализации в дошкольной образовательной организ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Ворошнина Ольга Руховна, заведующая кафедрой специальной педагогики и психологии Пермского государственного гуманитарно-педагогического университета, кандидат психологических наук, доцент, Почетный работник высшего профессионального образования, член-корреспондент МАН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бразовательные потребности детей дошкольного возраста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инклюзивного образования детей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и модели инклюзивного образования: их преимущества и ограни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омощь в системе инклюзивного образования детей с ограниченными возможностями здоровья: модели, перспективы,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даптированных образовательных программ, индивидуальных образовательных маршрутов для детей с особыми потребностями,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убъектов инклюзивного образовательного простра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взаимодействия с семьей ребенка с особыми потребност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азвития ребенка с особыми потребностя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педагогических кадров для дошкольного инклюзивного образования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10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Формирование у дошкольников знаний по сенсорному воспитанию через использование дидактических игр и сенсорных эталонов в раннем возраст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тарицына Снежана Идрисовна, воспитатель МАДОУ (Детский Сад) №89, г. Березники Пермский край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14.00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Доступная среда в дошкольном образовательном учреждении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Мария Верховникова, ведущий специалист сектора технического обеспечения инклюзив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"Исток Аудио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ррекционные и разгрузочные занятия дл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психотерапия. Основы терапии. Направления использования. Принципы игр на песке. Формы работы в песочнице. Индивидуальная, групповая работы. Преимущество метода. Использование метода в работе с семьей. Использование метода в монотерапии в сочетании с другими методами работы. Знакомство с инструмен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. Предмет, принципы сказкотерапии. Виды сказок. Правила использования терапевтических, коррекционных, медитативных и дидактических сказок. Использование сказок в индивидуальной и групповой работе. Использование сказок в работе с детьми, взрослыми, семь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тоды. Арттерапия. Изотерапия. Игровая терапия. Музыкальная терапия. Фототера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подход в работе психолога. Использование различных направлений, методов, способов и техник в работе с кли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етки-конфетки». Коррекция и профилактика нарушений эмоциональной сферы, поведения и трудностей в обучении детей. Цели. Задачи. Показаний. Этапы работы. Технология проведения. Организация. Собственный опыт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Кругликова Г.В., психолог   АНО «Учебный центр «Шестое чувство»                                                                                                 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Семинар «Профилактика дезадаптации в ДОУ и при подготовке к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Методы обучения детей раннего и дошкольного возраста с проблемами в 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оддержка родителей, воспитывающих детей с проблемами в развитии и соци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 Психолого-педагогическое сопровождение детей с расстройствами аутистического спектра в условиях инклюзивного образования. Методы обучения детей данной категории в современной системе образования и их социализация. Роль педагогов и специалистов сопровождения в данном вопрос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эксперт центра «Ясенево», Моск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тоды. Арттерапия. Изотерапия. Игровая терапия. Музыкальная терапия. Фото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подход в работе психолога. Использование различных направлений, методов, способов и техник в работе с кли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етки-конфетки». Коррекция и профилактика нарушений эмоциональной сферы, поведения и трудностей в обучении детей. Цели. Задачи. Показаний. Этапы работы. Технология проведения. Организация. Собственный опыт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Кругликова Г.В., психолог   АНО «Учебный центр «Шестое чувство»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Семинар «Профилактика дезадаптации в ДОУ и при подготовке к шк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Методы обучения детей раннего и дошкольного возраста с проблемами в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оддержка родителей, воспитывающих детей с проблемами в развитии и соци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Психолого-педагогическое сопровождение детей с расстройствами аутистического спектра в условиях инклюзивного образования. Методы обучения детей данной категории в современной системе образования и их социализация. Роль педагогов и специалистов сопровождения в данном вопро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эксперт центра «Ясенево»,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«Педагоги России: Инновации в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5 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45 регистрация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– 9.55 рассадка в 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2.00 пленарное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переход на с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6.00 – работа се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вручение дипломов (концертный з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2.00 Пленарное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онцерт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42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фору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орума Пиджакова Вероника Валер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образования и науки Пермского Края Сидорова Лариса Сергеевна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0</w:t>
            </w:r>
          </w:p>
        </w:tc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егионального института непрерывного образования Пермского Государственного Национального исследовательского университета «Образовательные траектории для работников всех уровней сферы общего образова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 Н.П.Горбацевич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формирования у современных подростков критического отношения к наркот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временных наркотиков, признаки и симптомы их употребления подрост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 в школе, направленные на профилактику нарком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чные мероприятия при обнаружении наркомана в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чные мероприятия при обнаружении точки продаж наркотиков в школе или рядом с 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стникам мероприятия будет выдана памятка о видах современных наркотиках и раннем выявлении начала приема наркотиков у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Евгений Вадимович Ройзман, основатель фонда «Город без наркотиков», основатель движения «Страна без наркотиков», автор серии книг «Город без наркотиков», глава города Екатеринбурга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40</w:t>
            </w:r>
          </w:p>
        </w:tc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инноваций для общего образования, направленных на реализацию ФГОС втор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Суворова Марина Борисовна, коммерческий директор форума «Педагоги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Эффективная защита учащихся от вредной информации при работе в Интерн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ализация требований ФГОС по дошкольному образованию с пособиями издательства «Вак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имущества и реализация проекта "Безналичная оплата школьного пит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оровьесберегающий подход к организации рабочего места ребенка в кла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новационные технологии и пособия, направленные на  опережающее развитие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овационное оборудование в сфере образования для комплексного оснащения образовательных учрежд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00</w:t>
            </w:r>
          </w:p>
        </w:tc>
        <w:tc>
          <w:tcPr>
            <w:tcW w:w="8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 Законодательная и нормативная документация по обеспечению санитарно-эпидемиологического благополучия в образовательных организациях Пермского кра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начальник отдела надзора по гигиене детей и подростков Управления Роспотребнадзора по Пермскому краю Антонина Александровна Соро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Перерыв, переход в залы секцион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Управление образовательной организаци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а для руковод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онцерт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426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открытая триб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и юридические аспекты функционирования образовательной организации»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Федеральный закон № 44-ФЗ "О контрактной системе в сфере закупок товаров, работ, услуг для обеспечения государственных и муниципальных нужд" от 5 апреля 2013 г. Основные понятия.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Федеральный закон № 83-ФЗ: устав образовательной организации, введение платных услуг, формирование родительских фондов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Правоотношения с контролирующими органами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Правоотношения с родителями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Трудовые отношения с работниками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Ответы на вопросы. Разбор частных случае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Иван Владимирович Кадочников, юрист-практик, автор и ведущий программы «Юридический разворот» на радио «Комсомольская правда»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1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равления питанием в школах на базе 1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Нусс Сергей Викторович, начальник отдела продаж ГК Oxtron, кандидат технических наук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5.0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Экономика и кадровая политика образовательной организации»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Структура доходов и затрат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Тарифная политика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Составление штатного расписания</w:t>
            </w:r>
          </w:p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Управленческий уч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эксперт Регионального института непрерывного образования Пермского Государственного Национального исследовательского университет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5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«Роль опережающего образования в построении кадровой стратегии и развитии региона: механизм каскадной инновации метапредметных образовательных технологий в образовательные организации и регионы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Марина Владимировна Половкова, кандидат психологических наук, почетный работник общего образования РФ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Ассоциации работников и организаций в сфере образования "Инновационное развитие и сотрудничество в образовании", Руководитель Федеральной инновационной площадк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орума. Вручение дипломов участ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едагогические разработки и технические иннов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94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рфографической грамотности у младших школьников, личносто-ориентированных на развивающее обучение средствами пособий издательства ВАК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пециалист по продвижению издательства Фролова Наталья Николаевн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</w:tc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ая защита учащихся от вредной информации при работе в 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 действующего законодательства по защите детей от вредной информации в Интер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проведения прокурорских проверок в образовательных за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такое система контент-фильтрации СкайДНС и как она помогает защитить учащихся от вредной информации в Интернет в учебном заведении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монстрация принципов работы системы контент-фильтрации СкайДН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олько стоит и где приобрести систему контент-фильтрации СкайДН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Волкова Анна Андреевна, представитель  компании «СкайДНС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терактивные системы для реализации педагогических инициа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терактивного класса, </w:t>
              <w:br/>
              <w:t>примеры эффективного использования интерактивных инструментов в рамках 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 Проекционные и беспроекционные интерактивный системы - ключевой инструмент фронта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 Интерактивный стол SMART ST442i - инструмент организации совместной проектной деятельности учеников, создания условий для самостоятельного творчества в начальном и дошкольно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 smarttech.ru – образовательное сообщество SMA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 smartboard.ru  – сообщество учителей SMA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            Курсы SMART Notebook в г.Перми. Курсы ориентированы как на пользователей SMART, так и на тех, кто пока не знаком, но хотел бы узнать о новых решениях SMART для образования. Дистанционный видео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 с применением проекционной системы SMART Board и системы тестирования и опроса SMART Respon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разнообразия инструментария программного обеспечения SMART Respon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ндивидуального учебного процесса с применением современной системы тестирования и 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ООО «НТ-Групп Пермь», ООО «Интеграци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45</w:t>
            </w:r>
          </w:p>
        </w:tc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использования лабораторного оборудования для экспериментальной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Кульпинова Ольга Валерьевна Заместитель генерального директора «ТПК Школь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Школа Активных Родите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удитория 7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426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ценарии организации досуга школьников и успешные детско-взрослые прое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школьных СМИ: газета, радио, телеви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спортивные течения и роль родителей в пропаганде актуальн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мастерские и участие детей в общегородских ярмар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Волшебство мод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Пиджакова Вероника Валерьевна, руководитель федерального проекта «Школа Активных Родителей»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частных ситуаций выявления наркомании у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поведенческих сценариев родителей, столкнувшихся с наркоманией у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ауд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стникам мероприятия будет выдана памятка о видах современных наркотиках и раннем выявлении начала приема наркотиков у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Евгений Вадимович Ройзман, основатель фонда «Город без наркотиков», основатель движения «Страна без наркотиков», автор серии книг «Город без наркотиков», глава города Екатеринбург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ктивной гражданской позиции и социальное воспитание средних и старших школьников через участие в работе добровольческих поисково-спасательных отрядо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Казаков Станислав Вячеславович, руководитель добровольческого поисково-спасательного отряда «Лиза Алерт»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атриотического воспитания и внеурочной работы со школьниками в соответствии с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Плюснин Александр Владимирович, руководитель пермского краевого центра военно-патриотического воспит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нклюзивное образ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удитория 7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490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клюзивное образование. Практика внедрения в общее образовательное учреж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Ворошнина Ольга Руховна, заведующая кафедрой специальной педагогики и психологии Пермского государственного гуманитарно-педагогического университета, кандидат психологических наук, доцент, Почетный работник высшего профессионального образования, член-корреспондент МАН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бразовательные потребности обучающихся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инклюзивного образования детей 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и модели инклюзивного образования: их преимущества и ограни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даптированных образовательных программ, индивидуальных образовательных маршрутов для обучающихся с особыми образовательными потребностями,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взаимодействие субъектов инклюзивного образовательного простра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взаимодействия с семьей ребенка с особыми потребност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педагогических кадров для инклюзив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инклюзивного образования в школах Пермского кра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14.0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Доступная среда в дошкольном образовательном учреждении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Мария Верховникова, ведущий специалист сектора технического обеспечения инклюзив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"Исток Аудио"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Безбарьерная среда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сети базовых образовательных учреждений, реализующих образовательные программы общего образования, обеспечивающих совместное обучение детей-инвалидов и детей, не имеющих нарушений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           Необходимость консолидации усилий всех сторон, принимающих участие в реализации государственной политики по созданию доступной среды для лиц с ОВЗ в инклюзивных образовательных организациях.</w:t>
              <w:br/>
              <w:t>2. Осуществление планомерной работы по совершенствованию системы подготовки, переподготовки и повышения квалификации кадров для работы с детьми с ОВЗ в условиях инклюзивного образования.</w:t>
              <w:br/>
              <w:t>3. Распространение и учет опыта экспериментальных школ и других уникальных образовательных учреждений - «точек развития» инклюзивной образовательной практики при моделировании доступной среды в инклюзивной образовательной организации.</w:t>
              <w:br/>
              <w:t>4. Развитие международного сотрудничества в области теории и практики инклюзивного образования, трансляция достижений и взаимообмен опытом. </w:t>
              <w:br/>
              <w:t>5. Привлечение внимания общества к проблемам лиц с ОВЗ и инвалидов через СМИ, организация и поддержка кампаний, касающихся проблем инклюзивного образования и жизнедеятельности лиц с ОВЗ. </w:t>
              <w:br/>
              <w:t>6. Активизация научно-исследовательской работы в области инклюзивного образования лиц с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эксперт центра «Дарман» (Казань)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6.00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ррекционные и разгрузочные занятия для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психотерапия. Основы терапии. Направления использования. Принципы игр на песке. Формы работы в песочнице. Индивидуальная, групповая работы. Преимущество метода. Использование метода в работе с семьей. Использование метода в монотерапии в сочетании с другими методами работы. Знакомство с инструмен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. Предмет, принципы сказкотерапии. Виды сказок. Правила использования терапевтических, коррекционных, медитативных и дидактических сказок. Использование сказок в индивидуальной и групповой работе. Использование сказок в работе с детьми, взрослыми, семь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тоды. Арт-терапия. Изотерапия. Игровая терапия. Музыкальная терапия. Фототера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подход в работе психолога. Использование различных направлений, методов, способов и техник в работе с кли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етки-конфетки». Коррекция и профилактика нарушений эмоциональной сферы, поведения и трудностей в обучении детей. Цели. Задачи. Показаний. Этапы работы. Технология проведения. Организация. Собственный опыт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Психолог   АНО «Учебный центр «Шестое чувство»                                                                                                     Кругликова Г.В.                      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для руководителей органов управления образо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манизация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663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зация системы образования»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выстраиванию отношений между органами управления образования и образователь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аттестации педагогического со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подходы к организации системы обучени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финансами образовательного учреждения (на основе подушевого финанс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государственно-частного партнерства в области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учительства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ивный опыт в сфере управления образованием»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представителей управлений образования и профильных ведомств и министерств, успешно реализовавших какие-либо новаторские программы в области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рофильных докладов и презентаций «Прорывные технологии для образования»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вышение эффективности образования и мониторинга качества образования через современные сетевые ресурсы поддержки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повышения эффективности преподавания иностранных язы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Обеспечение постоянного роста качества подготовки преподавательского состава через системное методическое обеспе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ский сад и школа будущего. Современность и актуальные тенденции сферы среднего образования в РФ и Ми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ернизация профессиональной технической школы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7:00Z</dcterms:created>
  <dc:creator>user</dc:creator>
  <dc:description/>
  <cp:keywords/>
  <dc:language>en-US</dc:language>
  <cp:lastModifiedBy>user</cp:lastModifiedBy>
  <dcterms:modified xsi:type="dcterms:W3CDTF">2015-02-19T03:28:00Z</dcterms:modified>
  <cp:revision>2</cp:revision>
  <dc:subject/>
  <dc:title/>
</cp:coreProperties>
</file>