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 встрече с представителями образовательных организаций «Профориентационные возможности Пермского университ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_____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Контактный телефон_______________________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8:00Z</dcterms:created>
  <dc:creator>Сычёва</dc:creator>
  <dc:description/>
  <dc:language>en-US</dc:language>
  <cp:lastModifiedBy>Сычёва</cp:lastModifiedBy>
  <dcterms:modified xsi:type="dcterms:W3CDTF">2015-02-25T06:28:00Z</dcterms:modified>
  <cp:revision>1</cp:revision>
  <dc:subject/>
  <dc:title/>
</cp:coreProperties>
</file>