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рограмма театрального марафона: «Голоса, звучащие вечно…»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24 марта:</w:t>
      </w:r>
    </w:p>
    <w:p>
      <w:pPr>
        <w:pStyle w:val="Normal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«Старые солдатские песни»</w:t>
      </w:r>
    </w:p>
    <w:p>
      <w:pPr>
        <w:pStyle w:val="Normal"/>
        <w:rPr/>
      </w:pPr>
      <w:r>
        <w:rPr>
          <w:color w:val="222222"/>
          <w:sz w:val="28"/>
          <w:szCs w:val="28"/>
        </w:rPr>
        <w:t>Президент Городского клуба авторской песн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Наталья Ончуков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едставляет программу «Старые солдатские песни».</w:t>
      </w:r>
    </w:p>
    <w:p>
      <w:pPr>
        <w:pStyle w:val="Normal"/>
        <w:rPr/>
      </w:pPr>
      <w:r>
        <w:rPr>
          <w:color w:val="222222"/>
          <w:sz w:val="28"/>
          <w:szCs w:val="28"/>
        </w:rPr>
        <w:t>Желание петь старые солдатские песни не удивительно, но вот собрать из них, из любимых и почитаемых, отдельную программу – это неожиданно. Особенно неожиданно для поющей женщины. Разумеется, Наталья Ончукова представит зрителю поющую сегодняшнюю молодежь. Какие-то песни неминуемо захочется подпеть с места, а некоторые подразнят вас свежим, неожиданным прочтением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: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b/>
          <w:color w:val="222222"/>
          <w:sz w:val="28"/>
          <w:szCs w:val="28"/>
          <w:u w:val="single"/>
        </w:rPr>
        <w:t>25 марта:</w:t>
      </w:r>
      <w:r>
        <w:rPr>
          <w:color w:val="222222"/>
          <w:sz w:val="28"/>
          <w:szCs w:val="28"/>
          <w:u w:val="single"/>
        </w:rPr>
        <w:br/>
      </w:r>
      <w:r>
        <w:rPr>
          <w:rStyle w:val="StrongEmphasis"/>
          <w:color w:val="222222"/>
          <w:sz w:val="28"/>
          <w:szCs w:val="28"/>
        </w:rPr>
        <w:t>«Порой чудеса приходят посмотреть на людей»</w:t>
      </w:r>
      <w:r>
        <w:rPr>
          <w:b/>
          <w:bCs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t>Постановка: географический факультет, ПГНИУ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сподь не сыплет чудес на природу, как перец из перечницы. Чудо – большая радость. Оно встречается в нервных узлах истории – не политической и не общественной, а иной, духовной, которую людям невозможно полностью знать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26 марта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мьера спектакл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«Самоубийца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«И»Театр-418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скажите, за что вы, товарищи, платите, когда покупаете лотерейный билет? За судьбу. За участие в риске, товарищи. Так и здесь, в данном случае с Подсекальниковым. Незабвенный покойник пока еще жив, а предсмертных записок большое количество. Кроме вас заплатило немало желающих. Например, вот такие записки составлены. «Умираю, как жертва ПРОИЗВОЛА, затравили БЮРОКРАТЫ». «Жить не в силах по подлости фининспектора». «В смерти прошу никого не винить, кроме нашей любимой советской власти». И так далее, и так далее. Все записочки будут ему предложены, а какую из них он, товарищи, выберет – я сказать не могу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большо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27 марта:</w:t>
      </w:r>
    </w:p>
    <w:p>
      <w:pPr>
        <w:pStyle w:val="Normal"/>
        <w:rPr/>
      </w:pPr>
      <w:r>
        <w:rPr>
          <w:color w:val="222222"/>
          <w:sz w:val="28"/>
          <w:szCs w:val="28"/>
        </w:rPr>
        <w:t>Премьера спектакля «</w:t>
      </w:r>
      <w:r>
        <w:rPr>
          <w:rStyle w:val="StrongEmphasis"/>
          <w:color w:val="222222"/>
          <w:sz w:val="28"/>
          <w:szCs w:val="28"/>
        </w:rPr>
        <w:t>Крыша</w:t>
      </w:r>
      <w:r>
        <w:rPr>
          <w:color w:val="222222"/>
          <w:sz w:val="28"/>
          <w:szCs w:val="28"/>
        </w:rPr>
        <w:t>» (по одноименной пьесе Александра Галина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Студенческий театр драмы «Небольшой Театр», ПГНИУ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редина 1970-х. Действие спектакля охватывает всего одну ночь в студенческом общежитии накануне экзамена. В обычное и предсказуемое течение жизни врывается человек по прозвищу «Могильщик»..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28 марта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мьера спектакля «Муха-Цокотуха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ТЛ ПТАХ</w:t>
      </w:r>
    </w:p>
    <w:p>
      <w:pPr>
        <w:pStyle w:val="Normal"/>
        <w:rPr/>
      </w:pPr>
      <w:r>
        <w:rPr>
          <w:color w:val="222222"/>
          <w:sz w:val="28"/>
          <w:szCs w:val="28"/>
        </w:rPr>
        <w:t>А вы когда-нибудь задумывались, почему Муху-Цокотуху прозвали именно так?  До сих пор верите, что эта история просто о жучках-червячках и не имеет к нам, людям, никакого отношения? Творческая лаборатория ПТАХ покажет вам обратное! Обещаем, что на этом спектакле интересно будет не только ребёнку, но и взрослому. Готовы поспорить, вы не достанете свой мобильный телефон, чтобы скоротать время! Познакомьтесь с новой «Мухой-Цокотухой»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30 марта: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«Мой бедный Марат»</w:t>
      </w:r>
      <w:r>
        <w:rPr>
          <w:color w:val="222222"/>
          <w:sz w:val="28"/>
          <w:szCs w:val="28"/>
        </w:rPr>
        <w:t>, (по пьесе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Алексея Арбузова)</w:t>
      </w:r>
    </w:p>
    <w:p>
      <w:pPr>
        <w:pStyle w:val="Normal"/>
        <w:rPr/>
      </w:pPr>
      <w:r>
        <w:rPr>
          <w:color w:val="222222"/>
          <w:sz w:val="28"/>
          <w:szCs w:val="28"/>
        </w:rPr>
        <w:t>Выпускная квалификационная работа (практическая часть)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Романа Коньшина</w:t>
      </w:r>
      <w:r>
        <w:rPr>
          <w:color w:val="222222"/>
          <w:sz w:val="28"/>
          <w:szCs w:val="28"/>
        </w:rPr>
        <w:t>, студента 4 курса специальности «Народное художественное творчество» (вид – «Театральное творчество»)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беде Советского народа в Великой отечественной войне посвящается…</w:t>
      </w:r>
    </w:p>
    <w:p>
      <w:pPr>
        <w:pStyle w:val="Normal"/>
        <w:rPr/>
      </w:pPr>
      <w:r>
        <w:rPr>
          <w:color w:val="222222"/>
          <w:sz w:val="28"/>
          <w:szCs w:val="28"/>
        </w:rPr>
        <w:t>В блокадном Ленинграде в полуразрушенном доме случайно встречаются трое. Среди войны и беды, потеряв все, шестнадцатилетние мальчик и девочка, искалеченные голодом и страхом, полюбили, обретя друг друга. Но та же беда привела к ним третьего и навсегда связала их судьбы блокадным узлом. Им кажется, что они стали дороги друг другу на всю жизнь. Лика, Марат и Леонидик – пронзительная история любви, замкнутой в вечном треугольнике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7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«Маленький принц»</w:t>
      </w:r>
      <w:r>
        <w:rPr>
          <w:color w:val="222222"/>
          <w:sz w:val="28"/>
          <w:szCs w:val="28"/>
        </w:rPr>
        <w:t>, (по мотивам одноименного произведения Антуана де Сент-Экзюпери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Молодежный театр танца «Shake Dance Group», при участии Детского театра танца «Shake Kids»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мудрая и человечная сказка-притча, в которой просто и проникновенно говорится о самом важном: о дружбе и любви, о долге и верности, о красоте и нетерпимости к злу. Знакомая с детства история о Маленьком Принце не оставит равнодушными ни детей, ни взрослых. Ведь все взрослые когда-то были детьми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большо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31 марта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ектакль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«Как я стал идиотом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юридический факультет, ПГНИУ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дивительно, до чего жизнь людей похожа на их автомобили. У одних жизнь без дополнительных функций, которая только едет, да и то не очень быстро, временами буксует и часто нуждается в починке. Зато у других жизнь имеет массу наворотов: она укомплектована деньгами, любовью, красотой, друзьями, успехом точно так же, как их машины оснащены подушками безопасности, кожаными сиденьями и кондиционером. Антуану казалось, что его жизнь относится как раз к первой категории. Получив несколько дипломов, он понял, что выучился на безработного. Его знания никому не нужны, а чувства никому не интересны. И он нашел выход - поглупеть! «Ум делает своего обладателя несчастным, одиноким и нищим». 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1 апреля:</w:t>
      </w:r>
    </w:p>
    <w:p>
      <w:pPr>
        <w:pStyle w:val="Normal"/>
        <w:rPr/>
      </w:pPr>
      <w:r>
        <w:rPr>
          <w:color w:val="222222"/>
          <w:sz w:val="28"/>
          <w:szCs w:val="28"/>
        </w:rPr>
        <w:t>Спектакль «</w:t>
      </w:r>
      <w:r>
        <w:rPr>
          <w:rStyle w:val="StrongEmphasis"/>
          <w:color w:val="222222"/>
          <w:sz w:val="28"/>
          <w:szCs w:val="28"/>
        </w:rPr>
        <w:t>Голоса, звучащие вечно</w:t>
      </w:r>
      <w:r>
        <w:rPr>
          <w:color w:val="222222"/>
          <w:sz w:val="28"/>
          <w:szCs w:val="28"/>
        </w:rPr>
        <w:t>» (по пьесе Т. Уильямса «Мистер Рай»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геологический факультет, ПГНИУ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южет разворачивается в убогой каморке, находящейся во французском квартале Нового Орлеана.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бытый поэт м-р Рай пытается выжить среди черноты окружающего мира. Ему приходится взять псевдоним, чтобы стать угодным миру и не запятнать свое настоящее имя. И когда ему кажется, что ничего уже не изменится, появляется луч надежды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малы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7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Спектакль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«100 лет одиночества»</w:t>
      </w:r>
      <w:r>
        <w:rPr>
          <w:color w:val="222222"/>
          <w:sz w:val="28"/>
          <w:szCs w:val="28"/>
        </w:rPr>
        <w:t>, (по мотивам одноименного произведения Габриэля Гарсия Маркеса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ка: Молодежный театр танца «Shake Dance Group»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Первый в роду был привязан к дереву, а последнего съедят муравьи…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южет разворачивается в далёком, затерянном где-то в джунглях колумбийском городке Макондо. Здесь Мелькиадес и начинает составлять реестр судеб Буэндиа, изложенный на санскрите. Лишь последнему из рода суждено расшифровать манускрипты и узнать, что ветвям рода, приговоренного к ста годам одиночества, не дано повториться на земле.</w:t>
      </w:r>
    </w:p>
    <w:p>
      <w:pPr>
        <w:pStyle w:val="Normal"/>
        <w:rPr/>
      </w:pPr>
      <w:r>
        <w:rPr>
          <w:color w:val="222222"/>
          <w:sz w:val="28"/>
          <w:szCs w:val="28"/>
        </w:rPr>
        <w:t>В течение жизни всем героям назначено судьбой страдать от одиночества, которое является врожденным пороком семьи Буэндиа. Отношения между основателями рода, приходящимися друг другу родственниками, начинаются с мифа о рождении ребенка со свиным хвостиком. Но, несмотря на это предупреждение, все члены семьи плутают в поисках друг друга по самым запутанным лабиринтам кровных связей. И все же последние представители клана Буэндиа находят друг в друге единственно искреннюю любовь в истории семьи, но именно они и породят мифологического монстра, с которым найдет конец их род.</w:t>
      </w:r>
    </w:p>
    <w:p>
      <w:pPr>
        <w:pStyle w:val="Normal"/>
        <w:rPr/>
      </w:pPr>
      <w:r>
        <w:rPr>
          <w:color w:val="222222"/>
          <w:sz w:val="28"/>
          <w:szCs w:val="28"/>
        </w:rPr>
        <w:t>Место: большой зал СДК ПГНИУ, начал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9.00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7:00Z</dcterms:created>
  <dc:creator>user</dc:creator>
  <dc:description/>
  <cp:keywords/>
  <dc:language>en-US</dc:language>
  <cp:lastModifiedBy>user</cp:lastModifiedBy>
  <dcterms:modified xsi:type="dcterms:W3CDTF">2015-03-17T04:40:00Z</dcterms:modified>
  <cp:revision>1</cp:revision>
  <dc:subject/>
  <dc:title>Программа театрального марафона: «Голоса, звучащие вечно…»</dc:title>
</cp:coreProperties>
</file>