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явка участника литературно-музыкального вечера, посвященного В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05"/>
      </w:tblGrid>
      <w:tr>
        <w:trPr>
          <w:trHeight w:val="5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, факультет, должность, выпускник какого год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исполнения (песня, стихи, другое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омера, желательно полный текст, приблизительная продолжительность выступления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электронный адре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14:00Z</dcterms:created>
  <dc:creator>Сычёва</dc:creator>
  <dc:description/>
  <dc:language>en-US</dc:language>
  <cp:lastModifiedBy>Сычёва</cp:lastModifiedBy>
  <dcterms:modified xsi:type="dcterms:W3CDTF">2015-03-26T05:15:00Z</dcterms:modified>
  <cp:revision>1</cp:revision>
  <dc:subject/>
  <dc:title/>
</cp:coreProperties>
</file>