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АМЯТКА  СТУДЕНТУ!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 «НАЛОГИ И ПРАВО»  ПРОВОДИТ ОЧЕРЕДНОЙ ОТКРЫТЫЙ КОНКУРС НА ЕЖЕМЕСЯЧНОЕ  ПОЛУЧЕНИЕ  СТИПЕНД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етендентами на участие в конкурсе являются студенты очной формы обучения, начиная с третьего курса,  ЭКОНОМИЧЕСКОГО ФАКУЛЬТЕТА специальнос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Бухгалтерский учёт и ауди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8000"/>
          <w:sz w:val="36"/>
          <w:szCs w:val="36"/>
          <w:u w:val="single"/>
        </w:rPr>
        <w:t>Финансы и кред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етенденты могут участвовать в конкурсах ежегодно, независимо от того, были уже призёрами или не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Для участия в конкурсе студенческих стипендий необходимо в срок </w:t>
      </w:r>
      <w:r>
        <w:rPr>
          <w:b/>
          <w:color w:val="00B050"/>
          <w:sz w:val="36"/>
          <w:szCs w:val="36"/>
          <w:u w:val="single"/>
        </w:rPr>
        <w:t>до 26 октября</w:t>
      </w:r>
      <w:r>
        <w:rPr>
          <w:sz w:val="36"/>
          <w:szCs w:val="36"/>
        </w:rPr>
        <w:t xml:space="preserve"> направить  в оргкомитет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явку студента на имя председателя комиссии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пию (выписку) зачётной книж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нкурсную рабо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частники конкурса должны написать творческую конкурсную работу по одной из предложенных тем 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b/>
          <w:color w:val="008000"/>
          <w:sz w:val="36"/>
          <w:szCs w:val="36"/>
          <w:u w:val="single"/>
        </w:rPr>
        <w:t>Требования к конкурсным работам</w:t>
      </w:r>
      <w:r>
        <w:rPr>
          <w:b/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Работы, представленные на конкурс, должны начинаться с титульного листа, оформлены должным образом (оглавление, введение, заключение, использованная литература, сноски ), напечатаны  на листах формата А 4, шрифтом 14, межстрочный интервал 1,5, объёмом   25 – 30 листов, сброшюрованы в папку-фай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ворческие работы предоставляются в оргкомитет методисту экономического факультета -  Галине Геннадьевне. Оргкомитет  осуществляет  </w:t>
      </w:r>
      <w:r>
        <w:rPr>
          <w:b/>
          <w:color w:val="008000"/>
          <w:sz w:val="36"/>
          <w:szCs w:val="36"/>
          <w:u w:val="single"/>
        </w:rPr>
        <w:t xml:space="preserve">приём заявок и конкурсных работ в срок   </w:t>
      </w:r>
      <w:r>
        <w:rPr>
          <w:color w:val="008000"/>
          <w:sz w:val="36"/>
          <w:szCs w:val="36"/>
          <w:u w:val="single"/>
        </w:rPr>
        <w:t xml:space="preserve"> </w:t>
      </w:r>
      <w:r>
        <w:rPr>
          <w:b/>
          <w:color w:val="008000"/>
          <w:sz w:val="36"/>
          <w:szCs w:val="36"/>
          <w:u w:val="single"/>
        </w:rPr>
        <w:t>до 26 октябр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бедителями конкурса станут 3 студента экономического факультета, которым ежемесячно будет выплачиваться стипендия Группы компаний «Налоги и право» в следующих размерах: «Золотая» 5 000 рублей; «серебряная»  3 000 руб;  «бронзовая»  2 000 рублей.</w:t>
      </w:r>
    </w:p>
    <w:p>
      <w:pPr>
        <w:pStyle w:val="Normal"/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8000"/>
          <w:sz w:val="36"/>
          <w:szCs w:val="36"/>
          <w:u w:val="single"/>
        </w:rPr>
        <w:t>В ноябре  2015 г.</w:t>
      </w:r>
      <w:r>
        <w:rPr>
          <w:sz w:val="36"/>
          <w:szCs w:val="36"/>
        </w:rPr>
        <w:t xml:space="preserve">  будет организована и проведена торжественная церемония награждения победителей конкурса.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 xml:space="preserve">Информация о конкурсе на сайте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nalogiipravo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color w:val="008000"/>
          <w:sz w:val="36"/>
          <w:szCs w:val="36"/>
          <w:u w:val="single"/>
        </w:rPr>
        <w:t>, тел.218-32-60 Елена Ивановна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ii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0:00Z</dcterms:created>
  <dc:creator>***</dc:creator>
  <dc:description/>
  <cp:keywords/>
  <dc:language>en-US</dc:language>
  <cp:lastModifiedBy>Онучина</cp:lastModifiedBy>
  <dcterms:modified xsi:type="dcterms:W3CDTF">2015-09-10T07:28:00Z</dcterms:modified>
  <cp:revision>14</cp:revision>
  <dc:subject/>
  <dc:title>ПАМЯТКА  СТУДЕНТУ</dc:title>
</cp:coreProperties>
</file>