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dyard Kipl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he Mo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You mustn't groom an Arab with a fi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ou hadn't ought to tension-spring a mu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You couldn't push a brumby fifty mi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 drop him in a boiler-shed to coo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'll sling you through six counties in a 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'll hike you up a grade of one in t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 am Duty, Law and Order under wa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'm the Mentor of banana-fingered men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 will make you I know your left hand from your righ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 will teach you  not to drink about your bi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'm the only temperance advocate in sight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 am all the Education Act there is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 elpk</dc:creator>
  <dc:description/>
  <cp:keywords/>
  <dc:language>en-US</dc:language>
  <cp:lastModifiedBy> elpk</cp:lastModifiedBy>
  <dcterms:modified xsi:type="dcterms:W3CDTF">2016-03-15T07:19:00Z</dcterms:modified>
  <cp:revision>1</cp:revision>
  <dc:subject/>
  <dc:title>Rudyard Kipling</dc:title>
</cp:coreProperties>
</file>