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nivers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Y KARL SHAPI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 hurt the Negro and avoid the Jew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s the curriculum. In mid-Septemb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entering boys, identified by hats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ander in a maze of mannered bric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here boxwood and magnolia brood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d columns with imperious stanc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ike rows of ante-bellum girl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ye them, outlander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en-US"/>
        </w:rPr>
        <w:t xml:space="preserve">In whited cells, on lawns equipped for peace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nder the arch, and lofty banister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quals shake hands, unequals blankly pass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exemplary weather whispers, “Quiet, quiet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d visitors on tiptoe leav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or the raw North, the unfinished West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s the young, detecting an advantage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ractice a fac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here, on their separate hill, the colleges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ike manor houses of an older law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Gaze down embankments on a land in fee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Deans, dry spinsters over family plate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ing out the English name like coin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umor the snob and lure the lou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ithin the precincts of this world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oise is a club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ut on the neighboring range, misty and high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past is absolute: some luckless rac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ull with inbreeding and conformit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ears out its heart, and comes barefoot and bad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or charity or jail. The schola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anctions their obsolete disease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gentleman revolts with sham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t his ancesto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d the true nobleman, once a democrat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leeps on his private mountain. He was on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hose thought was shapely and whose dream was broad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is school he held his art and epitaph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ut now it takes from him his name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alls open like a dishonest look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d shows us, rotted and endowed,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s senile pleasur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7:00Z</dcterms:created>
  <dc:creator>user</dc:creator>
  <dc:description/>
  <dc:language>en-US</dc:language>
  <cp:lastModifiedBy>user</cp:lastModifiedBy>
  <dcterms:modified xsi:type="dcterms:W3CDTF">2016-04-27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