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The Key To Life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 xml:space="preserve">By </w:t>
      </w:r>
      <w:bookmarkStart w:id="0" w:name="_GoBack"/>
      <w:r>
        <w:rPr>
          <w:rFonts w:cs="Times New Roman" w:ascii="Times New Roman" w:hAnsi="Times New Roman"/>
          <w:sz w:val="20"/>
          <w:szCs w:val="20"/>
        </w:rPr>
        <w:t>Stanley Oguh</w:t>
      </w:r>
      <w:bookmarkEnd w:id="0"/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Educatio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the light of our lif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A gift of academic rif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Educatio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the key to a bright and rewarding futur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A glue that joins our dreams like a sutur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Educatio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A path to divine succes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A smooth drive to our greatnes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Educatio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gives our thinking a different appearanc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And helps drive away all our ignoranc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Educatio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It leads us to the path of prosperity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And gives our tomorrow a sounding security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Educatio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the process of teaching and learning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Which will help us in our future earning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Educatio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shaping our true character is the motto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Leading to a successful life it is the major factor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Educatio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The progressive discovery of our true self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And exploitation of the potentials of oneself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Educatio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a better safeguard of liberty than a standing army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A life boat that see us through our days of stormy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Educatio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A torch of academic brillianc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And backbone of inner resilienc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Educatio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the key to unlock the golden door of freedom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And stage our rise to stardom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Educatio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A life sustaining material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Without it we can’t lead a life which is congenial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Educatio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not all about bookish knowledg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But it is also about practical knowledg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Educatio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makes a person stand up on his on toe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And helps a person to fight with all his foe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Educatio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A fundamental foundatio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For any country state or natio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Educatio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A thick line between right and wrong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A ladder that takes us to the height where we belong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Educatio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Mother of all professio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That helps acquires all our possessio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Education Is our right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For in it our future is bright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3:01:00Z</dcterms:created>
  <dc:creator>user</dc:creator>
  <dc:description/>
  <dc:language>en-US</dc:language>
  <cp:lastModifiedBy>user</cp:lastModifiedBy>
  <dcterms:modified xsi:type="dcterms:W3CDTF">2016-04-27T13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