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ДЛЯ УЧАСТНИКОВ СЕМИНАРА-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стема взаимодействия ОСС вузов и колледжей с администраци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уководителей советов обучающихся образовательных организаций и проректоров по воспитательной работе Приволжского федерального округа</w:t>
      </w:r>
    </w:p>
    <w:p>
      <w:pPr>
        <w:pStyle w:val="Normal"/>
        <w:jc w:val="center"/>
        <w:rPr/>
      </w:pPr>
      <w:r>
        <w:rPr/>
        <w:t>г. Пермь (2-4июня 2016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председателей совета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КАЧЕСТВЕ ПРЕДСЕДАТЕЛЯ СОВЕТА ОБУЧАЮЩИХ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(телефон, адрес 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V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ЗДА В ПЕРМ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БЫТИЯ В ПЕРМЬ (указать вокзал или аэропорт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БЫТИЯ ИЗ ПЕР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ЫТИЯ ИЗ ПЕРМИ (указать вокзал или аэропорт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роректора(начальника управления) по воспитательной  раб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 В ДОЛЖНОСТИ прорект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( телефон, адрес  электронной поч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ЗДА В ПЕРМ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БЫТИЯ В ПЕРМЬ(указать вокзал или аэропорт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БЫТИЯ ИЗ ПЕР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ЫТИЯ ИЗ ПЕРМИ (указать вокзал или аэропорт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1:00Z</dcterms:created>
  <dc:creator>администратор</dc:creator>
  <dc:description/>
  <cp:keywords/>
  <dc:language>en-US</dc:language>
  <cp:lastModifiedBy>123</cp:lastModifiedBy>
  <dcterms:modified xsi:type="dcterms:W3CDTF">2016-05-11T05:59:00Z</dcterms:modified>
  <cp:revision>33</cp:revision>
  <dc:subject/>
  <dc:title/>
</cp:coreProperties>
</file>