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8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"/>
        <w:gridCol w:w="1012"/>
        <w:gridCol w:w="227"/>
        <w:gridCol w:w="760"/>
        <w:gridCol w:w="1265"/>
        <w:gridCol w:w="1981"/>
        <w:gridCol w:w="134"/>
        <w:gridCol w:w="1425"/>
        <w:gridCol w:w="1125"/>
      </w:tblGrid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Nam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Se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Date of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B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irt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firstLine="206"/>
              <w:jc w:val="both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Passport</w:t>
            </w:r>
          </w:p>
          <w:p>
            <w:pPr>
              <w:pStyle w:val="Style16"/>
              <w:widowControl/>
              <w:spacing w:lineRule="auto" w:line="480"/>
              <w:ind w:left="0" w:right="150" w:hanging="0"/>
              <w:jc w:val="both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333333"/>
                <w:sz w:val="21"/>
                <w:szCs w:val="21"/>
              </w:rPr>
              <w:t xml:space="preserve"> 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N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umber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spacing w:lineRule="auto" w:line="480"/>
              <w:ind w:left="0" w:right="150" w:hanging="0"/>
              <w:jc w:val="both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Date of</w:t>
            </w:r>
          </w:p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E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xpiry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National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Telephone </w:t>
            </w:r>
          </w:p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N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umber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Email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Home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University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Major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Mother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T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ongue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Foreign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L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anguage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Proficiency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Any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R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equirement for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D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iet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  <w:r>
              <w:rPr/>
              <w:t xml:space="preserve">n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FangSong_GB2312;Arial Unicode MS"/>
                <w:color w:val="333333"/>
                <w:sz w:val="21"/>
                <w:szCs w:val="21"/>
              </w:rPr>
              <w:t>Yes</w:t>
            </w:r>
            <w:r>
              <w:rPr>
                <w:rFonts w:eastAsia="FangSong_GB2312;Arial Unicode MS"/>
                <w:color w:val="333333"/>
                <w:sz w:val="21"/>
                <w:szCs w:val="21"/>
              </w:rPr>
              <w:t xml:space="preserve">   _______________________</w:t>
            </w:r>
          </w:p>
        </w:tc>
      </w:tr>
      <w:tr>
        <w:trPr>
          <w:trHeight w:val="858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Any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A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llergic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H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istory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 xml:space="preserve">Dressing 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S</w:t>
            </w: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  <w:t>ize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FangSong_GB2312;Arial Unicode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FangSong_GB2312;Arial Unicode MS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0:00Z</dcterms:created>
  <dc:creator>waiban</dc:creator>
  <dc:description/>
  <cp:keywords/>
  <dc:language>en-US</dc:language>
  <cp:lastModifiedBy>uic</cp:lastModifiedBy>
  <cp:lastPrinted>2015-05-12T16:09:00Z</cp:lastPrinted>
  <dcterms:modified xsi:type="dcterms:W3CDTF">2016-05-25T07:20:00Z</dcterms:modified>
  <cp:revision>2</cp:revision>
  <dc:subject/>
  <dc:title>Anhui University 2015 Hui Culture International Summer Cam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