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ГОУВПО «Пермский                                                        УТВЕРЖДАЮ</w:t>
      </w:r>
    </w:p>
    <w:p>
      <w:pPr>
        <w:pStyle w:val="Normal"/>
        <w:rPr>
          <w:sz w:val="24"/>
        </w:rPr>
      </w:pPr>
      <w:r>
        <w:rPr>
          <w:sz w:val="24"/>
        </w:rPr>
        <w:t>государственный Университет»                                       Ректор ПГ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Ботанический сад</w:t>
      </w:r>
      <w:r>
        <w:rPr>
          <w:sz w:val="24"/>
        </w:rPr>
        <w:t xml:space="preserve">                                                              ________В.В. Малан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«___»_________2005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ОЛЖНОСТНАЯ ИНСТРУКЦИЯ</w:t>
      </w:r>
    </w:p>
    <w:p>
      <w:pPr>
        <w:pStyle w:val="Normal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_____________ от ___________ </w:t>
      </w:r>
    </w:p>
    <w:p>
      <w:pPr>
        <w:pStyle w:val="Normal"/>
        <w:rPr>
          <w:sz w:val="24"/>
        </w:rPr>
      </w:pPr>
      <w:r>
        <w:rPr>
          <w:sz w:val="24"/>
        </w:rPr>
        <w:t>Директор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1. Общие положения</w:t>
      </w:r>
      <w:r>
        <w:rPr>
          <w:sz w:val="24"/>
          <w:u w:val="single"/>
        </w:rPr>
        <w:t xml:space="preserve">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rPr/>
      </w:pPr>
      <w:r>
        <w:rPr/>
        <w:t xml:space="preserve">1.1.Квалификационные требования - должен иметь высшее профессиональное (биологическое или сельскохозяйственное) образование и опыт руководящей работы соответствующего профиля не менее 3-х лет.              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2. Непосредственно подчиняется проректору по научной работе. Назначается (и освобождается от должности) приказом ректора по представлению проректора по научной работе на основании трудового договора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В своей деятельности руководствуется Конституцией РФ, иными законодательными и нормативными актами РФ, Пермской области, Уставом ПГУ, Положением о ботаническом саде ПГУ, коллективным договором, приказами и распоряжениями ректора, распоряжениями проректоров по соответствующим направлениям деятельности, настоящей должностной инструкцией. </w:t>
      </w:r>
    </w:p>
    <w:p>
      <w:pPr>
        <w:pStyle w:val="Normal"/>
        <w:ind w:right="-58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4. Директор ботанического сада входит в состав ученого совета биологического факультета университета, ему подчиняются все работники ботанического са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5. Должен знать: законы Российской Федерации и Пермской области, в том числе в области экологии; экономику, организацию производства, труда и управления, трудовое законодательство, правила и нормы охраны труда, техники безопасности, производственной санитарии и противопожарной защиты; обладать знаниями в области биологии и защиты растений, ландшафтной архитектуры и озеленения, культивирования растений.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Основные задач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1. Общее руководство деятельностью ботанического сада в  целях обеспечения необходимых условий для учебной и научно-исследовательской работы студентов и научно-педагогических работников ПГУ. 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2. Организация и ведение научной и просветительской деятельности ботанического сада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3. Должностные обязанности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. Обеспечивать соблюдение трудовой дисциплины, осуществлять контроль за сохранностью имущества и соблюдением законности во всех сферах деятельности ботанического сад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2. Осуществлять текущее и перспективное планирование деятельности ботанического сада, руководить выполнением этих планов. Эффективно использовать трудовые, материальные и финансовые ресурсы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3. Организовывать работу по созданию условий студентам, аспирантам, преподавателям и сотрудникам университета для осуществления учебной и научно-исследов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</w:rPr>
        <w:t>3.4. Организовывать деятельность сотрудников ботсада по созданию семенного фонда и обмену семенами и живыми растениями с различными учреждениями и организац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3.5. Организовывать работу по выращиванию растений, необходимых для подразделений университета для учебных, научных, хозяйственных и иных целей.</w:t>
      </w:r>
    </w:p>
    <w:p>
      <w:pPr>
        <w:pStyle w:val="Normal"/>
        <w:ind w:firstLine="709"/>
        <w:jc w:val="both"/>
        <w:rPr/>
      </w:pPr>
      <w:r>
        <w:rPr>
          <w:sz w:val="28"/>
        </w:rPr>
        <w:t>3.6. Осуществлять внедрение НИР в производство путем выращивания исходного посадочного материала и разработку рекомендаций по культивированию и размножению перспективных хозяйственно-ценных раст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7. Обеспечивать и контролировать соблюдение в ботаническом саду правил пожарной безопасности работниками, обучающимися и посетителями, незамедлительно принимать меры к ликвидации возникших пожар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8. Осуществлять контроль за выполнением сотрудниками ботанического сада должностных обязанностей, инструкций, правил и норм техники безопасности и правил внутреннего трудового распорядка. В установленном порядке разрабатывать и утверждать должностные инструкции на всех работников ботанического сада. Заботиться о повышении теоретических знаний и практических навыков подчиненных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9. В пределах предоставленных прав решать вопросы повседневной деятельности ботанического сад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10. Организовывать охрану ботанического сада, не допускать уничтожения и повреждения растений в ботаническом саду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11. Организовывать и контролировать ведение установленной документации ботанического сада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13. Обеспечивать надлежащее содержание  и ремонт сооружений, зданий и помещений ботанического сада, развивать учебно-материальную и научную базу, в установленном порядке привлекая для этих целей бюджетные и внебюджетные средства. Осуществлять контроль за состоянием территории ботанического сада, принимать меры к ее облагораживанию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         </w:t>
      </w:r>
      <w:r>
        <w:rPr>
          <w:sz w:val="28"/>
        </w:rPr>
        <w:t>3.14. Исполнять решения Ученого совета университета и ученого совета биологического совета по вопросам деятельности ботанического сада.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3.15. Руководить предпринимательской деятельностью ботсада в целях получения дополнительных доходов, направляемых на развитие основной деятельности ботанического сада.</w:t>
      </w:r>
    </w:p>
    <w:p>
      <w:pPr>
        <w:pStyle w:val="21"/>
        <w:ind w:hanging="0"/>
        <w:rPr/>
      </w:pPr>
      <w:r>
        <w:rPr/>
        <w:t xml:space="preserve">         </w:t>
      </w:r>
      <w:r>
        <w:rPr/>
        <w:t>3.16. Вести работу по распространению знаний в области ботаники и экологии, приемов культивирования растений и другую культурно-просветительскую и профориентационную деятельность среди населения и 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17. Выполнять другие обязанности и поручения ректора и проректоров в целях качественного решения задач, указанных в п.2. настоящей инструкции.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4. Пр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1. При исполнении возложенных обязанностей пользуется правами в соответствии с Законодательством РФ  о труде и об образовании в части прав, гарантий и правового положения, а также имеет право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2. Представлять  интересы университета в органах, учреждениях и организациях в пределах своей компетенции.</w:t>
      </w:r>
    </w:p>
    <w:p>
      <w:pPr>
        <w:pStyle w:val="2"/>
        <w:rPr/>
      </w:pPr>
      <w:r>
        <w:rPr/>
        <w:t xml:space="preserve">        </w:t>
      </w:r>
      <w:r>
        <w:rPr/>
        <w:t>4.3. Представлять подчиненных к поощрению и наложению дисциплинарных взыска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4. На основании калькуляции предлагать цены на продукцию, произведенную ботаническим садом, для утверждения ректор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>5. Ответственност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1. За виновное неисполнение или недобросовестное исполнение своих должностных обязанностей, превышение своих полномочий несет ответственность в соответствии с Законодательством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кадров ПГ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А.Шикал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__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гласован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юридического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____________2005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 инструкцией ознакомл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ботанического са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_»_______________2005 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singl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48:00Z</dcterms:created>
  <dc:creator/>
  <dc:description/>
  <dc:language>en-US</dc:language>
  <cp:lastModifiedBy>1</cp:lastModifiedBy>
  <cp:lastPrinted>2001-09-02T10:30:00Z</cp:lastPrinted>
  <dcterms:modified xsi:type="dcterms:W3CDTF">2008-04-23T09:46:00Z</dcterms:modified>
  <cp:revision>14</cp:revision>
  <dc:subject/>
  <dc:title>Пермский государственный                                               УТВЕРЖДАЮ</dc:title>
</cp:coreProperties>
</file>