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</w:rPr>
        <w:t>УТВЕРЖДАЮ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УВПО «Пермский                                                       Ректор Пермского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сударственный университет»                                    государственного  университета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федра                                                                          _______________ В.В. Маланин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органической хим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«___»________________ 2009 г. </w:t>
      </w:r>
    </w:p>
    <w:p>
      <w:pPr>
        <w:pStyle w:val="Heading1"/>
        <w:rPr/>
      </w:pPr>
      <w:r>
        <w:rPr/>
        <w:t xml:space="preserve">ДОЛЖНОСТНАЯ ИНСТРУКЦИЯ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№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______ от 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Инженеру</w:t>
      </w:r>
      <w:r>
        <w:rPr>
          <w:rFonts w:cs="Arial" w:ascii="Arial" w:hAnsi="Arial"/>
          <w:sz w:val="24"/>
        </w:rPr>
        <w:t xml:space="preserve"> (1, 2-ой категории; ведущему)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Общие положения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1.1. </w:t>
      </w:r>
      <w:r>
        <w:rPr>
          <w:rFonts w:cs="Arial" w:ascii="Arial" w:hAnsi="Arial"/>
          <w:sz w:val="24"/>
          <w:u w:val="single"/>
        </w:rPr>
        <w:t>Квалификационные требования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4"/>
        </w:numPr>
        <w:ind w:left="720" w:firstLine="851"/>
        <w:jc w:val="both"/>
        <w:rPr/>
      </w:pPr>
      <w:r>
        <w:rPr>
          <w:rFonts w:cs="Arial" w:ascii="Arial" w:hAnsi="Arial"/>
          <w:sz w:val="24"/>
        </w:rPr>
        <w:t>инженер – высшее профессиональное образование без предъявления требований к стажу работы;</w:t>
      </w:r>
    </w:p>
    <w:p>
      <w:pPr>
        <w:pStyle w:val="Normal"/>
        <w:numPr>
          <w:ilvl w:val="0"/>
          <w:numId w:val="4"/>
        </w:numPr>
        <w:ind w:left="720" w:firstLine="851"/>
        <w:jc w:val="both"/>
        <w:rPr>
          <w:sz w:val="24"/>
        </w:rPr>
      </w:pPr>
      <w:r>
        <w:rPr>
          <w:rFonts w:cs="Arial" w:ascii="Arial" w:hAnsi="Arial"/>
          <w:sz w:val="24"/>
        </w:rPr>
        <w:t xml:space="preserve">инженер </w:t>
      </w: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 xml:space="preserve"> категории – высшее профессиональное образование и стаж работы в должности инженера категории не менее 3 лет;</w:t>
      </w:r>
    </w:p>
    <w:p>
      <w:pPr>
        <w:pStyle w:val="Normal"/>
        <w:numPr>
          <w:ilvl w:val="0"/>
          <w:numId w:val="4"/>
        </w:numPr>
        <w:ind w:left="720" w:firstLine="851"/>
        <w:jc w:val="both"/>
        <w:rPr>
          <w:sz w:val="24"/>
        </w:rPr>
      </w:pPr>
      <w:r>
        <w:rPr>
          <w:rFonts w:cs="Arial" w:ascii="Arial" w:hAnsi="Arial"/>
          <w:sz w:val="24"/>
        </w:rPr>
        <w:t xml:space="preserve">инженер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 категории – высшее профессиональное образование и стаж работы в должности инженера </w:t>
      </w: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 xml:space="preserve"> категории не менее 3 лет;</w:t>
      </w:r>
    </w:p>
    <w:p>
      <w:pPr>
        <w:pStyle w:val="Normal"/>
        <w:numPr>
          <w:ilvl w:val="0"/>
          <w:numId w:val="4"/>
        </w:numPr>
        <w:ind w:left="720" w:firstLine="851"/>
        <w:jc w:val="both"/>
        <w:rPr>
          <w:sz w:val="24"/>
        </w:rPr>
      </w:pPr>
      <w:r>
        <w:rPr>
          <w:rFonts w:cs="Arial" w:ascii="Arial" w:hAnsi="Arial"/>
          <w:sz w:val="24"/>
        </w:rPr>
        <w:t xml:space="preserve">ведущий инженер – высшее профессиональное образование и стаж работы в должности инженера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 категории не менее 3 лет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1.2. Инженер  принимается на работу и увольняется с работы приказом ректора по представлению заведующего кафедрой. Непосредственно подчиняется заведующему лабораторией. Ему подчиняются лаборанты и старшие лаборанты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1.3. В своей деятельности руководствуется законодательством Российской Федерации, Уставом ПГУ, коллективным договором, Правилами внутреннего трудового распорядка ПГУ, приказами и распоряжениями ректора, настоящей инструкцией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1.4. </w:t>
      </w:r>
      <w:r>
        <w:rPr>
          <w:rFonts w:cs="Arial" w:ascii="Arial" w:hAnsi="Arial"/>
          <w:sz w:val="24"/>
          <w:u w:val="single"/>
        </w:rPr>
        <w:t>Должен знать:</w:t>
      </w:r>
      <w:r>
        <w:rPr>
          <w:rFonts w:cs="Arial" w:ascii="Arial" w:hAnsi="Arial"/>
          <w:sz w:val="24"/>
        </w:rPr>
        <w:t xml:space="preserve"> руководящие, нормативные, справочные материалы, необходимые для организации и выполнения работ; лабораторное оборудование, приборы и иные технические средства кафедры, их устройство, правила эксплуатации и порядок работы с ними; основы экономики, организации труда, трудового законодательства; правила и нормы охраны труда; меры безопасности на рабочих местах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283" w:firstLine="851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Основные задачи</w:t>
      </w:r>
    </w:p>
    <w:p>
      <w:pPr>
        <w:pStyle w:val="Normal"/>
        <w:ind w:firstLine="851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2.1. Организация и руководство работой лаборантов в целях бесперебойного и качественного обеспечения учебного процесса на кафедре необходимыми пособиями, материалами и оборудованием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2.2. Осуществление контроля за поддержанием лабораторного оборудования, наглядных пособий, методических и иных материалов кафедры в исправном состоянии и постоянной готовности к использованию в учебном процессе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 Разработка и организация изготовления образцов нового оборудования, ремонт наиболее сложного оборудования.</w:t>
      </w:r>
    </w:p>
    <w:p>
      <w:pPr>
        <w:pStyle w:val="Normal"/>
        <w:numPr>
          <w:ilvl w:val="0"/>
          <w:numId w:val="5"/>
        </w:numPr>
        <w:ind w:left="283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астие в учебном процессе на кафедре.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283" w:firstLine="851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Должностные обязанности</w:t>
      </w:r>
    </w:p>
    <w:p>
      <w:pPr>
        <w:pStyle w:val="Normal"/>
        <w:ind w:firstLine="851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3.1. Разрабатывать и организовывать изготовление новых образцов учебного и научного оборудова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 Следить за исправным состоянием лабораторного и иного оборудования кафедры, своевременно организовывать его наладку. Контролировать проведение ремонта оборудования и участвовать в ремонте наиболее сложных прибор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3.2. Не допускать утраты, порчи оборудования кафедры и имущества, а также использования его в целях, для которых оно не предназначено. В случае утраты или повреждения оборудования, технических средств, иного имущества немедленно сообщать об этом заведующему лабораторией, заведующему кафедрой, принимать меры к устранению неисправносте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3.3. Обеспечивать  своевременную подготовку помещений кафедры,  оборудования и методических материалов к проведению занятий, учебных или научных работ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3.4. Контролировать выдачу профессорско-преподавательскому составу кафедры лабораторного оборудования, реактивов и иных материалов для проведения теоретических и практических занятий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3.5. Помогать преподавателям в проведении лабораторных занятий, оказывать  им техническую помощь при чтении лекций и проведении консультаций по лабораторным, курсовым и дипломным работам, а также при защите курсовых и дипломных работ ( проектов), выполнении научно-исследовательских работ и защите диссертаций. Организовывать выполнение необходимых подготовительных и вспомогательных операци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3.6. Принимать участие в оформлении помещений кафедры и закреплённых за ней аудиторий, контролировать поддержание порядка и чистоты, правил противопожарной безопасности  в лаборатории и иных помещениях кафедры. Не допускать посторонних лиц в лабораторию кафедры без разрешения  заведующего кафедро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3.7. Участвовать в написании инструкций и методических руководств к лабораторным работам и приборам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3.8. Организовывать постановку новых лабораторных работ и модернизировать старые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3.9. Организовывать и принимать участие в составлении и оформлении технической документации по выполненным кафедрой работам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0.  Контролировать ведение установленной документации на приборы и иное оборудование лаборатории (книги учёта, выдачи во временное пользование, формуляры и т.д.)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3.11. Строго соблюдать правила техники безопасности на рабочем месте и при работе с приборами и иными техническими средствами и материалами и требовать их соблюдения от подчинённых и иных лиц, при выполнении ими работ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3.12. Выполнять иные поручения по обеспечению учебного процесса и научной работы на кафедре по распоряжениям лиц, которым подчинён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4. Права</w:t>
      </w:r>
    </w:p>
    <w:p>
      <w:pPr>
        <w:pStyle w:val="Normal"/>
        <w:ind w:firstLine="851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Пользуется всеми правами согласно законодательства РФ, Устава, правил внутреннего трудового распорядка ПГУ, коллективного договора, трудового договора (контракта), а также имеет право: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 Отдавать распоряжения подчинённым и требовать их исполне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2. Использовать оборудование, материалы, инструмент, иные средства  кафедры для изготовления, ремонта, подготовки к учебным занятиям лабораторного оборудования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4.3. Требовать от лиц, которым выдаётся оборудование и материалы, аккуратного обращения с оборудованием, правил эксплуатации и своевременного возврата в исправном состоянии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 При необходимости знакомиться с отчётами, курсовыми, дипломными работами и иными материалами работников и студентов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5. Требовать от сотрудников кафедры представления планов практических и лабораторных занятий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6. Получать необходимую для исполнения обязанностей информацию от работников и обучающихся на кафедре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ind w:left="283" w:firstLine="851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Ответственность</w:t>
      </w:r>
    </w:p>
    <w:p>
      <w:pPr>
        <w:pStyle w:val="Normal"/>
        <w:ind w:firstLine="851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5.1. За неисполнение (некачественное исполнение) своих должностных обязанностей, превышение своих полномочий несёт дисциплинарную ответственность согласно законодательству Российской Федерац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5.2. За отсутствие на рабочем месте по неуважительной причине, нахождение на рабочем месте в нетрезвом виде, в состоянии алкогольного, токсического опьянения несёт дисциплинарную ответственность вплоть до увольнения.</w:t>
      </w:r>
    </w:p>
    <w:p>
      <w:pPr>
        <w:pStyle w:val="TextBodyIndent"/>
        <w:rPr/>
      </w:pPr>
      <w:r>
        <w:rPr/>
        <w:t>5.3. За не обеспечение сохранности, утрату, хищение, повреждение имущества, использование его в целях, для которых оно не предназначено, несёт административную, материальную и уголовную ответственность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ведующий кафедрой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органической химии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 С.А. Мазунин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___»______________ 2006 г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визировали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юридического отдел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 Т.Л. Никитин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___»______________ 2006 г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инструкцией ознакомлен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ведующий лабораторией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(подпись, И. О. Фамилия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___»______________ 2006 г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single"/>
        <w:b w:val="false"/>
        <w:rFonts w:ascii="Arial" w:hAnsi="Arial" w:cs="Arial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singl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2.%1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5"/>
      <w:numFmt w:val="decimal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singl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singl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singl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singl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singl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singl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singl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singl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singl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singl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singl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singl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singl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singl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singl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singl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singl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singl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u w:val="singl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u w:val="singl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u w:val="singl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singl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singl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u w:val="singl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singl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u w:val="singl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singl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singl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singl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u w:val="singl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u w:val="singl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u w:val="singl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  <w:u w:val="singl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4"/>
      <w:u w:val="singl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u w:val="single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4"/>
      <w:u w:val="singl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  <w:u w:val="none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4"/>
      <w:u w:val="singl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4"/>
      <w:u w:val="singl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4"/>
      <w:u w:val="single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4"/>
      <w:u w:val="none"/>
    </w:rPr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4"/>
      <w:u w:val="single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4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Arial" w:hAnsi="Arial" w:cs="Arial"/>
      <w:color w:val="000000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37:00Z</dcterms:created>
  <dc:creator>1</dc:creator>
  <dc:description/>
  <dc:language>en-US</dc:language>
  <cp:lastModifiedBy>1</cp:lastModifiedBy>
  <cp:lastPrinted>2000-07-21T14:35:00Z</cp:lastPrinted>
  <dcterms:modified xsi:type="dcterms:W3CDTF">2009-02-18T08:31:00Z</dcterms:modified>
  <cp:revision>4</cp:revision>
  <dc:subject/>
  <dc:title>Пермский ордена Трудового Красного Знамени государственный </dc:title>
</cp:coreProperties>
</file>