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тдел         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АЯ ИНСТРУКЦИЯ                                «__»_____________ 2001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у общего отдела</w:t>
      </w:r>
    </w:p>
    <w:p>
      <w:pPr>
        <w:pStyle w:val="Normal"/>
        <w:jc w:val="both"/>
        <w:rPr/>
      </w:pPr>
      <w:r>
        <w:rPr/>
        <w:t>(5-ый раз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1.1. </w:t>
      </w:r>
      <w:r>
        <w:rPr>
          <w:u w:val="single"/>
        </w:rPr>
        <w:t>Квалификационные требования -</w:t>
      </w:r>
      <w:r>
        <w:rPr/>
        <w:t xml:space="preserve"> должен иметь высшее профессиональное образование и стаж работы по специальности или на руководящих должностях не менее 3 л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2. Назначается и освобождается приказом ректора на основании трудового договора (контракта). Подчиняется ректору и проректорам по соответствующим направлениям деятельности. Начальнику общего отдела подчиняются все работники общего отдел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3. В своей деятельности руководствуется Конституцией РФ, Законодательными 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0"/>
          <w:numId w:val="12"/>
        </w:numPr>
        <w:ind w:left="0" w:firstLine="585"/>
        <w:jc w:val="both"/>
        <w:rPr/>
      </w:pPr>
      <w:r>
        <w:rPr>
          <w:u w:val="single"/>
        </w:rPr>
        <w:t>Должен знать:</w:t>
      </w:r>
      <w:r>
        <w:rPr/>
        <w:t xml:space="preserve"> постановления, распоряжения, приказы и другие руководящие и нормативные документы, касающиеся организации делопроизводства; Единую государственную систему делопроизводства; стандарты унифицированной системы организационно-распорядительной документации; структуру университета; организацию делопроизводства в вузе; схемы документооборота; порядок составления номенклатуры дел, описей дел постоянного и временного хранения, установленной отчётности; сроки и порядок сдачи дел в архив; системы организации контроля за исполнением документов; оргтехнику и другие средства автоматизации управленческого труда; основы экономики, организации производства, труда и управления, законодательства РФ о труде и охране труда; правила внутренне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Организация и руководство работой канцелярии, машинописного бюро и  архива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Организация и контроль ведения делопроизводства в университете и его структурных подразделениях в соответствии с установленным поряд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u w:val="single"/>
        </w:rPr>
      </w:pPr>
      <w:r>
        <w:rPr>
          <w:u w:val="single"/>
        </w:rPr>
        <w:t>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существлять контроль за правильным, в соответствии с ГОСТами, оформлением документов и сроками их исполн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 xml:space="preserve">Организовывать и обеспечивать работу по регистрации, учёту, хранению и передаче в соответствующие структурные подразделения документов текущего делопроизводства, в том числе приказов и распоряжений, а также работу по формированию дел и их сдаче в архив в установленные сроки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Разрабатывать инструкцию по ведению делопроизводства в университете, при необходимости вносить в неё изменения, организовывать её внедрение и соблюдение в структурных подразделениях. Составлять номенклатуру де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Разрабатывать и составлять методические пособия по делопроизводству для структурных подразделений университ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Консультировать работников университета по вопросам делопроизводства. Обучать работников, ответственных за делопроизводство в подразделениях университет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Принимать меры по обеспечению работников общего отдела необходимыми инструктивными и справочными материалами, а также инвентарём, оборудованием, оргтехникой, техническими средствами управленческого труд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Осуществлять методическое руководство организацией делопроизводства и работниками, ответственными за делопроизводство на факультетах, кафедрах, в иных структурных подразделениях университета, контролировать правильное формирование, хранение и сдачу ими дел в архив, подготовку справок о соблюдении сроков исполнения документов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Обеспечивать качественное и своевременное печатание и размножение служебных документов, их доведение до исполнителей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Участвовать в подготовке созываемых руководством совещаний и совместно с секретарём ректора (проректора) и секретарём Учёного совета организовывать их техническое обслуживани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Совместно с отделом кадров подбирать лиц, имеющих необходимые квалификацию, деловые и моральные качества на вакантные должности общего отдела. Обучать вновь назначенных сотрудников отдел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Руководить работниками канцелярии, заботиться о повышении их квалификации, обеспечивать соблюдение ими трудовой дисциплины и правил внутреннего распорядка. Представлять подчинённых к наградам и поощрениям за успехи и достижения в труде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u w:val="single"/>
        </w:rPr>
      </w:pPr>
      <w:r>
        <w:rPr/>
        <w:t>Выполнять иные обязанности и поручения ректора и проректоров в целях качественного решения задач, решаемых канцелярией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9"/>
        </w:numPr>
        <w:jc w:val="center"/>
        <w:rPr>
          <w:u w:val="single"/>
        </w:rPr>
      </w:pPr>
      <w:r>
        <w:rPr>
          <w:u w:val="single"/>
        </w:rPr>
        <w:t>Пра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1.Отдавать распоряжения работникам общего отдела и требовать их испол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Получать от руководителей структурных подразделений и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-1134" w:leader="none"/>
        </w:tabs>
        <w:ind w:left="0" w:firstLine="567"/>
        <w:jc w:val="both"/>
        <w:rPr/>
      </w:pPr>
      <w:r>
        <w:rPr/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Проверять состояние делопроизводства в структурных подразделениях университета, требовать от соответствующих должностных лиц устранения выявленных недостатков.</w:t>
      </w:r>
    </w:p>
    <w:p>
      <w:pPr>
        <w:pStyle w:val="Normal"/>
        <w:numPr>
          <w:ilvl w:val="0"/>
          <w:numId w:val="26"/>
        </w:numPr>
        <w:ind w:left="0" w:firstLine="567"/>
        <w:jc w:val="both"/>
        <w:rPr/>
      </w:pPr>
      <w:r>
        <w:rPr/>
        <w:t>Требовать от руководителей структурных подразделений представления в установленные сроки отчётов об исполнении указаний, содержащихся в полученных ими документах относительно писем, заявлений и жалоб граждан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6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6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6.3. За разглашение сведений, составляющих коммерческую, личную тайну, иных сведений о работниках и обучающихся в университете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6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кадров ПГУ</w:t>
      </w:r>
    </w:p>
    <w:p>
      <w:pPr>
        <w:pStyle w:val="Normal"/>
        <w:jc w:val="both"/>
        <w:rPr/>
      </w:pPr>
      <w:r>
        <w:rPr/>
        <w:t>____________ А.Э. Шикалов</w:t>
      </w:r>
    </w:p>
    <w:p>
      <w:pPr>
        <w:pStyle w:val="Normal"/>
        <w:jc w:val="both"/>
        <w:rPr/>
      </w:pPr>
      <w:r>
        <w:rPr/>
        <w:t>«__»_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кома сотрудников ПГУ</w:t>
      </w:r>
    </w:p>
    <w:p>
      <w:pPr>
        <w:pStyle w:val="Normal"/>
        <w:jc w:val="both"/>
        <w:rPr/>
      </w:pPr>
      <w:r>
        <w:rPr/>
        <w:t>_________Н. Б. Сорокин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ПГУ </w:t>
      </w:r>
    </w:p>
    <w:p>
      <w:pPr>
        <w:pStyle w:val="Normal"/>
        <w:jc w:val="both"/>
        <w:rPr/>
      </w:pPr>
      <w:r>
        <w:rPr/>
        <w:t>______________ О.В. Петренко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 В.А. Пепеляев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тдел         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АЯ ИНСТРУКЦИЯ                                «__»_____________ 2001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лопроизводителю</w:t>
      </w:r>
    </w:p>
    <w:p>
      <w:pPr>
        <w:pStyle w:val="Normal"/>
        <w:jc w:val="both"/>
        <w:rPr/>
      </w:pPr>
      <w:r>
        <w:rPr/>
        <w:t>(3-ый раз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>
          <w:u w:val="single"/>
        </w:rPr>
        <w:t>Квалификационные требования -</w:t>
      </w:r>
      <w:r>
        <w:rPr/>
        <w:t xml:space="preserve"> должен иметь начальное профессиональное образование или среднее (полное)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/>
        <w:t>Назначается и освобождается приказом ректора по представлению начальника общего отдела на основании трудового договора (контракта). Подчиняется начальнику общего отдела и его заместителю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3. В своей деятельности руководствуется Конституцией РФ, Законодательными 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0"/>
          <w:numId w:val="12"/>
        </w:numPr>
        <w:ind w:left="0" w:firstLine="585"/>
        <w:jc w:val="both"/>
        <w:rPr/>
      </w:pPr>
      <w:r>
        <w:rPr>
          <w:u w:val="single"/>
        </w:rPr>
        <w:t>Должен знать:</w:t>
      </w:r>
      <w:r>
        <w:rPr/>
        <w:t xml:space="preserve"> постановления, распоряжения, приказы и другие руководящие и нормативные документы, касающиеся ведения делопроизводства в организации; основные положения Единой государственной системы делопроизводства; стандарты унифицированной системы организационно-распорядительной документации; структуру университета и его подразделений; порядок контроля за прохождением служебных документов; основы законодательства РФ о труде и охране труда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Выполнение операций документооборота в общем отделе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Приём и отправка, ведение учёта получаемой и отправляемой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>
          <w:u w:val="single"/>
        </w:rPr>
      </w:pPr>
      <w:r>
        <w:rPr>
          <w:u w:val="single"/>
        </w:rPr>
        <w:t>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Принимать и регистрировать поступившую корреспонденцию с применением регистрационных карточек или компьютерной обработки, распределять её по подразделениям университ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Передавать документы на исполнение в соответствии с резолюциями ректора и проректоров, а также руководителей структурных подразделений университет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Следить за своевременным прохождением документов, осуществлять контроль за их исполнение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Вести учёт входящей и исходящей корреспонденции – регистрационную картотеку или компьютерные банки данных –, систематизировать и хранить документы текущего архив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Подготавливать и сдавать в архив университета документы, законченные делопроизводством. Отправлять исполненную документацию по адресата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Проверять правильность оформления исходящих документов, заверять их копии, регистрировать их в журналах. Оформлять исходящую корреспонденцию: маркировать, упаковывать, наклеивать оттиски, взвешивать и определять стоимость отправлений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Оформлять и отправлять исходящие телеграммы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Выдавать необходимые справки по зарегистрированным документам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Обеспечивать сохранность проходящей через общий отдел служебной документации, допускать к ознакомлению с ними только тех лиц, для которых она предназначена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Регистрировать поступающие периодические издания и контролировать своевременное их вручение адресатам.</w:t>
      </w:r>
    </w:p>
    <w:p>
      <w:pPr>
        <w:pStyle w:val="Normal"/>
        <w:jc w:val="both"/>
        <w:rPr>
          <w:u w:val="single"/>
        </w:rPr>
      </w:pPr>
      <w:r>
        <w:rPr>
          <w:rFonts w:eastAsia="Arial"/>
        </w:rPr>
        <w:t xml:space="preserve">         </w:t>
      </w:r>
      <w:r>
        <w:rPr/>
        <w:t>3.11. Выполнять иные обязанности и поручения начальника общего отдела в целях качественного решения вышеуказанных основных задач.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jc w:val="center"/>
        <w:rPr>
          <w:u w:val="single"/>
          <w:lang w:eastAsia="ja-JP"/>
        </w:rPr>
      </w:pPr>
      <w:r>
        <w:rPr>
          <w:u w:val="single"/>
          <w:lang w:eastAsia="ja-JP"/>
        </w:rPr>
        <w:t>Права.</w:t>
      </w:r>
    </w:p>
    <w:p>
      <w:pPr>
        <w:pStyle w:val="Normal"/>
        <w:jc w:val="center"/>
        <w:rPr>
          <w:u w:val="single"/>
          <w:lang w:eastAsia="ja-JP"/>
        </w:rPr>
      </w:pPr>
      <w:r>
        <w:rPr>
          <w:u w:val="single"/>
          <w:lang w:eastAsia="ja-JP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TextBodyIndent"/>
        <w:rPr/>
      </w:pPr>
      <w:r>
        <w:rPr/>
        <w:t>4.1. Получать от руководителей структурных подразделений и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0" w:firstLine="567"/>
        <w:jc w:val="both"/>
        <w:rPr/>
      </w:pPr>
      <w:r>
        <w:rPr/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numPr>
          <w:ilvl w:val="1"/>
          <w:numId w:val="22"/>
        </w:numPr>
        <w:tabs>
          <w:tab w:val="clear" w:pos="720"/>
        </w:tabs>
        <w:ind w:left="0" w:firstLine="567"/>
        <w:jc w:val="both"/>
        <w:rPr/>
      </w:pPr>
      <w:r>
        <w:rPr/>
        <w:t>Требовать от руководителей структурных подразделений представления в установленные сроки отчётов об исполнении указаний, содержащихся в зарегистрированных делопроизводителем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3. За разглашение сведений, составляющих коммерческую, личную тайну, иных сведений о работниках и обучающихся в университете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А. Пепеляева</w:t>
      </w:r>
    </w:p>
    <w:p>
      <w:pPr>
        <w:pStyle w:val="Normal"/>
        <w:jc w:val="both"/>
        <w:rPr/>
      </w:pPr>
      <w:r>
        <w:rPr/>
        <w:t>«__»_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кома сотрудников ПГУ</w:t>
      </w:r>
    </w:p>
    <w:p>
      <w:pPr>
        <w:pStyle w:val="Normal"/>
        <w:jc w:val="both"/>
        <w:rPr/>
      </w:pPr>
      <w:r>
        <w:rPr/>
        <w:t>_________Н. Б. Сорокин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ПГУ </w:t>
      </w:r>
    </w:p>
    <w:p>
      <w:pPr>
        <w:pStyle w:val="Normal"/>
        <w:jc w:val="both"/>
        <w:rPr/>
      </w:pPr>
      <w:r>
        <w:rPr/>
        <w:t>______________ О.В. Петренко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делопроизводитель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тдел         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АЯ ИНСТРУКЦИЯ                                «__»_____________ 2001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шинистке</w:t>
      </w:r>
    </w:p>
    <w:p>
      <w:pPr>
        <w:pStyle w:val="Normal"/>
        <w:jc w:val="both"/>
        <w:rPr/>
      </w:pPr>
      <w:r>
        <w:rPr/>
        <w:t>(4-ый раз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>
          <w:u w:val="single"/>
        </w:rPr>
        <w:t>Квалификационные требования -</w:t>
      </w:r>
      <w:r>
        <w:rPr/>
        <w:t xml:space="preserve"> должна иметь начальное профессиональное образование и уметь печатать со скоростью не менее 200 знаков в минуту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1134" w:leader="none"/>
        </w:tabs>
        <w:ind w:left="0" w:firstLine="567"/>
        <w:jc w:val="both"/>
        <w:rPr/>
      </w:pPr>
      <w:r>
        <w:rPr/>
        <w:t>Назначается и освобождается приказом ректора по представлению начальника общего отдела на основании трудового договора (контракта). Подчиняется начальнику общего отдел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3. В своей деятельности руководствуется Конституцией РФ, Законодательными 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0"/>
          <w:numId w:val="12"/>
        </w:numPr>
        <w:ind w:left="0" w:firstLine="585"/>
        <w:jc w:val="both"/>
        <w:rPr/>
      </w:pPr>
      <w:r>
        <w:rPr>
          <w:u w:val="single"/>
        </w:rPr>
        <w:t>Должен знать:</w:t>
      </w:r>
      <w:r>
        <w:rPr/>
        <w:t xml:space="preserve"> постановления, распоряжения, приказы и другие руководящие и нормативные документы вышестоящих и других органов, касающиеся вопросов делопроизводства; машинопись, правила орфографии и пунктуации; стандарты унифицированной системы организационно-распорядительной документации; порядок расположения материала при печатании различных документов; правила печатания деловых писем, приказов, распоряжений и иных документов с использованием типовых форм; правила эксплуатации пишущих машинок, диктофонов, магнитофонов, персональных компьютеров; основы организации труда, законодательства о труде и охране труда; правила внутреннего трудового распорядка, правила техники безопасности, производственной санитарии и противопожарной защит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Выполнение машинописных работ.</w:t>
      </w:r>
    </w:p>
    <w:p>
      <w:pPr>
        <w:pStyle w:val="Normal"/>
        <w:numPr>
          <w:ilvl w:val="0"/>
          <w:numId w:val="17"/>
        </w:numPr>
        <w:ind w:left="0" w:firstLine="567"/>
        <w:jc w:val="both"/>
        <w:rPr/>
      </w:pPr>
      <w:r>
        <w:rPr/>
        <w:t>Эксплуатация пишущей машинки и персонального компьют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u w:val="single"/>
        </w:rPr>
      </w:pPr>
      <w:r>
        <w:rPr>
          <w:u w:val="single"/>
        </w:rPr>
        <w:t>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13"/>
        </w:numPr>
        <w:tabs>
          <w:tab w:val="clear" w:pos="720"/>
          <w:tab w:val="left" w:pos="-993" w:leader="none"/>
        </w:tabs>
        <w:ind w:left="0" w:firstLine="567"/>
        <w:rPr/>
      </w:pPr>
      <w:r>
        <w:rPr/>
        <w:t>Выполнять машинописные работы (включая подготовку матриц для получения копий материалов) с рукописных, машинописных и печатных оригиналов на пишущих машинках различных систем и с помощью персональных компьютеро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/>
        <w:t>Воспроизводить на пишущей машинке или с помощью персональных компьютеров записи, сделанные на магнитных носителях (с применением диктофонов, магнитофонов, мониторов и т.п.) или печатать тексты под диктовку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/>
        <w:t>Следить за состоянием пишущей машинки, персонального компьютера, соблюдать при работе на них требования инструкции завода-изготовителя и правила  безопасного обращения. Немедленно сообщать начальнику общего отдела или его заместителю об обнаруженных неисправностях эксплуатируемых технических средств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/>
        <w:t>Не допускать повреждений эксплуатируемых технических средств, их использования в целях, для которых они не предназначены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993" w:leader="none"/>
        </w:tabs>
        <w:ind w:left="0" w:firstLine="567"/>
        <w:jc w:val="both"/>
        <w:rPr/>
      </w:pPr>
      <w:r>
        <w:rPr/>
        <w:t>Выполнять иные распоряжения заведующего канцелярией и его заместителя в целях выполнения указанных выше основн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u w:val="single"/>
        </w:rPr>
      </w:pPr>
      <w:r>
        <w:rPr>
          <w:u w:val="single"/>
        </w:rPr>
        <w:t>Пра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/>
        <w:t>В необходимых случаях получать объяснения от лиц, представивших оригиналы, по поводу непонятных слов, знаков, сокращений и т.п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/>
        <w:t>Отказываться от выполнения машинописного текста с оригиналов, написанных карандашом или неразборчивым почерко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4.3. Получать от руководителей структурных подразделений и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16"/>
        </w:numPr>
        <w:tabs>
          <w:tab w:val="clear" w:pos="720"/>
        </w:tabs>
        <w:ind w:left="0" w:firstLine="567"/>
        <w:jc w:val="both"/>
        <w:rPr/>
      </w:pPr>
      <w:r>
        <w:rPr/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3. За разглашение сведений, составляющих коммерческую, личную тайну, иных сведений о работниках и обучающихся в университете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А. Пепеляева</w:t>
      </w:r>
    </w:p>
    <w:p>
      <w:pPr>
        <w:pStyle w:val="Normal"/>
        <w:jc w:val="both"/>
        <w:rPr/>
      </w:pPr>
      <w:r>
        <w:rPr/>
        <w:t>«__»_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кома сотрудников ПГУ</w:t>
      </w:r>
    </w:p>
    <w:p>
      <w:pPr>
        <w:pStyle w:val="Normal"/>
        <w:jc w:val="both"/>
        <w:rPr/>
      </w:pPr>
      <w:r>
        <w:rPr/>
        <w:t>_________Н. Б. Сорокин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ПГУ </w:t>
      </w:r>
    </w:p>
    <w:p>
      <w:pPr>
        <w:pStyle w:val="Normal"/>
        <w:jc w:val="both"/>
        <w:rPr/>
      </w:pPr>
      <w:r>
        <w:rPr/>
        <w:t>______________ О.В. Петренко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машинистка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200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машинистка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200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шинистка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2001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ашинистка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тдел         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АЯ ИНСТРУКЦИЯ                                «__»_____________ 2001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ьеру</w:t>
      </w:r>
    </w:p>
    <w:p>
      <w:pPr>
        <w:pStyle w:val="Normal"/>
        <w:jc w:val="both"/>
        <w:rPr/>
      </w:pPr>
      <w:r>
        <w:rPr/>
        <w:t>(1-ый раз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center"/>
        <w:rPr>
          <w:u w:val="single"/>
        </w:rPr>
      </w:pPr>
      <w:r>
        <w:rPr>
          <w:u w:val="single"/>
        </w:rPr>
        <w:t>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8"/>
        </w:numPr>
        <w:tabs>
          <w:tab w:val="clear" w:pos="720"/>
          <w:tab w:val="left" w:pos="-284" w:leader="none"/>
        </w:tabs>
        <w:ind w:left="0" w:firstLine="567"/>
        <w:jc w:val="both"/>
        <w:rPr/>
      </w:pPr>
      <w:r>
        <w:rPr>
          <w:u w:val="single"/>
        </w:rPr>
        <w:t>Квалификационные требования -</w:t>
      </w:r>
      <w:r>
        <w:rPr/>
        <w:t xml:space="preserve"> должен иметь среднее (общее) образование без предъявления требований к стажу работы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2. Назначается и освобождается приказом ректора по представлению начальника общего отдела на основании трудового договора (контракта). Подчиняется начальнику общего отдел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3. В своей деятельности руководствуется Конституцией РФ, Законодательными 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>
          <w:u w:val="single"/>
        </w:rPr>
        <w:t>Должен знать:</w:t>
      </w:r>
      <w:r>
        <w:rPr/>
        <w:t xml:space="preserve"> правила учёта, хранения и доставки деловых бумаг, пакетов, писем, книг и т.п. по назначению; расположение структурных подразделений универс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2.1. Доставка корреспонденции и внутриуниверситетских документов в структурные подразделения университе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-142" w:leader="none"/>
        </w:tabs>
        <w:ind w:left="0" w:firstLine="567"/>
        <w:jc w:val="both"/>
        <w:rPr/>
      </w:pPr>
      <w:r>
        <w:rPr/>
        <w:t>Обеспечение сохранности доставляемых документов и иной корреспонд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u w:val="single"/>
        </w:rPr>
      </w:pPr>
      <w:r>
        <w:rPr>
          <w:u w:val="single"/>
        </w:rPr>
        <w:t>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8"/>
        </w:numPr>
        <w:tabs>
          <w:tab w:val="clear" w:pos="720"/>
        </w:tabs>
        <w:ind w:left="0" w:firstLine="567"/>
        <w:rPr/>
      </w:pPr>
      <w:r>
        <w:rPr/>
        <w:t>Доставлять копии приказов, выписки из них, деловые бумаги, пакеты, письма, книги и т.п. по назначению и в соответствии с указаниями начальника общего отдела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олучать деловые бумаги, письма, пакеты и т.п. от других организаций. Получать канцелярские принадлежности. Отправлять простые письма, бандероли и посылки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Регистрировать в установленном порядке рассылаемые и получаемые деловые бумаги в рассыльной книге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Обеспечивать сохранность доставляемых документов, пакетов и посылок, передавать их только тем лицам, которым они адресованы, под расписку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Получать в отделе периодики университетской библиотеки газеты и журналы, доставлять их в ректорат и другим адресатам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Вручать извещения о заседаниях Учёного совета университета и о проведении совещаний в ректорате.</w:t>
      </w:r>
    </w:p>
    <w:p>
      <w:pPr>
        <w:pStyle w:val="Normal"/>
        <w:numPr>
          <w:ilvl w:val="1"/>
          <w:numId w:val="8"/>
        </w:numPr>
        <w:ind w:left="0" w:firstLine="567"/>
        <w:jc w:val="both"/>
        <w:rPr/>
      </w:pPr>
      <w:r>
        <w:rPr/>
        <w:t>Выполнять иные распоряжения заведующего канцелярией и его заместителя в целях выполнения указанных выше основных задач.</w:t>
      </w:r>
    </w:p>
    <w:p>
      <w:pPr>
        <w:pStyle w:val="Normal"/>
        <w:numPr>
          <w:ilvl w:val="0"/>
          <w:numId w:val="8"/>
        </w:numPr>
        <w:jc w:val="center"/>
        <w:rPr>
          <w:u w:val="single"/>
        </w:rPr>
      </w:pPr>
      <w:r>
        <w:rPr>
          <w:u w:val="single"/>
        </w:rPr>
        <w:t>Пра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TextBodyIndent"/>
        <w:rPr/>
      </w:pPr>
      <w:r>
        <w:rPr/>
        <w:t>4.1. Получать от руководителей структурных подразделений и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-709" w:leader="none"/>
        </w:tabs>
        <w:ind w:left="0" w:firstLine="567"/>
        <w:jc w:val="both"/>
        <w:rPr/>
      </w:pPr>
      <w:r>
        <w:rPr/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3. За разглашение сведений, составляющих коммерческую, личную тайну, иных сведений о работниках и обучающихся в университете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А. Пепеляева</w:t>
      </w:r>
    </w:p>
    <w:p>
      <w:pPr>
        <w:pStyle w:val="Normal"/>
        <w:jc w:val="both"/>
        <w:rPr/>
      </w:pPr>
      <w:r>
        <w:rPr/>
        <w:t>«__»_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кома сотрудников ПГУ</w:t>
      </w:r>
    </w:p>
    <w:p>
      <w:pPr>
        <w:pStyle w:val="Normal"/>
        <w:jc w:val="both"/>
        <w:rPr/>
      </w:pPr>
      <w:r>
        <w:rPr/>
        <w:t>_________Н. Б. Сорокин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ПГУ </w:t>
      </w:r>
    </w:p>
    <w:p>
      <w:pPr>
        <w:pStyle w:val="Normal"/>
        <w:jc w:val="both"/>
        <w:rPr/>
      </w:pPr>
      <w:r>
        <w:rPr/>
        <w:t>______________ О.В. Петренко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курьер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тдел         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АЯ ИНСТРУКЦИЯ                                «__»_____________ 2001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ему архивом</w:t>
      </w:r>
    </w:p>
    <w:p>
      <w:pPr>
        <w:pStyle w:val="Normal"/>
        <w:jc w:val="both"/>
        <w:rPr/>
      </w:pPr>
      <w:r>
        <w:rPr/>
        <w:t>(4-ый раз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567"/>
        <w:jc w:val="both"/>
        <w:rPr/>
      </w:pPr>
      <w:r>
        <w:rPr>
          <w:u w:val="single"/>
        </w:rPr>
        <w:t>Квалификационные требования –</w:t>
      </w:r>
      <w:r>
        <w:rPr/>
        <w:t xml:space="preserve"> должен иметь начальное профессиональное образование и стаж работы по делопроизводству не менее 2 лет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2. Назначается и освобождается приказом ректора по представлению начальника общего отдела на основании трудового договора (контракта). Непосредственно подчиняется начальнику общего отдел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3. В своей деятельности руководствуется Конституцией РФ, Законодательными 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>
          <w:u w:val="single"/>
        </w:rPr>
        <w:t>Должен знать:</w:t>
      </w:r>
      <w:r>
        <w:rPr/>
        <w:t xml:space="preserve"> Конституцию, законы РФ, постановления и решения Правительства РФ по вопросам деятельности вузов; постановления, распоряжения, приказы, другие руководящие и нормативные документы вышестоящих и других органов, касающиеся работы архивов; Единую государственную систему делопроизводства; порядок оформления документов, поступающих в архив и действующую систему их классификации; структуру университета; основы организации труда и управления, законодательства о труде и охране труда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2.1. Организация приёма, учёта и хранения документальных материалов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-426" w:leader="none"/>
        </w:tabs>
        <w:ind w:left="0" w:firstLine="567"/>
        <w:jc w:val="both"/>
        <w:rPr/>
      </w:pPr>
      <w:r>
        <w:rPr/>
        <w:t>Оказание помощи структурным подразделениям университета в работе по подготовке и сдаче в архив документов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Возглавлять работу по организации и ведению архивного дела  в университете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Обеспечивать в соответствии с установленным порядком приём, регистрацию, систематизацию, хранение и использование документов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Руководить работой по составлению справочного аппарата, облегчающего учёт и использование архивных документов. Оказывать помощь в поиске необходимых документов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Инструктировать и обучать работников структурных подразделений университета порядку формирования, подготовки и сдачи документов в архив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Контролировать своевременность поступления в архив документов, законченных делопроизводством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Обеспечивать проведение работы по экспертизе ценности архивных документов, формированию документов в дела постоянного и временного хранения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Руководить работой по составлению описей дел для передачи документов в государственные архивы, составлять акты об уничтожении документов, сроки хранения которых истекли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Следить за состоянием документов, принимать меры к их своевременному восстановлению. Контролировать соблюдение в помещениях архива условий, необходимых для обеспечения сохранности документов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Вести работу по выдаче архивных справок на основе данных, имеющихся в документах архива. Содействовать музеям и руководителям структурных подразделений университета в использовании документальных материалов, хранящихся в архиве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Составлять установленную отчётность и своевременно представлять её в соответствующие инстанции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Принимать участие в разработке инструкций по ведению делопроизводства и организации архивного дела в университете, в составлении номенклатуры дел.</w:t>
      </w:r>
    </w:p>
    <w:p>
      <w:pPr>
        <w:pStyle w:val="TextBodyIndent"/>
        <w:numPr>
          <w:ilvl w:val="1"/>
          <w:numId w:val="23"/>
        </w:numPr>
        <w:tabs>
          <w:tab w:val="clear" w:pos="720"/>
          <w:tab w:val="left" w:pos="-567" w:leader="none"/>
        </w:tabs>
        <w:ind w:left="0" w:firstLine="567"/>
        <w:rPr/>
      </w:pPr>
      <w:r>
        <w:rPr/>
        <w:t>Выполнять иные поручения ректора и проекторов, начальника общего отдела в целях выполнения вышеуказанных основных задач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u w:val="single"/>
        </w:rPr>
      </w:pPr>
      <w:r>
        <w:rPr>
          <w:u w:val="single"/>
        </w:rPr>
        <w:t>Пра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TextBodyIndent"/>
        <w:rPr/>
      </w:pPr>
      <w:r>
        <w:rPr/>
        <w:t>4.1. Получать от руководителей структурных подразделений и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/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Требовать от руководителей структурных подразделений и работников, отвечающих за делопроизводство, правильной подготовки дел и своевременной сдачи их в архи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3. За разглашение сведений, составляющих коммерческую, личную тайну, иных сведений о работниках и обучающихся в университете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А. Пепеляева</w:t>
      </w:r>
    </w:p>
    <w:p>
      <w:pPr>
        <w:pStyle w:val="Normal"/>
        <w:jc w:val="both"/>
        <w:rPr/>
      </w:pPr>
      <w:r>
        <w:rPr/>
        <w:t>«__»_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кома сотрудников ПГУ</w:t>
      </w:r>
    </w:p>
    <w:p>
      <w:pPr>
        <w:pStyle w:val="Normal"/>
        <w:jc w:val="both"/>
        <w:rPr/>
      </w:pPr>
      <w:r>
        <w:rPr/>
        <w:t>_________Н. Б. Сорокин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ПГУ </w:t>
      </w:r>
    </w:p>
    <w:p>
      <w:pPr>
        <w:pStyle w:val="Normal"/>
        <w:jc w:val="both"/>
        <w:rPr/>
      </w:pPr>
      <w:r>
        <w:rPr/>
        <w:t>______________ О.В. Петренко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заведующий архивом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200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тдел         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АЯ ИНСТРУКЦИЯ                                «__»_____________ 2001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рхивариусу</w:t>
      </w:r>
    </w:p>
    <w:p>
      <w:pPr>
        <w:pStyle w:val="Normal"/>
        <w:jc w:val="both"/>
        <w:rPr/>
      </w:pPr>
      <w:r>
        <w:rPr/>
        <w:t>(4-ый раз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0" w:firstLine="567"/>
        <w:jc w:val="both"/>
        <w:rPr/>
      </w:pPr>
      <w:r>
        <w:rPr>
          <w:u w:val="single"/>
        </w:rPr>
        <w:t>Квалификационные требования –</w:t>
      </w:r>
      <w:r>
        <w:rPr/>
        <w:t xml:space="preserve"> должен иметь начальное профессиональное образование или среднее (полное) общее образование и специальную подготовку по установленной программе, без предъявления требований к стажу работы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2. Назначается и освобождается приказом ректора по представлению начальника общего отдела и заведующего архивом на основании трудового договора (контракта). Непосредственно подчиняется заведующему архивом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3. В своей деятельности руководствуется Конституцией РФ, Законодательными 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-426" w:leader="none"/>
        </w:tabs>
        <w:ind w:left="0" w:firstLine="567"/>
        <w:jc w:val="both"/>
        <w:rPr/>
      </w:pPr>
      <w:r>
        <w:rPr>
          <w:u w:val="single"/>
        </w:rPr>
        <w:t>Должен знать:</w:t>
      </w:r>
      <w:r>
        <w:rPr/>
        <w:t xml:space="preserve"> постановления, распоряжения, приказы, другие руководящие и нормативные документы вышестоящих и других органов, касающиеся хранения и использования архивных материалов; Единую государственную систему делопроизводства; порядок оформления дел, составления описей дел и актов о выделении к уничтожению документов и дел; структуру университета; основы законодательства о труде и охране труда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2.1.       Приём, учёт и хранение документальных материалов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-426" w:leader="none"/>
        </w:tabs>
        <w:ind w:left="0" w:firstLine="567"/>
        <w:jc w:val="both"/>
        <w:rPr/>
      </w:pPr>
      <w:r>
        <w:rPr/>
        <w:t>Обслуживание архива, работа с архивными докум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3.1. Обеспечивать сохранность документов, поступивших в архив.</w:t>
      </w:r>
    </w:p>
    <w:p>
      <w:pPr>
        <w:pStyle w:val="Normal"/>
        <w:ind w:firstLine="567"/>
        <w:jc w:val="both"/>
        <w:rPr/>
      </w:pPr>
      <w:r>
        <w:rPr/>
        <w:t>3.2. Принимать на хранение от структурных подразделений университета документы, законченные делопроизводством. В соответствии с действующими правилами шифровать дела.</w:t>
      </w:r>
    </w:p>
    <w:p>
      <w:pPr>
        <w:pStyle w:val="Normal"/>
        <w:ind w:firstLine="567"/>
        <w:jc w:val="both"/>
        <w:rPr/>
      </w:pPr>
      <w:r>
        <w:rPr/>
        <w:t>3.4. Систематизировать и размещать дела в установленном порядке, вести их учёт и компьютерную базу данных.</w:t>
      </w:r>
    </w:p>
    <w:p>
      <w:pPr>
        <w:pStyle w:val="Normal"/>
        <w:ind w:firstLine="567"/>
        <w:jc w:val="both"/>
        <w:rPr/>
      </w:pPr>
      <w:r>
        <w:rPr/>
        <w:t>3.3. Участвовать в разработке номенклатуры дел, проверять правильность формирования и оформления дел при их передаче в архив.</w:t>
      </w:r>
    </w:p>
    <w:p>
      <w:pPr>
        <w:pStyle w:val="Normal"/>
        <w:ind w:firstLine="567"/>
        <w:jc w:val="both"/>
        <w:rPr/>
      </w:pPr>
      <w:r>
        <w:rPr/>
        <w:t>3.5. Подготавливать сводные описи дел постоянного и временного сроков хранения, а также акты для передачи дел на государственное хранение, на списание и уничтожение документов, сроки хранения которых истекли.</w:t>
      </w:r>
    </w:p>
    <w:p>
      <w:pPr>
        <w:pStyle w:val="Normal"/>
        <w:ind w:firstLine="567"/>
        <w:jc w:val="both"/>
        <w:rPr/>
      </w:pPr>
      <w:r>
        <w:rPr/>
        <w:t>3.6. Принимать участие в работе по экспертизе ценности архивных документов.</w:t>
      </w:r>
    </w:p>
    <w:p>
      <w:pPr>
        <w:pStyle w:val="Normal"/>
        <w:ind w:firstLine="567"/>
        <w:jc w:val="both"/>
        <w:rPr/>
      </w:pPr>
      <w:r>
        <w:rPr/>
        <w:t>3.7. Контролировать соблюдение правил противопожарной защиты в помещениях архива.</w:t>
      </w:r>
    </w:p>
    <w:p>
      <w:pPr>
        <w:pStyle w:val="Normal"/>
        <w:ind w:firstLine="567"/>
        <w:jc w:val="both"/>
        <w:rPr/>
      </w:pPr>
      <w:r>
        <w:rPr/>
        <w:t>3.8. Выдавать архивные копии и документы, составлять необходимые справки на основе сведений, имеющихся в документах архива, и вести их учёт. Выдавать по требованию подразделений университета документы, регистрировать их выдачу, контролировать своевременное возвращение. По требованию бывших студентов выдавать им находящиеся в их личных делах подлинники документов об образовании.</w:t>
      </w:r>
    </w:p>
    <w:p>
      <w:pPr>
        <w:pStyle w:val="Normal"/>
        <w:ind w:firstLine="567"/>
        <w:jc w:val="both"/>
        <w:rPr/>
      </w:pPr>
      <w:r>
        <w:rPr/>
        <w:t>3.9. Подготавливать данные для составления отчётности о работе архива.</w:t>
      </w:r>
    </w:p>
    <w:p>
      <w:pPr>
        <w:pStyle w:val="TextBodyIndent"/>
        <w:numPr>
          <w:ilvl w:val="1"/>
          <w:numId w:val="15"/>
        </w:numPr>
        <w:tabs>
          <w:tab w:val="clear" w:pos="720"/>
          <w:tab w:val="left" w:pos="-851" w:leader="none"/>
        </w:tabs>
        <w:ind w:left="0" w:firstLine="567"/>
        <w:rPr/>
      </w:pPr>
      <w:r>
        <w:rPr/>
        <w:t>Выполнять иные поручения ректора и проекторов, начальника общего отдела и заведующего архивом в целях выполнения вышеуказанных основных задач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u w:val="single"/>
        </w:rPr>
      </w:pPr>
      <w:r>
        <w:rPr>
          <w:u w:val="single"/>
        </w:rPr>
        <w:t>Пра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TextBodyIndent"/>
        <w:rPr/>
      </w:pPr>
      <w:r>
        <w:rPr/>
        <w:t>4.1. Получать от руководителей структурных подразделений и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/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-567" w:leader="none"/>
        </w:tabs>
        <w:ind w:left="0" w:firstLine="567"/>
        <w:jc w:val="both"/>
        <w:rPr/>
      </w:pPr>
      <w:r>
        <w:rPr/>
        <w:t>Требовать от работников, отвечающих за делопроизводство, правильной подготовки дел и своевременной сдачи их в архив, а также своевременного возврата документов и материалов, полученных из архив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3. За разглашение сведений, составляющих коммерческую, личную тайну, иных сведений о работниках и обучающихся в университете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А. Пепеляева</w:t>
      </w:r>
    </w:p>
    <w:p>
      <w:pPr>
        <w:pStyle w:val="Normal"/>
        <w:jc w:val="both"/>
        <w:rPr/>
      </w:pPr>
      <w:r>
        <w:rPr/>
        <w:t>«__»_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кома сотрудников ПГУ</w:t>
      </w:r>
    </w:p>
    <w:p>
      <w:pPr>
        <w:pStyle w:val="Normal"/>
        <w:jc w:val="both"/>
        <w:rPr/>
      </w:pPr>
      <w:r>
        <w:rPr/>
        <w:t>_________Н. Б. Сорокин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ПГУ </w:t>
      </w:r>
    </w:p>
    <w:p>
      <w:pPr>
        <w:pStyle w:val="Normal"/>
        <w:jc w:val="both"/>
        <w:rPr/>
      </w:pPr>
      <w:r>
        <w:rPr/>
        <w:t>______________ О.В. Петренко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архивариус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812"/>
        <w:jc w:val="both"/>
        <w:rPr/>
      </w:pPr>
      <w:r>
        <w:rPr/>
        <w:t>УТВЕРЖДАЮ</w:t>
      </w:r>
    </w:p>
    <w:p>
      <w:pPr>
        <w:pStyle w:val="Normal"/>
        <w:jc w:val="both"/>
        <w:rPr/>
      </w:pPr>
      <w:r>
        <w:rPr/>
        <w:t>Пермский государственный                                        Ректор Пермского</w:t>
      </w:r>
    </w:p>
    <w:p>
      <w:pPr>
        <w:pStyle w:val="Normal"/>
        <w:jc w:val="both"/>
        <w:rPr/>
      </w:pPr>
      <w:r>
        <w:rPr/>
        <w:t>университет                                                                 государственного универс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тдел                                                                ______________  В.В. Малан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ЖНОСТНАЯ ИНСТРУКЦИЯ                                «__»_____________ 2001 г.  </w:t>
      </w:r>
    </w:p>
    <w:p>
      <w:pPr>
        <w:pStyle w:val="Normal"/>
        <w:jc w:val="both"/>
        <w:rPr/>
      </w:pPr>
      <w:r>
        <w:rPr/>
        <w:t>№</w:t>
      </w:r>
      <w:r>
        <w:rPr/>
        <w:t>_______ от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ку</w:t>
      </w:r>
    </w:p>
    <w:p>
      <w:pPr>
        <w:pStyle w:val="Normal"/>
        <w:jc w:val="both"/>
        <w:rPr/>
      </w:pPr>
      <w:r>
        <w:rPr/>
        <w:t>(5-ый разряд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1. Общие положен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8"/>
        </w:numPr>
        <w:tabs>
          <w:tab w:val="clear" w:pos="720"/>
        </w:tabs>
        <w:ind w:left="0" w:firstLine="567"/>
        <w:jc w:val="both"/>
        <w:rPr/>
      </w:pPr>
      <w:r>
        <w:rPr>
          <w:u w:val="single"/>
        </w:rPr>
        <w:t>Квалификационные требования –</w:t>
      </w:r>
      <w:r>
        <w:rPr/>
        <w:t xml:space="preserve"> должен иметь среднее профессиональное образование и стаж работы в должности техника не менее 2 лет. </w:t>
      </w:r>
    </w:p>
    <w:p>
      <w:pPr>
        <w:pStyle w:val="TextBodyIndent"/>
        <w:rPr/>
      </w:pPr>
      <w:r>
        <w:rPr/>
        <w:t>1.2. Назначается и освобождается приказом ректора по представлению начальника общего отдела на основании трудового договора (контракта). Непосредственно подчиняется начальнику общего отдела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1.3. В своей деятельности руководствуется Конституцией РФ, Законодательными и нормативными актами РФ, Уставом ПГУ, коллективным договором, приказами и распоряжениями ректора ПГУ, устными распоряжениями ректора, настоящей должностной инструкци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426" w:leader="none"/>
        </w:tabs>
        <w:ind w:left="0" w:firstLine="567"/>
        <w:jc w:val="both"/>
        <w:rPr/>
      </w:pPr>
      <w:r>
        <w:rPr>
          <w:u w:val="single"/>
        </w:rPr>
        <w:t>Должен знать:</w:t>
      </w:r>
      <w:r>
        <w:rPr/>
        <w:t xml:space="preserve"> постановления, распоряжения, приказы, другие руководящие и нормативные документы вышестоящих и других органов по выполняемой работе; основные методы выполнения наладочных работ; контрольно-измерительную аппаратуру и правила пользования ею; назначение, принципы и порядок работы, технические характеристики и правила применения используемого оборудования; правила эксплуатации вычислительной техники; применяемые формы учёта и отчётности, ведения формуляров; Единую государственную систему делопроизводства; стандарты унифицированной системы организационно-распорядительной документации; структуру университета; основы законодательства о труде и охране труда; правила внутреннего трудового распорядка; правила и нормы охраны труда, техники безопасности, производственной санитарии и противопожарной защит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u w:val="single"/>
        </w:rPr>
      </w:pPr>
      <w:r>
        <w:rPr>
          <w:u w:val="single"/>
        </w:rPr>
        <w:t>Основные задач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2.1.       Эксплуатация технических средств и оборудования, закреплённых за общим отдел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2127" w:leader="none"/>
        </w:tabs>
        <w:ind w:left="0" w:firstLine="567"/>
        <w:jc w:val="both"/>
        <w:rPr/>
      </w:pPr>
      <w:r>
        <w:rPr/>
        <w:t>Совершенствование технического оснащения, повышение эффективности использования компьютерной и иной техники в общем отде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3. Должностные обязанности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3.1. Выполнять необходимую для деятельности общего отдела работу по обработке информации, проведению необходимых технических расчётов, разработке несложных проектов и простых схем, обеспечивая их соответствие техническим заданиям, действующим стандартам и нормативным документам.</w:t>
      </w:r>
    </w:p>
    <w:p>
      <w:pPr>
        <w:pStyle w:val="Normal"/>
        <w:ind w:firstLine="567"/>
        <w:jc w:val="both"/>
        <w:rPr/>
      </w:pPr>
      <w:r>
        <w:rPr/>
        <w:t>3.2. Осуществлять наладку, настройку, регулировку и проверку технических средств и оборудования, внедрение новых технических средств и оборудования, компьютерных программ.</w:t>
      </w:r>
    </w:p>
    <w:p>
      <w:pPr>
        <w:pStyle w:val="Normal"/>
        <w:ind w:firstLine="567"/>
        <w:jc w:val="both"/>
        <w:rPr/>
      </w:pPr>
      <w:r>
        <w:rPr/>
        <w:t>3.4. Эксплуатировать, обслуживать, при необходимости проводить несложный ремонт технических средств и оборудования общего отдела.</w:t>
      </w:r>
    </w:p>
    <w:p>
      <w:pPr>
        <w:pStyle w:val="Normal"/>
        <w:ind w:firstLine="567"/>
        <w:jc w:val="both"/>
        <w:rPr/>
      </w:pPr>
      <w:r>
        <w:rPr/>
        <w:t>3.5. Принимать меры к обеспечению сохранности и исправного состояния эксплуатируемых технических средств и оборудования. Немедленно сообщать начальнику общего отдела об утрате или выявлении неисправностей технических средств.</w:t>
      </w:r>
    </w:p>
    <w:p>
      <w:pPr>
        <w:pStyle w:val="Normal"/>
        <w:ind w:firstLine="567"/>
        <w:jc w:val="both"/>
        <w:rPr/>
      </w:pPr>
      <w:r>
        <w:rPr/>
        <w:t>3.6. Обучать сотрудников общего отдела правильному использованию технических средств и оборудования, контролировать применение ими персональных компьютеров, принтеров, копировальных аппаратов, печатных машин и т.п.</w:t>
      </w:r>
    </w:p>
    <w:p>
      <w:pPr>
        <w:pStyle w:val="Normal"/>
        <w:ind w:firstLine="567"/>
        <w:jc w:val="both"/>
        <w:rPr/>
      </w:pPr>
      <w:r>
        <w:rPr/>
        <w:t xml:space="preserve">3.7. Принимать участие в разработке диаграмм, таблиц, графиков, программ, инструкций и других документов, связанных с работой с применением технических средств. Проводить работу по сбору, обработке и накоплению статистической отчётности и иных данных. </w:t>
      </w:r>
    </w:p>
    <w:p>
      <w:pPr>
        <w:pStyle w:val="Normal"/>
        <w:ind w:firstLine="567"/>
        <w:jc w:val="both"/>
        <w:rPr/>
      </w:pPr>
      <w:r>
        <w:rPr/>
        <w:t>3.8. Постоянно повышать свою профессиональную квалификацию. Изучать с целью использования в работе справочную и специальную литературу. Участвовать в обосновании эффективности внедрения новой техники, программ, технологий, рационализаторских предложений и изобретений.</w:t>
      </w:r>
    </w:p>
    <w:p>
      <w:pPr>
        <w:pStyle w:val="Normal"/>
        <w:ind w:firstLine="567"/>
        <w:jc w:val="both"/>
        <w:rPr/>
      </w:pPr>
      <w:r>
        <w:rPr/>
        <w:t>3.9. Выполнять техническую работу по оформлению рукописей, отчётности и документации, осуществлять графическое оформление материалов.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  <w:t>3.10. Выполнять иные поручения начальника общего отдела в целях улучшения технического оснащения и повышения эффективности и качества работы общего отдела.</w:t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851" w:leader="none"/>
        </w:tabs>
        <w:ind w:left="0" w:firstLine="567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567"/>
        <w:jc w:val="center"/>
        <w:rPr>
          <w:u w:val="single"/>
        </w:rPr>
      </w:pPr>
      <w:r>
        <w:rPr>
          <w:u w:val="single"/>
        </w:rPr>
        <w:t>4. Прав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При исполнении возложенных обязанностей пользуется правами, гарантиями, льготами и компенсациями согласно законодательству РФ о труде и об образовании, а также имеет право:</w:t>
      </w:r>
    </w:p>
    <w:p>
      <w:pPr>
        <w:pStyle w:val="TextBodyIndent"/>
        <w:rPr/>
      </w:pPr>
      <w:r>
        <w:rPr/>
        <w:t>4.1. Получать от руководителей структурных подразделений и работников университета информацию, необходимую для исполнения служебных обязанносте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851" w:leader="none"/>
        </w:tabs>
        <w:ind w:left="0" w:firstLine="567"/>
        <w:jc w:val="both"/>
        <w:rPr/>
      </w:pPr>
      <w:r>
        <w:rPr/>
        <w:t xml:space="preserve">В целях исполнения должностных обязанностей 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-567" w:leader="none"/>
        </w:tabs>
        <w:ind w:left="720" w:firstLine="567"/>
        <w:jc w:val="both"/>
        <w:rPr/>
      </w:pPr>
      <w:r>
        <w:rPr/>
        <w:t>Требовать от сотрудников общего отдела правильного использования технических средств и оборудования. Вносить предложения по совершенствованию технического оснащения отде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u w:val="single"/>
        </w:rPr>
      </w:pPr>
      <w:r>
        <w:rPr>
          <w:u w:val="single"/>
        </w:rPr>
        <w:t>Ответственност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 xml:space="preserve">5.1. За неисполнение или некачественное исполнение своих должностных обязанностей, превышение своих полномочий несёт ответственность в соответствии с Законодательством РФ.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2. За отсутствие на рабочем месте, опоздания на работу без уважительной причины, иные дисциплинарные нарушения несёт дисциплинарную ответственность вплоть до увольнения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3. За разглашение сведений, составляющих коммерческую, личную тайну, иных сведений о работниках и обучающихся в университете, не подлежащих разглашению, иные злоупотребления служебным положением несёт административную и уголовную ответственность в установленном порядке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</w:t>
      </w:r>
      <w:r>
        <w:rPr/>
        <w:t>5.4. За хищения, повреждение, утрату, использование не по назначению технических, материальных средств и иного имущества университета несёт административную, материальную и уголовную ответственность в соответствии с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бщего отдела</w:t>
      </w:r>
    </w:p>
    <w:p>
      <w:pPr>
        <w:pStyle w:val="Normal"/>
        <w:jc w:val="both"/>
        <w:rPr/>
      </w:pPr>
      <w:r>
        <w:rPr/>
        <w:t>____________ В.А. Пепеляева</w:t>
      </w:r>
    </w:p>
    <w:p>
      <w:pPr>
        <w:pStyle w:val="Normal"/>
        <w:jc w:val="both"/>
        <w:rPr/>
      </w:pPr>
      <w:r>
        <w:rPr/>
        <w:t>«__»_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  <w:t>Председатель профкома сотрудников ПГУ</w:t>
      </w:r>
    </w:p>
    <w:p>
      <w:pPr>
        <w:pStyle w:val="Normal"/>
        <w:jc w:val="both"/>
        <w:rPr/>
      </w:pPr>
      <w:r>
        <w:rPr/>
        <w:t>_________Н. Б. Сорокина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ПГУ </w:t>
      </w:r>
    </w:p>
    <w:p>
      <w:pPr>
        <w:pStyle w:val="Normal"/>
        <w:jc w:val="both"/>
        <w:rPr/>
      </w:pPr>
      <w:r>
        <w:rPr/>
        <w:t>______________ О.В. Петренко</w:t>
      </w:r>
    </w:p>
    <w:p>
      <w:pPr>
        <w:pStyle w:val="Normal"/>
        <w:jc w:val="both"/>
        <w:rPr/>
      </w:pPr>
      <w:r>
        <w:rPr/>
        <w:t>«___»__________200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инструкцией ознакомлен:</w:t>
      </w:r>
    </w:p>
    <w:p>
      <w:pPr>
        <w:pStyle w:val="Normal"/>
        <w:jc w:val="both"/>
        <w:rPr/>
      </w:pPr>
      <w:r>
        <w:rPr/>
        <w:t>техник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jc w:val="both"/>
        <w:rPr/>
      </w:pPr>
      <w:r>
        <w:rPr/>
        <w:t>«___»__________2001 г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2">
    <w:lvl w:ilvl="0">
      <w:start w:val="1"/>
      <w:numFmt w:val="decimal"/>
      <w:lvlText w:val="3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10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4"/>
      <w:numFmt w:val="decimal"/>
      <w:lvlText w:val="1.%1. "/>
      <w:lvlJc w:val="left"/>
      <w:pPr>
        <w:tabs>
          <w:tab w:val="num" w:pos="283"/>
        </w:tabs>
        <w:ind w:left="8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1305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950"/>
        </w:tabs>
        <w:ind w:left="49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536"/>
        </w:tabs>
        <w:ind w:left="536" w:hanging="536"/>
      </w:pPr>
      <w:rPr/>
    </w:lvl>
    <w:lvl w:ilvl="1">
      <w:start w:val="1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17">
    <w:lvl w:ilvl="0">
      <w:start w:val="1"/>
      <w:numFmt w:val="decimal"/>
      <w:lvlText w:val="2.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19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>
        <w:u w:val="single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26">
    <w:lvl w:ilvl="0">
      <w:start w:val="4"/>
      <w:numFmt w:val="decimal"/>
      <w:lvlText w:val="5.%1. "/>
      <w:lvlJc w:val="left"/>
      <w:pPr>
        <w:tabs>
          <w:tab w:val="num" w:pos="283"/>
        </w:tabs>
        <w:ind w:left="86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7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single"/>
        <w:b w:val="false"/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02"/>
        </w:tabs>
        <w:ind w:left="402" w:hanging="402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402"/>
        </w:tabs>
        <w:ind w:left="402" w:hanging="40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0"/>
      <w:u w:val="single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St9z0">
    <w:name w:val="WW8NumSt9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1:17:00Z</dcterms:created>
  <dc:creator>Шикалов</dc:creator>
  <dc:description/>
  <dc:language>en-US</dc:language>
  <cp:lastModifiedBy>Шикалов</cp:lastModifiedBy>
  <dcterms:modified xsi:type="dcterms:W3CDTF">2001-03-26T12:39:00Z</dcterms:modified>
  <cp:revision>27</cp:revision>
  <dc:subject/>
  <dc:title>УТВЕРЖДАЮ</dc:title>
</cp:coreProperties>
</file>