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УТВЕРЖДАЮ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УВПО «Пермский                                                       Ректор Перм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ый университет»                                    государственного  университета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                                                                              _______________ В.В. Малан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___»________________ 2009 г. </w:t>
      </w:r>
    </w:p>
    <w:p>
      <w:pPr>
        <w:pStyle w:val="Heading1"/>
        <w:rPr/>
      </w:pPr>
      <w:r>
        <w:rPr/>
        <w:t xml:space="preserve">ДОЛЖНОСТНАЯ ИНСТРУКЦИЯ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 от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Программисту</w:t>
      </w:r>
      <w:r>
        <w:rPr>
          <w:rFonts w:cs="Arial" w:ascii="Arial" w:hAnsi="Arial"/>
          <w:sz w:val="24"/>
        </w:rPr>
        <w:t xml:space="preserve"> (1, 2-ой категории; ведущему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бщие положения</w:t>
      </w:r>
    </w:p>
    <w:p>
      <w:pPr>
        <w:pStyle w:val="Heading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sz w:val="24"/>
          <w:u w:val="single"/>
        </w:rPr>
        <w:t>Квалификационные требования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24"/>
        </w:rPr>
        <w:t>- программист I категории: высшее профессиональное (техническое или инженерно - экономическое) образование и стаж работы в должности инженера - программиста II категории не менее 3 лет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24"/>
        </w:rPr>
        <w:t>- программист II категории: высшее профессиональное (техническое или инженерно - экономическое) образование и стаж работы в должности инженера - программиста III категории или других инженерно - технических должностях, замещаемых специалистами с высшим профессиональным образованием, не менее 3 лет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3"/>
        <w:rPr/>
      </w:pPr>
      <w:r>
        <w:rPr/>
        <w:t>- программист III категории: высшее профессиональное (техническое или инженерно - экономическое) образование и опыт работы по специальности, приобретенный в период обучения, или стаж работы на инженерно - технических должностях без квалификационной категории;</w:t>
      </w:r>
    </w:p>
    <w:p>
      <w:pPr>
        <w:pStyle w:val="3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</w:rPr>
        <w:t>- программист: высшее профессиональное (техническое или инженерно - экономическое) образование без предъявления требований к стажу работы или среднее профессиональное (техническое или инженерно - эконом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2. Программист принимается на работу и увольняется с работы приказом ректора по представлению начальника отдела. Непосредственно подчиняется заведующему лабораторией. Ему подчиняются лаборанты и старшие лаборан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3. В своей деятельности руководствуется законодательством Российской Федерации, Уставом ПГУ, коллективным договором, Правилами внутреннего трудового распорядка ПГУ, приказами и распоряжениями ректора, настоящей инструкцией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sz w:val="24"/>
        </w:rPr>
        <w:t xml:space="preserve">1.4. </w:t>
      </w:r>
      <w:r>
        <w:rPr>
          <w:rFonts w:cs="Arial" w:ascii="Arial" w:hAnsi="Arial"/>
          <w:sz w:val="24"/>
          <w:u w:val="single"/>
        </w:rPr>
        <w:t>Должен знать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уководящие и нормативные материалы, регламентирующие методы разработки алгоритмов и программ и использования вычислительной техники при обработке информации; основные принципы структурного программирования; виды программного обеспечения; технико - эксплуатационные характеристики, конструктивные особенности, назначение и режимы работы ЭВМ, правила ее технической эксплуатации; технологию автоматической обработки информации; виды технических носителей информации; методы классификации и кодирования информации; формализованные языки программирования; действующие стандарты, системы счислений, шифров и кодов; порядок оформления технической документации; передовой отечественный и зарубежный опыт программирования и использования вычислительной техники; основы экономики, организации производства, труда и управления; основы трудового законодательства; правила и нормы охраны труд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numPr>
          <w:ilvl w:val="0"/>
          <w:numId w:val="3"/>
        </w:numPr>
        <w:ind w:left="283"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сновные задачи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………………………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3. Разработка программного обеспечения для…………., ремонт наиболее сложного обору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Должностные обязанности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3"/>
        <w:ind w:firstLine="851"/>
        <w:rPr/>
      </w:pPr>
      <w:r>
        <w:rPr/>
        <w:t xml:space="preserve">3.1. На основе анализа математических моделей и алгоритмов решения экономических и других задач разрабатывает программы, обеспечивающие возможность выполнения алгоритма и соответственно поставленной задачи средствами вычислительной техники, проводит их тестирование и отладку. </w:t>
      </w:r>
    </w:p>
    <w:p>
      <w:pPr>
        <w:pStyle w:val="3"/>
        <w:ind w:firstLine="851"/>
        <w:rPr/>
      </w:pPr>
      <w:r>
        <w:rPr/>
        <w:t xml:space="preserve">3.2. Разрабатывает технологию решения задачи по всем этапам обработки информации. </w:t>
      </w:r>
    </w:p>
    <w:p>
      <w:pPr>
        <w:pStyle w:val="3"/>
        <w:ind w:firstLine="851"/>
        <w:rPr/>
      </w:pPr>
      <w:r>
        <w:rPr/>
        <w:t xml:space="preserve">3.3. Осуществляет выбор языка программирования для описания алгоритмов и структур данных. </w:t>
      </w:r>
    </w:p>
    <w:p>
      <w:pPr>
        <w:pStyle w:val="3"/>
        <w:ind w:firstLine="851"/>
        <w:rPr/>
      </w:pPr>
      <w:r>
        <w:rPr/>
        <w:t xml:space="preserve">3.4. Определяет информацию, подлежащую обработке средствами вычислительной техники, ее объемы, структуру, макеты и схемы ввода, обработки, хранения и вывода, методы ее контроля. </w:t>
      </w:r>
    </w:p>
    <w:p>
      <w:pPr>
        <w:pStyle w:val="3"/>
        <w:ind w:firstLine="851"/>
        <w:rPr/>
      </w:pPr>
      <w:r>
        <w:rPr/>
        <w:t xml:space="preserve">3.5. Выполняет работу по подготовке программ к отладке и проводит отладку. </w:t>
      </w:r>
    </w:p>
    <w:p>
      <w:pPr>
        <w:pStyle w:val="3"/>
        <w:ind w:firstLine="851"/>
        <w:rPr/>
      </w:pPr>
      <w:r>
        <w:rPr/>
        <w:t xml:space="preserve">3.6. Определяет объем и содержание данных контрольных примеров, обеспечивающих наиболее полную проверку соответствия программ их функциональному назначению. </w:t>
      </w:r>
    </w:p>
    <w:p>
      <w:pPr>
        <w:pStyle w:val="3"/>
        <w:ind w:firstLine="851"/>
        <w:rPr/>
      </w:pPr>
      <w:r>
        <w:rPr/>
        <w:t xml:space="preserve">3.7. Осуществляет запуск отлаженных программ и ввод исходных данных, определяемых условиями поставленных задач. Проводит корректировку разработанной программы на основе анализа выходных данных. </w:t>
      </w:r>
    </w:p>
    <w:p>
      <w:pPr>
        <w:pStyle w:val="3"/>
        <w:ind w:firstLine="851"/>
        <w:rPr/>
      </w:pPr>
      <w:r>
        <w:rPr/>
        <w:t xml:space="preserve">3.8. Разрабатывает инструкции по работе с программами, оформляет необходимую техническую документацию. </w:t>
      </w:r>
    </w:p>
    <w:p>
      <w:pPr>
        <w:pStyle w:val="3"/>
        <w:ind w:firstLine="851"/>
        <w:rPr/>
      </w:pPr>
      <w:r>
        <w:rPr/>
        <w:t xml:space="preserve">3.9. Определяет возможность использования готовых программных продуктов. </w:t>
      </w:r>
    </w:p>
    <w:p>
      <w:pPr>
        <w:pStyle w:val="3"/>
        <w:ind w:firstLine="851"/>
        <w:rPr/>
      </w:pPr>
      <w:r>
        <w:rPr/>
        <w:t xml:space="preserve">3.10. Осуществляет сопровождение внедренных программ и программных средств. Разрабатывает и внедряет системы автоматической проверки правильности программ, типовые и стандартные программные средства, составляет технологию обработки информации. </w:t>
      </w:r>
    </w:p>
    <w:p>
      <w:pPr>
        <w:pStyle w:val="3"/>
        <w:ind w:firstLine="851"/>
        <w:rPr/>
      </w:pPr>
      <w:r>
        <w:rPr/>
        <w:t xml:space="preserve">3.11. Выполняет работу по унификации и типизации вычислительных процессов. </w:t>
      </w:r>
    </w:p>
    <w:p>
      <w:pPr>
        <w:pStyle w:val="3"/>
        <w:ind w:firstLine="851"/>
        <w:rPr>
          <w:szCs w:val="18"/>
        </w:rPr>
      </w:pPr>
      <w:r>
        <w:rPr/>
        <w:t>3.12. Принимает участие в создании каталогов и картотек стандартных программ, в разработке форм документов, подлежащих машинной обработке, в проектировании программ, позволяющих расширить область применения вычислительной техники.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13. Строго соблюдать правила техники безопасности на рабочем месте и при работе с приборами и иными техническими средствами и материалами и требовать их соблюдения от подчинённых и иных лиц, при выполнении ими рабо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14. Выполнять иные поручения по обеспечению учебного процесса и научной работы на кафедре по распоряжениям лиц, которым подчинён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. Права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льзуется всеми правами согласно законодательства РФ, Устава, правил внутреннего трудового распорядка ПГУ, коллективного договора, трудового договора (контракта), а также имеет право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Отдавать распоряжения подчинённым и требовать их исполн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Использовать оборудование, материалы, инструмент, иные средства  кафедры для изготовления, ремонта, подготовки к учебным занятиям лабораторного оборудова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3. Требовать от лиц, которым выдаётся оборудование и материалы, аккуратного обращения с оборудованием, правил эксплуатации и своевременного возврата в исправном состояни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При необходимости знакомиться с отчётами, курсовыми, дипломными работами и иными материалами работников и студентов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Требовать от сотрудников кафедры представления планов практических и лабораторных занятий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Получать необходимую для исполнения обязанностей информацию от работников и обучающихся на кафедре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283"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тветственность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5.1. За неисполнение (некачественное исполнение) своих должностных обязанностей, превышение своих полномочий несёт дисциплинарную ответственность согласно законодательству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5.2. За отсутствие на рабочем месте по неуважительной причине, нахождение на рабочем месте в нетрезвом виде, в состоянии алкогольного, токсического опьянения несёт дисциплинарную ответственность вплоть до увольнения.</w:t>
      </w:r>
    </w:p>
    <w:p>
      <w:pPr>
        <w:pStyle w:val="TextBodyIndent"/>
        <w:rPr/>
      </w:pPr>
      <w:r>
        <w:rPr/>
        <w:t>5.3. За не обеспечение сохранности, утрату, хищение, повреждение имущества, использование его в целях, для которых оно не предназначено, несёт административную, материальную и уголовную ответственность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С.А. Иван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9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изировал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Т.Л. Никит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9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кадр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А.Э. Шикал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9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нструкцией ознакомле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с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подпись, И. О. Фамилия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9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singl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singl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singl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singl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singl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singl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singl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singl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singl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singl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singl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singl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singl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singl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singl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singl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singl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singl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singl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singl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singl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singl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singl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singl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singl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singl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singl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singl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25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5:00Z</dcterms:created>
  <dc:creator>1</dc:creator>
  <dc:description/>
  <dc:language>en-US</dc:language>
  <cp:lastModifiedBy>1</cp:lastModifiedBy>
  <cp:lastPrinted>2000-07-21T14:35:00Z</cp:lastPrinted>
  <dcterms:modified xsi:type="dcterms:W3CDTF">2009-02-16T12:01:00Z</dcterms:modified>
  <cp:revision>7</cp:revision>
  <dc:subject/>
  <dc:title>Пермский ордена Трудового Красного Знамени государственный </dc:title>
</cp:coreProperties>
</file>