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УВПО                                                                          УТВЕРЖДАЮ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Пермский государственный                                         Ректор Пермск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ниверситет»                                                                  государственного  университета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Химический                                                                     _______________ В.В. Малан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культет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«___»________________ 2009 г. </w:t>
      </w:r>
    </w:p>
    <w:p>
      <w:pPr>
        <w:pStyle w:val="Heading1"/>
        <w:rPr/>
      </w:pPr>
      <w:r>
        <w:rPr/>
        <w:t xml:space="preserve">ДОЛЖНОСТНАЯ ИНСТРУКЦИЯ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 от 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Специалисту по учебно-методической работ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sz w:val="24"/>
          <w:u w:val="single"/>
        </w:rPr>
        <w:t>Квалификационные требования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без категории – высшее образование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en-US"/>
        </w:rPr>
        <w:t>II</w:t>
      </w:r>
      <w:r>
        <w:rPr>
          <w:rFonts w:cs="Arial" w:ascii="Arial" w:hAnsi="Arial"/>
          <w:sz w:val="24"/>
        </w:rPr>
        <w:t xml:space="preserve"> категории – высшее образование и стаж педагогической работы не менее 3 лет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sz w:val="24"/>
          <w:lang w:val="en-US"/>
        </w:rPr>
        <w:t>I</w:t>
      </w:r>
      <w:r>
        <w:rPr>
          <w:rFonts w:cs="Arial" w:ascii="Arial" w:hAnsi="Arial"/>
          <w:sz w:val="24"/>
        </w:rPr>
        <w:t xml:space="preserve"> категории – высшее образование и стаж педагогической работы не менее 6 лет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едущий – высшее образование и стаж педагогической работы не менее 9 лет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 Специалист по учебно-методической работе назначается и освобождается приказом ректора по представлению декана факультета. Подчиняется декану и его заместителям, ректору, а также выполняет распоряжения проректоров по соответствующим направлениям деятельности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3. В своей деятельности руководствуется законодательством Российской Федерации, Уставом ПГУ, коллективным договором, Правилами внутреннего трудового распорядка ПГУ, приказами и распоряжениями ректора, распоряжениями декана, настоящей инструкцией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5. </w:t>
      </w:r>
      <w:r>
        <w:rPr>
          <w:rFonts w:cs="Arial" w:ascii="Arial" w:hAnsi="Arial"/>
          <w:sz w:val="24"/>
          <w:u w:val="single"/>
        </w:rPr>
        <w:t>Должен знать:</w:t>
      </w:r>
      <w:r>
        <w:rPr>
          <w:rFonts w:cs="Arial" w:ascii="Arial" w:hAnsi="Arial"/>
          <w:sz w:val="24"/>
        </w:rPr>
        <w:t xml:space="preserve"> законодательство РФ в области образования; нормативные правовые и локальные акты, положения, инструкции и другие руководящие документы по ведению делопроизводства в университете; основные положения Единой государственной системы делопроизводства; стандарты унифицированной системы организационно-распорядительной документации; структуру университета и его подразделений; порядок контроля за прохождением служебных документов и материалов; правила эксплуатации вычислительной техники; правила внутреннего распорядка, организацию учебного процесса в университете; основы экономики и организации труда, трудового законодательства, управления; правила и нормы охраны труд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сновные задачи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Методическое и документальное обеспечение учебного процесс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Организация и ведение делопроизводства по соответствующей форме обучения на факультете.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3. Должностные обязанности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3.1. Вести личные дела студентов и выдавать им необходимые справ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. Оформлять журналы студенческих групп. Вести учёт посещаемости и успеваемости студентов, контролировать выполнение обязанностей старостами учебных групп по ведению журналов посещаемост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 Оформлять и выдавать зачётные книжки, студенческие билеты, приложения к диплома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4. Своевременно составлять экзаменационные ведомости и проекты расписаний экзаменационных сессий, расписаний учебных занятий, проекты графиков межсессионной аттестации студ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5. Выполнять обязанности секретаря государственной экзаменационной коми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6. Готовить документы для перевода студентов с курса на курс и для выдачи дипломов выпускникам (дипломов о неполном высшем образовании, академических справок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7. Своевременно готовить материалы для составления статистических отчётов по итогам работы факультета. Составлять отчёты о движении контингента студ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8. Оформлять стипендиальные дел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9. Ставить в известность заведующих кафедрами об отсутствии преподавателей на запланированных занятиях и совместно с ними принимать меры по соблюдению расписания учёбных занят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0. Готовить и отправлять студентам заочного отделения вызовы на сессии. Регистрировать студентов, прибывающих на сесс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1. Контролировать своевременное выполнение студентами контрольных и курсовых работ, сдачу зачётов и экзаменов, прохождение ими практи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2. Вести документальный учёт поступления и рецензирования курсовых и контрольных работ студентов заочного отде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13. Контролировать обеспечение студентов программами, методическими материалами, контрольными заданиям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4. Вести переписку со студентами заочного отделения по учебным и методическим вопросам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5. Приглашать студентов в деканат для беседы по поводу пропусков учебных занятий и требовать от них представления справок, объяснительных и иных оправдательных документ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6. Информировать кафедры об издании учебно-методической литератур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7. Вести делопроизводство в соответствии с утверждённой номенклатурой. Подготавливать к сдаче и сдавать в архив документы и материалы в установленном поряд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27. Выполнять иные поручения декана, проректоров и ректора по документальному и методическому обеспечению учебной, методической работы и научно-исследовательской деятельности по профилю факультет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4. Права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Пользуется всеми правами согласно законодательства РФ, Устава, правил внутреннего трудового распорядка ПГУ, коллективного договора, трудового договора (контракта), а также имеет право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 Получать от студентов письменные объяснения и справки по поводу пропусков ими учебных занят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Требовать от студентов своевременного выполнения контрольных и курсовых работ, сдачи зачётов и экзаменов, прохождения практик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 Требовать от профессорско-преподавательского состава соблюдения расписания учебных занят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Пользоваться бесплатно услугами библиотеки, получать безвозмездно необходимую для исполнения обязанностей информацию из информационных фондов научных и учебных подразделе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Ответственность</w:t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еисполнение (некачественное исполнение) своих должностных обязанностей, превышение своих полномочий несёт дисциплинарную ответственность согласно законодательству Российской Федерации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2. За отсутствие на рабочем месте по неуважительной причине несёт дисциплинарную ответственность вплоть до увольн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3. За появление на рабочем месте в состоянии алкогольного, наркотического или токсического опьянения подлежит увольнению из университета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4.За физическое и (или) психическое насилие над личностью обучаемого, вымогательство, взятки привлекается к уголовной ответственности в соответствии с УК РФ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5. За утрату, хищение, повреждение имущества факультета, использование его в целях, для которых оно не предназначено, несёт административную, материальную и уголовную ответственность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ан химического факультет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 А.Б. Шеин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9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изировали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 Т.Л. Никитина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___»______________ 2009 г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инструкцией ознакомлен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пециалист по учебно-методической работ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(подпись, И. О. Фамилия)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«___»______________ 2009 г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singl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singl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singl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u w:val="singl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single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u w:val="singl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singl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singl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singl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u w:val="single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single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u w:val="singl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singl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single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u w:val="singl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u w:val="singl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singl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single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u w:val="singl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singl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singl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single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single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u w:val="sing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singl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singl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singl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singl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singl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singl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4"/>
      <w:u w:val="single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singl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  <w:u w:val="singl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singl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single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singl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09:11:00Z</dcterms:created>
  <dc:creator/>
  <dc:description/>
  <dc:language>en-US</dc:language>
  <cp:lastModifiedBy>1</cp:lastModifiedBy>
  <cp:lastPrinted>2000-07-21T14:35:00Z</cp:lastPrinted>
  <dcterms:modified xsi:type="dcterms:W3CDTF">2009-06-22T10:39:00Z</dcterms:modified>
  <cp:revision>15</cp:revision>
  <dc:subject/>
  <dc:title>Пермский ордена Трудового Красного Знамени государственный </dc:title>
</cp:coreProperties>
</file>