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УТВЕРЖДАЮ</w:t>
      </w:r>
    </w:p>
    <w:p>
      <w:pPr>
        <w:pStyle w:val="Normal"/>
        <w:jc w:val="both"/>
        <w:rPr/>
      </w:pPr>
      <w:r>
        <w:rPr/>
        <w:t>Пермский государственный                                        Ректор Пермского</w:t>
      </w:r>
    </w:p>
    <w:p>
      <w:pPr>
        <w:pStyle w:val="Normal"/>
        <w:jc w:val="both"/>
        <w:rPr/>
      </w:pPr>
      <w:r>
        <w:rPr/>
        <w:t>университет                                                                 государственного универс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ый совет ПГУ                                                       ______________  В.В. Мала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ЛЖНОСТНАЯ ИНСТРУКЦИЯ</w:t>
      </w:r>
      <w:r>
        <w:rPr/>
        <w:t xml:space="preserve">                               «__»_____________ 2002 г.  </w:t>
      </w:r>
    </w:p>
    <w:p>
      <w:pPr>
        <w:pStyle w:val="Normal"/>
        <w:jc w:val="both"/>
        <w:rPr/>
      </w:pPr>
      <w:r>
        <w:rPr/>
        <w:t>№</w:t>
      </w:r>
      <w:r>
        <w:rPr/>
        <w:t>_______ от _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Ученого секретаря</w:t>
      </w:r>
    </w:p>
    <w:p>
      <w:pPr>
        <w:pStyle w:val="Normal"/>
        <w:rPr/>
      </w:pPr>
      <w:r>
        <w:rPr/>
        <w:t>(13-16 разряд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u w:val="single"/>
        </w:rPr>
      </w:pPr>
      <w:r>
        <w:rPr>
          <w:u w:val="single"/>
        </w:rPr>
        <w:t>Общие положени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/>
      </w:pPr>
      <w:r>
        <w:rPr/>
        <w:t xml:space="preserve">1.1. </w:t>
      </w:r>
      <w:r>
        <w:rPr>
          <w:u w:val="single"/>
        </w:rPr>
        <w:t>Квалификационные требования</w:t>
      </w:r>
      <w:r>
        <w:rPr/>
        <w:t>: 13 разряд – должен иметь высшее образование; 14 разряд – высшее образование, дополнительную подготовку по специальности и опыт работы в должности ученого секретаря не менее 5 лет; 15 разряд – должен иметь ученую степень кандидата наук или ученое звание доцента; 16 разряд – ученую степень доктора наук или ученое звание профессора.</w:t>
      </w:r>
    </w:p>
    <w:p>
      <w:pPr>
        <w:pStyle w:val="TextBodyIndent"/>
        <w:rPr/>
      </w:pPr>
      <w:r>
        <w:rPr/>
        <w:t>Ученый секретарь непосредственно подчиняется первому проректору – проректору по научной работе, назначается и освобождается от должности приказом ректора на основании трудового договора по представлению проректора по научной работе.</w:t>
      </w:r>
    </w:p>
    <w:p>
      <w:pPr>
        <w:pStyle w:val="TextBodyIndent"/>
        <w:rPr/>
      </w:pPr>
      <w:r>
        <w:rPr/>
        <w:t>1.2. В своей деятельности руководствуется законодательством РФ, Уставом ПГУ, коллективным договором, приказами и распоряжениями ректора ПГУ и настоящей должностной инструкцией.</w:t>
      </w:r>
    </w:p>
    <w:p>
      <w:pPr>
        <w:pStyle w:val="Normal"/>
        <w:ind w:firstLine="851"/>
        <w:jc w:val="both"/>
        <w:rPr/>
      </w:pPr>
      <w:r>
        <w:rPr/>
        <w:t xml:space="preserve">1.3. </w:t>
      </w:r>
      <w:r>
        <w:rPr>
          <w:u w:val="single"/>
        </w:rPr>
        <w:t>Должен знать:</w:t>
      </w:r>
      <w:r>
        <w:rPr/>
        <w:t xml:space="preserve"> законодательные и иные нормативные правовые акты, научные проблемы соответствующих отраслей знаний, науки и техники, руководящие документы Министерства образования по профилю деятельности; установленный порядок организации, планирования и финансирования, проведения и внедрения научных исследований и разработок, их патентно-информационного обеспечения; действующие положения по защите авторских прав и патентов, подготовке и повышению квалификации кадров; порядок проведения конкурсов, выборов и аттестации научно-педагогических работников; делопроизводство; законодательство о труде и об образовании; правила и нормы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u w:val="single"/>
        </w:rPr>
      </w:pPr>
      <w:r>
        <w:rPr>
          <w:u w:val="single"/>
        </w:rPr>
        <w:t>Основные задач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2.1. Подготовка и обеспечение заседаний Ученого совета университета и заседаний специализированных советов университета по защите кандидатских и докторских диссертаций.</w:t>
      </w:r>
    </w:p>
    <w:p>
      <w:pPr>
        <w:pStyle w:val="TextBodyIndent"/>
        <w:rPr/>
      </w:pPr>
      <w:r>
        <w:rPr/>
        <w:t>2.2. Оформление и отправка документов на представление лиц к присвоению ученых званий, присуждению ученых степеней.</w:t>
      </w:r>
    </w:p>
    <w:p>
      <w:pPr>
        <w:pStyle w:val="TextBodyIndent"/>
        <w:rPr/>
      </w:pPr>
      <w:r>
        <w:rPr/>
        <w:t>2.3. Консультация соискателей ученых степеней и работников, представляемых к присвоению ученых званий, ведение служебной переписки с соискателями и ВАК при Министерстве образования РФ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u w:val="single"/>
        </w:rPr>
      </w:pPr>
      <w:r>
        <w:rPr>
          <w:u w:val="single"/>
        </w:rPr>
        <w:t>Должностные обязанност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3.1. Составлять план работы Ученого совета университета на очередной учебный год и представлять его на утверждение ректору.</w:t>
      </w:r>
    </w:p>
    <w:p>
      <w:pPr>
        <w:pStyle w:val="Normal"/>
        <w:ind w:firstLine="851"/>
        <w:jc w:val="both"/>
        <w:rPr/>
      </w:pPr>
      <w:r>
        <w:rPr/>
        <w:t>3.2. Вести подготовку заседаний Ученого совета университета и специализированных советов университета по защите кандидатских и докторских диссертаций, осуществлять техническое, документационное обеспечение их работы, совместно с секретарями специализированных советов.</w:t>
      </w:r>
    </w:p>
    <w:p>
      <w:pPr>
        <w:pStyle w:val="Normal"/>
        <w:ind w:firstLine="851"/>
        <w:jc w:val="both"/>
        <w:rPr/>
      </w:pPr>
      <w:r>
        <w:rPr/>
        <w:t>3.3. Оформлять протоколы заседаний, решения, выписки из решений Ученого совета университета.</w:t>
      </w:r>
    </w:p>
    <w:p>
      <w:pPr>
        <w:pStyle w:val="Normal"/>
        <w:ind w:firstLine="851"/>
        <w:jc w:val="both"/>
        <w:rPr/>
      </w:pPr>
      <w:r>
        <w:rPr/>
        <w:t>3.4. Контролировать подготовку и выполнение принятых решений Ученого совета университета, доводить решения Ученого совета до руководителей подразделений и конкретных исполнителей.</w:t>
      </w:r>
    </w:p>
    <w:p>
      <w:pPr>
        <w:pStyle w:val="Normal"/>
        <w:ind w:firstLine="851"/>
        <w:jc w:val="both"/>
        <w:rPr/>
      </w:pPr>
      <w:r>
        <w:rPr/>
        <w:t>3.5. Представлять отчеты о работе Ученого совета университета за календарный год.</w:t>
      </w:r>
    </w:p>
    <w:p>
      <w:pPr>
        <w:pStyle w:val="Normal"/>
        <w:ind w:firstLine="851"/>
        <w:jc w:val="both"/>
        <w:rPr/>
      </w:pPr>
      <w:r>
        <w:rPr/>
        <w:t xml:space="preserve">3.6. </w:t>
      </w:r>
    </w:p>
    <w:p>
      <w:pPr>
        <w:pStyle w:val="TextBodyIndent"/>
        <w:rPr/>
      </w:pPr>
      <w:r>
        <w:rPr/>
        <w:t>3.8. Организовывать  ведение персонального и статистического учёта всех категорий работников университета, выдачу служебных удостоверений и справок о настоящей и прошлой трудовой деятельности работников.</w:t>
      </w:r>
    </w:p>
    <w:p>
      <w:pPr>
        <w:pStyle w:val="TextBodyIndent"/>
        <w:rPr/>
      </w:pPr>
      <w:r>
        <w:rPr/>
        <w:t>3.12. Проводить работу по обновлению научно-методического обеспечения кадровой работы, её материально-технической и информационной базы, внедрению современных методов управления кадрами с использованием автоматизированных систем и автоматизированных рабочих мест сотрудников отдела кадров, созданию банка данных о персонале предприятия, его своевременному пополнению, оперативному представлению необходимой информации пользователям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TextBodyIndent"/>
        <w:rPr/>
      </w:pPr>
      <w:r>
        <w:rPr/>
        <w:t>3.18. Проводить систематический анализ кадровой работы, разрабатывать предложения по её совершенствованию.</w:t>
      </w:r>
    </w:p>
    <w:p>
      <w:pPr>
        <w:pStyle w:val="TextBodyIndent"/>
        <w:rPr/>
      </w:pPr>
      <w:r>
        <w:rPr/>
        <w:t>3.21. По распоряжению ректора, проректоров выполнять другие обязанности и поручения в целях решения возложенных на начальника отдела кадров основ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u w:val="single"/>
        </w:rPr>
        <w:t>Права.</w: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При исполнении возложенных обязанностей пользуется правами, гарантиями, льготами и компенсациями согласно законодательства РФ о труде и об образовании, а также имеет право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4.1. При необходимости приглашать в отдел кадров работников университета, в том числе руководителей структурных подразделений, для проведения бесед, получения объяснений и оформления документов, ознакомления с приказами и распоряжениями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4.2. Получать от работников университета информацию, в том числе личного характера, необходимую для исполнения служебных обязанностей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4.3. В целях исполнения должностных обязанностей пользоваться на безвозмездной основе фондами библиотеки, информационными фондами, компьютерными информационными системами структурных подразделений университета. Получать от руководителей структурных подразделений университета информацию о предстоящих высвобождениях должностей, другую необходимую для работы информацию о персонале подразделения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4.4. Сотрудничать со службами занятости населения города, иными организациями в пределах своей компетенции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4.5. Приглашать в резерв кадров лиц, соответствующих установленным квалификационным требованиям, а также имеющих необходимые деловые и моральные качества.</w:t>
      </w:r>
    </w:p>
    <w:p>
      <w:pPr>
        <w:pStyle w:val="Normal"/>
        <w:numPr>
          <w:ilvl w:val="0"/>
          <w:numId w:val="4"/>
        </w:numPr>
        <w:jc w:val="center"/>
        <w:rPr>
          <w:u w:val="single"/>
        </w:rPr>
      </w:pPr>
      <w:r>
        <w:rPr>
          <w:u w:val="single"/>
        </w:rPr>
        <w:t>Ответственность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5.1. За неисполнение или некачественное исполнение своих должностных обязанностей, превышение своих полномочий несёт ответственность в соответствии с Законодательством РФ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5.2. За отсутствие на рабочем месте, опоздания на работу без уважительной причины, употребление спиртных напитков на рабочем месте, иные дисциплинарные нарушения несёт дисциплинарную ответственность вплоть до увольнения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5.3. За разглашение сведений, составляющих коммерческую, личную тайну, иных сведений о работниках, не подлежащих разглашению, а также за вымогательство, взятки, иные злоупотребления служебным положением несёт административную и уголовную ответственность в установленном порядке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5.4. За хищения, повреждение, утрату, использование не по назначению технических, материальных средств и иного имущества университета несёт административную, материальную и уголовную ответственность в соответствии с законодательством РФ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en-US"/>
        </w:rPr>
      </w:pPr>
      <w:r>
        <w:rPr/>
        <w:t xml:space="preserve">Ректор ПГУ  </w:t>
      </w:r>
    </w:p>
    <w:p>
      <w:pPr>
        <w:pStyle w:val="Normal"/>
        <w:jc w:val="both"/>
        <w:rPr/>
      </w:pPr>
      <w:r>
        <w:rPr/>
        <w:t>_______________ В.В. Мала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_____________200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 юридического отдела ПГУ        Председатель профкома сотрудников</w:t>
      </w:r>
    </w:p>
    <w:p>
      <w:pPr>
        <w:pStyle w:val="Normal"/>
        <w:jc w:val="both"/>
        <w:rPr/>
      </w:pPr>
      <w:r>
        <w:rPr/>
        <w:t>_______________ (___________)               _______________ Н.Б. Сорокина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«__»_____________2000 г.                         «___» _____________ 200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нструкцией ознакомлен:</w:t>
      </w:r>
    </w:p>
    <w:p>
      <w:pPr>
        <w:pStyle w:val="Normal"/>
        <w:jc w:val="both"/>
        <w:rPr/>
      </w:pPr>
      <w:r>
        <w:rPr/>
        <w:t>начальник отдела кадров ПГУ</w:t>
      </w:r>
    </w:p>
    <w:p>
      <w:pPr>
        <w:pStyle w:val="Normal"/>
        <w:jc w:val="both"/>
        <w:rPr/>
      </w:pPr>
      <w:r>
        <w:rPr/>
        <w:t>_______________А.Э. Шик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_____________2000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singl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single"/>
        <w:b w:val="false"/>
        <w:rFonts w:ascii="Arial" w:hAnsi="Arial" w:cs="Arial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single"/>
        <w:b w:val="false"/>
        <w:rFonts w:ascii="Arial" w:hAnsi="Arial" w:cs="Arial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single"/>
        <w:b w:val="false"/>
        <w:rFonts w:ascii="Arial" w:hAnsi="Arial" w:cs="Arial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singl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singl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singl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singl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5:13:00Z</dcterms:created>
  <dc:creator>Шикалов</dc:creator>
  <dc:description/>
  <dc:language>en-US</dc:language>
  <cp:lastModifiedBy>Шикалов</cp:lastModifiedBy>
  <dcterms:modified xsi:type="dcterms:W3CDTF">2004-04-15T05:13:00Z</dcterms:modified>
  <cp:revision>2</cp:revision>
  <dc:subject/>
  <dc:title>                                                                                      УТВЕРЖДАЮ</dc:title>
</cp:coreProperties>
</file>