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ab/>
        <w:tab/>
        <w:tab/>
        <w:t xml:space="preserve">                                      УТВЕРЖДАЮ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ермский государственный</w:t>
        <w:tab/>
        <w:tab/>
        <w:tab/>
        <w:tab/>
        <w:t xml:space="preserve">      Ректор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ниверситет                                                                       __________________ Маланин В.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«___» 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ридический отдел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ЛЖНОСТНАЯ ИНСТРУКЦ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№ </w:t>
      </w:r>
      <w:r>
        <w:rPr>
          <w:rFonts w:eastAsia="Arial Cyr" w:cs="Arial Cyr" w:ascii="Arial Cyr" w:hAnsi="Arial Cyr"/>
          <w:sz w:val="24"/>
          <w:szCs w:val="24"/>
        </w:rPr>
        <w:t>__________ от ______________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чальнику отде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15 разряд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 Общие полож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1. Квалификационные требования</w:t>
      </w:r>
      <w:r>
        <w:rPr>
          <w:rFonts w:eastAsia="Arial Cyr" w:cs="Arial Cyr" w:ascii="Arial Cyr" w:hAnsi="Arial Cyr"/>
          <w:sz w:val="24"/>
          <w:szCs w:val="24"/>
        </w:rPr>
        <w:t>: должен иметь высшее профессиональное (юридическое) образование и стаж работы по специальности не менее 5 л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1.2. Начальник юридического отдела назначается и освобождается приказом ректора на основании трудового договора (контракта). Подчиняется ректору университета. Начальнику юридического отдела подчиняются все работники отдел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1.3. В своей деятельности руководствуется законодательством Российской Федерации, Уставом, коллективным договором, правилами внутреннего распорядка ПГУ, приказами и распоряжениям ректора и настоящей инструкци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4. Должен знать:</w:t>
      </w:r>
      <w:r>
        <w:rPr>
          <w:rFonts w:eastAsia="Arial Cyr" w:cs="Arial Cyr" w:ascii="Arial Cyr" w:hAnsi="Arial Cyr"/>
          <w:sz w:val="24"/>
          <w:szCs w:val="24"/>
        </w:rPr>
        <w:t xml:space="preserve"> законодательные акты, регламентирующие учебную, научную, хозяйственную и иную деятельность высшего учебного заведения; методические и нормативные материалы по правовой деятельности; гражданское, трудовое, финансовое, административное право - в необходимом для исполнения должностных обязанностей объёме; порядок заключения и оформления хозяйственных договоров, коллективных договоров, тарифных соглашений; порядок систематизации, учёта и ведения правовой документации с использованием современных информационных технологий; основы экономики, организации труда и управления; средства вычислительной техники, коммуникации и связи; правила и нормы охраны труд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 Основные задач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2.1. Руководство правовой работой университе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2.2. Обеспечение соблюдения законности во всех сферах деятельности университета и защита его правовых интерес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3. Должностные обязанност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 xml:space="preserve">3.1. Организовывать работу юридического отдела в целях обеспечения выполнения стоящих перед ним задач. Руководить работой отдела, контролировать подготовку отделом документов правового характера.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2. Содействовать укреплению законности в деятельности университет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3. Осуществлять правовую экспертизу проектов приказов, инструкций , положений, стандартов и других актов правового характера, подготавливаемых в университете, в необходимых случаях участвовать в их подготовк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4. Принимать меры по изменению или отмене правовых актов, изданных с нарушением действующе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3.5. Оказывать правовую помощь руководству университета и его структурных подразделений, обеспечивать разъяснение действующего законодательства и порядка его применения, подготовку и передачу необходимых материалов в судебные и арбитражные органы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6. Представлять по доверенности университет в судах, а также в государственных и общественных организациях при рассмотрении правовых вопросов и споров.  Осуществлять ведение судебных и арбитражных дел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7. Организовывать систематизированный учёт, хранение, внесение принятых изменений в законодательные и нормативные акты, поступающие в университет, а также локальных актов, приказов и распоряжений, издаваемых ректором.  Обеспечивать доступ к ним пользователей на основе применения современных информационных технологий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8. Обеспечивать информирование работников и обучающихся в университете о действующем законодательстве Российской Федерации и об изменениях в нём, а также организовывать работу по изучению должностными лицами университета нормативных правовых актов, относящихся к их деятельност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9. Обеспечивать методическое руководство правовой работой в университете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0. Визировать приказы, распоряжения, договоры, письма, положения и другие документы, издаваемые в университе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11. Вносить предложения об изменении действующих или отмене утративших силу приказов и других локальных нормативных актов, изданных в университет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2. По указанию ректора разрабатывать (принимать участие в разработке) документов правового характера, организовывать подготовку заключений по правовым вопросам, возникающим в деятельности университета, а также по проектам нормативных актов, поступающих на отзыв университету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3. Организовывать совместно с руководителями других структурных подразделений разработку и осуществлении мероприятий по укреплению договорной, финансовой и трудовой дисциплины, обеспечению сохранности имущества, материальных и иных средств университет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4. Содействовать решению социальных вопросов работников и обучающихся, участвовать в регулировании социально-трудовых отношений в университет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5. Совместно с отделом кадров, руководством факультетов и кафедр принимать меры по обеспечению законных прав, льгот и гарантий работников и обучающихся в университете; контролировать подготовку заключений по предложениям о привлечении работников и обучающихся к дисциплинарной и матер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6. Обеспечивать соблюдение трудовой дисциплины работниками отдела, проявлять действенную заботу об их нуждах, представлять их к поощрениям и наградам за успехи в работе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17. Принимать меры по материально-техническому обеспечению работы отдела на современном уровн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18. По поручению ректора выполнять другие наиболее важные обязанности, связанные с деятельностью юридического отдела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4. Должностные прав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1. Требовать от структурных подразделений университета предоставления документов, а также информации и сведений, необходимые для работы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4.2. При необходимости приглашать работников и обучающихся в университете в отдел для бесед и оформления необходимых документ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4.3. Пользоваться на безвозмездной основе библиотекой, информационными базами структурных подразделений университе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4. Имеет другие права, установленные действующим законодательством РФ, Уставом университета, коллективным договор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5. Ответственность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5.1. За виновное неисполнение или недобросовестное (неполное) исполнение своих должностных обязанностей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2. За разглашение сведений, составляющих личную, коммерческую, государственную тайну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3. За прогулы, отсутствие на рабочем месте без уважительной причины, вымогательство, взятки, хищение, утрату имущества и средств университета, использование их не по назначению несёт соответственно дисциплинарную, административную, материальную и уголовную ответственност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чальник отдела кадр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 А.Э. Шикалов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седатель профком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трудников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_Н.Б. Сорокина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 инструкцией ознакомлен:</w:t>
        <w:tab/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чальник юридического отдела</w:t>
        <w:tab/>
        <w:tab/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 О.В. Петренко </w:t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ab/>
        <w:tab/>
        <w:tab/>
        <w:t xml:space="preserve">                                      УТВЕРЖДАЮ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ермский государственный</w:t>
        <w:tab/>
        <w:tab/>
        <w:tab/>
        <w:tab/>
        <w:t xml:space="preserve">      Ректор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ниверситет                                                                       __________________ Маланин В.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«___» 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ридический отдел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ЛЖНОСТНАЯ ИНСТРУКЦ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№ </w:t>
      </w:r>
      <w:r>
        <w:rPr>
          <w:rFonts w:eastAsia="Arial Cyr" w:cs="Arial Cyr" w:ascii="Arial Cyr" w:hAnsi="Arial Cyr"/>
          <w:sz w:val="24"/>
          <w:szCs w:val="24"/>
        </w:rPr>
        <w:t>__________ от ______________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стителю начальника отде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 Общие положени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1. Квалификационные требования</w:t>
      </w:r>
      <w:r>
        <w:rPr>
          <w:rFonts w:eastAsia="Arial Cyr" w:cs="Arial Cyr" w:ascii="Arial Cyr" w:hAnsi="Arial Cyr"/>
          <w:sz w:val="24"/>
          <w:szCs w:val="24"/>
        </w:rPr>
        <w:t>: должен иметь высшее профессиональное (юридическое) образование и стаж работы по специальности не менее 3 л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1.2. Заместитель начальника юридического отдела назначается и освобождается приказом ректора по представлению начальника юридического отдела на основании трудового договора (контракта). Подчиняется ректору университета и начальнику юридического отдела. Ему подчиняются все сотрудники отдел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1.3. В своей деятельности руководствуется законодательством Российской Федерации, Уставом, коллективным договором, правилами внутреннего распорядка ПГУ, приказами и распоряжениям ректора и настоящей инструкци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4. Должен знать:</w:t>
      </w:r>
      <w:r>
        <w:rPr>
          <w:rFonts w:eastAsia="Arial Cyr" w:cs="Arial Cyr" w:ascii="Arial Cyr" w:hAnsi="Arial Cyr"/>
          <w:sz w:val="24"/>
          <w:szCs w:val="24"/>
        </w:rPr>
        <w:t xml:space="preserve"> законодательные акты, регламентирующие учебную, научную, хозяйственную и иную деятельность высшего учебного заведения; методические и нормативные материалы по правовой деятельности; гражданское, трудовое, финансовое, административное право - в необходимом для исполнения должностных обязанностей объёме; порядок заключения и оформления хозяйственных договоров, коллективных договоров, тарифных соглашений; порядок систематизации, учёта и ведения правовой документации с использованием современных информационных технологий; основы экономики, организации труда и управления; средства вычислительной техники, коммуникации и связи; правила и нормы охраны труда.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 Основные задач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2.1. Руководство работой сотрудников юридического отдела, оказание им практической помощ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2.2. Обеспечение соблюдения законности во всех сферах деятельности университета и защита его правовых интересо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2. Должностные обязанност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1. Содействовать укреплению законности в деятельности университета. В отсутствие начальника отдела организовывать и руководить работой отдела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2. Принимать меры по обеспечению законных прав, льгот и  гарантий работников и обучающихся в университете.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3.3. Информировать работников университета о действующем законодательстве Российской Федерации и об изменениях в нём.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4. Проводить работу по изучению должностными лицами университета нормативных правовых актов, относящихся к их деятельност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5. Консультировать работников и обучающихся в университете по правовым вопросам, касающимся их работы или учёбы в университете, оказывать юридическую помощь общественным организациям университе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6. Проводить экспертизу документов правового характера, подготавливаемых в университете, визировать издаваемые в университете приказы, распоряжения, договоры, письма, положения и другие документы, принимать участие в их подготовке путём проведения консультаций, участия в обсуждении или их непосредственной разработки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7. Оказывать правовую помощь структурным подразделениям университета, разъяснять действующее законодательство и порядок его примене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3.8. Представлять по доверенности университет во всех административных и судебных органах, а также предприятиях, учреждениях, организациях, осуществлять ведение судебных и арбитражных дел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9. Осуществлять подготовку исковых материалов от университета, либо проверку документов, необходимых для предъявления в суд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0. Готовить мотивированные и обоснованные заключения по текущим правовым вопросам, возникающим в деятельности университета, а также вносить предложения об их рассмотр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11. Вносить предложения об изменении действующих или отмене фактически утративших силу приказов и других локальных нормативных актов, изданных в университет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2. Принимать участие в разработке и осуществлении мероприятий по укреплению договорной, финансовой и трудовой дисциплины, обеспечению сохранности имущества университета, регулировании социально-трудовых отношений в университете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3. Готовить материалы о хищениях, растратах, нарушениях экологического законодательства, иных правонарушениях, принимать меры по возмещению ущерба, причинённого университету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4. Совместно с отделом кадров подготавливать заключения по предложениям о привлечении работников и обучающихся в университете к дисциплинарной и матер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5. Принимать участие в проводимых руководством университета совещаниях при обсуждении на них вопросов, имеющих отношение к практике применения действующего законодательства РФ, и иных направлений работы, связанных с прав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6. Выполнять иные поручения ректора и начальника отдела по обеспечению решения задач юридического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4. Должностные прав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1. Требовать от структурных подразделений университета предоставления документов, а также информации и сведений, необходимые для работы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4.2. При необходимости приглашать работников и обучающихся в университете в отдел для бесед и оформления необходимых документ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4.3. Пользоваться на безвозмездной основе библиотекой, информационными базами структурных подразделений университе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4. Имеет другие права, установленные действующим законодательством РФ, Уставом университета, коллективным договор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5. Ответственность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5.1. За виновное неисполнение или недобросовестное (неполное) исполнение своих должностных обязанностей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2. За разглашение сведений, составляющих личную, коммерческую, государственную тайну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3. За прогулы, отсутствие на рабочем месте без уважительной причины, вымогательство, взятки, хищение, утрату имущества и средств университета, использование их не по назначению несёт соответственно дисциплинарную, административную, материальную и уголовную ответственность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 О.В. Петренко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седатель профком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трудников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_Н.Б. Сорокина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 инструкцией ознакомлен:</w:t>
        <w:tab/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Заместитель начальник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ридического отдела</w:t>
        <w:tab/>
        <w:tab/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_ Т.Л. Никитина</w:t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ab/>
        <w:tab/>
        <w:tab/>
        <w:t xml:space="preserve">                                      УТВЕРЖДАЮ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ермский государственный</w:t>
        <w:tab/>
        <w:tab/>
        <w:tab/>
        <w:tab/>
        <w:t xml:space="preserve">      Ректор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ниверситет                                                                       __________________ Маланин В.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«___» 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ридический отдел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ЛЖНОСТНАЯ ИНСТРУКЦ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№ </w:t>
      </w:r>
      <w:r>
        <w:rPr>
          <w:rFonts w:eastAsia="Arial Cyr" w:cs="Arial Cyr" w:ascii="Arial Cyr" w:hAnsi="Arial Cyr"/>
          <w:sz w:val="24"/>
          <w:szCs w:val="24"/>
        </w:rPr>
        <w:t>__________ от ______________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едущему юристу отде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11 разряд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 Общие положени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1. Квалификационные требования</w:t>
      </w:r>
      <w:r>
        <w:rPr>
          <w:rFonts w:eastAsia="Arial Cyr" w:cs="Arial Cyr" w:ascii="Arial Cyr" w:hAnsi="Arial Cyr"/>
          <w:sz w:val="24"/>
          <w:szCs w:val="24"/>
        </w:rPr>
        <w:t>: должен иметь 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по специальности не менее 5 лет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1.2. Ведущий юрист назначается и освобождается приказом ректора по представлению начальника юридического отдела на основании трудового договора (контракта). Подчиняется ректору университета, начальнику юридического отдела и его заместителю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1.3. В своей деятельности руководствуется законодательством Российской Федерации, Уставом, коллективным договором, правилами внутреннего распорядка ПГУ, приказами и распоряжениям ректора и настоящей инструкци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4. Должен знать:</w:t>
      </w:r>
      <w:r>
        <w:rPr>
          <w:rFonts w:eastAsia="Arial Cyr" w:cs="Arial Cyr" w:ascii="Arial Cyr" w:hAnsi="Arial Cyr"/>
          <w:sz w:val="24"/>
          <w:szCs w:val="24"/>
        </w:rPr>
        <w:t xml:space="preserve"> законодательные акты, регламентирующие деятельность высшего учебного заведения; нормативные правовые документы, методические и нормативные материалы по правовой деятельности вуза; гражданское, трудовое, финансовое, административное право, налоговое законодательство - в объёме, необходимом для исполнения должностных обязанностей; порядок заключения и оформления хозяйственных договоров, коллективных договоров, тарифных соглашений; порядок систематизации, ведения учёта правовой документации с использованием современных информационных технологий; основы экономики, организации труда, производства и управления; средства вычислительной техники, коммуникаций и связи; правила и нормы охраны труд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сновные задачи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43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тодическое руководство правовой работой в структурных подразделениях универс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firstLine="4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казание правовой помощи структурным подразделениям и общественным организациям университета в подготовке и оформлении различного рода правовых документов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u w:val="single"/>
        </w:rPr>
        <w:t>. Должностные обязанности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1. Консультировать работников и обучающихся в университете по правовым вопросам, касающимся их работы или учёбы в университете. Информировать работников и обучающихся в университете о действующем законодательстве и изменениях в нё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2. Визировать приказы, распоряжения, договоры, письма, положения и другие документы, издаваемые в университете; проводить экспертизу документов правового характе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3.3. Представлять по доверенности университет во всех административных и судебных органах, а также предприятиях, учреждениях, организациях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3.4. Принимать участие в подготовке исковых материалов от университета, или в проверке документов, необходимых для предъявления в суд. Осуществлять учёт и хранение находящихся в производстве и законченных исполнением судебных и арбитражных дел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3.5. Контролировать своевременность представления структурными подразделениями материалов для подготовки ответов на претензии, материалов о хищениях, растратах, иных нарушениях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6. По указанию начальника (заместителя начальника) отдела готовить мотивированные и обоснованные заключения по текущим правовым вопросам, возникающим в деятельности университета, а также вносить предложения о порядке рассмотрения вопросов в соответствии с законодательством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7. При необходимости вносить предложения об изменении действующих или отмене фактически утративших силу приказов и других локальных нормативных актов, изданных в университе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8. Участвовать в подготовке проектов приказов, договоров, писем, инструкций, положений и других документов в формах правового консультирования, непосредственного участия в подготовке проектов документов, их обсуждении и т.д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9. По указанию начальника (заместителя начальника) отдела принимать участие в созываемых руководством университета совещаниях при обсуждении на них вопросов, имеющих отношение к практике применения действующего законодательства РФ и иных вопросов, связанных с правом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0. Разрабатывать или принимать участие в разработке документов правового характера. Принимать участие в работе по заключению хозяйственных договоров, проведении их правовой экспертизы, разработке условий коллективных договоров.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.11. Совместно с отделом кадров и руководителями структурных подразделений оформлять материалы о привлечении работников и обучающихся к дисциплинарной и материальной ответственности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2. Участвовать в разработке и осуществлении мероприятий по укреплению договорной, финансовой и трудовой дисциплины, обеспечению сохранности имущества университет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3. Вести кодификационную работу по действующему законодательству РФ. Своевременно производить отметки об изменении, отмене действующих законодательных нормативных актов. Подготавливать необходимую справочную информацию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4. Вести табель учета выходов на работу работников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5. Выполнять иные поручения ректора, начальника отдела и его заместителя по обеспечению решения основных задач юридического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4. Должностные прав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1. Требовать от структурных подразделений университета предоставления документов, а также информации и сведений, необходимые для работы от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 Пользоваться на безвозмездной основе библиотекой, информационными базами структурных подразделений университе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3. Имеет другие права, установленные действующим законодательством РФ, Уставом университета, коллективным договор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5. Ответственность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5.1. За виновное неисполнение или недобросовестное (неполное) исполнение своих должностных обязанностей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2. За разглашение сведений, составляющих личную, коммерческую, государственную тайну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3. За прогулы, отсутствие на рабочем месте без уважительной причины, вымогательство, взятки, хищение, утрату имущества и средств университета, использование их не по назначению несёт соответственно дисциплинарную, административную, материальную и уголовную ответственность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 О.В. Петренко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седатель профком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трудников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_Н.Б. Сорокина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 инструкцией ознакомлен:</w:t>
        <w:tab/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едущий юрист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___________</w:t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ab/>
        <w:tab/>
        <w:tab/>
        <w:tab/>
        <w:t xml:space="preserve">                                      УТВЕРЖДАЮ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ермский государственный</w:t>
        <w:tab/>
        <w:tab/>
        <w:tab/>
        <w:tab/>
        <w:t xml:space="preserve">      Ректор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ниверситет                                                                       __________________ Маланин В.В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rFonts w:eastAsia="Arial Cyr" w:cs="Arial Cyr" w:ascii="Arial Cyr" w:hAnsi="Arial Cyr"/>
          <w:sz w:val="24"/>
          <w:szCs w:val="24"/>
        </w:rPr>
        <w:t>«___» 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ридический отдел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ДОЛЖНОСТНАЯ ИНСТРУКЦИЯ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№ </w:t>
      </w:r>
      <w:r>
        <w:rPr>
          <w:rFonts w:eastAsia="Arial Cyr" w:cs="Arial Cyr" w:ascii="Arial Cyr" w:hAnsi="Arial Cyr"/>
          <w:sz w:val="24"/>
          <w:szCs w:val="24"/>
        </w:rPr>
        <w:t>__________ от ______________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Юристу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6 разряд)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1. Общие положения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1. Квалификационные требования</w:t>
      </w:r>
      <w:r>
        <w:rPr>
          <w:rFonts w:eastAsia="Arial Cyr" w:cs="Arial Cyr" w:ascii="Arial Cyr" w:hAnsi="Arial Cyr"/>
          <w:sz w:val="24"/>
          <w:szCs w:val="24"/>
        </w:rPr>
        <w:t>: должен иметь высшее профессиональное (юридическое) или среднее профессиональное (юридическое)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 xml:space="preserve">1.2. Юрист назначается и освобождается приказом ректора по представлению начальника юридического отдела на основании трудового договора (контракта). Подчиняется ректору университета, начальнику юридического отдела и его заместителю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1.3. В своей деятельности руководствуется законодательством Российской Федерации, Уставом, коллективным договором, правилами внутреннего распорядка ПГУ, приказами и распоряжениям ректора и настоящей инструкци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  <w:u w:val="single"/>
        </w:rPr>
        <w:t>1.4. Должен знать:</w:t>
      </w:r>
      <w:r>
        <w:rPr>
          <w:rFonts w:eastAsia="Arial Cyr" w:cs="Arial Cyr" w:ascii="Arial Cyr" w:hAnsi="Arial Cyr"/>
          <w:sz w:val="24"/>
          <w:szCs w:val="24"/>
        </w:rPr>
        <w:t xml:space="preserve"> законодательные акты, регламентирующие деятельность высшего учебного заведения; нормативные правовые документы, методические и нормативные материалы по правовой деятельности вуза; гражданское, трудовое, финансовое, административное право, налоговое законодательство - в объёме, необходимом для исполнения должностных обязанностей; порядок заключения и оформления хозяйственных договоров, коллективных договоров, тарифных соглашений; порядок систематизации, ведения учёта правовой документации с использованием современных информационных технологий; основы экономики, организации труда, производства и управления; средства вычислительной техники, коммуникаций и связи; правила и нормы охраны труд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Основные задачи</w:t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firstLine="43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казание правовой помощи структурным подразделениям и общественным организациям университета в подготовке и оформлении различного рода правовых докумен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нформирование работников и обучающихся в университете о действующем законодательстве и изменениях в нё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u w:val="single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u w:val="single"/>
        </w:rPr>
        <w:t>. Должностные обязанности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1. Консультировать работников и обучающихся в университете по правовым вопросам, связанным сих работой или учёбой в университе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2. Визировать приказы, распоряжения, договоры, письма, положения и другие документы, издаваемые в университете; проводить экспертизу документов правового характер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3. Представлять по доверенности университет во всех административных и судебных органах, а также предприятиях, учреждениях, организациях. Осуществлять учёт и хранение находящихся в производстве и законченных исполнением судебных и арбитражных дел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4. Готовить мотивированные и обоснованные заключения по текущим правовым вопросам, возникающим в деятельности университета, а также вносить предложения об их рассмотрении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5. Вносить предложения об отмене действующих или изменении фактически утративших силу приказов и других локальных нормативных актов, изданных в университете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6. Участвовать в подготовке проектов приказов, договоров, писем, инструкций, положений и других документов в формах правового консультирования, непосредственного участия в подготовке проектов, их обсуждения и т.д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3.7. По указанию начальника отдела осуществлять подготовку исковых материалов от  университета либо проверку документов, необходимых для предъявления в суд, подготавливать справочные материалы, распечатывать необходимые документы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8. Разрабатывать или принимать участие в разработке документов правового характера, подготавливаемых в структурных подразделениях университет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9. Участвовать в разработке и осуществлении мероприятий по укреплению договорной, финансовой и трудовой дисциплины, обеспечению сохранности имущества университета.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.10. Вести кодификационную работу по действующему законодательству РФ. Своевременно производить отметки об отмене, изменениях и дополнениях в действующих законодательных нормативных актах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1. Вести табель учета выходов на работу работников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ab/>
        <w:t>3.12. Выполнять иные поручения ректора, начальника отдела и его заместителя по обеспечению решения задач юридического отдела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4. Должностные прав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1. Требовать от структурных подразделений университета предоставления документов, а также информации и сведений, необходимые для работы отде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>. Пользоваться на безвозмездной основе библиотекой, информационными базами структурных подразделений университета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4.3. Имеет другие права, установленные действующим законодательством РФ, Уставом университета, коллективным договором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5. Ответственность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ab/>
        <w:t>5.1. За виновное неисполнение или недобросовестное (неполное) исполнение своих должностных обязанностей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2. За разглашение сведений, составляющих личную, коммерческую, государственную тайну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sz w:val="24"/>
          <w:szCs w:val="24"/>
        </w:rPr>
        <w:t>5.3. За прогулы, отсутствие на рабочем месте без уважительной причины, вымогательство, взятки, хищение, утрату имущества и средств университета, использование их не по назначению несёт соответственно дисциплинарную, административную, материальную и уголовную ответственность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 О.В. Петренко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едседатель профкома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трудников ПГУ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__________________Н.Б. Сорокина 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 инструкцией ознакомлен:</w:t>
        <w:tab/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Юрист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__________________ Е.Ю. Татаринова</w:t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“</w:t>
      </w:r>
      <w:r>
        <w:rPr>
          <w:rFonts w:eastAsia="Arial Cyr" w:cs="Arial Cyr" w:ascii="Arial Cyr" w:hAnsi="Arial Cyr"/>
          <w:sz w:val="24"/>
          <w:szCs w:val="24"/>
        </w:rPr>
        <w:t>____” _______________ 2000 г.</w:t>
        <w:tab/>
        <w:tab/>
        <w:tab/>
        <w:tab/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17:00Z</dcterms:created>
  <dc:creator>Alexandre Katalov</dc:creator>
  <dc:description/>
  <dc:language>en-US</dc:language>
  <cp:lastModifiedBy>Alexandre Katalov</cp:lastModifiedBy>
  <cp:lastPrinted>2000-05-10T17:04:00Z</cp:lastPrinted>
  <dcterms:modified xsi:type="dcterms:W3CDTF">2001-02-14T12:17:00Z</dcterms:modified>
  <cp:revision>2</cp:revision>
  <dc:subject/>
  <dc:title>					                                      УТВЕРЖДАЮ:</dc:title>
</cp:coreProperties>
</file>