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ермский государственный                                        Ректор Перм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верситет»                                                                 государственного  университета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мический факультет                                                 _______________ В.В. Мала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неорганической хим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___»________________ 2005 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АЯ ИНСТРУКЦИЯ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 от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Заведующему химическим складом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Квалификационные требования</w:t>
      </w:r>
      <w:r>
        <w:rPr>
          <w:rFonts w:cs="Arial" w:ascii="Arial" w:hAnsi="Arial"/>
          <w:sz w:val="24"/>
        </w:rPr>
        <w:t xml:space="preserve"> - должен иметь среднее профессиональное образование по соответствующей специальности и опыт работы по специальности не менее 1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Заведующий химическим складом назначается и освобождается приказом ректора по представлению заведующего кафедрой. Подчиняется заведующему кафедрой. По вопросам деятельности химического склада ему подчиняются заведующие лабораториями, лаборанты, старшие лаборанты, инженеры и лица, ответственные за получение химреактивов и спир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В своей деятельности руководствуется законодательством Российской Федерации, Уставом ПГУ, коллективным договором, Правилами внутреннего трудового распорядка ПГУ, приказами и распоряжениями ректора, настоящей инструкци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4. </w:t>
      </w:r>
      <w:r>
        <w:rPr>
          <w:rFonts w:cs="Arial" w:ascii="Arial" w:hAnsi="Arial"/>
          <w:sz w:val="24"/>
          <w:u w:val="single"/>
        </w:rPr>
        <w:t>Должен знать:</w:t>
      </w:r>
      <w:r>
        <w:rPr>
          <w:rFonts w:cs="Arial" w:ascii="Arial" w:hAnsi="Arial"/>
          <w:sz w:val="24"/>
        </w:rPr>
        <w:t xml:space="preserve"> руководящие, нормативные, справочные материалы, необходимые для организации и выполнения работ; нормативные и методические материалы по вопросам организации складского хозяйства; стандарты и технические условия на хранение химических веществ; правила и порядок хранения химических веществ; виды и другие качественные характеристики химических веществ и нормы их расхода; основы экономики, организации труда, трудового законодательства; правила и нормы охраны труда; санитарные нормы; меры безопасности на рабочих мес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олжностные обязанности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уществлять прием, хранение и отпуск химических веществ и иных товарно-материальных ценностей, их размещение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беспечивать сохранность складируемых химических веществ, иных товарно-материальных ценностей, инвентаря и оборудования склада, не допускать их утраты. Не допускать в помещения склада посторонних л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Своевременно составлять и представлять руководителям, отделам университета и контролирующим организациям установленную отчетность, в том числе декларации в налоговые орга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ледить за наличием и исправностью противопожарных средств, состоянием складских помещений, оборудования и инвентаря, обеспечивать их своевременный ремон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рганизовывать и осуществлять лично на складе проведение погрузочно-разгрузочных и иных работ с соблюдением правил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Принимать участие в проведении инвентаризаций товарно-материальных ценностей на складе, кафедре и факультет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Вести учет складских операций, установленную отчетность по химреактивам, спирту и иным товарно-материальным ценностя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Руководить работниками склада и работниками кафедр по вопросам деятельности химического склада. Обеспечивать соблюдение подчиненными трудовой дисциплины, правил охраны труда, техники безопасности, производственной санитарии и противопожарной безопас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В соответствии с потребностями факультета в установленном порядке подавать заявки, получать квоты, закупать и выдавать ответственным лицам кафедр спир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Разрабатывать инструкции по различным видам работ и представлять их на утверждение декану после согласования с заведующим кафедр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Выполнять иные поручения заведующего кафедрой и декана по обеспечению бесперебойной и качественной работы химического скла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 Права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льзуется всеми правами согласно законодательства РФ, Устава, правил внутреннего трудового распорядка ПГУ, коллективного договора, трудового договора (контракта), а также имеет прав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тдавать распоряжения подчинённым и требовать их испол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Получать необходимую для исполнения обязанностей информацию от работников и обучающихся на кафедрах и факультет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Представлять предложения по улучшению работы склада, требовать от руководителей обеспечения необходимых условий для качественной и бесперебойной работы химскла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ветственность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еисполнение (некачественное исполнение) своих должностных обязанностей, превышение своих полномочий несёт дисциплинарную ответственность согласно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 отсутствие на рабочем месте по неуважительной причине, нахождение на рабочем месте в нетрезвом виде, в состоянии алкогольного, токсического опьянения несёт дисциплинарную ответственность вплоть до уволь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За не обеспечение сохранности, утрату, хищение, повреждение имущества, использование его в целях, для которых оно не предназначено, несёт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кафедро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рганической хим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С.А. Мазу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5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5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химическим складо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одпись, И. О. Фамили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5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singl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singl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singl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singl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singl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singl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singl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singl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singl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singl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singl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singl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singl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singl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singl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singl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singl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singl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singl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0:00Z</dcterms:created>
  <dc:creator>Alexandre Katalov</dc:creator>
  <dc:description/>
  <dc:language>en-US</dc:language>
  <cp:lastModifiedBy>1</cp:lastModifiedBy>
  <cp:lastPrinted>2005-06-21T15:24:00Z</cp:lastPrinted>
  <dcterms:modified xsi:type="dcterms:W3CDTF">2005-06-24T10:00:00Z</dcterms:modified>
  <cp:revision>14</cp:revision>
  <dc:subject/>
  <dc:title>Пермский ордена Трудового Красного Знамени государственный </dc:title>
</cp:coreProperties>
</file>