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360"/>
      </w:tblGrid>
      <w:tr>
        <w:trPr/>
        <w:tc>
          <w:tcPr>
            <w:tcW w:w="478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еральное государственное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ое образовательное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реждение высшего образования </w:t>
            </w:r>
          </w:p>
          <w:p>
            <w:pPr>
              <w:pStyle w:val="Heading"/>
              <w:tabs>
                <w:tab w:val="clear" w:pos="720"/>
                <w:tab w:val="left" w:pos="567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 xml:space="preserve">«Пермский государственный </w:t>
              <w:br/>
              <w:t xml:space="preserve">национальный исследовательский </w:t>
              <w:br/>
              <w:t>университет»</w:t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тор Пермского государственного</w:t>
            </w:r>
          </w:p>
          <w:p>
            <w:pPr>
              <w:pStyle w:val="Heading"/>
              <w:tabs>
                <w:tab w:val="clear" w:pos="720"/>
                <w:tab w:val="left" w:pos="567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ого исследовательского</w:t>
            </w:r>
          </w:p>
          <w:p>
            <w:pPr>
              <w:pStyle w:val="Heading"/>
              <w:tabs>
                <w:tab w:val="clear" w:pos="720"/>
                <w:tab w:val="left" w:pos="567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верситет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актная служба</w:t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 И.Ю. Макарих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»___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ию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 2016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ЛЖНОСТНАЯ ИНСТРУКЦИЯ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6/1040</w:t>
      </w:r>
      <w:r>
        <w:rPr>
          <w:sz w:val="24"/>
          <w:szCs w:val="24"/>
        </w:rPr>
        <w:t>_ от _</w:t>
      </w:r>
      <w:r>
        <w:rPr>
          <w:sz w:val="24"/>
          <w:szCs w:val="24"/>
          <w:u w:val="single"/>
        </w:rPr>
        <w:t>19.07.2016</w:t>
      </w:r>
      <w:r>
        <w:rPr>
          <w:sz w:val="24"/>
          <w:szCs w:val="24"/>
        </w:rPr>
        <w:t>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уководителю контрактной служб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местителю руководителя контрактной служб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е положения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ая инструкция разработана в соответствии с профессиональным стандартом «Специалист в сфере закупок», утвержденным Приказом Министерства труда и социальной защиты Российской Федерации от «10» сентября 2015 года № 625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нтрактной службы относится к категории руководителей (административно-управленческий персонал). Принимается на работу и увольняется по приказу ректора. Подчиняется непосредственно начальнику имущественно-правового управл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Требования к квалификации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Требования к образованию и обучению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ысшее образование – специалитет, магистратура 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ополнительное профессиональное образовани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рограммы повышение квалификации/или программы профессиональной переподготовки в сфере закупок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Требования к опыту практической работы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е менее четырех лет в сфере закупок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собые условия допуска к работе:</w:t>
      </w:r>
      <w:r>
        <w:rPr>
          <w:color w:val="000000"/>
          <w:sz w:val="24"/>
          <w:szCs w:val="24"/>
        </w:rPr>
        <w:t xml:space="preserve"> нет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Должен зна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ребования законодательства Российской Федерации и нормативных правовых актов, регулирующих деятельность в сфере закупок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ы гражданского, бюджетного, земельного, трудового и административного законодательства в части применения к закупка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ы антимонопольного законодательств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Экономические основы ценообразован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ы бухгалтерского учета в части применения к закупка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ы статистики в части применения к закупка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обенности ценообразования на рынке (по направлениям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обенности составления закупочной документац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рядок установления ценообразующих факторов и выявления качественных характеристик, влияющих на стоимость товаров, работ, услуг (по направлениям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авоприменительная практика в сфере логистики и закупок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етодология проведения проверки (экспертизы) закупочной процедуры и документац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рядок составления документа в виде заключения по результатам проверки (экспертизы) закупочной процедуры и документац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обенности подготовки документов для претензионной работы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Этика делового общения и правила ведения переговоро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исциплина труда и внутренний трудовой распорядок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ребования охраны тру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Должен уме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пользовать вычислительную и иную вспомогательную технику, средства связи и коммуникац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ести переговоры, анализировать данные о ходе исполнения обязательст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овывать и проводить процедуры привлечения экспертов, экспертных организац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менять меры ответственности и совершать иные действия в случае нарушения поставщиком (подрядчиком, исполнителем) условий контракт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ставлять и оформлять по результатам проверки документ.</w:t>
      </w:r>
    </w:p>
    <w:p>
      <w:pPr>
        <w:pStyle w:val="Normal"/>
        <w:tabs>
          <w:tab w:val="clear" w:pos="720"/>
          <w:tab w:val="left" w:pos="1560" w:leader="none"/>
        </w:tabs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лжностные обязанности</w:t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Получение информации о ходе исполнения обязательств поставщика (подрядчика, исполнителя), в том числе о сложностях, возникающих при исполнении контракта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а на достоверность полученной информации о ходе исполнения обязательств поставщика (подрядчика, исполнителя), в том числе о сложностях, возникающих при исполнении контракта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Взаимодействие с поставщиком (подрядчиком, исполнителем) при изменении, расторжении контракта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Применение мер ответственности и совершение иных действий в случае нарушения поставщиком (подрядчиком, исполнителем) условий контракта, в том числе организация включения в реестр недобросовестных поставщиков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ение проверки соответствия фактов и данных при предоставлении (предъявлении) результатов, предусмотренных контрактом, условиям контракта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Организация процедуры приемки поставленного товара, выполненной работы (ее результатов), оказанной услуги и создание приемочной комиссии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Привлечение сторонних экспертов или экспертных организаций для экспертизы (проверки) соответствия результатов, предусмотренных контрактом, условиям контракта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Осуществление подготовки материалов для рассмотрения дел об обжаловании действий (бездействия) заказчика и для выполнения претензионной работы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ление и оформление по результатам проверки документа.</w:t>
      </w:r>
    </w:p>
    <w:p>
      <w:pPr>
        <w:pStyle w:val="2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2" w:hanging="14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ва</w:t>
      </w:r>
    </w:p>
    <w:p>
      <w:pPr>
        <w:pStyle w:val="Normal"/>
        <w:ind w:left="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ьзуется всеми правами согласно законодательства Российской Федерации, Устава, правил внутреннего трудового распорядка ПГНИУ, коллективного договора, трудового договора, а также имеет прав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обсуждении проектов решений руководства организа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гласованию с руководителем соответствующего структурного подразделения привлекать к решению поставленных перед ним задач других сотрудников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рашивать у сотрудников структурных подразделений и получать необходимую информацию, документы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вовать в обсуждении вопросов, касающихся исполняемых должностных обязанност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993300"/>
          <w:sz w:val="24"/>
          <w:szCs w:val="24"/>
        </w:rPr>
      </w:pPr>
      <w:r>
        <w:rPr>
          <w:sz w:val="24"/>
          <w:szCs w:val="24"/>
          <w:highlight w:val="white"/>
        </w:rPr>
        <w:t>В целях исполнения должностных обязанностей пользоваться на безвозмездной основе фондами библиотеки, информационными фондами, компьютерными информационными системами структурных подразделений университета.</w:t>
      </w:r>
    </w:p>
    <w:p>
      <w:pPr>
        <w:pStyle w:val="Normal"/>
        <w:tabs>
          <w:tab w:val="clear" w:pos="720"/>
          <w:tab w:val="left" w:pos="1985" w:leader="none"/>
        </w:tabs>
        <w:ind w:firstLine="851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2" w:hanging="14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ость и дополнительные меры воздействия</w:t>
      </w:r>
    </w:p>
    <w:p>
      <w:pPr>
        <w:pStyle w:val="Normal"/>
        <w:ind w:firstLine="85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>Несет юридическую ответственность за нарушение возложенных на него обязанносте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 (ненадлежащее исполнение)  своих должностных  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совершенные в процессе осуществления своей деятельности правонарушения –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>за совершение дисциплинарного проступка (то есть противоправное неисполнение или ненадлежащее исполнение по его вине возложенных на него в установленном порядке трудовых обязанностей) несет дисциплинарную ответственность, предусмотренную трудовы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  <w:tab w:val="left" w:pos="1800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>за виновное противоправное причинение прямого действительного материального ущерба имуществу университета или имуществу третьих лиц, за сохранность которого отвечает университет (при отсутствие обстоятельств, исключающих материальную ответственность) привлекается к материальной ответственности в соответствие с трудов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>Локальными нормативными актами и (или) коллективным договором Пермского государственного университета могут быть предусмотрены дополнительные меры воздействия за допущенные виновные нарушения трудовых обязанностей, в том числе лишение или уменьшение премий, лишение или уменьшение определенных надбавок и т.п.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совершения иных правонарушений в установленном порядке инициируется применение мер юридической ответственности, предусмотренных административным, уголовным,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имущественно-правового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                                                                             О.В. Устюжанина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</w:t>
      </w:r>
      <w:r>
        <w:rPr>
          <w:sz w:val="24"/>
          <w:szCs w:val="24"/>
          <w:vertAlign w:val="subscript"/>
        </w:rPr>
        <w:t>(Подпись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»______________ 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изирова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правово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енно-правового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                                                                                Н.А. Иванова</w:t>
      </w:r>
    </w:p>
    <w:p>
      <w:pPr>
        <w:pStyle w:val="Normal"/>
        <w:ind w:firstLine="426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Подпись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 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кад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                                                                                А.Э. Шикалов</w:t>
      </w:r>
    </w:p>
    <w:p>
      <w:pPr>
        <w:pStyle w:val="Normal"/>
        <w:jc w:val="both"/>
        <w:rPr/>
      </w:pPr>
      <w:r>
        <w:rPr>
          <w:sz w:val="24"/>
          <w:szCs w:val="24"/>
          <w:vertAlign w:val="subscript"/>
        </w:rPr>
        <w:t xml:space="preserve">                  </w:t>
      </w:r>
      <w:r>
        <w:rPr>
          <w:sz w:val="24"/>
          <w:szCs w:val="24"/>
          <w:vertAlign w:val="subscript"/>
        </w:rPr>
        <w:t>(Подпись)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 2016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нструкцией ознакомлен: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нтрактной службы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                                                                              ____________________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vertAlign w:val="subscript"/>
        </w:rPr>
        <w:t>(Подпись)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bscript"/>
        </w:rPr>
        <w:t>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«___»______________ 2016 г.    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руководителя контрактной службы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                                                                              ____________________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vertAlign w:val="subscript"/>
        </w:rPr>
        <w:t>(Подпись)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bscript"/>
        </w:rPr>
        <w:t>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»______________ 2016 г.    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360"/>
      </w:tblGrid>
      <w:tr>
        <w:trPr/>
        <w:tc>
          <w:tcPr>
            <w:tcW w:w="478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еральное государственное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ое образовательное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реждение высшего образования </w:t>
            </w:r>
          </w:p>
          <w:p>
            <w:pPr>
              <w:pStyle w:val="Heading"/>
              <w:tabs>
                <w:tab w:val="clear" w:pos="720"/>
                <w:tab w:val="left" w:pos="567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 xml:space="preserve">«Пермский государственный </w:t>
              <w:br/>
              <w:t xml:space="preserve">национальный исследовательский </w:t>
              <w:br/>
              <w:t>университет»</w:t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тор Пермского государственного</w:t>
            </w:r>
          </w:p>
          <w:p>
            <w:pPr>
              <w:pStyle w:val="Heading"/>
              <w:tabs>
                <w:tab w:val="clear" w:pos="720"/>
                <w:tab w:val="left" w:pos="567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ого исследовательского</w:t>
            </w:r>
          </w:p>
          <w:p>
            <w:pPr>
              <w:pStyle w:val="Heading"/>
              <w:tabs>
                <w:tab w:val="clear" w:pos="720"/>
                <w:tab w:val="left" w:pos="567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верситет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актная служба</w:t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 И.Ю. Макарих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»____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ию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 2016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ЛЖНОСТНАЯ ИНСТРУКЦИЯ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6/1041</w:t>
      </w:r>
      <w:r>
        <w:rPr>
          <w:sz w:val="24"/>
          <w:szCs w:val="24"/>
        </w:rPr>
        <w:t>_ от _</w:t>
      </w:r>
      <w:r>
        <w:rPr>
          <w:sz w:val="24"/>
          <w:szCs w:val="24"/>
          <w:u w:val="single"/>
        </w:rPr>
        <w:t>19.07.2016</w:t>
      </w:r>
      <w:r>
        <w:rPr>
          <w:sz w:val="24"/>
          <w:szCs w:val="24"/>
        </w:rPr>
        <w:t>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тнику контрактной службы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е положения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ая инструкция разработана в соответствии с профессиональным стандартом «Специалист в сфере закупок», утвержденным Приказом Министерства труда и социальной защиты Российской Федерации от «10» сентября 2015 года № 625н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color w:val="000000"/>
          <w:sz w:val="24"/>
          <w:szCs w:val="24"/>
        </w:rPr>
        <w:t>Работник контрактной службы относится к категории специалистов административно-управленческого персонал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ботник контрактной службы непосредственно подчиняется руководителю контрактной службы, а также выполняет распоряжения заместителя руководителя контрактной служб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/>
      </w:pPr>
      <w:r>
        <w:rPr>
          <w:color w:val="000000"/>
          <w:sz w:val="24"/>
          <w:szCs w:val="24"/>
          <w:u w:val="single"/>
        </w:rPr>
        <w:t>Требования к квалификации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Требования к образованию и обучению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ысшее образование – бакалавриат 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ополнительное профессиональное образовани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рограммы повышение квалификации/или программы профессиональной переподготовки в сфере закупок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Требования к опыту практической работы:</w:t>
      </w:r>
      <w:r>
        <w:rPr>
          <w:color w:val="000000"/>
          <w:sz w:val="24"/>
          <w:szCs w:val="24"/>
        </w:rPr>
        <w:t xml:space="preserve"> не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Особые условия допуска к работе:</w:t>
      </w:r>
      <w:r>
        <w:rPr>
          <w:color w:val="000000"/>
          <w:sz w:val="24"/>
          <w:szCs w:val="24"/>
        </w:rPr>
        <w:t xml:space="preserve"> нет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Должен зна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ребования законодательства Российской Федерации и нормативных правовых актов, регулирующих деятельность в сфере закупок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ы гражданского, бюджетного, земельного, трудового и административного законодательства в части применения к закупка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ы антимонопольного законодательств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ы бухгалтерского учета в части применения к закупка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обенности составления закупочной документац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обенности ценообразования на рынке (по направлениям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рядок установления ценообразующих факторов и выявления качественных характеристик, влияющих на стоимость товаров, работ, услуг (по направлениям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Экономические основы ценообразован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етоды определения и обоснования начальных максимальных цен контракт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ы информатики в части применения к закупка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ы статистики в части применения к закупка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Этика делового общения и правила ведения переговоро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исциплина труда и внутренний трудовой распорядок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Требования охраны труд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Должен уме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спользовать вычислительную и иную вспомогательную технику, средства связи и коммуникац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основывать начальную (максимальную) цену закупк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исывать объект закупк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зрабатывать закупочную документацию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ботать в единой информационной систем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заимодействовать с закупочными комиссиями и технически обеспечивать деятельность закупочных комисс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нализировать поступившие заявк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ценивать результаты и подводить итоги закупочной процедуры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ормировать и согласовывать протоколы заседаний закупочных комиссий на основании решений, принятых членами комиссии по осуществлению закупок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верять необходимую документацию для заключения контракто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уществлять процедуру подписания контракта с поставщиками (подрядчиками, исполнителями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ставлять и оформлять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об изменении контракта или о расторжении контракт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уществлять организацию оплаты/возврата денежных средст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овывать уплату денежных сумм по банковской гарантии в предусмотренных случаях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ботать с закупочной документацие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нализировать поступившие замечания и предложения в ходе общественного обсуждения закупок и формировать необходимые документы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дготавливать план закупок, план-график, вносить в них изменен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Формировать начальную (максимальную) цену контракт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рабатывать и хранить данны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ыбирать способ определения поставщика (подрядчика, исполнителя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овывать и контролировать разработку проектов контрактов, типовых условий контрактов заказчик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ставлять и оформлять отчетную документацию.</w:t>
      </w:r>
    </w:p>
    <w:p>
      <w:pPr>
        <w:pStyle w:val="Normal"/>
        <w:tabs>
          <w:tab w:val="clear" w:pos="720"/>
          <w:tab w:val="left" w:pos="1560" w:leader="none"/>
        </w:tabs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лжностные обязанности</w:t>
      </w:r>
    </w:p>
    <w:p>
      <w:pPr>
        <w:pStyle w:val="Normal"/>
        <w:ind w:firstLine="225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ботка и анализ информации о ценах на товары, работы, услуги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Подготовка и направление приглашений к определению поставщиков (подрядчиков, исполнителей) различными способами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Обработка, формирование и хранение данных, информации, документов, в том числе полученных от поставщиков (подрядчиков, исполнителей)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Формирование начальной (максимальной) цены закупки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описания объекта закупки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Формирование требований, предъявляемых к участнику закупки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порядка оценки участников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проекта контракта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ление закупочной документации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Подготовка и публичное размещение извещения об осуществлении закупки, документации о закупках, проектов контрактов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Осуществление проверки необходимой документации для проведения закупочной процедуры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Осуществление организационно-технического обеспечения деятельности закупочных комиссий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Осуществление мониторинга поставщиков (подрядчиков, исполнителей) и заказчиков в сфере закупок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Сбор и анализ поступивших заявок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Организационно-техническое обеспечение деятельности комиссий по осуществлению закупок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Обработка заявок, проверка банковских гарантий, оценка результатов и подведение итогов закупочной процедуры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Осуществление подготовки протоколов заседаний закупочных комиссий на основании решений, принятых членами комиссии по осуществлению закупок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Публичное размещение полученных результатов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Направление приглашений для заключения контрактов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Осуществление проверки необходимой документации для заключения контрактов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Осуществление процедуры подписания контракта с поставщиками (подрядчиками, исполнителями)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Публичное размещение отчетов, информации о неисполнении контракта, о санкциях, об изменении или о расторжении контракта, за исключением сведений, составляющих государственную тайну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Подготовка документа о приемке результатов отдельного этапа исполнения контракта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Организация осуществления оплаты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Организация осуществления уплаты денежных сумм по банковской гарантии в предусмотренных случаях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Организация возврата денежных средств, внесенных в качестве обеспечения исполнения заявок или обеспечения исполнения контрактов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Организация на стадии планирования закупок консультаций с поставщиками (подрядчиками, исполнителями) в целях определения состояния конкурентной среды на соответствующих рынках товаров, работ, услуг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Организация общественного обсуждения закупок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Разработка плана закупок и осуществление подготовки изменений для внесения в план закупок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Размещение в информационно-телекоммуникационной сети «Интернет», публикация в печатных изданиях плана закупок и внесенных в него изменений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ение подготовки обоснования закупки при формировании плана закупок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Разработка плана-графика и осуществление подготовки изменений для внесения в план-график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бличное размещение плана-графика, внесенных в него изменений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утверждения плана закупок и плана-графика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Определение и обоснование начальной (максимальной) цены контракта, в том числе заключаемого с единственным поставщиком (подрядчиком, исполнителем)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Уточнение в рамках обоснования цены контракта и ее обоснование в извещениях об осуществлении закупок, приглашениях к определению поставщиков (подрядчиков, исполнителей)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Использовать вычислительную и иную вспомогательную технику, средства связи и коммуникаций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Работать с закупочной документацией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Анализировать поступившие замечания и предложения в ходе общественного обсуждения закупок и формировать необходимые документы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Подготавливать план закупок, план-график, вносить в них изменения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Работать в единой информационной системе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Формировать начальную (максимальную) цену контракта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Выбор способа определения поставщика (подрядчика, исполнителя)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Организация и контроль разработки проектов контрактов, типовых условий контрактов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Составление и публичное размещение отчета об объеме закупок у субъектов малого предпринимательства и социально ориентированных некоммерческих организаций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ление отчетной документации;</w:t>
      </w:r>
    </w:p>
    <w:p>
      <w:pPr>
        <w:pStyle w:val="2"/>
        <w:numPr>
          <w:ilvl w:val="1"/>
          <w:numId w:val="3"/>
        </w:numPr>
        <w:tabs>
          <w:tab w:val="clear" w:pos="720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Обработка, формирование, хранение данных.</w:t>
      </w:r>
    </w:p>
    <w:p>
      <w:pPr>
        <w:pStyle w:val="2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2" w:hanging="14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ва</w:t>
      </w:r>
    </w:p>
    <w:p>
      <w:pPr>
        <w:pStyle w:val="Normal"/>
        <w:ind w:left="284" w:hanging="28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ьзуется всеми правами согласно законодательства Российской Федерации, Устава, правил внутреннего трудового распорядка ПГНИУ, коллективного договора, трудового договора, а также имеет прав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>Участвовать в обсуждении проектов решений руководства организ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гласованию с руководителем контрактной службы привлекать к решению поставленных перед ним задач других сотрудников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851"/>
        <w:rPr/>
      </w:pPr>
      <w:r>
        <w:rPr>
          <w:rFonts w:cs="Times New Roman" w:ascii="Times New Roman" w:hAnsi="Times New Roman"/>
          <w:szCs w:val="24"/>
        </w:rPr>
        <w:t>Запрашивать у сотрудников структурных подразделений и получать необходимую информацию, документы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вовать в обсуждении вопросов, касающихся исполняемых должностных обязанност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color w:val="993300"/>
          <w:sz w:val="24"/>
          <w:szCs w:val="24"/>
        </w:rPr>
      </w:pPr>
      <w:r>
        <w:rPr>
          <w:sz w:val="24"/>
          <w:szCs w:val="24"/>
          <w:highlight w:val="white"/>
        </w:rPr>
        <w:t>В целях исполнения должностных обязанностей пользоваться на безвозмездной основе фондами библиотеки, информационными фондами, компьютерными информационными системами структурных подразделений университета.</w:t>
      </w:r>
    </w:p>
    <w:p>
      <w:pPr>
        <w:pStyle w:val="Normal"/>
        <w:tabs>
          <w:tab w:val="clear" w:pos="720"/>
          <w:tab w:val="left" w:pos="1985" w:leader="none"/>
        </w:tabs>
        <w:ind w:firstLine="851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2" w:hanging="14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ость и дополнительные меры воздействия</w:t>
      </w:r>
    </w:p>
    <w:p>
      <w:pPr>
        <w:pStyle w:val="Normal"/>
        <w:ind w:firstLine="85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>Несет юридическую ответственность за нарушение возложенных на него обязанносте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 (ненадлежащее исполнение)  своих должностных  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 совершенные в процессе осуществления своей деятельности правонарушения –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>за совершение дисциплинарного проступка (то есть противоправное неисполнение или ненадлежащее исполнение по его вине возложенных на него в установленном порядке трудовых обязанностей) несет дисциплинарную ответственность, предусмотренную трудовы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  <w:tab w:val="left" w:pos="1800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>за виновное противоправное причинение прямого действительного материального ущерба имуществу университета или имуществу третьих лиц, за сохранность которого отвечает университет (при отсутствии обстоятельств, исключающих материальную ответственность) привлекается к материальной ответственности в соответствие с трудов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>Локальными нормативными актами и (или) коллективным договором Пермского государственного университета могут быть предусмотрены дополнительные меры воздействия за допущенные виновные нарушения трудовых обязанностей, в том числе лишение или уменьшение премий, лишение или уменьшение определенных надбавок и т.п.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/>
      </w:pPr>
      <w:r>
        <w:rPr>
          <w:sz w:val="24"/>
          <w:szCs w:val="24"/>
        </w:rPr>
        <w:t>В случае совершения иных правонарушений в установленном порядке инициируется применение мер юридической ответственности, предусмотренных административным, уголовным,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имущественно-правового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                                                                             О.В. Устюжанина</w:t>
      </w:r>
    </w:p>
    <w:p>
      <w:pPr>
        <w:pStyle w:val="Normal"/>
        <w:jc w:val="both"/>
        <w:rPr/>
      </w:pPr>
      <w:r>
        <w:rPr>
          <w:sz w:val="24"/>
          <w:szCs w:val="24"/>
          <w:vertAlign w:val="subscript"/>
        </w:rPr>
        <w:t xml:space="preserve">                    </w:t>
      </w:r>
      <w:r>
        <w:rPr>
          <w:sz w:val="24"/>
          <w:szCs w:val="24"/>
          <w:vertAlign w:val="subscript"/>
        </w:rPr>
        <w:t>(Подпись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 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изировал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правово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енно-правового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                                                                                Н.А. Иванова</w:t>
      </w:r>
    </w:p>
    <w:p>
      <w:pPr>
        <w:pStyle w:val="Normal"/>
        <w:ind w:firstLine="426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Подпись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 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кад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                                                                                А.Э. Шикалов</w:t>
      </w:r>
    </w:p>
    <w:p>
      <w:pPr>
        <w:pStyle w:val="Normal"/>
        <w:jc w:val="both"/>
        <w:rPr/>
      </w:pPr>
      <w:r>
        <w:rPr>
          <w:sz w:val="24"/>
          <w:szCs w:val="24"/>
          <w:vertAlign w:val="subscript"/>
        </w:rPr>
        <w:t xml:space="preserve">                  </w:t>
      </w:r>
      <w:r>
        <w:rPr>
          <w:sz w:val="24"/>
          <w:szCs w:val="24"/>
          <w:vertAlign w:val="subscript"/>
        </w:rPr>
        <w:t>(Подпись)</w:t>
      </w:r>
    </w:p>
    <w:p>
      <w:pPr>
        <w:pStyle w:val="Normal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 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нструкцией ознакомлен:</w:t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ник контрактной службы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                                                                              ____________________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vertAlign w:val="subscript"/>
        </w:rPr>
        <w:t>(Подпись)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bscript"/>
        </w:rPr>
        <w:t>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»______________ 2016 г.    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 контрактной службы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                                                                              ____________________</w:t>
      </w:r>
    </w:p>
    <w:p>
      <w:pPr>
        <w:pStyle w:val="Normal"/>
        <w:ind w:firstLine="426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Подпись)</w:t>
        <w:tab/>
        <w:tab/>
        <w:tab/>
        <w:tab/>
        <w:tab/>
        <w:tab/>
        <w:tab/>
        <w:tab/>
        <w:tab/>
        <w:t>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»______________ 2016 г.    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 контрактной службы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                                                                              ____________________</w:t>
      </w:r>
    </w:p>
    <w:p>
      <w:pPr>
        <w:pStyle w:val="Normal"/>
        <w:ind w:firstLine="426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Подпись)</w:t>
        <w:tab/>
        <w:tab/>
        <w:tab/>
        <w:tab/>
        <w:tab/>
        <w:tab/>
        <w:tab/>
        <w:tab/>
        <w:tab/>
        <w:t>(ФИО)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»______________ 2016 г.    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 контрактной служб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                                                                              ____________________</w:t>
      </w:r>
    </w:p>
    <w:p>
      <w:pPr>
        <w:pStyle w:val="Normal"/>
        <w:ind w:firstLine="426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Подпись)</w:t>
        <w:tab/>
        <w:tab/>
        <w:tab/>
        <w:tab/>
        <w:tab/>
        <w:tab/>
        <w:tab/>
        <w:tab/>
        <w:tab/>
        <w:t>(ФИО)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»______________ 2016 г.    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 контрактной службы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                                                                              ____________________</w:t>
      </w:r>
    </w:p>
    <w:p>
      <w:pPr>
        <w:pStyle w:val="Normal"/>
        <w:ind w:firstLine="426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Подпись)</w:t>
        <w:tab/>
        <w:tab/>
        <w:tab/>
        <w:tab/>
        <w:tab/>
        <w:tab/>
        <w:tab/>
        <w:tab/>
        <w:tab/>
        <w:t>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»______________ 2016 г.    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 контрактной службы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                                                                              ____________________</w:t>
      </w:r>
    </w:p>
    <w:p>
      <w:pPr>
        <w:pStyle w:val="Normal"/>
        <w:ind w:firstLine="426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Подпись)</w:t>
        <w:tab/>
        <w:tab/>
        <w:tab/>
        <w:tab/>
        <w:tab/>
        <w:tab/>
        <w:tab/>
        <w:tab/>
        <w:tab/>
        <w:t>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»______________ 2016 г.    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 контрактной службы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                                                                              ____________________</w:t>
      </w:r>
    </w:p>
    <w:p>
      <w:pPr>
        <w:pStyle w:val="Normal"/>
        <w:ind w:firstLine="426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Подпись)</w:t>
        <w:tab/>
        <w:tab/>
        <w:tab/>
        <w:tab/>
        <w:tab/>
        <w:tab/>
        <w:tab/>
        <w:tab/>
        <w:tab/>
        <w:t>(ФИО)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»______________ 2016 г.    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2216"/>
        </w:tabs>
        <w:ind w:left="2216" w:hanging="136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33"/>
        </w:tabs>
        <w:ind w:left="1933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3918"/>
        </w:tabs>
        <w:ind w:left="3918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769"/>
        </w:tabs>
        <w:ind w:left="4769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Arial" w:hAnsi="Arial" w:cs="Arial"/>
      <w:color w:val="000000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21:00Z</dcterms:created>
  <dc:creator>lib37</dc:creator>
  <dc:description/>
  <cp:keywords/>
  <dc:language>en-US</dc:language>
  <cp:lastModifiedBy>lib37</cp:lastModifiedBy>
  <cp:lastPrinted>2016-07-06T15:42:00Z</cp:lastPrinted>
  <dcterms:modified xsi:type="dcterms:W3CDTF">2016-08-08T08:48:00Z</dcterms:modified>
  <cp:revision>75</cp:revision>
  <dc:subject/>
  <dc:title>Пермский ордена Трудового Красного Знамени государственный </dc:title>
</cp:coreProperties>
</file>