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версит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безопасности</w:t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_</w:t>
            </w: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»___</w:t>
            </w:r>
            <w:r>
              <w:rPr>
                <w:rFonts w:cs="Times New Roman" w:ascii="Times New Roman" w:hAnsi="Times New Roman"/>
                <w:b w:val="false"/>
                <w:sz w:val="24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___ 2016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АЯ ИНСТРУКЦИЯ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_</w:t>
      </w:r>
      <w:r>
        <w:rPr>
          <w:sz w:val="24"/>
          <w:u w:val="single"/>
        </w:rPr>
        <w:t>16/1033</w:t>
      </w:r>
      <w:r>
        <w:rPr>
          <w:sz w:val="24"/>
        </w:rPr>
        <w:t>_ от _</w:t>
      </w:r>
      <w:r>
        <w:rPr>
          <w:sz w:val="24"/>
          <w:u w:val="single"/>
        </w:rPr>
        <w:t>01.07.2016</w:t>
      </w:r>
      <w:r>
        <w:rPr>
          <w:sz w:val="24"/>
        </w:rPr>
        <w:t>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у управления безопасност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216" w:leader="none"/>
        </w:tabs>
        <w:ind w:firstLine="900"/>
        <w:jc w:val="both"/>
        <w:rPr/>
      </w:pPr>
      <w:r>
        <w:rPr>
          <w:color w:val="000000"/>
          <w:sz w:val="24"/>
        </w:rPr>
        <w:t>1.1. Настоящая инструкция разработана в соответствии с профессиональным стандартом «Работник по обеспечению охраны образовательных организаций», утвержденным Приказом Министерства труда и социальной защиты Российской Федерации от 11 декабря 2015 г. № 1010н.</w:t>
      </w:r>
    </w:p>
    <w:p>
      <w:pPr>
        <w:pStyle w:val="Normal"/>
        <w:tabs>
          <w:tab w:val="clear" w:pos="708"/>
          <w:tab w:val="left" w:pos="2216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</w:rPr>
        <w:t>1.2. Начальник управления безопасности относится к категории руководителей (административно-управленческий персонал). Принимается на работу и увольняется по приказу ректора. Подчиняется непосредственно проректору по хозяйственной работ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4"/>
        </w:rPr>
      </w:pPr>
      <w:r>
        <w:rPr>
          <w:color w:val="000000"/>
          <w:sz w:val="24"/>
          <w:u w:val="single"/>
        </w:rPr>
        <w:t>1.3. Требования к квалификации.</w:t>
      </w:r>
    </w:p>
    <w:p>
      <w:pPr>
        <w:pStyle w:val="ConsPlusNormal"/>
        <w:ind w:firstLine="900"/>
        <w:jc w:val="both"/>
        <w:rPr>
          <w:szCs w:val="24"/>
        </w:rPr>
      </w:pPr>
      <w:r>
        <w:rPr>
          <w:color w:val="000000"/>
          <w:szCs w:val="24"/>
          <w:u w:val="single"/>
        </w:rPr>
        <w:t>1.3.1. Требования к образованию и обучению.</w:t>
      </w:r>
      <w:r>
        <w:rPr>
          <w:szCs w:val="24"/>
        </w:rPr>
        <w:t xml:space="preserve"> </w:t>
      </w:r>
      <w:r>
        <w:rPr/>
        <w:t>Высшее образование - специалитет, магистратур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.3.2. Требования к опыту практической работы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менее пяти лет работы в области охраны образовательных организаций и (или) службы в правоохранительных органах и (или) в Вооруженных Силах.</w:t>
      </w:r>
    </w:p>
    <w:p>
      <w:pPr>
        <w:pStyle w:val="Normal"/>
        <w:ind w:firstLine="90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1.4. Особые условия допуска к работе.</w:t>
      </w:r>
      <w:r>
        <w:rPr>
          <w:color w:val="000000"/>
          <w:sz w:val="24"/>
          <w:szCs w:val="24"/>
        </w:rPr>
        <w:t xml:space="preserve"> – Нет.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u w:val="single"/>
        </w:rPr>
        <w:t xml:space="preserve">1.5. </w:t>
      </w:r>
      <w:r>
        <w:rPr>
          <w:color w:val="000000"/>
          <w:sz w:val="24"/>
          <w:szCs w:val="24"/>
          <w:u w:val="single"/>
        </w:rPr>
        <w:t>Должен знать</w:t>
      </w:r>
      <w:r>
        <w:rPr>
          <w:color w:val="000000"/>
          <w:sz w:val="24"/>
          <w:szCs w:val="24"/>
        </w:rPr>
        <w:t>: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аконодательство Российской Федерации в части, касающейся деятельности охранных подразделений по охране стационарных объек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ормы законодательства Российской Федерации об образовании в Российской Федерации, касающиеся обеспечения безопасности в образовательных организациях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ормативные правовые акты и методические рекомендации по осуществлению охранной деятельности на стационарных постах объекто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ормы уголовного и административного законодательства Российской Федерации, необходимые в правоприменительной практике охранников на объектах образования и в отношении несовершеннолетних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ормативные правовые акты органов исполнительной власти субъектов Российской Федерации, органов местного самоуправления и иных субъектов в сфере образования в части, касающейся безопасности образовательных организаци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ормативные правовые акты органов исполнительной власти субъектов Российской Федерации об утвержденных базовых требованиях к охране социальных объектов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зможных угроз образовательным организациям, формы и методы их предотвращ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формы и методы профилактики коррупционных и иных правонарушений в образовательной организ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осуществления охранной деятельности в субъектах Российской Федерац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щие принципы организации учебно-воспитательного процесс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пособы комплектации рабочего места охранника и помещений для проведения перерывов для отдыха и приема пищи современными техническими средствами охраны и оборудованием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ормативные правовые акты федерального органа исполнительной власти в сфере образования и науки о безопасности, противодействия терроризму и антитеррористической защищенности объектов образова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равила пользования системами оповещения и планы эвакуации воспитанников, обучающихся и работников образовательных организаций;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- федеральное законодательство о труде в части, касающейся труда и отдыха работников.</w:t>
      </w:r>
    </w:p>
    <w:p>
      <w:pPr>
        <w:pStyle w:val="Normal"/>
        <w:ind w:firstLine="90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z w:val="24"/>
          <w:u w:val="single"/>
        </w:rPr>
        <w:t>1.6. Должен уме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работу персонала структурных подразделений по обеспечению безопасности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определять задачи персонала структурных подразделений обеспечения безопасности образовательной организации, исходя из целей и стратегии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создавать и описывать организационную структуру, цели, задачи, функции структурных подразделений по обеспечению безопасности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поддерживать деловые отношения и обмениваться опытом с коллегами, выполняющими те же задачи в регионе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оценку уровня обеспечения безопасности на основании информации, полученной в результате общения с администрацией образовательной организации и родителями обучающихся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проверять техническую готовность и использовать технические средства обнаружения запрещенных к проносу предмет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организовывать отбор и подготовку персонала подразделений обеспечения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пользоваться интернет-ресурсами, осуществлять мониторинг профильных изданий по вопросам обеспечения безопасности образовательных организаци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определять, анализировать, моделировать и выстраивать внутренние коммуникации персонал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4"/>
          <w:szCs w:val="24"/>
        </w:rPr>
        <w:t>- взаимодействовать с государственными организациями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предварительные закупочные процедуры и оформлять сопутствующую документацию по заключению договоров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ботать с информационными системами и базами данных по вопросам управления персонало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ывать и проводить корпоративные мероприятия с персоналом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блюдать нормы этики делового общ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u w:val="single"/>
        </w:rPr>
        <w:t>2. Должностные обязанности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 xml:space="preserve">2.1. Организация работы и взаимодействия подчиненных отделов и служб с целью обеспечения правовой и организационной защиты университета. 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2. Организация и контроль проведения мероприятий по обеспечению безопасности объектов университ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ция и контроль проведения мероприятий антитеррористической, общественной,  безопасности с сотрудниками и студентами (слушателями) на территории университета, организация взаимодействия с органами местного самоуправления, силовыми структурами и  МЧС  при выполнении вышеуказанных мероприят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Организация работы в университете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6. Выявление признаков возможной подготовки террористических актов в ходе проведения ремонтных работ в университет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7. Поддержание постоянных рабочих контактов с подразделениями по делам несовершеннолетних и участковыми уполномоченными, органами полиции для организации взаимодействия при проведении массовых мероприят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8. Контроль технической исправности средств связи, средств экстренного вызова полиции, технических средств охран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9. Организация и контроль проведения агитационных мероприятий, направленных на ознакомление сотрудников и студентов (слушателей) университета с правилами  и порядком действий при возникновении различного рода чрезвычайных ситу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10. Руководство разработкой и внедрением мероприятий, направленных  на выполнение требований экологическ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11. Создание в университете эффективной системы экологической информации, участие в разработке программ экологического обучения, учёт показателей, характеризующих  состояние окружающей среды, представление отчётност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12. Организация  работы УБ по соблюдению работниками университета требований охраны тру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13. Организация контроля соблюдения работниками университета законов и иных нормативных правовых актов по охране труда, коллективного договора, соглашения по охране труда, локальных  нормативных правовых актов университета в области охраны тру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14. Организация профилактической  работы по предупреждению производственного травматизма, профессиональных заболеваний и заболеваний, обусловленными производственными факторами, а также работы по улучшению условий труд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/>
      </w:pPr>
      <w:r>
        <w:rPr>
          <w:sz w:val="24"/>
          <w:szCs w:val="24"/>
        </w:rPr>
        <w:t>2.15. Руководство  разработкой и контроль своевременности корректировки плана действий по предупреждению и ликвидации ЧС природного и техногенного характера, плана ГО университе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6. Контроль организации согласованной работы КЧС и ПБ, отдела по ГО, ЧС и МП, служб ГО района, эвакуационной комиссии района по выполнению мероприятий в области ГО, ЧС и МП в установленные сро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7. Контроля работы службы радиационной безопасности (РБ) по проведению работ соблюдения норм и правил требований РБ при использовании радиоактивных веществ,  радио активных отходов, ионизирующих источников излуч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900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18. Планирование, обеспечение финансирования рабочей деятельности отделов и служб управления безопасности.</w:t>
      </w:r>
    </w:p>
    <w:p>
      <w:pPr>
        <w:pStyle w:val="Normal"/>
        <w:ind w:firstLine="9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4. Должностные права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sz w:val="24"/>
        </w:rPr>
        <w:t xml:space="preserve">При исполнении возложенных обязанностей пользуется правами, гарантиями, льготами и компенсациями согласно законодательства РФ, </w:t>
      </w:r>
      <w:r>
        <w:rPr>
          <w:sz w:val="24"/>
          <w:szCs w:val="24"/>
        </w:rPr>
        <w:t>Устава, правил внутреннего трудового распорядка ПГНИУ, коллективного договора, трудового договора</w:t>
      </w:r>
      <w:r>
        <w:rPr>
          <w:sz w:val="24"/>
        </w:rPr>
        <w:t>, а также имеет право:</w:t>
      </w:r>
    </w:p>
    <w:p>
      <w:pPr>
        <w:pStyle w:val="Normal"/>
        <w:ind w:firstLine="900"/>
        <w:jc w:val="both"/>
        <w:rPr/>
      </w:pPr>
      <w:r>
        <w:rPr>
          <w:sz w:val="24"/>
        </w:rPr>
        <w:t>4.1. При необходимости вызывать работников университета для проведения бесед, получения объяснений и оформления документов, а также для ознакомления с приказами и распоряжениями; требовать представления ими необходимых документов.</w:t>
      </w:r>
    </w:p>
    <w:p>
      <w:pPr>
        <w:pStyle w:val="Normal"/>
        <w:ind w:firstLine="900"/>
        <w:jc w:val="both"/>
        <w:rPr/>
      </w:pPr>
      <w:r>
        <w:rPr>
          <w:sz w:val="24"/>
        </w:rPr>
        <w:t>4.2. Получать от работников университета информацию, необходимую для исполнения служебных обязанностей, в том числе персональные данные.</w:t>
      </w:r>
    </w:p>
    <w:p>
      <w:pPr>
        <w:pStyle w:val="Normal"/>
        <w:ind w:firstLine="900"/>
        <w:jc w:val="both"/>
        <w:rPr/>
      </w:pPr>
      <w:r>
        <w:rPr>
          <w:sz w:val="24"/>
        </w:rPr>
        <w:t>4.3. 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Получать от руководителей структурных подразделений университета информацию о предстоящих высвобождениях должностей, другую необходимую для работы информацию о персонале подразделения.</w:t>
      </w:r>
    </w:p>
    <w:p>
      <w:pPr>
        <w:pStyle w:val="Normal"/>
        <w:ind w:firstLine="900"/>
        <w:jc w:val="both"/>
        <w:rPr/>
      </w:pPr>
      <w:r>
        <w:rPr>
          <w:sz w:val="24"/>
        </w:rPr>
        <w:t>4.4. Сотрудничать с правоохранительными органами, иными организациями в пределах своей компетен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5. Беспрепятственно посещать и осматривать производственные, служебные и бытовые помещения университета, знакомиться в пределах своей компетенции с документами по вопросам обеспечении я безопасности университета.</w:t>
      </w:r>
    </w:p>
    <w:p>
      <w:pPr>
        <w:pStyle w:val="Header"/>
        <w:widowControl w:val="false"/>
        <w:tabs>
          <w:tab w:val="clear" w:pos="4677"/>
          <w:tab w:val="clear" w:pos="9355"/>
          <w:tab w:val="left" w:pos="567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4"/>
          <w:szCs w:val="24"/>
        </w:rPr>
        <w:t>4.6. Предъявлять руководителям подразделений, другим должностным лицам обязательные для исполнения предписания об устранении выявленных при проверках  нарушений  требований безопасности и контролировать их выполнение.</w:t>
      </w:r>
    </w:p>
    <w:p>
      <w:pPr>
        <w:pStyle w:val="Header"/>
        <w:widowControl w:val="false"/>
        <w:tabs>
          <w:tab w:val="clear" w:pos="4677"/>
          <w:tab w:val="clear" w:pos="9355"/>
          <w:tab w:val="left" w:pos="567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4"/>
          <w:szCs w:val="24"/>
        </w:rPr>
        <w:t>4.7. Запрашивать и получать от руководителей структурных подразделений университета необходимые сведения, информацию, документы по вопросам безопасности; требовать письменные объяснения от лиц, допустивших нарушения законодательства по безопасности.</w:t>
      </w:r>
    </w:p>
    <w:p>
      <w:pPr>
        <w:pStyle w:val="Header"/>
        <w:widowControl w:val="false"/>
        <w:tabs>
          <w:tab w:val="clear" w:pos="4677"/>
          <w:tab w:val="clear" w:pos="9355"/>
          <w:tab w:val="left" w:pos="567" w:leader="none"/>
          <w:tab w:val="center" w:pos="4153" w:leader="none"/>
          <w:tab w:val="right" w:pos="8306" w:leader="none"/>
        </w:tabs>
        <w:ind w:firstLine="900"/>
        <w:jc w:val="both"/>
        <w:rPr/>
      </w:pPr>
      <w:r>
        <w:rPr>
          <w:sz w:val="24"/>
          <w:szCs w:val="24"/>
        </w:rPr>
        <w:t>4.8. Привлекать для участия в совещаниях по вопросам безопасности специалистов и руководителей структурных подразделений университе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Ответственность и дополнительные меры воздействия</w:t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4"/>
          <w:szCs w:val="24"/>
        </w:rPr>
        <w:t>5.1. Несет юридическую ответственность за нарушение возложенных на него обязанност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5.1.1. 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4"/>
          <w:szCs w:val="24"/>
        </w:rPr>
        <w:t>5.1.2. за виновное противоправное причинение прямого действительного материального ущерба имуществу университета или имуществу третьих лиц, за сохранность которого отвечает университе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4"/>
          <w:szCs w:val="24"/>
        </w:rPr>
        <w:t>5.2. Локальными нормативными актами и (или)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/>
      </w:pPr>
      <w:r>
        <w:rPr>
          <w:sz w:val="24"/>
          <w:szCs w:val="24"/>
        </w:rPr>
        <w:t>5.3. Несет ответственность за профилактику коррупционных и иных правонарушений в университете.</w:t>
      </w:r>
    </w:p>
    <w:p>
      <w:pPr>
        <w:pStyle w:val="Normal"/>
        <w:tabs>
          <w:tab w:val="clear" w:pos="708"/>
          <w:tab w:val="left" w:pos="1560" w:leader="none"/>
        </w:tabs>
        <w:ind w:firstLine="900"/>
        <w:jc w:val="both"/>
        <w:rPr/>
      </w:pPr>
      <w:r>
        <w:rPr>
          <w:sz w:val="24"/>
          <w:szCs w:val="24"/>
        </w:rPr>
        <w:t>5.4. 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ректор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                                                                     ____</w:t>
      </w:r>
      <w:r>
        <w:rPr>
          <w:sz w:val="24"/>
          <w:u w:val="single"/>
        </w:rPr>
        <w:t>В.И. Кирюхин</w:t>
      </w:r>
      <w:r>
        <w:rPr>
          <w:sz w:val="24"/>
        </w:rPr>
        <w:t>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 xml:space="preserve">                 (ФИО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»______________ 2016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изирова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авовой отде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                                                                     ____________________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01"/>
        <w:gridCol w:w="3201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струкцией ознакомле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      _</w:t>
            </w:r>
            <w:r>
              <w:rPr>
                <w:sz w:val="22"/>
                <w:szCs w:val="22"/>
                <w:u w:val="single"/>
              </w:rPr>
              <w:t>А.И. Жуйков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</w:t>
              <w:tab/>
              <w:t xml:space="preserve">     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>_»___</w:t>
            </w:r>
            <w:r>
              <w:rPr>
                <w:sz w:val="22"/>
                <w:szCs w:val="22"/>
                <w:u w:val="single"/>
              </w:rPr>
              <w:t>июля</w:t>
            </w:r>
            <w:r>
              <w:rPr>
                <w:sz w:val="22"/>
                <w:szCs w:val="22"/>
              </w:rPr>
              <w:t>___ 2016 г</w:t>
            </w:r>
            <w:r>
              <w:rPr>
                <w:sz w:val="24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струкцией ознакомл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</w:t>
              <w:tab/>
              <w:t xml:space="preserve">     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«___»______________ 2016 г</w:t>
            </w:r>
            <w:r>
              <w:rPr>
                <w:sz w:val="24"/>
              </w:rPr>
              <w:t>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струкцией ознакомлен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</w:t>
              <w:tab/>
              <w:t xml:space="preserve">     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«___»______________ 2016 г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1</dc:creator>
  <dc:description/>
  <cp:keywords/>
  <dc:language>en-US</dc:language>
  <cp:lastModifiedBy>1</cp:lastModifiedBy>
  <dcterms:modified xsi:type="dcterms:W3CDTF">2016-07-01T09:33:00Z</dcterms:modified>
  <cp:revision>12</cp:revision>
  <dc:subject/>
  <dc:title>УТВЕРЖДАЮ</dc:title>
</cp:coreProperties>
</file>