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rPr>
          <w:color w:val="0000FF"/>
        </w:rPr>
      </w:pPr>
      <w:r>
        <w:rPr>
          <w:color w:val="0000FF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6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«Пермский государственный </w:t>
              <w:br/>
              <w:t xml:space="preserve">национальный исследовательский </w:t>
              <w:br/>
              <w:t>университет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тор Пермского государственного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национального исследовательского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итета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_______________ И.Ю. Макарих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мобилизационной подготовки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___»________________ 2016 г.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ДОЛЖНОСТНАЯ ИНСТРУКЦИЯ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16/1037</w:t>
      </w:r>
      <w:r>
        <w:rPr>
          <w:rFonts w:cs="Arial" w:ascii="Arial" w:hAnsi="Arial"/>
          <w:sz w:val="24"/>
        </w:rPr>
        <w:t xml:space="preserve">__ </w:t>
      </w:r>
      <w:r>
        <w:rPr>
          <w:rFonts w:cs="Arial" w:ascii="Arial" w:hAnsi="Arial"/>
          <w:b/>
          <w:sz w:val="24"/>
        </w:rPr>
        <w:t>от</w:t>
      </w:r>
      <w:r>
        <w:rPr>
          <w:rFonts w:cs="Arial" w:ascii="Arial" w:hAnsi="Arial"/>
          <w:sz w:val="24"/>
        </w:rPr>
        <w:t xml:space="preserve"> __</w:t>
      </w:r>
      <w:r>
        <w:rPr>
          <w:rFonts w:cs="Arial" w:ascii="Arial" w:hAnsi="Arial"/>
          <w:sz w:val="24"/>
          <w:u w:val="single"/>
        </w:rPr>
        <w:t>13.07.2016</w:t>
      </w:r>
      <w:r>
        <w:rPr>
          <w:rFonts w:cs="Arial" w:ascii="Arial" w:hAnsi="Arial"/>
          <w:sz w:val="24"/>
        </w:rPr>
        <w:t>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а отдел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щие положения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color w:val="0000FF"/>
          <w:sz w:val="24"/>
          <w:u w:val="single"/>
        </w:rPr>
      </w:pPr>
      <w:r>
        <w:rPr>
          <w:rFonts w:cs="Arial"/>
          <w:b w:val="false"/>
          <w:color w:val="0000FF"/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инструкция разработана в соответствии с профессиональным стандартом </w:t>
      </w:r>
      <w:r>
        <w:rPr>
          <w:rFonts w:cs="Arial" w:ascii="Arial" w:hAnsi="Arial"/>
          <w:sz w:val="24"/>
          <w:szCs w:val="24"/>
          <w:u w:val="single"/>
        </w:rPr>
        <w:t>«Специалист по мобилизационной работе»</w:t>
      </w:r>
      <w:r>
        <w:rPr>
          <w:rFonts w:cs="Arial" w:ascii="Arial" w:hAnsi="Arial"/>
          <w:sz w:val="24"/>
          <w:szCs w:val="24"/>
        </w:rPr>
        <w:t xml:space="preserve">, утвержденным приказом Министерства труда и социальной защиты Российской Федерации от </w:t>
      </w:r>
      <w:r>
        <w:rPr>
          <w:rFonts w:cs="Arial" w:ascii="Arial" w:hAnsi="Arial"/>
          <w:sz w:val="24"/>
          <w:szCs w:val="24"/>
          <w:u w:val="single"/>
        </w:rPr>
        <w:t>17 апреля 2014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u w:val="single"/>
        </w:rPr>
        <w:t>263н</w:t>
      </w:r>
      <w:r>
        <w:rPr>
          <w:rFonts w:cs="Arial" w:ascii="Arial" w:hAnsi="Arial"/>
          <w:sz w:val="24"/>
          <w:szCs w:val="24"/>
        </w:rPr>
        <w:t xml:space="preserve">. Начальник отдела относится к категории специалистов административно управленческого подразделения. Непосредственно подчиняется начальнику административного управления и ректору университ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u w:val="single"/>
        </w:rPr>
        <w:t>Требования к квалификации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Требования к образованию и обучению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>На должность начальника отдела назначается лицо, имеющее высшее образование – бакалавриат или специалитет и дополнительное образование в области мобилизационной подготовки и мобилиз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>Требования к опыту практической работы</w:t>
      </w:r>
      <w:r>
        <w:rPr>
          <w:rFonts w:cs="Arial" w:ascii="Arial" w:hAnsi="Arial"/>
          <w:sz w:val="24"/>
          <w:szCs w:val="24"/>
        </w:rPr>
        <w:t>. Опыт практической работы в области мобилизационной подготовки и мобилизации не менее 3 (трёх)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Особые условия допуска к работе</w:t>
      </w:r>
      <w:r>
        <w:rPr>
          <w:rFonts w:cs="Arial" w:ascii="Arial" w:hAnsi="Arial"/>
          <w:sz w:val="24"/>
        </w:rPr>
        <w:t>.  Начальник отдела должен иметь допуск к работе со сведениями, составляющие государственную тайну. Прохождение обязательных предварительных, периодических и внеочередных медицинских осмот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Должен знать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szCs w:val="24"/>
        </w:rPr>
        <w:t xml:space="preserve">  Н</w:t>
      </w:r>
      <w:r>
        <w:rPr>
          <w:rFonts w:cs="Arial" w:ascii="Arial" w:hAnsi="Arial"/>
          <w:sz w:val="24"/>
        </w:rPr>
        <w:t>ачальник отдела</w:t>
      </w:r>
      <w:r>
        <w:rPr>
          <w:rFonts w:cs="Arial" w:ascii="Arial" w:hAnsi="Arial"/>
          <w:sz w:val="24"/>
          <w:szCs w:val="24"/>
        </w:rPr>
        <w:t xml:space="preserve"> должен зна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ные и нормативные правовые акты, методические материалы по ведению воинского учёта,  бронированию и разработке документов мобилизационного планир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законодательств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методы контроля исполнения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и штаты университ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формления, ведения и хранения материалов по воинскому учету,  бронированию и документов мобилизационного планир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4"/>
          <w:szCs w:val="24"/>
        </w:rPr>
        <w:t>1.4.7. Правила внутреннего трудового распорядка и иные локальные нормативные акты университета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.4.8. Средства вычислительной техники, коммуникаций и связ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4.9. Правила техники безопасности, охраны труда и противо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Должен уметь</w:t>
      </w:r>
      <w:r>
        <w:rPr>
          <w:rFonts w:cs="Arial" w:ascii="Arial" w:hAnsi="Arial"/>
          <w:sz w:val="24"/>
        </w:rPr>
        <w:t xml:space="preserve">. </w:t>
      </w:r>
    </w:p>
    <w:p>
      <w:pPr>
        <w:pStyle w:val="ConsPlusNormal"/>
        <w:ind w:left="82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5.1. Применять в работе  требования нормативных правовых и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докумен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5.2. Использовать методы системного анализа информационных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ов и их систематизации.</w:t>
      </w:r>
    </w:p>
    <w:p>
      <w:pPr>
        <w:pStyle w:val="ConsPlusNormal"/>
        <w:ind w:left="824" w:hanging="0"/>
        <w:jc w:val="both"/>
        <w:rPr/>
      </w:pPr>
      <w:r>
        <w:rPr>
          <w:sz w:val="24"/>
          <w:szCs w:val="24"/>
        </w:rPr>
        <w:t>1.5.3. Использовать общие и специальные источники информации.</w:t>
      </w:r>
    </w:p>
    <w:p>
      <w:pPr>
        <w:pStyle w:val="ConsPlusNormal"/>
        <w:ind w:left="8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документы по мобилизационной подготовке и выделять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з них данные, необходимые для решения поставленных задач.</w:t>
      </w:r>
    </w:p>
    <w:p>
      <w:pPr>
        <w:pStyle w:val="ConsPlusNormal"/>
        <w:ind w:left="824" w:hanging="0"/>
        <w:jc w:val="both"/>
        <w:rPr>
          <w:sz w:val="24"/>
          <w:szCs w:val="24"/>
        </w:rPr>
      </w:pPr>
      <w:r>
        <w:rPr>
          <w:sz w:val="24"/>
          <w:szCs w:val="24"/>
        </w:rPr>
        <w:t>1.5.4. Принимать решение по курируемым направлениям деятельности.</w:t>
      </w:r>
    </w:p>
    <w:p>
      <w:pPr>
        <w:pStyle w:val="ConsPlusNormal"/>
        <w:ind w:left="824" w:hanging="0"/>
        <w:jc w:val="both"/>
        <w:rPr/>
      </w:pPr>
      <w:r>
        <w:rPr>
          <w:sz w:val="24"/>
          <w:szCs w:val="24"/>
        </w:rPr>
        <w:t xml:space="preserve">1.5.5. Организовывать и проводить инструкторско-методические занятия,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ренировки и учения по мобилизационной подготовке.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440" w:leader="none"/>
        </w:tabs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2.   Должностные обязан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2.1. Определение объёмов работ мобилизационного органа по реализации мероприятий мобилизационной подготовки и мобил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2.2. Выполнение работ по планированию, обеспечению и реализации мероприятий мобилизационной подготовки и мобилизации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3.  Организация подготовки руководящего состава и мобилизационных  работник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4. Организовывает и обеспечивает выполнение федерального законодательства, нормативно-правовых актов Президента Российской Федерации, Правительства  Российской Федерации, Министра образования и науки Российской Федерации, Постановлений Губернатора и Правительства  Пермского края и Администрации г. Пермь по вопросам мобилизационной подготовки,  мобилизации и докладывает ректору университета о ходе их исполнения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5 Руководит должностными лицами и сотрудниками университета по мобилизационным вопросам в структурных подразделениях университ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6. Разрабатывает планы мероприятий выполняемых в университете до объявления мобилизации, при переводе его на работу в условиях военного времени и первоочередных мероприятий ректора университет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7. Разрабатывает план мероприятий по мобилизационной подготовке университета на год и документы по обеспечению и непосредственной подготовке к переводу университета на работу  в условиях военного времен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8. Разрабатывает проекты приказов  по организации мобилизационной подготовки на год, функциональные обязанности руководящего состава университета при переводе на работу  в условиях военного времени, отчёты (доклады) о состоянии мобилизационной подготовки университета. Комплект документов для работы группы контроля и дежурной службы университет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9. Готовит рабочие документы для проведения учебных и учебно-практических  занятий с сотрудниками университета по совершенствованию мобилизационной подготовки и по вопросам перевода университета на работу в условиях военного времени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0.  Участвует в подготовке и проведении учений и тренировок с руководящим составом по переводу университета на работу в условиях военного времени и выполнению мобилизационных планов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1.  Организовывает работу по приведению защитных пунктов управления в готовность к работе в мирное и военное врем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2. Руководит работой по текущему и перспективному планированию мобилизационной подготовки и мобилизации университета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3. Организует разработку  и уточнение документов мобилизационного планирования в университете, планирование материально-технического обеспечения перевода университета на работу в условиях военного времени, проведение мероприятий по переводу на работу в условиях военного времени, доведения до структурных подразделений выписок из планов мероприятий университет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14. Осуществляет руководство и координацию работ  в отделе и структурных подразделениях университета по выполнению мероприятий по воинскому учёту и бронированию студентов и сотрудников  университета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15. Обобщает и распространяет в университете передовой опыт структурных подразделений университета по вопросам  мобилизационной подготов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6.  Обеспечивает  подготовку и проведение суженых заседаний университета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17. Представляет ректору ежеквартально письменные доклады о выполнении мероприятий по мобилизационной подготовке с предложениями по её совершенствованию и решению возникших проблем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8. Оказывает содействие отделу ВКПК по Индустриальному и Дзержинскому районам в его мобилизационной работе в мирное время и при объявлении мобилизации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19. Подготавливает предложения по переподготовке  и повышению квалификации руководящего состава университета и сотрудников отдела по мобилизационной рабо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0. Осуществляет контроль за организацией устойчивого управления  при непосредственной подготовке к переводу и переводе университета  на работу в условиях военного времени и в военное время, за разработкой документов мобилизационного планирования в структурных подразделениях  университета, за организацией материально-технического обеспечения к переводу университета на работу в условиях военного времени и в военное время. </w:t>
      </w:r>
    </w:p>
    <w:p>
      <w:pPr>
        <w:pStyle w:val="ConsPlusNormal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3.   Права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Пользуется всеми правами согласно законодательству РФ, Устава, правил внутреннего трудового распорядка ПГНИУ, коллективного договора, трудового договора, а также имеет право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1. Знакомиться с проектами решений администрации университета, касающимися его деятельно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2. По вопросам, находящимся в его компетенции, вносить на рассмотрение начальника административного управления и ректора университета предложения по улучшению деятельности отдела и совершенствованию методов работы сотрудников структурных подразделений; замечания по деятельности сотрудников структурных подразделений университета; варианты устранения имеющихся в деятельности отдела мобилизационной подготовки и структурных подразделений университета недостатко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3. Запрашивать лично от подразделений информацию и документы, необходимые для выполнения его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4. Привлекать специалистов всех (отдельных) структурных подразделений к решению задач, возложенных на него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5. Требовать от руководителей структурных подразделений университета оказания содействия в исполнении своих должностных прав и обязанностей.</w:t>
      </w:r>
    </w:p>
    <w:p>
      <w:pPr>
        <w:pStyle w:val="TextBodyIndent"/>
        <w:ind w:firstLine="540"/>
        <w:rPr/>
      </w:pPr>
      <w:r>
        <w:rPr>
          <w:rFonts w:eastAsia="Arial"/>
          <w:highlight w:val="white"/>
        </w:rPr>
        <w:t xml:space="preserve">    </w:t>
      </w:r>
      <w:r>
        <w:rPr>
          <w:highlight w:val="white"/>
        </w:rPr>
        <w:t>3.6. 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4.  Ответственность и дополнительные меры воздейств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есёт юридическую ответственность за нарушение возложенных 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о обязанностей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За совершение дисциплинарного проступка (то есть противоправно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еисполнение или ненадлежащее исполнение по его вине возложенных на него в установленном порядке трудовых обязанностей) несёт дисциплинарную ответственность, предусмотренную трудов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2. За виновное противоправное причинение прямого действительного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атериального ущерба имуществу университета или имуществу третьих лиц, за сохранность которого отвечает университет (при отсутствие обстоятельств, исключающих материальную ответственность) привлекается к материальной ответственности в соответствие с трудовым законодательством Российской Федерации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 Локальными нормативными актами и (или) коллективным договоро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ермского государственного университета могут быть предусмотрены дополнительные меры воздействия за допущенные виновные нарушения трудовых обязанностей, в том числе лишение или уменьшение премий, лишение или уменьшение определенных надбавок и т.п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совершения иных правонарушений в установленном порядке инициируется применение мер юридической ответственности, предусмотренных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изировал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й отдел</w:t>
        <w:tab/>
        <w:tab/>
        <w:tab/>
        <w:tab/>
        <w:t>__________________          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 ______________2016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нструкцией ознакомле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ачальник отдела         _________________      В.Г. Сухонос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«___» ______________2016 г.     </w:t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6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«Пермский государственный </w:t>
              <w:br/>
              <w:t xml:space="preserve">национальный исследовательский </w:t>
              <w:br/>
              <w:t>университет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тор Пермского государственного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национального исследовательского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итета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_______________ И.Ю. Макарих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мобилизационной подготовки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___»________________ 2016 г.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ДОЛЖНОСТНАЯ ИНСТРУКЦИЯ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16/1036</w:t>
      </w:r>
      <w:r>
        <w:rPr>
          <w:rFonts w:cs="Arial" w:ascii="Arial" w:hAnsi="Arial"/>
          <w:sz w:val="24"/>
        </w:rPr>
        <w:t xml:space="preserve">__ </w:t>
      </w:r>
      <w:r>
        <w:rPr>
          <w:rFonts w:cs="Arial" w:ascii="Arial" w:hAnsi="Arial"/>
          <w:b/>
          <w:sz w:val="24"/>
        </w:rPr>
        <w:t>от</w:t>
      </w:r>
      <w:r>
        <w:rPr>
          <w:rFonts w:cs="Arial" w:ascii="Arial" w:hAnsi="Arial"/>
          <w:sz w:val="24"/>
        </w:rPr>
        <w:t xml:space="preserve"> _</w:t>
      </w:r>
      <w:r>
        <w:rPr>
          <w:rFonts w:cs="Arial" w:ascii="Arial" w:hAnsi="Arial"/>
          <w:sz w:val="24"/>
          <w:u w:val="single"/>
        </w:rPr>
        <w:t>13.07.2016</w:t>
      </w:r>
      <w:r>
        <w:rPr>
          <w:rFonts w:cs="Arial" w:ascii="Arial" w:hAnsi="Arial"/>
          <w:sz w:val="24"/>
        </w:rPr>
        <w:t>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я начальника отдел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щие положения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color w:val="0000FF"/>
          <w:sz w:val="24"/>
          <w:u w:val="single"/>
        </w:rPr>
      </w:pPr>
      <w:r>
        <w:rPr>
          <w:rFonts w:cs="Arial"/>
          <w:b w:val="false"/>
          <w:color w:val="0000FF"/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инструкция разработана в соответствии с профессиональным стандартом </w:t>
      </w:r>
      <w:r>
        <w:rPr>
          <w:rFonts w:cs="Arial" w:ascii="Arial" w:hAnsi="Arial"/>
          <w:sz w:val="24"/>
          <w:szCs w:val="24"/>
          <w:u w:val="single"/>
        </w:rPr>
        <w:t>«Специалист по мобилизационной работе»</w:t>
      </w:r>
      <w:r>
        <w:rPr>
          <w:rFonts w:cs="Arial" w:ascii="Arial" w:hAnsi="Arial"/>
          <w:sz w:val="24"/>
          <w:szCs w:val="24"/>
        </w:rPr>
        <w:t xml:space="preserve">, утвержденным приказом Министерства труда и социальной защиты Российской Федерации от </w:t>
      </w:r>
      <w:r>
        <w:rPr>
          <w:rFonts w:cs="Arial" w:ascii="Arial" w:hAnsi="Arial"/>
          <w:sz w:val="24"/>
          <w:szCs w:val="24"/>
          <w:u w:val="single"/>
        </w:rPr>
        <w:t>17 апреля 2014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u w:val="single"/>
        </w:rPr>
        <w:t>263н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ститель начальника отдела относится к категории специалистов административно управленческого подразделения. Непосредственно подчиняется начальнику отдела мобилизационной подготов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u w:val="single"/>
        </w:rPr>
        <w:t>Требования к квалификации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Требования к образованию и обучению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>На должность заместителя начальника отдела назначается лицо, имеющее высшее образование – бакалавриат или специалитет и дополнительное образование в области мобилизационной подготовки и мобилиз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>Требования к опыту практической работы</w:t>
      </w:r>
      <w:r>
        <w:rPr>
          <w:rFonts w:cs="Arial" w:ascii="Arial" w:hAnsi="Arial"/>
          <w:sz w:val="24"/>
          <w:szCs w:val="24"/>
        </w:rPr>
        <w:t>. Опыт практической работы в области мобилизационной подготовки и мобилизации не менее 3 (трёх)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Особые условия допуска к работе</w:t>
      </w:r>
      <w:r>
        <w:rPr>
          <w:rFonts w:cs="Arial" w:ascii="Arial" w:hAnsi="Arial"/>
          <w:sz w:val="24"/>
        </w:rPr>
        <w:t>.  Заместитель начальника отдела должен иметь допуск к работе со сведениями, составляющие государственную тайну. Прохождение обязательных предварительных, периодических и внеочередных медицинских осмот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Должен знать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Заместитель начальника отдела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зна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ные и нормативные правовые акты, методические материалы по ведению воинского учёта,  бронированию и разработке документов мобилизационного планир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законодательств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методы контроля исполнения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и штаты университ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формления, ведения и хранения материалов по воинскому учету,  бронированию и документов мобилизационного планир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4"/>
          <w:szCs w:val="24"/>
        </w:rPr>
        <w:t>1.4.7. Правила внутреннего трудового распорядка и иные локальные нормативные акты университ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.4.8 Средства вычислительной техники, коммуникаций и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4.9 Правила техники безопасности, охраны труда и противо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Должен уметь</w:t>
      </w:r>
      <w:r>
        <w:rPr>
          <w:rFonts w:cs="Arial" w:ascii="Arial" w:hAnsi="Arial"/>
          <w:sz w:val="24"/>
        </w:rPr>
        <w:t xml:space="preserve">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260" w:leader="none"/>
        </w:tabs>
        <w:ind w:left="1440" w:hanging="6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в работе  требования нормативных правовых и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документов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6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оды системного анализа информационных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ов и их систематиз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щие и специальные источники информ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6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документы по мобилизационной подготовке и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ыделять из них данные, необходимые для решения поставленных задач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по курируемым направлениям деятельност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проводить инструкторско-методические занятия,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ренировки и учения по мобилизационной подготовке</w:t>
      </w:r>
    </w:p>
    <w:p>
      <w:pPr>
        <w:pStyle w:val="ConsPlusNormal"/>
        <w:tabs>
          <w:tab w:val="clear" w:pos="708"/>
          <w:tab w:val="left" w:pos="1440" w:leader="none"/>
        </w:tabs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40" w:leader="none"/>
        </w:tabs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  Должностные обяза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2.1. Определение объёмов работ мобилизационного органа по реализации мероприятий мобилизационной подготовки и мобил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2.2. Выполнение работ по планированию, обеспечению и реализации мероприятий мобилизационной подготовки и мобилизации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3.  Организация подготовки руководящего состава и мобилизационных  работников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4. Организует в отделе руководство и координацию работ по ведению воинского учёта и бронирования военнообязанных запаса и граждан, подлежащих призыву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5. Участвует в выполнении мероприятий по разработке (корректировке) мобилизационных планов, документов по их реализации и документов мобилизационн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6. Оказывает методическую помощь исполнителям в разработке ими документов мобилизационного планирования, подготовке своих подразделений (команд) к действиям в период мобилизации и в военное врем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7. Ведёт служебную переписку по вопросам мобилизационной подготовки со структурными подразделениями университета, запрашивает у них информацию, необходимую для выполнения возложенных на него функци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8. Разрабатывает  предложения по подготовке руководителей, специалистов и ППС для замены ими убывающих по мобилизации и в военное время сотрудников университета. Составляет совместно с начальником отдела кадров сотрудников план  их замены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9. Обеспечивает систематический контроль за полнотой отрабатываемых документов в группе контроля и дежурной службе университета. Участвует, совместно с их руководителями, в проведении учебных и учебно-практических мероприятий. Ежемесячно уточняет документы на оповещение руководящего состава и других должностных лиц университ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0. Принимает участие в подготовке и проведении тренировок по мобилизационной подготовке  в университет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1. Осуществляет контроль за соблюдением требований сотрудниками отдела и структурных подразделений по защите сведений составляющих государственную тайну при работе с документами мобилизационной подготовки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12. Ведёт учёт поступающих и разработанных служебных документов, в том числе документов для служебного  и иного пользования. Обеспечивает их сохран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13. Готовит проекты нормативно-правовых документов, докладов, отчётов и справок по вопросам, входящим в компетенцию заместителя начальника от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14.  Выполняет обязанности секретаря суженого заседания (С.З.) университ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участие в проведении С.З. университ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информирование членов С.З. о повестке дня, месте и времени проведения засед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дготовка проекта планов  проведения, решений и других материалов к С.З.  университета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ведение и оформление протоколов С.З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размножение и рассылка исполнителям решений С.З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3.  Права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Пользуется всеми правами согласно законодательству РФ, Устава, правил внутреннего трудового распорядка ПГНИУ, коллективного договора, трудового договора, а также имеет право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1. Знакомиться с проектами решений администрации университета, касающимися его деятельно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2. По вопросам, находящимся в его компетенции, вносить на рассмотрение начальника отдела мобилизационной подготовки предложения по улучшению деятельности отдела и совершенствованию методов работы сотрудников структурных подразделений; замечания по деятельности сотрудников структурных подразделений университета; варианты устранения имеющихся в деятельности отдела мобилизационной подготовки и структурных подразделений университета недостатко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3. Запрашивать лично или по поручению начальника отдела мобилизационной подготовки от подразделений информацию и документы, необходимые для выполнения его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4. Привлекать специалистов всех (отдельных) структурных подразделений к решению задач, возложенных на него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5. Требовать от начальника мобилизационного отдела и других руководителей университета оказания содействия в исполнении своих должностных прав и обязанностей.</w:t>
      </w:r>
    </w:p>
    <w:p>
      <w:pPr>
        <w:pStyle w:val="TextBodyIndent"/>
        <w:ind w:firstLine="540"/>
        <w:rPr/>
      </w:pPr>
      <w:r>
        <w:rPr>
          <w:rFonts w:eastAsia="Arial"/>
          <w:highlight w:val="white"/>
        </w:rPr>
        <w:t xml:space="preserve">    </w:t>
      </w:r>
      <w:r>
        <w:rPr>
          <w:highlight w:val="white"/>
        </w:rPr>
        <w:t>3.6. 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4.  Ответственность и дополнительные меры воздейств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есет юридическую ответственность за нарушение возложенных 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о обязанностей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За совершение дисциплинарного проступка (то есть противоправно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еисполнение или ненадлежащее исполнение по его вине возложенных на него в установленном порядке трудовых обязанностей) несёт дисциплинарную ответственность, предусмотренную трудов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2. За виновное противоправное причинение прямого действительного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атериального ущерба имуществу университета или имуществу третьих лиц, за сохранность которого отвечает университет (при отсутствие обстоятельств, исключающих материальную ответственность) привлекается к материальной ответственности в соответствие с трудовым законодательством Российской Федерации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Локальными нормативными актами и (или) коллективным договоро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ермского государственного университета могут быть предусмотрены дополнительные меры воздействия за допущенные виновные нарушения трудовых обязанностей, в том числе лишение или уменьшение премий, лишение или уменьшение определенных надбавок и т.п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совершения иных правонарушений в установленном порядке инициируется применение мер юридической ответственности, предусмотренных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билизационной подготовки                 _________________         В.Г.Сухоносов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16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изировал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й отдел</w:t>
        <w:tab/>
        <w:tab/>
        <w:tab/>
        <w:tab/>
        <w:t>__________________          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 ______________2016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нструкцией ознакомлен(на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начальника отдела         _________________      Т.В. Кайгородов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___» ______________2016 г.     </w:t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2"/>
        <w:gridCol w:w="468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«Пермский государственный </w:t>
              <w:br/>
              <w:t xml:space="preserve">национальный исследовательский </w:t>
              <w:br/>
              <w:t>университет»</w:t>
            </w:r>
          </w:p>
        </w:tc>
        <w:tc>
          <w:tcPr>
            <w:tcW w:w="1082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тор Пермского государственного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национального исследовательского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итета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_______________ И.Ю. Макарих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мобилизационной подготовки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___»________________ 2016 г.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ДОЛЖНОСТНАЯ ИНСТРУКЦИЯ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16/1034</w:t>
      </w:r>
      <w:r>
        <w:rPr>
          <w:rFonts w:cs="Arial" w:ascii="Arial" w:hAnsi="Arial"/>
          <w:sz w:val="24"/>
        </w:rPr>
        <w:t xml:space="preserve">__ </w:t>
      </w:r>
      <w:r>
        <w:rPr>
          <w:rFonts w:cs="Arial" w:ascii="Arial" w:hAnsi="Arial"/>
          <w:b/>
          <w:sz w:val="24"/>
        </w:rPr>
        <w:t>от</w:t>
      </w:r>
      <w:r>
        <w:rPr>
          <w:rFonts w:cs="Arial" w:ascii="Arial" w:hAnsi="Arial"/>
          <w:sz w:val="24"/>
        </w:rPr>
        <w:t xml:space="preserve"> __</w:t>
      </w:r>
      <w:r>
        <w:rPr>
          <w:rFonts w:cs="Arial" w:ascii="Arial" w:hAnsi="Arial"/>
          <w:sz w:val="24"/>
          <w:u w:val="single"/>
        </w:rPr>
        <w:t>11.07.2016</w:t>
      </w:r>
      <w:r>
        <w:rPr>
          <w:rFonts w:cs="Arial" w:ascii="Arial" w:hAnsi="Arial"/>
          <w:sz w:val="24"/>
        </w:rPr>
        <w:t>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Ведущего специалиста </w:t>
      </w:r>
    </w:p>
    <w:p>
      <w:pPr>
        <w:pStyle w:val="Heading1"/>
        <w:rPr>
          <w:i/>
          <w:i/>
        </w:rPr>
      </w:pPr>
      <w:r>
        <w:rPr>
          <w:i/>
        </w:rPr>
        <w:t xml:space="preserve">(по воинскому учету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инструкция разработана в соответствии с профессиональным стандартом </w:t>
      </w:r>
      <w:r>
        <w:rPr>
          <w:rFonts w:cs="Arial" w:ascii="Arial" w:hAnsi="Arial"/>
          <w:sz w:val="24"/>
          <w:szCs w:val="24"/>
          <w:u w:val="single"/>
        </w:rPr>
        <w:t>«Специалист по мобилизационной работе»</w:t>
      </w:r>
      <w:r>
        <w:rPr>
          <w:rFonts w:cs="Arial" w:ascii="Arial" w:hAnsi="Arial"/>
          <w:sz w:val="24"/>
          <w:szCs w:val="24"/>
        </w:rPr>
        <w:t xml:space="preserve">, утвержденным приказом Министерства труда и социальной защиты Российской Федерации от </w:t>
      </w:r>
      <w:r>
        <w:rPr>
          <w:rFonts w:cs="Arial" w:ascii="Arial" w:hAnsi="Arial"/>
          <w:sz w:val="24"/>
          <w:szCs w:val="24"/>
          <w:u w:val="single"/>
        </w:rPr>
        <w:t>17 апреля 2014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u w:val="single"/>
        </w:rPr>
        <w:t>263н</w:t>
      </w:r>
      <w:r>
        <w:rPr>
          <w:rFonts w:cs="Arial" w:ascii="Arial" w:hAnsi="Arial"/>
          <w:sz w:val="24"/>
          <w:szCs w:val="24"/>
        </w:rPr>
        <w:t>. Ведущий специалист по воинскому учету относится к категории специалистов административно управленческого подразделения.  Непосредственно подчиняется начальнику отдела мобилизационной подгот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u w:val="single"/>
        </w:rPr>
        <w:t>Требования к квалификации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Требования к образованию и обучению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>На должность ведущего специалиста по воинскому учету и бронированию назначается лицо, имеющее высшее образование – бакалавриат или специалитет и дополнительное образование в области мобилизационной подготовки и мобилиз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Требования к опыту практической работ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пыт практической работы в области воинского учета и мобилизационной подготовки не менее 2 (двух)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Особые условия допуска к работе</w:t>
      </w:r>
      <w:r>
        <w:rPr>
          <w:rFonts w:cs="Arial" w:ascii="Arial" w:hAnsi="Arial"/>
          <w:color w:val="000000"/>
          <w:sz w:val="24"/>
        </w:rPr>
        <w:t xml:space="preserve">. При наличии в университете специального отдела, ведущий специалист воинского учета и бронирования должен иметь наличие допуска к работе со сведениями, составляющие государственную тайн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Должен знать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ущий специалист по воинскому учету  должен зна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ные и нормативные правовые акты, методические материалы по ведению воинского учета и бронир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законодательств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методы контроля исполнения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и штаты университ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формления, ведения и хранения материалов по воинскому учету и бронирова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делопроизвод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4"/>
          <w:szCs w:val="24"/>
        </w:rPr>
        <w:t>1.4.7 Правила внутреннего трудового распорядка и иные локальные нормативные акты университ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.4.8 Средства вычислительной техники, коммуникаций и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4.9 Правила техники безопасности, охраны труда и противо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Должен уметь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260" w:leader="none"/>
        </w:tabs>
        <w:ind w:left="1440" w:hanging="616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работе  требования нормативных правовых и методических документов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61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системного анализа информационных материалов и их систематиз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щие и специальные источники информ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616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документы по мобилизационной подготовке и выделять из них данные, необходимые для решения поставленных задач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по курируемым направлениям деятельности.</w:t>
      </w:r>
    </w:p>
    <w:p>
      <w:pPr>
        <w:pStyle w:val="ConsPlusNormal"/>
        <w:tabs>
          <w:tab w:val="clear" w:pos="708"/>
          <w:tab w:val="left" w:pos="1440" w:leader="none"/>
        </w:tabs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Должностные обязанности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воинского учета граждан, пребывающих в запасе и граждан подлежащих призыву ведущий специалист по  воинскому учету обязан:</w:t>
      </w:r>
    </w:p>
    <w:p>
      <w:pPr>
        <w:pStyle w:val="ConsPlus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 При приеме  граждан на работу: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остановки граждан на воинский учет по месту работы (учебы):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верять у граждан,  пребывающих  в запасе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оенные билеты (временные удостоверения, выданные взамен военных билетов), а у граждан, подлежащих призыву на военную службу, - удостоверения граждан, подлежащих призыву на военную службу, а также подлинность записей в них, отметок о постановке на воинский учет по месту жительства или месту пребывания;  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чать соответствие документов воинского учета с паспортными данными гражданина, проверять наличие фотографии и ее идентичность владельцу, а во временных удостоверениях, выданных взамен военных билетов, кроме того, и срок действия. При обнаружении в военных билетах (временных удостоверениях, выданных взамен военных билетов) или удостоверениях граждан, подлежащих призыву на военную службу, неоговоренных исправлений, неточностей, подделок или неполного количества листов, их владельцев направлять в военный комиссариат для уточнения документов воинского учета;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ях отсутствия отметки о постановке на воинский учет, направлять граждан, подлежащих постановке на воинский учет, в военный комиссариат по месту жительства, а проживающих в населенных пунктах, где нет военных комиссариатов, - в орган местного самоуправления;</w:t>
      </w:r>
    </w:p>
    <w:p>
      <w:pPr>
        <w:pStyle w:val="Normal"/>
        <w:shd w:fill="FFFFFF" w:val="clear"/>
        <w:autoSpaceDE w:val="false"/>
        <w:ind w:firstLine="4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ть военные комиссариаты об отсутствии отметок в паспортах граждан Российской Федерации об их отношении к воинской обязанности, об обнаруженных в документах воинского учета отсутствующих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военными комиссарами решений о привлечении их к ответственности в соответствии с действующим законодательством.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сообщать в 2-х недельный срок в военные комиссариаты по месту жительства граждан о всех принятых на работу гражданах, пребывающих в запасе, и гражданах, подлежащих призыву на военную службу.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2  В течение календарного года:</w:t>
      </w:r>
    </w:p>
    <w:p>
      <w:pPr>
        <w:pStyle w:val="BodyTextIndent3"/>
        <w:widowControl/>
        <w:shd w:fill="FFFFFF" w:val="clear"/>
        <w:tabs>
          <w:tab w:val="clear" w:pos="708"/>
          <w:tab w:val="left" w:pos="10490" w:leader="none"/>
        </w:tabs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вать полноту и качество воинского учета граждан, пребывающих в запасе, и граждан, подлежащих призыву на военную службу, из числа студентов и сотрудников университета;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заполнять раздел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 “Сведения о воинском учете” личной карточки работника (форма № Т-2) в соответствии с установленными правилами;</w:t>
      </w:r>
    </w:p>
    <w:p>
      <w:pPr>
        <w:pStyle w:val="Normal1"/>
        <w:widowControl/>
        <w:shd w:fill="FFFFFF" w:val="clear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еженедельно (в пятницу) вносить в личные карточки сотрудников и студентов (форма № Т-2) сведения об изменениях семейного положения, образования, структурного подразделения университета, должности, места жительства или места пребывания, состояния здоровья сотрудников и студентов состоящих на воинском учете, и  в 2-х недельный срок сообщать об указанных изменениях в структурное подразделения военного комиссариата в установленном Методическими рекомендациями порядке; </w:t>
        <w:tab/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сти картотеку личные карточки (формы № Т-2) на граждан, пребывающих в запасе, и граждан, подлежащих призыву;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рять не реже одного раза в год (к 20 октября) сведения о воинском учете граждан в личных карточках с документами воинского учета военных комиссариатов. До начала сверки указанные данные сверяются по документам воинского учета граждан и при личном общении с ними (до 1 мая), с соответствующими документами, имеющимися в отделе мобилизационной подготовки; 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ять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х недельный срок по запросам военных комиссариатов или иных органов, осуществляющих воинский учет, необходимые для  занесения в документы воинского учета сведения  о гражданах, состоящих на воинском  учете, а также о гражданах, не состоящих, но обязанных состоять на воинском учете.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по запросам военного комиссара сведения о численности сотрудников и студентов университета, в том числе забронированных за университетом на период мобилизации и на военное время;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в военный комиссариат по месту жительства граждан женского пола в возрасте от 18 до 45 лет (ранее не состоявших на воинском учете), имеющих специальности для постановки на воинский учет;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новании записи, сделанной в военном комиссариате, в личных карточках формы № Т-2 граждан, достигших предельного возраста пребывания в запасе, или граждан, признанных не годными к военной службе по состоянию здоровья, в пункте 8 раздела 2 производить отметку "снят с воинского учета по возрасту" или "снят с воинского учета по состоянию здоровья"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ют контроль за их исполнением, а также информируют граждан об их ответственности за неисполнение указанных обязанностей;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ть ежегодно к 10 сентября в структурное подразделение военного комиссариата списки сотрудников и студентов,  мужского пола 15-и и 16-и летнего возраста по установленной методическими рекомендациями формы;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ть ежегодно к 25 октября в структурное подразделение военного комиссариата списки граждан мужского пола, подлежащих первоначальной постановке на воинский учет, по форме, установленной приказом Минфина обороны РФ от 02.10.2007г. № 400;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ь в соответствии с Номенклатурой дел университета документы для текущего хранения, а по истечении установленных сроков хранения -  к сдаче в архив  университета;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сохранность персональных данных сотрудников и студентов и защиту этих сведений от несанкционированного доступа;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вать сотрудникам и студентам по их личным заявлениям необходимые справки касающиеся вопросов военного учета, копии соответствующих документов.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3. При увольнении (отчислении) сотрудников и студентов с работы (учебы):</w:t>
      </w:r>
    </w:p>
    <w:p>
      <w:pPr>
        <w:pStyle w:val="Normal1"/>
        <w:widowControl/>
        <w:shd w:fill="FFFFFF" w:val="clear"/>
        <w:tabs>
          <w:tab w:val="clear" w:pos="708"/>
          <w:tab w:val="left" w:pos="10490" w:leader="none"/>
        </w:tabs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- сообщать в 2-х недельный срок в военные комиссариаты о всех гражданах, пребывающих в запасе, гражданах, подлежащих призыву на военную службу, уволенных с работы. Изымать из картотеки личные карточки формы № Т-2 уволенных (отчисленных) из университета граждан, пребывающих в запасе, и граждан, подлежащих призыву на военную службу</w:t>
      </w:r>
      <w:r>
        <w:rPr>
          <w:sz w:val="28"/>
          <w:szCs w:val="28"/>
        </w:rPr>
        <w:t>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ава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Пользуется всеми правами согласно законодательства РФ, Устава, правил внутреннего трудового распорядка ПГНИУ, коллективного договора, трудового договора, а также имеет право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1 Знакомиться с проектами решений администрации университета, касающимися его деятельно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2.По вопросам, находящимся в его компетенции, вносить на рассмотрение начальника отдела мобилизационной подготовки предложения по улучшению деятельности отдела и совершенствованию методов работы сотрудников структурных подразделений; замечания по деятельности сотрудников структурных подразделений и университета; варианты устранения имеющихся в деятельности отдела мобилизационной подготовки и структурных подразделений университета недостатко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3 Запрашивать лично или по поручению начальника отдела мобилизационной подготовки от подразделений информацию и документы, необходимые для выполнения его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4 Привлекать специалистов всех (отдельных) структурных подразделений к решению задач, возложенных на нег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 Требовать от начальника мобилизационного отдела и других руководителей университета оказания содействия в исполнении своих должностных прав и обязанностей.</w:t>
      </w:r>
    </w:p>
    <w:p>
      <w:pPr>
        <w:pStyle w:val="TextBodyIndent"/>
        <w:ind w:firstLine="540"/>
        <w:rPr/>
      </w:pPr>
      <w:r>
        <w:rPr>
          <w:rFonts w:eastAsia="Arial"/>
          <w:highlight w:val="white"/>
        </w:rPr>
        <w:t xml:space="preserve"> </w:t>
      </w:r>
      <w:r>
        <w:rPr>
          <w:highlight w:val="white"/>
        </w:rPr>
        <w:t>3.6 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тветственность и дополнительные меры воздейств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юридическую ответственность за нарушение возложенных на него обязанност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за совершение дисциплинарного проступка (то есть противоправное неисполнение или ненадлежащее исполнение по его вине возложенных на него в установленном порядке трудовых обязанностей) несет дисциплинарную ответственность, предусмотренную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180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За виновное противоправное причинение прямого действительного материального ущерба имуществу университета или имуществу третьих лиц, за сохранность которого отвечает университет (при отсутствие обстоятельств, исключающих материальную ответственность) привлекается к материальной ответственности в соответствие с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Локальными нормативными актами и (или) коллективным договором Пермского государственного университета могут быть предусмотрены дополнительные меры воздействия за допущенные виновные нарушения трудовых обязанностей, в том числе лишение или уменьшение премий, лишение или уменьшение определенных надбавок и т.п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совершения иных правонарушений в установленном порядке инициируется применение мер юридической ответственности, предусмотренных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билизационной подготовки                 _________________         В.Г.Сухоносов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 2016 г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изировал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й отдел</w:t>
        <w:tab/>
        <w:tab/>
        <w:tab/>
        <w:tab/>
        <w:t>__________________          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_________2016 г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нструкцией ознакомлен(на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ущий специалист п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инскому учету                                      _________________         Е.И. Мельник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_» ______________2016 г.    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6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«Пермский государственный </w:t>
              <w:br/>
              <w:t xml:space="preserve">национальный исследовательский </w:t>
              <w:br/>
              <w:t>университет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тор Пермского государственного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национального исследовательского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итета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_______________ И.Ю. Макарих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мобилизационной подготовки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___»________________ 2016 г.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ДОЛЖНОСТНАЯ ИНСТРУКЦИЯ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u w:val="single"/>
        </w:rPr>
        <w:t>16/1035</w:t>
      </w:r>
      <w:r>
        <w:rPr>
          <w:rFonts w:cs="Arial" w:ascii="Arial" w:hAnsi="Arial"/>
          <w:sz w:val="24"/>
        </w:rPr>
        <w:t xml:space="preserve">_ </w:t>
      </w:r>
      <w:r>
        <w:rPr>
          <w:rFonts w:cs="Arial" w:ascii="Arial" w:hAnsi="Arial"/>
          <w:b/>
          <w:sz w:val="24"/>
        </w:rPr>
        <w:t>от</w:t>
      </w:r>
      <w:r>
        <w:rPr>
          <w:rFonts w:cs="Arial" w:ascii="Arial" w:hAnsi="Arial"/>
          <w:sz w:val="24"/>
        </w:rPr>
        <w:t xml:space="preserve"> _</w:t>
      </w:r>
      <w:r>
        <w:rPr>
          <w:rFonts w:cs="Arial" w:ascii="Arial" w:hAnsi="Arial"/>
          <w:sz w:val="24"/>
          <w:u w:val="single"/>
        </w:rPr>
        <w:t>11.07.2016</w:t>
      </w:r>
      <w:r>
        <w:rPr>
          <w:rFonts w:cs="Arial" w:ascii="Arial" w:hAnsi="Arial"/>
          <w:sz w:val="24"/>
        </w:rPr>
        <w:t>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Ведущего специалиста</w:t>
      </w:r>
    </w:p>
    <w:p>
      <w:pPr>
        <w:pStyle w:val="Heading1"/>
        <w:rPr>
          <w:i/>
          <w:i/>
          <w:iCs/>
        </w:rPr>
      </w:pPr>
      <w:r>
        <w:rPr>
          <w:i/>
        </w:rPr>
        <w:t xml:space="preserve">(по </w:t>
      </w:r>
      <w:r>
        <w:rPr>
          <w:i/>
          <w:iCs/>
        </w:rPr>
        <w:t xml:space="preserve">воинскому учету </w:t>
      </w:r>
    </w:p>
    <w:p>
      <w:pPr>
        <w:pStyle w:val="Heading1"/>
        <w:rPr>
          <w:i/>
          <w:i/>
          <w:iCs/>
        </w:rPr>
      </w:pPr>
      <w:r>
        <w:rPr/>
        <w:t>и бронированию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щие положения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инструкция разработана в соответствии с профессиональным стандартом </w:t>
      </w:r>
      <w:r>
        <w:rPr>
          <w:rFonts w:cs="Arial" w:ascii="Arial" w:hAnsi="Arial"/>
          <w:sz w:val="24"/>
          <w:szCs w:val="24"/>
          <w:u w:val="single"/>
        </w:rPr>
        <w:t>«Специалист по мобилизационной работе»</w:t>
      </w:r>
      <w:r>
        <w:rPr>
          <w:rFonts w:cs="Arial" w:ascii="Arial" w:hAnsi="Arial"/>
          <w:sz w:val="24"/>
          <w:szCs w:val="24"/>
        </w:rPr>
        <w:t xml:space="preserve">, утвержденным приказом Министерства труда и социальной защиты Российской Федерации от </w:t>
      </w:r>
      <w:r>
        <w:rPr>
          <w:rFonts w:cs="Arial" w:ascii="Arial" w:hAnsi="Arial"/>
          <w:sz w:val="24"/>
          <w:szCs w:val="24"/>
          <w:u w:val="single"/>
        </w:rPr>
        <w:t>17 апреля 2014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u w:val="single"/>
        </w:rPr>
        <w:t>263н</w:t>
      </w:r>
      <w:r>
        <w:rPr>
          <w:rFonts w:cs="Arial" w:ascii="Arial" w:hAnsi="Arial"/>
          <w:sz w:val="24"/>
          <w:szCs w:val="24"/>
        </w:rPr>
        <w:t xml:space="preserve">. Ведущий специалист по воинскому учету и бронированию относится к категории специалистов административно управленческого подразделения. Непосредственно подчиняется начальнику отдела мобилизационной подготов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u w:val="single"/>
        </w:rPr>
        <w:t>Требования к квалификации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Требования к образованию и обучению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>На должность ведущего специалиста по воинскому учету и бронированию назначается лицо, имеющее высшее образование – бакалавриат или специалитет и дополнительное образование в области мобилизационной подготовки и мобилиз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Требования к опыту практической работ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пыт практической работы в области мобилизационной подготовки и мобилизации не менее 2 (двух)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Особые условия допуска к работе</w:t>
      </w:r>
      <w:r>
        <w:rPr>
          <w:rFonts w:cs="Arial" w:ascii="Arial" w:hAnsi="Arial"/>
          <w:color w:val="000000"/>
          <w:sz w:val="24"/>
        </w:rPr>
        <w:t xml:space="preserve">. При наличии в университете специального отдела, ведущий специалист воинского учета и бронирования должен иметь наличие допуска к работе со сведениями, составляющие государственную тайн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Должен знать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ущий специалист по воинскому учету и бронированию должен зна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ные и нормативные правовые акты, методические материалы по ведению воинского учета и бронир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законодательств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методы контроля исполнения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и штаты университ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формления, ведения и хранения материалов по воинскому учету и бронирова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2625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делопроизвод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4"/>
          <w:szCs w:val="24"/>
        </w:rPr>
        <w:t>1.4.7 Правила внутреннего трудового распорядка и иные локальные нормативные акты университ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.4.8 Средства вычислительной техники, коммуникаций и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4.9 Правила техники безопасности, охраны труда и противо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Должен уметь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260" w:leader="none"/>
        </w:tabs>
        <w:ind w:left="1440" w:hanging="616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работе  требования нормативных правовых и методических документов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61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системного анализа информационных материалов и их систематиз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щие и специальные источники информ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616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документы по мобилизационной подготовке и выделять из них данные, необходимые для решения поставленных задач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по курируемым направлениям деятельности.</w:t>
      </w:r>
    </w:p>
    <w:p>
      <w:pPr>
        <w:pStyle w:val="ConsPlusNormal"/>
        <w:tabs>
          <w:tab w:val="clear" w:pos="708"/>
          <w:tab w:val="left" w:pos="1440" w:leader="none"/>
        </w:tabs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Должностные обязанности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воинского учета и бронирования граждан, пребывающих в запасе  ведущий специалист воинского учета и бронирования обяз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 Знать должностные обязанности ведущего специалиста по воинскому учету и оказывать ему методическую и практическую помощь в организации воинского учета студ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 Вести лично воинский учет и бронирование сотрудников университ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 Своевременно оформлять бронирование граждан, пребывающих в запасе, за университетом на период мобилизации и на военное время, в порядке, определенном «Инструкцией по бронированию на период мобилизации и на военное время граждан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 Совместно с сотрудниками финансово-экономического управления и отдела кадров сотрудник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анализ обеспеченности трудовыми ресурсами университета в период мобилизации и на военное время, и готовить предложения по этому вопросу начальнику отдела мобилизационной подготовки и другим руководителям университ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ланы замены специалистов, призываемых на военную службу по мобилизации и в военное время (форма № 16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планов обеспечения университета трудовыми ресурсами на военное время и в разработке и осуществлении необходимых мероприятий по подготовке кадров для замены сотрудников, пребывающих в запасе и подлежащих призыву на военную службу.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2.5 При бронировании граждан, пребывающих в запасе, (военнообязанных):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rPr/>
      </w:pPr>
      <w:r>
        <w:rPr>
          <w:rFonts w:cs="Arial" w:ascii="Arial" w:hAnsi="Arial"/>
          <w:b w:val="false"/>
          <w:sz w:val="24"/>
          <w:szCs w:val="24"/>
        </w:rPr>
        <w:t>2.5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Получать в установленном порядке перечень должностей и профессий (или выписки из него), отдельные постановления, распоряжения (или выписки из них) регламентирующие условия и порядок бронирования военнообязанных.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rPr/>
      </w:pPr>
      <w:r>
        <w:rPr>
          <w:rFonts w:cs="Arial" w:ascii="Arial" w:hAnsi="Arial"/>
          <w:b w:val="false"/>
          <w:sz w:val="24"/>
          <w:szCs w:val="24"/>
        </w:rPr>
        <w:t>2.5.2 В ходе бронирования на основании, полученных документов, ведущий специалист по воинскому учету и бронированию обязан: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пределить на основании данных воинского учета по личным карточкам (форма № Т-2) военнообязанных, подлежащих бронированию по перечню должностей и профессий или по отдельным постановлениям Межведомственной комиссии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лучить под расписку (форма № 12) военные билеты от военнообязанных, подлежащих бронированию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заполнить удостоверения об отсрочке от призыва на военную службу по мобилизации и в военное время и извещения о зачислении военнообязанных на специальный воинский учет (форма № 4) и в десятидневный срок оформить отсрочки от призыва на военную службу по мобилизации и военное время сотрудникам университета, соответствующим условиям бронирования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 подписать у ректора университета и заверить гербовой печатью заполненные бланки извещений о зачислении граждан на специальный воинский учет (форма № 4) 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 доставить в военный комиссариат, заполненные бланки специального воинского учета (форма № 4), личные карточки, военные билеты и сдать их под расписку в книге учета передачи бланков специального воинского учета, военных билетов и личных карточек (форма № 11). Передачу документов осуществлять сопроводительным письмом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лучить в военном комиссариате оформленные удостоверения и извещения на военнообязанных, которым предоставлены отсрочки от призыва на военную службу по мобилизации и военное время, а также ранее сданные личные карточки, военные билеты и другие документы военнообязанных. В книге учета передачи бланков специального воинского учета, военных билетов и личных карточек (форма № 11) сделать соответствующие записи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ыслать в пятидневный срок извещения о зачислении забронированных военнообязанных на специальный воинский учет в военные комиссариаты, где они состоят на воинском учете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нести изменения в книгу по учету бланков специального воинского учета (форма № 13)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внести (карандашом) в личную карточку (форма № Т-2) военнообязанного, в строку «состоит на специальном воинском учете» серию и номер удостоверения об отсрочке, номер, раздел и пункт перечня должностей и профессий, по которому оформлено бронирование военнообязанного, дату оформления отсрочки от призыва на военную службу. Не подлежащим бронированию по каким-либо причинам, в этой строке сделать пометки: приписанным к команде с номером «300» - «команда 300»; об ограничениях по военно-учетной специальности, возрасту, воинскому званию и должности; о дате увольнения в запас офицеров, прослуживших в ВС РФ два-три года; о работе на автомобильном транспорте, подлежащем поставке ВС РФ по нарядам военных комиссариатов, о зачислении в спецформирования и т. д. 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- военные билеты и другие документы, полученные от военнообязанных, возвратить в пятидне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ок, принять от них расписки по (форма № 12)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хранение удостоверений об отсрочке от призыва на военную службу (формы № 4 и 4А) на забронированных военнообязанных организовать в сейфе отдела мобилизационной подготовки, а также по алфавиту и в порядке, обеспечивающем возможность быстрого вручения их военнообязанным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- испорченные бланки специального воинского учета погасить и в течение квартала текущего года сдать для уничтожения в военный комиссариат.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2.6 При аннулировании отсрочек от призыва на военную службу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ообщить в пятидневный срок военным комиссариатам, в которых военнообязанные состоят на воинском учете, дату, и причину аннулирования предоставленных отсрочек от призыва на военную службу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гасить удостоверение об отсрочке от призыва на военную службу (формы № 4 и 4а) и аннулировать отметки в личных карточках (форма № Т-2) о зачислении военнообязанных на специальный воинский учет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дать погашенное удостоверение об отсрочке от призыва на военную службу (формы № 4 и 4 а) в военный комиссариат по месту их оформления для уничтожения в установленном порядке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делать соответствующие записи в книге по учету бланков специального воинского учета (форма № 13) об израсходовании удостоверений об отсрочке от призыва на военную службу.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2.7. При перемещении военнообязанных на другие должности</w:t>
      </w:r>
      <w:r>
        <w:rPr>
          <w:rFonts w:cs="Arial" w:ascii="Arial" w:hAnsi="Arial"/>
          <w:b w:val="false"/>
          <w:sz w:val="24"/>
          <w:szCs w:val="24"/>
        </w:rPr>
        <w:t xml:space="preserve"> внутри университета, изменении квалификации или военно-учетных признаков (военно-учетных специальностей, воинского звания, возраста, состава и профиля) и дающих право на бронирование их по новым должностям вносить в десятидневный срок необходимые изменения в удостоверения (форма № 4) и представлять их в военный комиссариат. О внесении изменений в удостоверения об отсрочке от призыва военнообязанных, состоящих на воинском учете в других военных комиссариатах, которые оформляли им отсрочки от призыва на военную службу, в пятидневный ср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ообщать военным комиссариатам содержание изменений для внесения их в извещения. 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rPr/>
      </w:pPr>
      <w:r>
        <w:rPr>
          <w:rFonts w:cs="Arial" w:ascii="Arial" w:hAnsi="Arial"/>
          <w:b w:val="false"/>
          <w:sz w:val="24"/>
          <w:szCs w:val="24"/>
        </w:rPr>
        <w:t>2.8 Разрабатывать планы мероприятий по вручению удостоверений об отсрочке от призыва на военную службу гражданам, пребывающим в запасе (форма № 15) и изготавливать необходимое количество бланков ведомости на выдачу военнообязанным удостоверений об отсрочке от призыва на военную службу (форма № 9, 9а, 10).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rPr/>
      </w:pPr>
      <w:r>
        <w:rPr>
          <w:rFonts w:cs="Arial" w:ascii="Arial" w:hAnsi="Arial"/>
          <w:b w:val="false"/>
          <w:sz w:val="24"/>
          <w:szCs w:val="24"/>
        </w:rPr>
        <w:t xml:space="preserve">2.9 При перемещении или увольнении ведущего специалиста по воинскому учету, сверить наличие бланков воинского учета (форма № 4), числящихся за университетом, с данными учета этих бланков военного комиссариата. По результатам сверки сделать запись представителя военного комиссариата в книге по учету бланков специального воинского учета (форма № 11), и передать бланки (форма № 4) новому сотруднику отдела мобилизационной подготовки сделав запись в данной книге. Документы воинского учета передать актом. 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2.10  С объявлением мобилизации: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ручать военнообязанным удостоверения об отсрочке от призыва на военную службу по мобилизации и в  военное время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rPr/>
      </w:pPr>
      <w:r>
        <w:rPr>
          <w:rFonts w:cs="Arial" w:ascii="Arial" w:hAnsi="Arial"/>
          <w:b w:val="false"/>
          <w:sz w:val="24"/>
          <w:szCs w:val="24"/>
        </w:rPr>
        <w:t>- в семидневный ср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давать в военный комиссариат по месту нахождения университета в установленном порядке чистые бланки специального воинского учета (форма №4), удостоверения об отсрочке от призыва на военную службу, не врученные военнообязанным, оформленные ведомости на выдачу удостоверений об отсрочки от призыва (форма № 9, 9а)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2.11  При ликвидации университета: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ыполнять мероприятия по аннулированию отсрочек от призыва на военную службу военнообязанным по мобилизации и в военное время. Документы воинского учета и бронирования военнообязанных (дела с перепиской по воинскому учету и бронированию, отчеты по форме № 6 и доклады, книги учета, журналы, планы работ и т. д.), передавать в установленном порядке в вышестоящую организацию или уничтожить по актам, установленным порядком;</w:t>
      </w:r>
    </w:p>
    <w:p>
      <w:pPr>
        <w:pStyle w:val="21"/>
        <w:shd w:fill="FFFFFF" w:val="clear"/>
        <w:tabs>
          <w:tab w:val="clear" w:pos="708"/>
          <w:tab w:val="left" w:pos="10490" w:leader="none"/>
        </w:tabs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давать в военный комиссариат чистые бланки извещений о зачислении на специальный воинский учет и удостоверения об отсрочке от призыва по мобилизации и в военное время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ава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Пользуется всеми правами согласно законодательства РФ, Устава, правил внутреннего трудового распорядка ПГНИУ, коллективного договора, трудового договора, а также имеет право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1 Знакомиться с проектами решений администрации университета, касающимися его деятельно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2.По вопросам, находящимся в его компетенции, вносить на рассмотрение начальника отдела мобилизационной подготовки предложения по улучшению деятельности отдела и совершенствованию методов работы сотрудников структурных подразделений; замечания по деятельности сотрудников структурных подразделений и университета; варианты устранения имеющихся в деятельности отдела мобилизационной подготовки и структурных подразделений университета недостатко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3 Запрашивать лично или по поручению начальника отдела мобилизационной подготовки от подразделений информацию и документы, необходимые для выполнения его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4 Привлекать специалистов всех (отдельных) структурных подразделений к решению задач, возложенных на нег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 Требовать от начальника мобилизационного отдела и других руководителей университета оказания содействия в исполнении своих должностных прав и обязанностей.</w:t>
      </w:r>
    </w:p>
    <w:p>
      <w:pPr>
        <w:pStyle w:val="TextBodyIndent"/>
        <w:ind w:firstLine="540"/>
        <w:rPr/>
      </w:pPr>
      <w:r>
        <w:rPr>
          <w:rFonts w:eastAsia="Arial"/>
          <w:highlight w:val="white"/>
        </w:rPr>
        <w:t xml:space="preserve"> </w:t>
      </w:r>
      <w:r>
        <w:rPr>
          <w:highlight w:val="white"/>
        </w:rPr>
        <w:t>3.6 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тветственность и дополнительные меры воздейств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юридическую ответственность за нарушение возложенных на него обязанност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за совершение дисциплинарного проступка (то есть противоправное неисполнение или ненадлежащее исполнение по его вине возложенных на него в установленном порядке трудовых обязанностей) несет дисциплинарную ответственность, предусмотренную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180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За виновное противоправное причинение прямого действительного материального ущерба имуществу университета или имуществу третьих лиц, за сохранность которого отвечает университет (при отсутствие обстоятельств, исключающих материальную ответственность) привлекается к материальной ответственности в соответствие с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Локальными нормативными актами и (или) коллективным договором Пермского государственного университета могут быть предусмотрены дополнительные меры воздействия за допущенные виновные нарушения трудовых обязанностей, в том числе лишение или уменьшение премий, лишение или уменьшение определенных надбавок и т.п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совершения иных правонарушений в установленном порядке инициируется применение мер юридической ответственности, предусмотренных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билизационной подготовки                 _________________         В.Г.Сухоносов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16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изировал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й отдел</w:t>
        <w:tab/>
        <w:tab/>
        <w:tab/>
        <w:tab/>
        <w:t>__________________          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 ______________2016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нструкцией ознакомлен(на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ущий специалист п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инскому учету и бронированию            _________________        О.В. Томил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___» ______________2016 г.    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5"/>
      <w:numFmt w:val="decimal"/>
      <w:lvlText w:val="%1.%2"/>
      <w:lvlJc w:val="left"/>
      <w:pPr>
        <w:tabs>
          <w:tab w:val="num" w:pos="1432"/>
        </w:tabs>
        <w:ind w:left="1432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10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16"/>
        </w:tabs>
        <w:ind w:left="23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28"/>
        </w:tabs>
        <w:ind w:left="2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00"/>
        </w:tabs>
        <w:ind w:left="3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12"/>
        </w:tabs>
        <w:ind w:left="3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4"/>
        </w:tabs>
        <w:ind w:left="46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96"/>
        </w:tabs>
        <w:ind w:left="50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2216"/>
        </w:tabs>
        <w:ind w:left="2216" w:hanging="136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85"/>
        </w:tabs>
        <w:ind w:left="208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918"/>
        </w:tabs>
        <w:ind w:left="3918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769"/>
        </w:tabs>
        <w:ind w:left="4769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8:00Z</dcterms:created>
  <dc:creator>1</dc:creator>
  <dc:description/>
  <cp:keywords/>
  <dc:language>en-US</dc:language>
  <cp:lastModifiedBy>lib37</cp:lastModifiedBy>
  <cp:lastPrinted>2016-07-12T15:37:00Z</cp:lastPrinted>
  <dcterms:modified xsi:type="dcterms:W3CDTF">2016-08-08T09:00:00Z</dcterms:modified>
  <cp:revision>56</cp:revision>
  <dc:subject/>
  <dc:title>УТВЕРЖДАЮ</dc:title>
</cp:coreProperties>
</file>