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0" w:leader="none"/>
        </w:tabs>
        <w:jc w:val="right"/>
        <w:rPr>
          <w:b w:val="false"/>
          <w:b w:val="false"/>
        </w:rPr>
      </w:pPr>
      <w:r>
        <w:rPr>
          <w:b w:val="false"/>
        </w:rPr>
        <w:t>Экз № _</w:t>
      </w:r>
      <w:r>
        <w:rPr>
          <w:b w:val="false"/>
          <w:sz w:val="24"/>
          <w:szCs w:val="24"/>
          <w:u w:val="single"/>
        </w:rPr>
        <w:t>1</w:t>
      </w:r>
      <w:r>
        <w:rPr>
          <w:b w:val="false"/>
        </w:rPr>
        <w:t>_</w:t>
      </w:r>
    </w:p>
    <w:p>
      <w:pPr>
        <w:pStyle w:val="Heading"/>
        <w:tabs>
          <w:tab w:val="clear" w:pos="720"/>
          <w:tab w:val="left" w:pos="5670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tabs>
          <w:tab w:val="clear" w:pos="720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670" w:leader="none"/>
        </w:tabs>
        <w:rPr/>
      </w:pPr>
      <w:r>
        <w:rPr/>
      </w:r>
    </w:p>
    <w:p>
      <w:pPr>
        <w:pStyle w:val="Heading"/>
        <w:tabs>
          <w:tab w:val="clear" w:pos="720"/>
          <w:tab w:val="left" w:pos="5670" w:leader="none"/>
        </w:tabs>
        <w:rPr/>
      </w:pPr>
      <w:r>
        <w:rPr/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67"/>
        <w:gridCol w:w="4360"/>
      </w:tblGrid>
      <w:tr>
        <w:trPr/>
        <w:tc>
          <w:tcPr>
            <w:tcW w:w="4786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Heading"/>
              <w:jc w:val="center"/>
              <w:rPr/>
            </w:pPr>
            <w:r>
              <w:rPr/>
              <w:t>УТВЕРЖДАЮ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Федеральное государствен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бюджетное образовательное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учреждение высшего образования </w:t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b w:val="false"/>
                <w:b w:val="false"/>
              </w:rPr>
            </w:pPr>
            <w:r>
              <w:rPr>
                <w:b w:val="false"/>
                <w:bCs w:val="false"/>
                <w:highlight w:val="white"/>
              </w:rPr>
              <w:t xml:space="preserve">«Пермский государственный </w:t>
              <w:br/>
              <w:t xml:space="preserve">национальный исследовательский </w:t>
              <w:br/>
              <w:t>университет»</w:t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Ректор Пермского государственного</w:t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rPr/>
            </w:pPr>
            <w:r>
              <w:rPr>
                <w:b w:val="false"/>
              </w:rPr>
              <w:t>национального исследовательского</w:t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университет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_______________ И.Ю. Макарихин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567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60" w:type="dxa"/>
            <w:tcBorders/>
          </w:tcPr>
          <w:p>
            <w:pPr>
              <w:pStyle w:val="Heading"/>
              <w:tabs>
                <w:tab w:val="clear" w:pos="720"/>
                <w:tab w:val="left" w:pos="5670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«___»________________ 2016 г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ДОЛЖНОСТНАЯ ИНСТРУКЦИЯ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№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__</w:t>
      </w:r>
      <w:r>
        <w:rPr>
          <w:rFonts w:cs="Arial" w:ascii="Arial" w:hAnsi="Arial"/>
          <w:sz w:val="24"/>
          <w:szCs w:val="24"/>
          <w:u w:val="single"/>
        </w:rPr>
        <w:t>1042</w:t>
      </w:r>
      <w:r>
        <w:rPr>
          <w:rFonts w:cs="Arial" w:ascii="Arial" w:hAnsi="Arial"/>
          <w:sz w:val="22"/>
          <w:szCs w:val="22"/>
        </w:rPr>
        <w:t>__ от __</w:t>
      </w:r>
      <w:r>
        <w:rPr>
          <w:rFonts w:cs="Arial" w:ascii="Arial" w:hAnsi="Arial"/>
          <w:sz w:val="24"/>
          <w:szCs w:val="24"/>
          <w:u w:val="single"/>
        </w:rPr>
        <w:t>04.10.2016</w:t>
      </w:r>
      <w:r>
        <w:rPr>
          <w:rFonts w:cs="Arial" w:ascii="Arial" w:hAnsi="Arial"/>
          <w:sz w:val="22"/>
          <w:szCs w:val="22"/>
        </w:rPr>
        <w:t>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екретаря руководител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бщие положения</w:t>
      </w:r>
    </w:p>
    <w:p>
      <w:pPr>
        <w:pStyle w:val="Heading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Настоящая инструкция разработана в соответствии с профессиональным стандартом «Специалист по организационному и документационному обеспечению управления организацией», регистрационный номер 447, утвержденным Приказом Министерства труда и социальной защиты Российской Федерации от «06» мая 2015 г. № 276н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Секретарь руководителя относится к категории специалистов административно-управленческого персонала. Принимается на работу и увольняется по приказу ректора университета </w:t>
      </w:r>
      <w:r>
        <w:rPr>
          <w:rFonts w:cs="Arial" w:ascii="Arial" w:hAnsi="Arial"/>
          <w:sz w:val="22"/>
          <w:szCs w:val="22"/>
        </w:rPr>
        <w:t>по представлению руководителя структурного подразделения. Подчиняется непосредственно руководителю структурного подразделения, выполняет распоряжения ректора и проректоров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Требования к квалификации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Требования к образованию и обучению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1560" w:leader="none"/>
        </w:tabs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color w:val="22272F"/>
          <w:sz w:val="22"/>
          <w:szCs w:val="22"/>
          <w:shd w:fill="FFFFFF" w:val="clear"/>
        </w:rPr>
        <w:t xml:space="preserve">Высшее образование - бакалавриат или 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ab/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Среднее профессиональное образование - программы подготовки специалистов среднего звена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ab/>
      </w:r>
      <w:r>
        <w:rPr>
          <w:rFonts w:cs="Arial" w:ascii="Arial" w:hAnsi="Arial"/>
          <w:color w:val="22272F"/>
          <w:sz w:val="22"/>
          <w:szCs w:val="22"/>
          <w:shd w:fill="FFFFFF" w:val="clear"/>
        </w:rPr>
        <w:t>Дополнительное профессиональное образование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Требования к опыту практической работы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Не менее двух лет выполнения работ по организационному и документационному обеспечению деятельности руководителя организации при среднем профессиональном образовании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Особые условия допуска к работе </w:t>
      </w:r>
      <w:r>
        <w:rPr>
          <w:rFonts w:cs="Arial" w:ascii="Arial" w:hAnsi="Arial"/>
          <w:color w:val="000000"/>
          <w:sz w:val="22"/>
          <w:szCs w:val="22"/>
        </w:rPr>
        <w:t>– нет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Должен знать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 xml:space="preserve">Правовые основы управления (основы административного,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  <w:u w:val="none"/>
          </w:rPr>
          <w:t>трудового и гражданского права)</w:t>
        </w:r>
      </w:hyperlink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Действующие правовые акты, нормативно-методические документы, государственные стандарты, определяющие порядок документационного обеспечения управле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Правила документационного обеспечения деятельности организации. Порядок работы с документами, схемы документооборо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shd w:fill="FFFFFF" w:val="clear"/>
        </w:rPr>
        <w:t>Требования, предъявляемые к документам в соответствии с нормативными актами и государственными стандарта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Специфику деятельности университета, функции и задач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Структуру университета, связи по вертикали и горизонтали. Руководство университета и структурных подразделений, образцы подписей лиц, имеющих право подписания и утверждения документов, круг их полномочий и ограничения их зон ответственно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Функции самоменеджмен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Принципы и правила планирования рабочего времени. Основы управления времене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Особенности оформления планировщика (на электроном и бумажном носителях)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Постановку целе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Телефонные контакты руковод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Правила защиты конфиденциальной служебной информ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Состав и особенности формирования внешних и внутренних информационных поток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Современные информационные технологии работы с документами. Системы электронного документооборо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Классификацию управленческой информации, виды управленческой информации. Формы предоставления управленческой информации. Источники управленческой информации. Методика отбора источников информации. Требования, предъявляемые к управленческой информ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Принципы, способы информирования сотрудник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Порядок подготовки и проведения командировок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Порядок оформления документов для командировки и отчетных документов по командировке руководителя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Комплекс организационно-технических мероприятий по подготовке и проведению совещаний и переговоров, в том числе международны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Правила ведения, подготовки и оформления протокола и других документов, создаваемых в процессе подготовки конферентного мероприятия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Составление сметы расход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Основы написания речей и докладов руковод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Инструкции по делопроизводству и другим локальным нормативным актам, устанавливающим порядок реализации управленческих процедур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Виды документов, их назначени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Правила согласования документов организации (внутреннего и внешнего). Правила подписания и утверждения докумен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Правила составления и оформления информационно-справочных, управленческих документов и служебных писе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Особенности формирования баз данных в университет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hd w:fill="FFFFFF" w:val="clear"/>
        </w:rPr>
        <w:t>Современные научные методы и технические средства, способствующие сбору, обработке, сохранению и передаче информационных потоков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Основы документной лингвистики. Грамматические правила русского язык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Деловой протокол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Правила проведения деловых переговор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Правила организации приемов в офис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Правила взаимодействия с партнерами, клиентами, средствами массовой информации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Правила установления контакта, поддержания и развития межличностных отношений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Этикет и основы международного протокол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Правила делового общения, делового этике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Требования охраны труда, производственной санитарии, противопожарной защит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Основы правильной организации труда и методы повышения его эффективно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Основы эргономики и флористик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Стандарты и рекомендации по оборудованию офисных помещени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Состав организационной техники, ее устройство и порядок работы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Должен уметь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Устанавливать цели, определять иерархию целе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Определять приоритетность и очередность выполнения работ и эффективно распределять рабочее время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Оказывать помощь руководителю в распределении его рабочего времени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рганизовывать и обеспечивать личные контакты руковод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Организовывать встречи руководителя с принимающей стороно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Выбирать оптимальные способы информирования партнеров, клиентов, посетителей, руководителей подразделений и сотрудников о планируемых мероприятиях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Обеспечивать информационную безопасность деятельности университе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Обеспечивать конфиденциальность в приемной и кабинете руководителя, сохранять конфиденциальную информацию в тайн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Обеспечивать безопасность деятельности университе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Вносить и отслеживать информацию на электронном и/или бумажном носителе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Применять информационно-коммуникационные технолог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Выбирать и оформлять планировщик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Вести и использовать в работе базу данных телефонных контактов руковод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Использовать технические и программные средства для проведения голосовой или видео-конференц-связи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Использовать средства коммуникационной оргтехники для получения и передачи информации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Вести учетные регистрационные формы, использовать их для информационной работы и работы по контролю исполнения решений руководителя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ть сбор, обработку и анализ информации в соответствии с требованиями краткости, четкости формулировок, своевременности поступления, точности и достоверности, оптимальности систематизации, непрерывности сбора и обработки информации, необходимой для деятельности руководителя</w:t>
      </w:r>
      <w:r>
        <w:rPr>
          <w:rFonts w:cs="Arial" w:ascii="Arial" w:hAnsi="Arial"/>
          <w:color w:val="22272F"/>
          <w:sz w:val="22"/>
          <w:szCs w:val="22"/>
          <w:shd w:fill="FFFFFF" w:val="clear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hd w:fill="FFFFFF" w:val="clear"/>
        </w:rPr>
        <w:t>Осуществлять регистрацию, накопление и передачу, систематизированное хранение и выдачу информации в требуемой форме</w:t>
      </w:r>
      <w:r>
        <w:rPr>
          <w:rFonts w:cs="Arial" w:ascii="Arial" w:hAnsi="Arial"/>
          <w:bCs/>
          <w:color w:val="000000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Использовать современные технологии сбора и передачи информаци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Оценивать результаты в рамках поставленных задач. Анализировать причины невыполнения задач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Осуществлять контроль исполнения поручений руководителя сотрудника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Оформлять командировочные документы и авансовые отчеты руковод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Обрабатывать документы и материалы по результатам поездки руководителя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Организовывать процесс подготовки к проведению конферентного мероприятия индивидуально и в составе рабочей групп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Документировать разные этапы процедуры подготовки и проведения конферентного мероприят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ередавать информацию, документы и материалы участникам конферентного мероприят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Подготавливать и оборудовать стол президиума и рабочие места участников совещания (заседания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ть установленные правила и процедуры коммуникации внутри университе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Соблюдать правила делового этикета и протоко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Управлять конфликтам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Сервировать чайный (кофейный) стол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Создавать и поддерживать положительный имидж университе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вать имидж секретаря, соответствующий имиджу университе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здавать условия, обеспечивающие эффективную работу руководител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рименять в соответствии с назначением средства организационной техники, канцелярские принадлежности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Оснащать рабочее место руководителя и свое рабочее место необходимым оборудование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ять замену расходных материалов, уход за оргтехнико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Осуществлять повседневный уход за копировальным аппаратом, замену и хранение картриджей, тонер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Контролировать состояние и пополнять запасы канцелярских товаров, средств гигиены, продуктов питания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зрабатывать номенклатуру дел университета с учетом действующих нормативно-методических докумен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Использовать номенклатуру дел при изучении структуры университета, составлении описей дел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  <w:shd w:fill="FFFFFF" w:val="clear"/>
        </w:rPr>
        <w:t>Формировать и оформлять дела в соответствии с утвержденной номенклатурой дел университета</w:t>
      </w:r>
      <w:r>
        <w:rPr>
          <w:rFonts w:cs="Arial" w:ascii="Arial" w:hAnsi="Arial"/>
          <w:bCs/>
          <w:color w:val="000000"/>
          <w:sz w:val="22"/>
          <w:szCs w:val="22"/>
        </w:rPr>
        <w:t>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Обеспечивать сохранность документов университе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Производить подготовку дел для передачи в архи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22272F"/>
          <w:sz w:val="22"/>
          <w:szCs w:val="22"/>
          <w:shd w:fill="FFFFFF" w:val="clear"/>
        </w:rPr>
        <w:t>Работать с входящей, исходящей, внутренней документацие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Составлять и оформлять служебные, организационные и методические документ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едактировать тексты служебных докумен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льзоваться унифицированными формами документов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Работать с совокупностью информационно-документационных ресурсов университета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льзоваться базами данных, в том числе удаленными базами данных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Использовать справочные правовые системы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Работать с компьютером, сканером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льзоваться офисным пакетом (каталогами (папками) и файлами, текстовым редактором, таблицами)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Пользоваться периферийными устройствами и оргтехнико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ьзоваться электронной почтой;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Пользоваться системами электронного документооборота;</w:t>
      </w:r>
    </w:p>
    <w:p>
      <w:pPr>
        <w:pStyle w:val="Normal"/>
        <w:tabs>
          <w:tab w:val="clear" w:pos="720"/>
          <w:tab w:val="left" w:pos="1560" w:leader="none"/>
        </w:tabs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Должностные обязанности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u w:val="single"/>
          <w:shd w:fill="FFFFFF" w:val="clear"/>
        </w:rPr>
        <w:t>Оказание помощи руководителю в планировании рабочего времени</w:t>
      </w:r>
      <w:r>
        <w:rPr>
          <w:color w:val="22272F"/>
          <w:sz w:val="22"/>
          <w:szCs w:val="22"/>
          <w:shd w:fill="FFFFFF" w:val="clear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color w:val="22272F"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Выбор формы планирования и оформление планировщика (органайзера) руководителя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Внесение информации в планировщик (органайзер)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Согласование с руководителем временных план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Согласование телефонных переговоров, встреч и мероприятий с партнерами, клиентами, руководителями подразделений и сотрудниками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Информирование руководителя о регламенте намеченных мероприятий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Предупреждение о приближении времени намеченных мероприятий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Формирование резерва времени для непредвиденных ситуаций.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u w:val="single"/>
          <w:shd w:fill="FFFFFF" w:val="clear"/>
        </w:rPr>
        <w:t>Планирование рабочего дня секретаря</w:t>
      </w:r>
      <w:r>
        <w:rPr>
          <w:color w:val="22272F"/>
          <w:sz w:val="22"/>
          <w:szCs w:val="22"/>
          <w:shd w:fill="FFFFFF" w:val="clear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color w:val="22272F"/>
          <w:sz w:val="22"/>
          <w:szCs w:val="22"/>
          <w:shd w:fill="FFFFFF" w:val="clear"/>
        </w:rPr>
      </w:pPr>
      <w:r>
        <w:rPr>
          <w:color w:val="22272F"/>
          <w:sz w:val="22"/>
          <w:szCs w:val="22"/>
          <w:shd w:fill="FFFFFF" w:val="clear"/>
        </w:rPr>
        <w:t>Выбор и оформление планировщика секретар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Ведение дневника (на электронном и /или бумажном носителе)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Согласование планов с планами и сроками работы руководителя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Распределение рабочего времени (на день, неделю, перспективу)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Перенесение невыполненных запланированных задач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u w:val="single"/>
          <w:shd w:fill="FFFFFF" w:val="clear"/>
        </w:rPr>
        <w:t>Организация телефонных переговоров руководителя</w:t>
      </w:r>
      <w:r>
        <w:rPr>
          <w:color w:val="22272F"/>
          <w:sz w:val="22"/>
          <w:szCs w:val="22"/>
          <w:shd w:fill="FFFFFF" w:val="clear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/>
      </w:pPr>
      <w:r>
        <w:rPr>
          <w:color w:val="22272F"/>
          <w:sz w:val="22"/>
          <w:szCs w:val="22"/>
          <w:shd w:fill="FFFFFF" w:val="clear"/>
        </w:rPr>
        <w:t>Ведение базы телефонных контактов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Соединение руководителя с конкретными абонентами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Подготовка материалов для телефонных переговоров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Регистрация поступающих в приемную телефонных звонк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Перенаправление отдельных телефонных звонков заместителям руководителя, другим сотрудникам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Получение необходимой информации и передача санкционированной информации по телефону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Установление контакта с собеседником, поддержание и развитие деловой беседы в процессе телефонных переговоров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Оказание помощи руководителю при организации и проведении телефонных переговоров и видеоконференций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Организация командировок руководителя</w:t>
      </w:r>
      <w:r>
        <w:rPr>
          <w:sz w:val="22"/>
          <w:szCs w:val="22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/>
      </w:pPr>
      <w:r>
        <w:rPr>
          <w:color w:val="22272F"/>
          <w:sz w:val="22"/>
          <w:szCs w:val="22"/>
          <w:shd w:fill="FFFFFF" w:val="clear"/>
        </w:rPr>
        <w:t>Подготовка проекта служебного задания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Подготовка проекта приказа о служебной командировке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Подготовка документов на получение визы, заграничного паспорта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Заказ железнодорожных и авиабилетов, гостиниц, транспортного обеспечения руководителя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Оформление программы поездки, уточнение особенностей протокола планируемых мероприятий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Подготовка документов к поездке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Уточнение даты, должностей, фамилий в программе командировки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Проработка маршрута руководителя, увязка его с расписанием транспорта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Обработка материалов командировки, оформление отчета о командировке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Организация работы с посетителями в приемной руководителя</w:t>
      </w:r>
      <w:r>
        <w:rPr>
          <w:sz w:val="22"/>
          <w:szCs w:val="22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color w:val="22272F"/>
          <w:sz w:val="22"/>
          <w:szCs w:val="22"/>
          <w:shd w:fill="FFFFFF" w:val="clear"/>
        </w:rPr>
      </w:pPr>
      <w:r>
        <w:rPr>
          <w:color w:val="22272F"/>
          <w:sz w:val="22"/>
          <w:szCs w:val="22"/>
          <w:shd w:fill="FFFFFF" w:val="clear"/>
        </w:rPr>
        <w:t>Организация личного приема посетителей руководителем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Установление порядка приема для различных категорий посетителей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Ведение журнала предварительной записи на прием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Регистрация посетителей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Содействие оперативному рассмотрению просьб и предложений посетителей и сотрудников организации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Организация приема деловых партнер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Организация обслуживания руководителя и его деловых партнер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Сервировка чайного (кофейного) стола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Принятие мер по сохранению коммерческой тайны в ходе приема посетителей и их нахождения в приемной и кабинете руководителя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рганизация подготовки, проведения и обслуживания конферентных мероприятий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>Подготовка повестки дня мероприяти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>Оформление списка участников мероприятия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Информирование участников о намечающемся мероприятии и условиях участия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Выбор места и времени проведения мероприяти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Подготовка предварительной сметы расход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Рассылка приглашений подтвердившим участие в мероприятии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Сбор текстов докладов и проектов итоговых документов у докладчиков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Рассылка информационных материалов участникам конферентного мероприяти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Составление явочных листов и списка регистрации участников мероприятия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Решение вопросов технического оснащения мероприятии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Помощь в подготовке доклада руководителя, презентационных материал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Организация подготовки президиума и рабочих мест участник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Организация встречи и регистрация участников мероприяти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Ведение протокола мероприяти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Организация сервисного обслуживания во время кофе-пауз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Организация культурно-массовых мероприятий, транспортного и гостиничного обеспечения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Организация исполнения решений, осуществление контроля исполнения поручений руководителя</w:t>
      </w:r>
      <w:r>
        <w:rPr>
          <w:sz w:val="22"/>
          <w:szCs w:val="22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/>
      </w:pPr>
      <w:r>
        <w:rPr>
          <w:sz w:val="22"/>
          <w:szCs w:val="22"/>
        </w:rPr>
        <w:t>Документальное оформление решений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/>
      </w:pPr>
      <w:r>
        <w:rPr>
          <w:sz w:val="22"/>
          <w:szCs w:val="22"/>
        </w:rPr>
        <w:t>Доведение до сведения работников организации распоряжений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>Координация деятельности по исполнению решений руководителя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>Ведение сроков текущего и предупредительного контро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/>
      </w:pPr>
      <w:r>
        <w:rPr>
          <w:sz w:val="22"/>
          <w:szCs w:val="22"/>
        </w:rPr>
        <w:t>Проверка исполнения поручений руководителя в установленный срок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/>
      </w:pPr>
      <w:r>
        <w:rPr>
          <w:sz w:val="22"/>
          <w:szCs w:val="22"/>
        </w:rPr>
        <w:t>Предупреждение сотрудников об истечении срока исполнения поручений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>Фиксация исполнения поручений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>Составление отчетов и аналитических справок о выполнении поручений и решений руководителя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Организация и поддержание функционального рабочего пространства приемной и кабинета руководителя</w:t>
      </w:r>
      <w:r>
        <w:rPr>
          <w:sz w:val="22"/>
          <w:szCs w:val="22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/>
      </w:pPr>
      <w:r>
        <w:rPr>
          <w:sz w:val="22"/>
          <w:szCs w:val="22"/>
        </w:rPr>
        <w:t>Обеспечение рабочего места руководителя необходимыми средствами организационной техники, канцелярскими принадлежностями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/>
      </w:pPr>
      <w:r>
        <w:rPr>
          <w:sz w:val="22"/>
          <w:szCs w:val="22"/>
        </w:rPr>
        <w:t>Организация приемной в соответствии с требованиями эргономики и культуры труда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/>
      </w:pPr>
      <w:r>
        <w:rPr>
          <w:sz w:val="22"/>
          <w:szCs w:val="22"/>
        </w:rPr>
        <w:t>Организация оформления интерьера приемной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/>
      </w:pPr>
      <w:r>
        <w:rPr>
          <w:sz w:val="22"/>
          <w:szCs w:val="22"/>
        </w:rPr>
        <w:t>Оборудование рабочего места оргтехникой, персональным компьютером, вспомогательной техникой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>Организация оборудования приемной системами хранения, необходимыми приспособлениями, обеспечения канцелярскими товарами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/>
      </w:pPr>
      <w:r>
        <w:rPr>
          <w:sz w:val="22"/>
          <w:szCs w:val="22"/>
        </w:rPr>
        <w:t>Обеспечение хранения и замены расходных материалов, повседневный уход за оргтехникой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>Заказ канцелярских товаров, гигиенических товаров, продуктов питания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Разработка локальных нормативных актов, регламентирующих работу секретаря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>Разработка должностной инструкции секретаря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Составление и оформление управленческой документации</w:t>
      </w:r>
      <w:r>
        <w:rPr>
          <w:sz w:val="22"/>
          <w:szCs w:val="22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>Составление проектов распорядительных (приказы, распоряжения) и информационно-справочных документов (служебные письма, справки, докладные и служебные записки)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>Печать служебных документов и других материал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>Размножение служебных документов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/>
      </w:pPr>
      <w:r>
        <w:rPr>
          <w:sz w:val="22"/>
          <w:szCs w:val="22"/>
        </w:rPr>
        <w:t>Контроль прохождения документов в организации (согласование, подписание и утверждение документа)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u w:val="single"/>
          <w:shd w:fill="FFFFFF" w:val="clear"/>
        </w:rPr>
        <w:t>Организация работы с документами в приемной руководителя</w:t>
      </w:r>
      <w:r>
        <w:rPr>
          <w:color w:val="22272F"/>
          <w:sz w:val="22"/>
          <w:szCs w:val="22"/>
          <w:shd w:fill="FFFFFF" w:val="clear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Получение, предварительное рассмотрение и сортировка поступающих в приемную руководителя документов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Подготовка документов для рассмотрения руководителем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Учет документов, поступающих на имя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Организация доставки документов исполнителям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Ведение информационно-справочной работы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  <w:u w:val="single"/>
        </w:rPr>
        <w:t>Организация хранения документов в приемной руководителя</w:t>
      </w:r>
      <w:r>
        <w:rPr>
          <w:sz w:val="22"/>
          <w:szCs w:val="22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/>
      </w:pPr>
      <w:r>
        <w:rPr>
          <w:sz w:val="22"/>
          <w:szCs w:val="22"/>
        </w:rPr>
        <w:t>Разработка разделов номенклатуры дел организации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/>
      </w:pPr>
      <w:r>
        <w:rPr>
          <w:sz w:val="22"/>
          <w:szCs w:val="22"/>
        </w:rPr>
        <w:t>Формирование и оформление дел постоянного, долговременного сроков хранени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sz w:val="22"/>
          <w:szCs w:val="22"/>
        </w:rPr>
        <w:t>Подготовка и передача дел в архив организации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u w:val="single"/>
          <w:shd w:fill="FFFFFF" w:val="clear"/>
        </w:rPr>
        <w:t>Обеспечение руководителя информацией</w:t>
      </w:r>
      <w:r>
        <w:rPr>
          <w:color w:val="22272F"/>
          <w:sz w:val="22"/>
          <w:szCs w:val="22"/>
          <w:shd w:fill="FFFFFF" w:val="clear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color w:val="22272F"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  <w:t>Сбор и переработка информации, необходимой для принятия обоснованных управленческих решений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Проверка достоверности, полноты и непротиворечивости данных, исключение дублирования информации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Предоставление данных в едином и удобном для восприятия формате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Выявление наиболее значимых критериев систематизации информации для создания баз данных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Формирование и использование баз данных в университете;</w:t>
      </w:r>
    </w:p>
    <w:p>
      <w:pPr>
        <w:pStyle w:val="2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u w:val="single"/>
          <w:shd w:fill="FFFFFF" w:val="clear"/>
        </w:rPr>
        <w:t>Ор</w:t>
      </w:r>
      <w:r>
        <w:rPr>
          <w:sz w:val="22"/>
          <w:szCs w:val="22"/>
          <w:u w:val="single"/>
        </w:rPr>
        <w:t>ганизация информационного взаимодействия руководителя с должностными лицами университета</w:t>
      </w:r>
      <w:r>
        <w:rPr>
          <w:b/>
          <w:bCs/>
          <w:sz w:val="20"/>
        </w:rPr>
        <w:t>.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bCs/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Информирование работников университета о решениях руководителя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Организация обмена информацией между подразделениями и должностными лицами университета</w:t>
      </w:r>
      <w:r>
        <w:rPr>
          <w:bCs/>
          <w:sz w:val="22"/>
          <w:szCs w:val="22"/>
        </w:rPr>
        <w:t>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Оповещение работников о предстоящих мероприятиях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color w:val="22272F"/>
          <w:sz w:val="22"/>
          <w:szCs w:val="22"/>
          <w:shd w:fill="FFFFFF" w:val="clear"/>
        </w:rPr>
        <w:t>Организация встреч трудового коллектива с руководством;</w:t>
      </w:r>
    </w:p>
    <w:p>
      <w:pPr>
        <w:pStyle w:val="2"/>
        <w:numPr>
          <w:ilvl w:val="2"/>
          <w:numId w:val="3"/>
        </w:numPr>
        <w:tabs>
          <w:tab w:val="clear" w:pos="720"/>
          <w:tab w:val="left" w:pos="1560" w:leader="none"/>
        </w:tabs>
        <w:ind w:left="0" w:firstLine="851"/>
        <w:rPr>
          <w:sz w:val="22"/>
          <w:szCs w:val="22"/>
        </w:rPr>
      </w:pPr>
      <w:r>
        <w:rPr>
          <w:bCs/>
          <w:sz w:val="22"/>
          <w:szCs w:val="22"/>
          <w:shd w:fill="FFFFFF" w:val="clear"/>
        </w:rPr>
        <w:t>Информирование руководителя об обращениях сотрудников по рабочим и личным вопросам</w:t>
      </w:r>
      <w:r>
        <w:rPr>
          <w:bCs/>
          <w:sz w:val="22"/>
          <w:szCs w:val="22"/>
        </w:rPr>
        <w:t>.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142"/>
        <w:jc w:val="center"/>
        <w:rPr/>
      </w:pPr>
      <w:r>
        <w:rPr>
          <w:rFonts w:cs="Arial" w:ascii="Arial" w:hAnsi="Arial"/>
          <w:sz w:val="22"/>
          <w:szCs w:val="22"/>
          <w:u w:val="single"/>
        </w:rPr>
        <w:t>Должностные права</w:t>
      </w:r>
    </w:p>
    <w:p>
      <w:pPr>
        <w:pStyle w:val="Normal"/>
        <w:ind w:left="284" w:hanging="284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TextBodyIndent"/>
        <w:rPr/>
      </w:pPr>
      <w:r>
        <w:rPr>
          <w:sz w:val="22"/>
          <w:szCs w:val="22"/>
        </w:rPr>
        <w:t>Пользуется всеми правами согласно законодательства РФ, Устава, правил внутреннего трудового распорядка ПГНИУ, коллективного договора, трудового договора, а также имеет право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Знакомиться с проектами решений руководства университета, касающимися его деятельности;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Вносить предложения по совершенствованию работы, связанной с предусмотренными настоящей инструкцией обязанностями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Сообщать непосредственному руководителю о всех недостатках, выявленных в процессе исполнения своих должностных обязанностей, и вносить предложения по их устранению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ашивать лично или по поручению руководства университета от структурных подразделений и специалистов информацию и документы, необходимые для выполнения его должностных обязанностей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зывать работников университета по просьбе руководителя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560" w:leader="none"/>
        </w:tabs>
        <w:ind w:left="0" w:firstLine="851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white"/>
        </w:rPr>
        <w:t>Пользоваться на безвозмездной основе фондами библиотеки, информационными фондами, компьютерными информационными системами структурных подразделений университета, в целях исполнения должностных обязанностей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1985" w:leader="none"/>
        </w:tabs>
        <w:ind w:firstLine="851"/>
        <w:jc w:val="both"/>
        <w:rPr>
          <w:rFonts w:ascii="Arial" w:hAnsi="Arial" w:cs="Arial"/>
          <w:color w:val="993300"/>
          <w:sz w:val="22"/>
          <w:szCs w:val="22"/>
        </w:rPr>
      </w:pPr>
      <w:r>
        <w:rPr>
          <w:rFonts w:cs="Arial" w:ascii="Arial" w:hAnsi="Arial"/>
          <w:color w:val="9933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142" w:hanging="142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Ответственность и дополнительные меры воздействия</w:t>
      </w:r>
    </w:p>
    <w:p>
      <w:pPr>
        <w:pStyle w:val="Normal"/>
        <w:ind w:firstLine="851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Несет юридическую ответственность за нарушение возложенных на него обязанностей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за совершение дисциплинарного проступка (то есть противоправное неисполнение или ненадлежащее исполнение по его вине возложенных на него в установленном порядке трудовых обязанностей) несет дисциплинарную ответственность, предусмотренную трудовым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1560" w:leader="none"/>
          <w:tab w:val="left" w:pos="180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за виновное противоправное причинение прямого действительного материального ущерба имуществу университета или имуществу третьих лиц, за сохранность которого отвечает университет (при отсутствие обстоятельств, исключающих материальную ответственность) привлекается к материальной ответственности в соответствие с трудовы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1560" w:leader="none"/>
        </w:tabs>
        <w:autoSpaceDE w:val="false"/>
        <w:ind w:left="0" w:firstLine="851"/>
        <w:jc w:val="both"/>
        <w:rPr/>
      </w:pPr>
      <w:r>
        <w:rPr>
          <w:rFonts w:cs="Arial" w:ascii="Arial" w:hAnsi="Arial"/>
          <w:sz w:val="22"/>
          <w:szCs w:val="22"/>
        </w:rPr>
        <w:t>Локальными нормативными актами и (или) коллективным договором Пермского государственного университета могут быть предусмотрены дополнительные меры воздействия за допущенные виновные нарушения трудовых обязанностей, в том числе лишение или уменьшение премий, лишение или уменьшение определенных надбавок и т.п.</w:t>
      </w:r>
    </w:p>
    <w:p>
      <w:pPr>
        <w:pStyle w:val="Normal"/>
        <w:tabs>
          <w:tab w:val="clear" w:pos="720"/>
          <w:tab w:val="left" w:pos="1560" w:leader="none"/>
        </w:tabs>
        <w:ind w:firstLine="85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лучае совершения иных правонарушений в установленном порядке инициируется применение мер юридической ответственности, предусмотренных административным, уголовным, гражданским законодательством Российской Федерации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ьник отдела кадров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                                                                    ____________________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 20__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уководитель структурного подразд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                                                                    ____________________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 20__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Руководитель структурного подразделения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                                                                    ____________________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___»______________ 20___ г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визировал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овой отдел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                                                                     ____________________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 инструкцией ознакомлен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кретарь руководителя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___________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 xml:space="preserve">Мехоношина Е.В. 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«___»______________ 20___ г.    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Мельникова И.Г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«___»______________ 20___ г.    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___________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Храмцова И.О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«___»______________ 20___ г.     </w:t>
      </w:r>
    </w:p>
    <w:p>
      <w:pPr>
        <w:pStyle w:val="Normal"/>
        <w:ind w:firstLine="225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___________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u w:val="single"/>
        </w:rPr>
        <w:t>Гусева Ю.Ю.</w:t>
      </w:r>
    </w:p>
    <w:p>
      <w:pPr>
        <w:pStyle w:val="Normal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Подпись)</w:t>
        <w:tab/>
        <w:tab/>
        <w:tab/>
        <w:tab/>
        <w:tab/>
        <w:tab/>
        <w:tab/>
        <w:tab/>
        <w:tab/>
        <w:t>(ФИО)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«___»______________ 20___ г.     </w:t>
      </w:r>
    </w:p>
    <w:sectPr>
      <w:footerReference w:type="default" r:id="rId3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Разработчик: специалист по персоналу Н.В. Якшин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singl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1365"/>
      </w:pPr>
      <w:rPr/>
    </w:lvl>
    <w:lvl w:ilvl="1">
      <w:start w:val="1"/>
      <w:numFmt w:val="decimal"/>
      <w:lvlText w:val="%1.%2."/>
      <w:lvlJc w:val="left"/>
      <w:pPr>
        <w:tabs>
          <w:tab w:val="num" w:pos="2216"/>
        </w:tabs>
        <w:ind w:left="2216" w:hanging="1365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067"/>
        </w:tabs>
        <w:ind w:left="3067" w:hanging="1365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918"/>
        </w:tabs>
        <w:ind w:left="3918" w:hanging="1365"/>
      </w:pPr>
      <w:rPr/>
    </w:lvl>
    <w:lvl w:ilvl="4">
      <w:start w:val="1"/>
      <w:numFmt w:val="decimal"/>
      <w:lvlText w:val="%1.%2.%3.%4.%5."/>
      <w:lvlJc w:val="left"/>
      <w:pPr>
        <w:tabs>
          <w:tab w:val="num" w:pos="4769"/>
        </w:tabs>
        <w:ind w:left="4769" w:hanging="1365"/>
      </w:pPr>
      <w:rPr/>
    </w:lvl>
    <w:lvl w:ilvl="5">
      <w:start w:val="1"/>
      <w:numFmt w:val="decimal"/>
      <w:lvlText w:val="%1.%2.%3.%4.%5.%6."/>
      <w:lvlJc w:val="left"/>
      <w:pPr>
        <w:tabs>
          <w:tab w:val="num" w:pos="5695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546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757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968"/>
        </w:tabs>
        <w:ind w:left="8968" w:hanging="2160"/>
      </w:pPr>
      <w:rPr/>
    </w:lvl>
  </w:abstractNum>
  <w:abstractNum w:abstractNumId="4">
    <w:lvl w:ilvl="0">
      <w:start w:val="1"/>
      <w:numFmt w:val="decimal"/>
      <w:lvlText w:val="4.1.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4.%1."/>
      <w:lvlJc w:val="left"/>
      <w:pPr>
        <w:tabs>
          <w:tab w:val="num" w:pos="2520"/>
        </w:tabs>
        <w:ind w:left="25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color w:val="000000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24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rFonts w:ascii="Arial" w:hAnsi="Arial" w:cs="Arial"/>
      <w:color w:val="000000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Style15">
    <w:name w:val="Текст примечания"/>
    <w:basedOn w:val="Normal"/>
    <w:qFormat/>
    <w:pPr/>
    <w:rPr/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6">
    <w:name w:val="s_16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2125268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8:57:00Z</dcterms:created>
  <dc:creator>lib37</dc:creator>
  <dc:description/>
  <cp:keywords/>
  <dc:language>en-US</dc:language>
  <cp:lastModifiedBy>1</cp:lastModifiedBy>
  <cp:lastPrinted>2016-09-29T11:53:00Z</cp:lastPrinted>
  <dcterms:modified xsi:type="dcterms:W3CDTF">2016-10-04T11:41:00Z</dcterms:modified>
  <cp:revision>7</cp:revision>
  <dc:subject/>
  <dc:title>Пермский ордена Трудового Красного Знамени государственный </dc:title>
</cp:coreProperties>
</file>