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Пер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ю дек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аучной работе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5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должностная инструкция разработана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здравоохранения и социального развития Российской Федерации от 11.01.2011 № 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и учитывает требования  законодательства РФ и Пермского края об образовании, науке и труде, соответствующих иных нормативных правовых актов, а также Устава Пермского государственного университета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относится к категории профессорско-преподавательского состава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квалификации: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сшее профессиональное образование; стаж научно-педагогической, научной или практической работы по специальности не менее 3 лет; как правило, наличие ученой степени и (или) ученого звания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обенности основания возникновения трудового отношения: заместитель декана назначается на должность приказом ректора по представлению декана, как правило, из числа сотрудников профессорско-преподавательского состава; срок пребывания в должности заместителя декана определяется сроком исполнения обязанностей деканом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ая субординация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 подчиняется декану, проректору по научной работе и другим проректорам, ректору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ю декана подчиняются сотрудники и студенты факультет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временного отсутствия заместителя декана (болезнь, командировка и т.п.) его обязанности исполняет декан факультет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н факультета делает представление ректору о поощрении заместителя декана, привлечении его к дисциплинарной и иной ответственности, прекращении его полномочий и т.п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ен знать: международно-правовые акты по вопросам высшего профессионального образования и науки, законы и иные нормативные правовые акты Российской Федерации, Пермского края, Устав ПГУ, коллективный договор и локальные нормативные акты Пермского госуниверситета; государственные образовательные стандарты высшего профессионального образования; порядок организации и управления научной деятельностью, в том числе через Единую телеинформационную систему (ЕТИС) ПГУ; порядок планирования научной работы; правила ведения документации по научной работе и составления отчетности; организацию методической работы; основные методы сбора, хранения, обработки, предоставления информации, необходимой для ведения  научной работы; основы редакционно-издательской деятельности; порядок оформления и издания публикаций различного рода; порядок организации и проведения научных конференций; порядок работы аспирантуры и докторантуры; правила оформления заявок на гранты; порядок заключения договоров на выполнение научно-исследовательских работ; порядок организации и деятельности диссертационных советов; достижения отечественной и зарубежной науки и техники в соответствующих сферах; научные методы проведения исследовательских работ, разработок и экспериментов; порядок планирования и финансирования научных исследований и разработок; действующие системы оплаты труда и формы материального стимулирования научно-исследовательской деятельности; основы экономики и финансово-хозяйственную деятельность университета; основы трудового, гражданского, патентного и других отраслей законодательства; порядок эксплуатации учебных корпусов, лабораторий, оборудования, приборов и других технических средств; правила по охране труда, технике безопасности, производственной санитарии и пожарной безопасности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оей деятельности заместитель декана руководствуется законодательством и иными нормативными и договорными актами Российской Федерации и Пермского края, Уставом ПГУ, действующим коллективным договором, правилами внутреннего трудового распорядка и иными локальными нормативными актами Пермского госуниверситета, приказами и распоряжениями ректора и проректоров, настоящей должностной инструкцией, а также распоряжениями дек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лжностные обяза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научной и научно-технической работой на факультете по всем направлениям: издательской деятельностью, организацией научных конференций, работой аспирантуры и докторантуры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местно с деканом и заведующими кафедрами составляет годовые, перспективные и иные планы научной работы факуль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яет, по согласованию с деканом и заведующими кафедрами, общефакультетское направление научных исследований, в соответствие с которым устанавливаются кафедральные темы научных работ; представляет тематику научных работ Ученому совету факультета для у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издательскую деятельность на факультете: составляет план издательской деятельности и представляет его в редакционно-издательский отдел; собирает материалы для изданий различного рода; обеспечивает их опубликование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аспирантуры и докторантуры на факульт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ует учебу аспирантов и соиск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аспирантов, соискателей и доктор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ндивидуальных планов аспирантов, соискателей и докторантов представляет их к отчис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ешении вопроса о рекомендации аспирантов к аттестации на заседаниях кафедр и вносит свои предложения по аттестации аспирантов, соискателей и докторантов на Ученом совете факуль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ткрытию диссертационных советов; готовит для этого пакет необходим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проведения научных, научно-практических, научно-методический конференций различ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ференций; готовит программы конференций, издает необходим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сотрудников факультета о конференциях, которые проводятся в других регионах России и за рубежом и обеспечивает их участие в этих конферен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еализации международных договоров с участием Пермского универс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боте по повышению квалификации преподавателями факуль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грантам и помогает в оформлении заявок на  гр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работе по договорам на проведение научно-исследовательских работ для сторонних организаций и оказывать помощь в заключении этих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по оппонированию диссертаций, подготовке отзывов на диссертации, авторефераты диссер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снащению кафедр, лабораторий необходимым оборудованием и материа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недрению рационализаторских предложений и изобретений, оформлению заявок и иных документов на авторские свидетельства, патенты, ли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Студенческому научному обществу в организации студенческой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и отчетность по науч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методическую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читывается перед Ученым советом факультета об итогах научно-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взаимодействие с НИЧ университета, РИО, типографией, ЕНИ, ОКБ «Маяк», патентным отделом и другими структурами, занимающимися научной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контакты с другими вузами, научными и научно-исследовательскими учрежд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распоряжения ректора, проректора по научной работе и других проректоров, а также декана по вопросам нау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обязанности, связанные с осуществлением научно-исследователь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Должностные пра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рабочее место, оборудованное телефонной связью, компьютером и другими техническими сред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о всей информации, связанной с организацией научно-исследовательской работы на факульте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 пользоваться всеми библиотечными фондами университета и другими источникам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правление научных исследований на факультете, согласовывая его с деканом и заведующими кафедрами с последующим утверждением на Ученом совете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кафедр при обсуждении вопросов о научной работе и аттестации аспирантов, соискателей и доктора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предложениями по аттестации аспирантов, соискателей и докторантов на Ученом совете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проректором по научной работе о продлении сроков обучения в аспирантуре и докторантуре при наличии уважительных прич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лан издательской деятельности, определять сроки представления материалов для различных из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, по согласованию с деканом и заведующими кафедрами, тематику и сроки проведения научных конферен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деканом и ректором о направлении в командировки преподавателей факультета в другие регионы России и зарубежные страны для участия в конференциях и выполнения научно-исследовательски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деканом и ректором об обеспечения кафедр, лабораторий и кабинетов всеми необходимыми материалами и оборуд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на рассмотрение Ученого совета факультета вопросы, направленные на развитие и совершенствование научно-исследовательской работы на факульт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деканом и ректором о поощрении сотрудников  факультета за успехи в научно-исследов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в различных фор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ругими правами в сфере свое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тветственность и дополнительные средства воз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екана по научной работе несет ответственность за нарушение возложенных на него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, то есть неисполнение или ненадлежащее исполнение по его вине возложенных на него обязанностей несет дисциплинарную ответственность, предусмотренную трудов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привлекается к материальной ответственности в соответствие с трудов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бработки и разглашение персональных данных работников и студентов несет ответственность, установленную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 Пермского государственного университета, коллективным договором могут быть предусмотрены иные меры воздействия за допущенные нарушения, в том числе лишение или уменьшение премий, лишение или уменьшение определенных надбавок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иных правонарушений применяются меры наказания, предусмотренные другими видами юридической ответ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715"/>
        </w:tabs>
        <w:ind w:left="2715" w:hanging="145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55"/>
        </w:tabs>
        <w:ind w:left="3255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55"/>
        </w:tabs>
        <w:ind w:left="4155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055"/>
        </w:tabs>
        <w:ind w:left="5055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955"/>
        </w:tabs>
        <w:ind w:left="5955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1:00Z</dcterms:created>
  <dc:creator>Трудовое</dc:creator>
  <dc:description/>
  <cp:keywords/>
  <dc:language>en-US</dc:language>
  <cp:lastModifiedBy>1</cp:lastModifiedBy>
  <cp:lastPrinted>2011-02-09T12:14:00Z</cp:lastPrinted>
  <dcterms:modified xsi:type="dcterms:W3CDTF">2011-05-19T05:11:00Z</dcterms:modified>
  <cp:revision>29</cp:revision>
  <dc:subject/>
  <dc:title>ГОУВПО</dc:title>
</cp:coreProperties>
</file>