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ВПО «Перм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ю дека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чебной работе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05.20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0</w:t>
            </w:r>
          </w:p>
          <w:p>
            <w:pPr>
              <w:pStyle w:val="Normal"/>
              <w:ind w:firstLine="43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щие положения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ая должностная инструкция разработана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здравоохранения и социального развития Российской Федерации от 11.01.2011 № 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и учитывает требования  законодательства РФ и Пермского края об образовании, науке и труде, соответствующих иных нормативных правовых актов, а также Устава Пермского государственного университета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ь относится к категории профессорско-преподавательского состава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квалификации: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ысшее профессиональное образование; стаж научно-педагогической, научной или практической работы по специальности не менее 5 лет; как правило, наличие ученой степени и (или) ученого звания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обенности основания возникновения трудового отношения: заместитель декана назначается на должность приказом ректора по представлению декана, как правило, из числа сотрудников профессорско-преподавательского состава; срок пребывания в должности заместителя декана определяется сроком исполнения обязанностей деканом. 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ая субординация:</w:t>
      </w:r>
    </w:p>
    <w:p>
      <w:pPr>
        <w:pStyle w:val="Heading"/>
        <w:numPr>
          <w:ilvl w:val="2"/>
          <w:numId w:val="1"/>
        </w:numPr>
        <w:tabs>
          <w:tab w:val="clear" w:pos="709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посредственно подчиняется декану, проректору по учебной работе и другим проректорам, ректору;</w:t>
      </w:r>
    </w:p>
    <w:p>
      <w:pPr>
        <w:pStyle w:val="Heading"/>
        <w:numPr>
          <w:ilvl w:val="2"/>
          <w:numId w:val="1"/>
        </w:numPr>
        <w:tabs>
          <w:tab w:val="clear" w:pos="709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ю декана подчиняются сотрудники и студенты факультета;</w:t>
      </w:r>
    </w:p>
    <w:p>
      <w:pPr>
        <w:pStyle w:val="Heading"/>
        <w:numPr>
          <w:ilvl w:val="2"/>
          <w:numId w:val="1"/>
        </w:numPr>
        <w:tabs>
          <w:tab w:val="clear" w:pos="709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временного отсутствия заместителя декана (болезнь, командировка и т.п.) его обязанности исполняет декан факультета;</w:t>
      </w:r>
    </w:p>
    <w:p>
      <w:pPr>
        <w:pStyle w:val="Heading"/>
        <w:numPr>
          <w:ilvl w:val="2"/>
          <w:numId w:val="1"/>
        </w:numPr>
        <w:tabs>
          <w:tab w:val="clear" w:pos="709"/>
          <w:tab w:val="left" w:pos="2520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н факультета делает представление ректору о поощрении заместителя декана, привлечении его к дисциплинарной и иной ответственности, прекращении его полномочий и т.п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ен знать: международно-правовые акты по вопросам высшего профессионального образования, законы и иные нормативные правовые акты Российской Федерации, Пермского края, Устав ПГУ, коллективный договор и локальные нормативные акты Пермского госуниверситета; государственные образовательные стандарты высшего профессионального образования; теорию и способы управления системой образования, в том числе Единую телеинформационную систему (ЕТИС) ПГУ; порядок составления учебных, рабочих планов и порядок передачи учебной нагрузки на кафедры; современные формы и методы обучения, образовательные технологии, включая дистанционные, и иные; правила ведения документации по учебной работе и составления отчетности; организацию методической работы; основные методы сбора, хранения, обработки, предоставления информации, необходимой для ведения учебного процесса; порядок обеспечения студентов стипендиями разного рода и общежитием; основы педагогики, психологии, физиологии, а также современные формы и методы воспитания; основы управления персоналом и особенности регулирования труда педагогических работников; основы экономики, финансово-хозяйственную деятельность университета и факультета; основы трудового, гражданского, административного и других отраслей права; порядок эксплуатации учебных корпусов, различного оборудования и приборов; правила по охране труда и пожарной безопасности.</w:t>
      </w:r>
    </w:p>
    <w:p>
      <w:pPr>
        <w:pStyle w:val="Heading"/>
        <w:numPr>
          <w:ilvl w:val="1"/>
          <w:numId w:val="1"/>
        </w:numPr>
        <w:tabs>
          <w:tab w:val="clear" w:pos="709"/>
          <w:tab w:val="left" w:pos="144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оей деятельности заместитель декана руководствуется законодательством и иными нормативными и договорными актами Российской Федерации и Пермского края, Уставом ПГУ, действующим коллективным договором, правилами внутреннего трудового распорядка и иными локальными нормативными актами Пермского госуниверситета, приказами и распоряжениями ректора и проректоров, настоящей должностной инструкцией, а также распоряжениями дек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Должностные обязанност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учебные и рабочие планы по соответствующим специальностям (направлениям) и формам обуч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государственных образовательных стандартов и формирование у студентов всех необходимых компетенц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спределение студентов по специализациям и профилизация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открытию и функционированию магистратур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дачу часов учебной нагрузки на кафедры для составления учебных поруч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учебных план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график учебного процесса, сроки проведения промежуточных аттестаций и государственной итоговой аттест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 от кафедр и преподавателей проведения промежуточного контроля по изучаемым предметам и контролирует эту форму работ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орядок составления расписаний занятий, экзаменационных сессий и прохождения практик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опрос о допуске (не допуске) студентов к се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документы для заключения договоров о прохождении практик разного рода и представляет их в ректора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нтролирует прохождение студентами практи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орядок выполнения договоров об обучении в отношении студентов, обучающихся на договорной осно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ует государственные аттестационную и экзаменационные комиссии, представляет их составы на утверждение рект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авильность оформления преподавателями учебной документации (экзаменационных ведомостей, зачетных книжек и др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типендиальной комиссии и обеспечивает своевременное назначение стипендий студентам, а также выплату им социальных пособий и материальной помощ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результаты учебного процесса; по итогам сдачи зачетов и экзаменов во время сессии готовит отчетность по успеваемости; докладывает об успеваемости на Ученом совете факультета; разрабатывает меры по улучшению успеваемости и ликвидации академической задолженности у студ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о студенческим советом факультета; оказывает ему необходимую помощ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старост учебных групп и координирует их деятельнос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брания в учебных группах и на курс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соблюдение студентами Правил внутреннего распорядка, Правил проживания в общежитии и иных норм, регулирующих поведение студент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о привлечении студентов к ответственности в случае нарушения ими установленных прави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самостоятельную работу студ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студентов по вопросам учебы и бы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готовит и представляет в установленном порядке отчеты по учебной и методической работе, а также иную документацию, связанную с учебным процесс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и качественно исполняет приказы, распоряжения и поручения ректора, проректоров и дека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деканата, распределяет обязанности между его сотрудниками, контролирует соблюдение ими своих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едение делопроизводства и отчет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соблюдение сотрудниками факультета, а также преподавателями других факультетов и кафедр трудовых обязанностей; в случае обнаружения нарушений трудовой дисциплины входит с представлением к декану и ректору о привлечении виновных к ответствен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от кафедр и преподавателей обеспечения изучаемых предметов необходимыми методическими материалами и контролирует проведение этой работ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воевременность и правильность оформления и выполнения индивидуальных планов работы преподавате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качество преподавания дисциплин, предусмотренных учебным план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состояние закрепленных за факультетом и кафедрами помещений и оборуд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овышение квалификации и педагогического мастерства преподавателями факультет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материально-техническому оснащению деканата, кафедр, лабораторий, учебных кабине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в работе с другими факультетами, кафедрами, учебно-методическим управлением, ректорат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недрение новых технологий обучения и контроля знаний студ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связь с выпускниками факультета, работодателями в плане изучения качества подготовки специалис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соблюдение сотрудниками факультета и студентами правил по охране труда и пожарной безопасн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ет иные обязанности в сфере своей деятельности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Должностные прав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абочее место, оборудованное всем необходимым для выполнения своих полномочий: телефонной связью, персональным компьютером и другими техническими средств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о всей информации, связанной с организацией учебного процесса и реализацией иных задач, стоящих перед заместителем декана по учебной работ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учебных планов определять, по согласованию с деканом, перечень предметов вузовского, вариативного компонентов и предметов по выбору; устанавливать в учебных планах форму итогового контроля (экзамен, зачет) по изучаемым дисциплин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изменения в учебные планы по установленным правил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ставление ректору о допуске студентов выпускного курса к государственным экзаменам, защите выпускных квалификационных работ и готовить необходимую для этого документац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сроки пересдачи зачетов и экзаменов и допускать студентов к сдаче академической задолжен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представления о переводах студентов, их отчислении и восстановлении в университете в соответствие с установленными в университете правилами; осуществлять электронное визирование соответствующих приказов через систему ЕТИ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ректором о предоставлении студентам академических отпусков, смене фамилии, выдаче дубликатов документов (зачетных книжек, студенческих билетов и др.); готовить для этого необходимые документы; производить электронное визирование данных приказов по системе ЕТИ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ть любые виды занятий; присутствовать на проведении зачетов и экзаменов; входить в состав комиссии при комиссионной пересдаче предм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деканом и ректором о поощрении отличившихся работников и студ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деканом подписывать документы и распоряжения, издаваемые на факульте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вать перед деканом и ректором о материально-техническом обеспечении декана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на рассмотрение Ученого совета факультета вопросы, связанные с совершенствованием учебного процесса и повышением качества подготовки студен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валификацию в различных форм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</w:tabs>
        <w:spacing w:lineRule="auto" w:line="36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другими правами в сфере своей деятельности.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Ответственность и дополнительные средства воздейств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екана по учебной работе несет ответственность за нарушение возложенных на него обязаннос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, то есть неисполнение или ненадлежащее исполнение по его вине возложенных на него обязанностей несет дисциплинарную ответственность, предусмотренную трудов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 ущерба привлекается к материальной ответственности в соответствие с трудов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обработки и разглашение персональных данных работников и студентов несет ответственность, установленную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нормативными актами Пермского государственного университета, коллективным договором могут быть предусмотрены иные меры воздействия за допущенные нарушения, в том числе лишение или уменьшение премий, лишение или уменьшение определенных надбавок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иных правонарушений применяются меры наказания, предусмотренные другими видами юридической ответств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4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175"/>
        </w:tabs>
        <w:ind w:left="2175" w:hanging="145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255"/>
        </w:tabs>
        <w:ind w:left="3255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55"/>
        </w:tabs>
        <w:ind w:left="4155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055"/>
        </w:tabs>
        <w:ind w:left="5055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955"/>
        </w:tabs>
        <w:ind w:left="5955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58:00Z</dcterms:created>
  <dc:creator>Трудовое</dc:creator>
  <dc:description/>
  <cp:keywords/>
  <dc:language>en-US</dc:language>
  <cp:lastModifiedBy>1</cp:lastModifiedBy>
  <cp:lastPrinted>2011-02-09T12:13:00Z</cp:lastPrinted>
  <dcterms:modified xsi:type="dcterms:W3CDTF">2011-05-19T05:12:00Z</dcterms:modified>
  <cp:revision>50</cp:revision>
  <dc:subject/>
  <dc:title/>
</cp:coreProperties>
</file>