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Пер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ему кафедрой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5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должностная инструкция разработан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здравоохранения и социального развития Российской Федерации от 11.01.2011 № 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учитывает требования  законодательства Российской Федерации и Пермского края о труде, образовании и науке, соответствующих иных нормативных правовых актов, а также Устава Пермского государственного университета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 заведующего кафедрой относится к категории профессорско-преподавательского состава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квалификации: высшее профессиональное образование по направлению профессиональной деятельности кафедры; стаж научно-педагогической работы и (или) практической работы по направлению профессиональной деятельности кафедры не менее 5 лет; ученое звание и ученая степень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возникновения трудового правоотношения: избирается Ученым советом университета тайным голосованием на срок до 5 лет из числа наиболее квалифицированных и авторитетных специалистов соответствующего профиля, допущенных к преподавательской деятельности согласно требованиям ст. 331 Трудового кодекса РФ, с учетом рекомендаций кафедры и, как правило, Ученого совета (совета) факультета (Березниковского филиала, Регионального института непрерывного образования); такая рекомендация не требуется для заведующего общеуниверситетской кафедрой; прием на работу (перевод на другую работу) осуществляется после заключения (изменения) трудового договора приказом ректора (директора Березниковского филиала, директора Регионального института непрерывного образования) по представлению непосредственного руководителя и, как правило, с визой проректора по учебной работе; указанная виза не требуется для замещения должности заведующего кафедрой Березниковского филиала и заведующего кафедрой Регионального института непрерывного образования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 возможно временное исполнение обязанностей заведующего кафедрой одним из ведущих преподавателей кафедры по приказу ректора на основании представления непосредственного руководителя заведующего кафедрой; относительно временного исполнения обязанностей заведующего кафедрой в Березниковском филиале и в Региональном институте непрерывного образования вопрос решается директором каждой из указанных структур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ая субординация:</w:t>
      </w:r>
    </w:p>
    <w:p>
      <w:pPr>
        <w:pStyle w:val="Heading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ий кафедрой непосредственно подчиняется, как правило, декану факультета; заведующий общеуниверситетской кафедрой непосредственно подчиняется проректору по учебной работе; заведующий кафедрой Березниковского филиала – директору этого филиала, заведующий кафедрой Регионального института непрерывного образования (вне факультета) – директору этого института.</w:t>
      </w:r>
    </w:p>
    <w:p>
      <w:pPr>
        <w:pStyle w:val="Heading"/>
        <w:numPr>
          <w:ilvl w:val="2"/>
          <w:numId w:val="2"/>
        </w:numPr>
        <w:tabs>
          <w:tab w:val="clear" w:pos="709"/>
          <w:tab w:val="left" w:pos="1440" w:leader="none"/>
          <w:tab w:val="left" w:pos="2520" w:leader="none"/>
        </w:tabs>
        <w:spacing w:lineRule="auto" w:line="360"/>
        <w:ind w:left="0" w:firstLine="16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кафедрой подчиняются все работники кафедры и лица, обучающиеся н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афедре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Должен знать: руководящие, нормативные, справочные материалы, необходимые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преподавательской, научной и иной деятельности по кафедре; научные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достижения и проблемы в области знаний по профилю кафедры;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правила эксплуатации и порядок работы с техническим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средствами обучения; правила и порядок выполнения, оформления и защиты письменных работ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студентов, а также диссертационных работ; основы делопроизводств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я правила ведения документации по учебной работе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; основы экономики 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рганизации труда; правила и нормы охраны труда, включая меры безопасности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орию и методы управления образовательными системами; порядок планирования кафедральной деятельности; государственные образовательные стандарты высшего профессионального образования; порядок составления учебных планов; основы педагогики, физиологии, психологии; методику профессионального обучения, охватывая методы и способы использования образовательных технологий, в том числе дистанционных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ехнологию организации методической, научно-методической, научно-исследовательской работы; современные формы и методы обучения и воспитания; правила и порядок представления обучающихся (студентов) к государственным и именным стипендиям;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и особенности правового регулирования их труда; основы права России по другим направлениям; основы управления персоналом; основы экологии, экономики, социологии; финансово-хозяйственную деятельность образовательного учреждения; требования к работе на персональных компьютерах, иных электронно-цифровых устройствах; правила по охране труда и пожарной безопасности; свои трудовые обяза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autoSpaceDE w:val="true"/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 законодательством Российской Федерации и Пермского края, иными нормативными правовыми и договорными актами, Уставом ПГУ, коллективным договором, действующим в ПГУ, Правилами внутреннего трудового распорядка и иными локальными нормативными актами ПГУ, приказами и распоряжениями ректора, проректоров ПГУ, а также распоряжениями декана факультета, настоящей должностной инструкцией.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лжностные обязанност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стратегию развития деятельности кафедры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текущую и перспективную работу кафедры в соответствии с государственными образовательными стандартами, утвержденными учебными, научными и иными планами университета, а также другими документами; представляет на утверждение ректору (после согласования с руководителем, которому непосредственно подчиняется, и проректорами по учебной, научной и воспитательной работе) план работы кафедры; представляет на утверждение руководителю, которому непосредственно подчиняется, индивидуальные планы работы преподавателей, индивидуальные планы аспирантов и т.д.; контролирует и обеспечивает выполнение таких планов (программ и т.п.) по кафедр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кафедры и другие кафедральные мероприят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кафедральные отчеты  по всем видам деятельности согласно установленным в ПГУ правил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рынка образовательных услуг по специальности (специальностям), направлению (направлениям) подготовки специалистов на кафедре; развивает связи с работодателя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кафедры с органами управления образованием, другими структурами университета и внешними (относительно университета) структур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государственных образовательных стандар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для формирования у студентов, аспирантов и других обучающихся компетентности, обеспечивающей успешность будущей профессиональной деятельности; формирует у студентов твердые профессиональные знания, умения и качества по соответствующему направлению подготовки (специальности), активную гражданскую позицию, способность к труду и жизни в условиях современной цивилизации; при проведении учебных занятий развивает у обучающихся самостоятельность, инициативу, творческие способ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систему качества подготовки специалистов на кафедр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пределении наиболее целесообразных в той или иной ситуации педагогических методов и средств обучения; осуществляет выбор современных технических средств обучения и обеспечивает возможность их исполь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в необходимых случаях заключения от имени кафедры, в частности, организует и отвечает за надлежащее содержание и оформление отзывов ПГУ как ведущей организации по диссертациям на соискание ученых степеней доктора и кандидата нау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, контролирует и принимает участие в международной деятельности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спределение учебной нагрузки и функциональных обязанностей между работниками; контролирует своевременность и качество их исполн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авторские лекционные курсы, в том числе специальные, проводит другие наиболее ответственные виды учебных заняти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контроль за всеми видами практики, курсовыми и дипломными работами (проектами); обеспечивает проведение курсовых экзаменов и зачетов, установленных промежуточных испытаний обучающихся; анализирует их результаты и докладывает о них кафедре (организовывает соответствующее обсуждение) на ее заседани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выполнение всех видов учебных занятий, проводимых преподавателями кафедры; присутствует на учебных занятиях (экзаменах и т.п.) по своему выб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кем-либо из преподавателей кафедры проводить занятия в соответствии с расписанием принимает необходимые меры по их замене или замене (переносу) занят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посещение занятий преподавателями и обмен передовыми методиками преподавания; изучает, обобщает и распространяет опыт работы преподавателей и других сотрудников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повышением квалификации и педагогического мастерства сотрудников кафедры; осуществляет в установленном в ПГУ порядке планирование повышения квалификации по кафедре и обеспечивает выполнение соответствующего плана после его надлежащего утверждения; систематически занимается повышением собственной профессиональной квалифик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суждение отчетов об итогах учебной, методической, научной и воспитательной работы преподавателей и научных сотрудников, подавших заявления об избрании (переизбрании) их по конкурсу на должности преподавательского состава, а также обсуждение отчетов о работе сотрудников, подлежащих аттест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подготовкой научно-педагогических кадров по кафедр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, организует работу и принимает непосредственное участие в подготовке учебников, методических пособий и разработок, учебных и наглядных пособ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научно-исследовательской работы кафедры ведет научно-исследовательскую работу, планирует, организует и руководит научно-исследовательской работой сотрудников, аспирантов, соискателей, студентов кафедры; организует ее обсуждение; принимает участие во внедрении результатов таких исследований в практику; обеспечивает возможность опубликования сведений о достигнутых результатах; организует работу членов кафедры по грантам и т.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пространении передовых научных знаний, организует и участвует в соответствующих конференциях, семинарах и т.п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контролирует качество других видов деятельности преподавателей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делом кадров ведет работу по подбору и расстановке кадров на кафедре, по уточнению штатного расписания по кафедре; контролирует подготовку кадровых приказов по сотрудникам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ведение делопроизводства на кафедре; визирует в установленном порядке заявления сотрудников кафедры и т.д.; своевременно и качественно ведет свою учебную и иную персональную документацию (индивидуальный план работы и т.п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сам и контролирует и обеспечивает соблюдение Правил внутреннего распорядка в ПГУ, требований пожарной безопасности и техники безопасности сотрудниками и обучающимися на кафедр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 от работников и лиц, обучающихся на кафедре, соблюдения трудовой и учебной дисциплины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тников и обучающихся на кафедре к поощрению правами ректора, а также инициирует представление к государственным и отраслевым наградам за высокие достижения в учебной, научной, воспитательной деятельности и за большой личный вклад в подготовку высококвалифицированных специалис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тников кафедры к привлечению к дисциплинарной ответственности; инициирует привлечение к дисциплинарной ответственности лиц, обучающихся по кафедр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совершенствованию материально-технического оснащения кафедры, технических средств обучения, оборудованию учебных помещений кафедры современными техническими средствами обучения и вычислительной техникой; следит за обеспечением кафедры необходимым имуществом; делает заявки на его приобретение; контролирует сбережение имущества ПГ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работников кафедры к материальной ответств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right="-5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аспоряжению ректора организует служебные расследования в отношении лиц, нарушивших трудовую или учебную дисциплину, а также  допустивших имущественные правонаруш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и организует работу учебно-вспомогательного персонала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декана, проректоров и ректора, вытекающие из трудовой функции заведующего кафедро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тав ПГУ, правила внутреннего трудового распорядка, иные локальные нормативные правовые акты ПГУ, производственную и финансовую дисциплину, добросовестно относится к исполнению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режим конфиденциальной информации; обеспечивает неразглашение любой охраняемой законом тайны, а также персональных данных любых лиц, ставших известными заведующему кафедрой в связи с исполнением им своих трудовых обязаннос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имущество ПГУ и имущество, за сохранение которого ПГУ отвечае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читывается о своей деятельности перед коллективом кафед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аттестацию на соответствие должности в порядке, установленном законодательством Российской Федерации об образовании и о труд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обязанности заведующего кафедрой, установленные в действующих юридических документах, доведенных до сведения заведующего кафедрой под его роспись, а также обязанности работников, предусмотренные в законах Российской Федерации и установленные в ином надлежащем порядке, в том числе – на уровне локальных нормативных актов ПГУ, а также – обязанности, конкретизированные в трудовом договоре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олжностные прав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620" w:leader="none"/>
        </w:tabs>
        <w:spacing w:lineRule="auto" w:line="360"/>
        <w:ind w:left="0" w:right="1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ться всеми гарантиями прав работника, включая гарантии специальных прав преподавателей вузов, согласно централизованным и децентрализованным источникам трудового пра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620" w:leader="none"/>
        </w:tabs>
        <w:spacing w:lineRule="auto" w:line="360"/>
        <w:ind w:left="0" w:right="1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установленном порядке избирать и быть избранным (назначенным) в Ученый совет университета, ученый совет (совет) факультета и другие органы соуправления в ПГ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42" w:leader="none"/>
          <w:tab w:val="left" w:pos="1620" w:leader="none"/>
        </w:tabs>
        <w:spacing w:lineRule="auto" w:line="360" w:before="1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ть методы и средства обучения, наиболее полно отвечающие его индивиду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ям и обеспечивающие эффективность учебного 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619" w:leader="none"/>
          <w:tab w:val="left" w:pos="1620" w:leader="none"/>
        </w:tabs>
        <w:spacing w:lineRule="auto" w:line="360" w:before="5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ть содержание учебных курсов в соответствии с государствен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ыми стандартами высшего профессионального образования, а также с учетом учебно-методической документации, действующей в ПГ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ствовать (в формах, диктуемых конкретной ситуацией) в обсуждении и решении вопросов, относящихся к деятельности кафед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факультета, университета; представлять свои предложения по совершенствованию такой деятель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от должностных лиц соответствующего уровня организационного, материально-технического и иного обеспечения своей профессиональной деятельности; запрашивать от них необходимую доступную информац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right="-5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right="-5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озбуждать индивидуальные трудовые споры и обращаться с заявлениями, жалобами и предложения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right="-5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есплатно библиотекой, а также услугами ряда иных структур университ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right="-5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арантиями прав, связанных с охраной интеллектуальной собствен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auto" w:line="360" w:before="5" w:after="0"/>
        <w:ind w:left="0" w:right="-5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иные права, предоставляемые человеку, гражданину Российской Федерации, работнику, включая права по трудовому договору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360" w:before="5" w:after="0"/>
        <w:ind w:right="-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тветственность и дополнительные меры воздей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отивоправное причинение прямого действительного материального ущерба ПГУ или имуществу третьих лиц, за сохранность которого отвечает ПГУ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075"/>
        </w:tabs>
        <w:ind w:left="3075" w:hanging="145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55"/>
        </w:tabs>
        <w:ind w:left="3255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55"/>
        </w:tabs>
        <w:ind w:left="4155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55"/>
        </w:tabs>
        <w:ind w:left="5055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55"/>
        </w:tabs>
        <w:ind w:left="5955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220"/>
        </w:tabs>
        <w:ind w:left="52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5:00Z</dcterms:created>
  <dc:creator>Трудовое</dc:creator>
  <dc:description/>
  <cp:keywords/>
  <dc:language>en-US</dc:language>
  <cp:lastModifiedBy>1</cp:lastModifiedBy>
  <cp:lastPrinted>2011-02-09T12:24:00Z</cp:lastPrinted>
  <dcterms:modified xsi:type="dcterms:W3CDTF">2011-05-19T05:10:00Z</dcterms:modified>
  <cp:revision>23</cp:revision>
  <dc:subject/>
  <dc:title/>
</cp:coreProperties>
</file>