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нифицированная форма N Т-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комстата Росс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5 января 2004 года N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97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135"/>
        <w:gridCol w:w="1125"/>
        <w:gridCol w:w="171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по ОКУД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01020 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ВПО «Пермский государственный национальный исследовательский университет»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ПО 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из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94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55"/>
        <w:gridCol w:w="285"/>
        <w:gridCol w:w="285"/>
        <w:gridCol w:w="570"/>
        <w:gridCol w:w="420"/>
        <w:gridCol w:w="300"/>
        <w:gridCol w:w="555"/>
        <w:gridCol w:w="420"/>
        <w:gridCol w:w="1560"/>
        <w:gridCol w:w="1275"/>
        <w:gridCol w:w="1290"/>
        <w:gridCol w:w="840"/>
        <w:gridCol w:w="285"/>
        <w:gridCol w:w="285"/>
        <w:gridCol w:w="285"/>
        <w:gridCol w:w="951"/>
        <w:gridCol w:w="324"/>
        <w:gridCol w:w="135"/>
        <w:gridCol w:w="435"/>
        <w:gridCol w:w="840"/>
      </w:tblGrid>
      <w:tr>
        <w:trPr/>
        <w:tc>
          <w:tcPr>
            <w:tcW w:w="3435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ение выборного профсоюзного орган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N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тено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</w:tc>
        <w:tc>
          <w:tcPr>
            <w:tcW w:w="173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тор (проректор)</w:t>
            </w:r>
          </w:p>
        </w:tc>
      </w:tr>
      <w:tr>
        <w:trPr/>
        <w:tc>
          <w:tcPr>
            <w:tcW w:w="343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год </w:t>
            </w:r>
          </w:p>
        </w:tc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</w:tr>
      <w:tr>
        <w:trPr/>
        <w:tc>
          <w:tcPr>
            <w:tcW w:w="343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а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лен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АФИК ОТПУСК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чная подпись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шифровка подписи </w:t>
            </w:r>
          </w:p>
        </w:tc>
      </w:tr>
      <w:tr>
        <w:trPr/>
        <w:tc>
          <w:tcPr>
            <w:tcW w:w="343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9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0"/>
        <w:gridCol w:w="1695"/>
        <w:gridCol w:w="1140"/>
        <w:gridCol w:w="990"/>
        <w:gridCol w:w="855"/>
        <w:gridCol w:w="1140"/>
        <w:gridCol w:w="840"/>
        <w:gridCol w:w="1140"/>
        <w:gridCol w:w="1125"/>
        <w:gridCol w:w="1275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ПУСК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пециальность,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несение отпуска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ое подразделение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) по штатному расписанию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й номер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во кал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рных дней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ная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ска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(документ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п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аемого отпуск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дпись работника)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0"/>
        <w:gridCol w:w="1275"/>
        <w:gridCol w:w="285"/>
        <w:gridCol w:w="1695"/>
        <w:gridCol w:w="285"/>
        <w:gridCol w:w="2415"/>
      </w:tblGrid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одразделения </w:t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кадровой службы </w:t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ая 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шифровка подписи 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УКАЗАНИЯ ПО ПРИМЕНЕНИЮ И ЗАПОЛНЕНИЮ ФОРМ ПЕРВИЧНОЙ УЧЕТНОЙ ДОКУМЕНТ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рафик отпуск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(форма N Т-7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яется для отражения сведений о времени распределения ежегодных оплачиваемых отпусков работников всех структурных подразделений организации на календарный год по месяцам. График отпусков - сводный график. При его составлении учитываются положения действующего законодательства Российской Федерации, специфика деятельности организации и пожелания работн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афик отпусков подписывается руководителем кадровой службы и утверждается руководителем организации или уполномоченным им на это лицом с учетом мотивированного мнения выборного профсоюзного органа (при наличии последнего) данной организации об очередности предоставления оплачиваемых отпус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 с разрешения лица, утвердившего график или лица, уполномоченного им на это. Перенос отпуска производится в порядке, установленном законодательством Российской Федерации, на основании документа, составленного в произвольной форм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32:00Z</dcterms:created>
  <dc:creator>User</dc:creator>
  <dc:description/>
  <cp:keywords/>
  <dc:language>en-US</dc:language>
  <cp:lastModifiedBy>User</cp:lastModifiedBy>
  <cp:lastPrinted>2007-11-22T09:42:00Z</cp:lastPrinted>
  <dcterms:modified xsi:type="dcterms:W3CDTF">2013-11-20T04:32:00Z</dcterms:modified>
  <cp:revision>2</cp:revision>
  <dc:subject/>
  <dc:title> </dc:title>
</cp:coreProperties>
</file>