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Heading4"/>
        <w:rPr/>
      </w:pPr>
      <w:r>
        <w:rPr/>
        <w:t>ГОУВПО «Пер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2008 г.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[ О форме годового отчета </w:t>
      </w:r>
    </w:p>
    <w:p>
      <w:pPr>
        <w:pStyle w:val="Normal"/>
        <w:jc w:val="both"/>
        <w:rPr/>
      </w:pPr>
      <w:r>
        <w:rPr/>
        <w:t>об учебно-методической работе кафедры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целях оптимизации делопроизводства, в части касающейся годового отчета об учебно-методической работе кафедры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форму годового отчета об учебно-методической работе кафедры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вести в действие данную форму с 28 апреля 2008 г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ведующим кафедрами использовать при составлении годового отчета об учебно-методической работе кафедры утвержденную форму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И.Ю. МАКАРИХИНА, проректора по учеб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снование: представление начальника У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, по учебной работе                                                            И.Ю. Макарих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2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ложение к приказу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 об учебно-методической работе за ________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ы _______________________________</w:t>
      </w:r>
    </w:p>
    <w:p>
      <w:pPr>
        <w:pStyle w:val="Normal"/>
        <w:jc w:val="center"/>
        <w:rPr/>
      </w:pPr>
      <w:r>
        <w:rPr/>
        <w:t>(наименование кафед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еподавателями учебной нагрузки по кафедре </w:t>
      </w:r>
      <w:r>
        <w:rPr/>
        <w:t>раздельно по бюджету и внебюдж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63"/>
        <w:gridCol w:w="1264"/>
        <w:gridCol w:w="1659"/>
        <w:gridCol w:w="1577"/>
        <w:gridCol w:w="12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та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выполнен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вы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ыполн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фессорско-преподавательский состав кафедры (физических лиц) раздельно по бюджету и внебюджету.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16"/>
        <w:gridCol w:w="1792"/>
        <w:gridCol w:w="1792"/>
        <w:gridCol w:w="173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х</w:t>
            </w:r>
          </w:p>
          <w:p>
            <w:pPr>
              <w:pStyle w:val="Normal"/>
              <w:jc w:val="center"/>
              <w:rPr/>
            </w:pPr>
            <w:r>
              <w:rPr/>
              <w:t>Совмести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совиков</w:t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по кафедре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ной степенью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 наук и профессора без ученой степени доктора наук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сть профессорско-преподавательского состава, количество ППС направленных на стажировку (для преподавания):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убеж;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ой вуз России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вышение квалификации и подготовка научно-педагогических кадров высшей квалификации.</w:t>
      </w:r>
    </w:p>
    <w:tbl>
      <w:tblPr>
        <w:tblW w:w="83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7"/>
        <w:gridCol w:w="1574"/>
        <w:gridCol w:w="1650"/>
        <w:gridCol w:w="168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вышения квал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уч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выданный по окончании обуч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лиц, утвержденных ВАК в ученом звании «профессор» и «доцент» (физических лиц)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чебно-методическая работа.</w:t>
      </w:r>
    </w:p>
    <w:tbl>
      <w:tblPr>
        <w:tblW w:w="83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30"/>
        <w:gridCol w:w="1071"/>
        <w:gridCol w:w="926"/>
        <w:gridCol w:w="1219"/>
        <w:gridCol w:w="1226"/>
        <w:gridCol w:w="10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 авто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 печатных листа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ид работы – это учебник, учебное пособие, учебно-методическое пособие; гриф – УМО или НМС, Минобрнауки, других федеральных органов исполнительной власти, другие грифы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подавателей и студентов кафедры в конференциях, семинарах, олимпиадах учебного, учебно-методического, научно-методического характера (количество участников, дости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уска по формам обучения: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хороших и отличных оценок на госэкзаменах,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дипломных работ, оцененных ГЭК на «отлично»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выпускников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выпускников с гарантированным трудоустройством,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предприятий, с которыми имеются договора на подготовку выпускников и распределение специалистов.</w:t>
      </w:r>
    </w:p>
    <w:p>
      <w:pPr>
        <w:pStyle w:val="Style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вычислительной техники (компьютеров), из них используется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лучшению качества образовательного процесса в университ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кафедрой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      ____________________ (расшифровка подписи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/>
        <w:t>(наименование кафедры)</w:t>
      </w:r>
      <w:r>
        <w:rPr>
          <w:sz w:val="24"/>
        </w:rPr>
        <w:t xml:space="preserve">                       </w:t>
      </w:r>
      <w:r>
        <w:rPr/>
        <w:t xml:space="preserve">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ата подписания</w:t>
      </w:r>
    </w:p>
    <w:sectPr>
      <w:type w:val="nextPage"/>
      <w:pgSz w:w="11906" w:h="16838"/>
      <w:pgMar w:left="179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4:49:00Z</dcterms:created>
  <dc:creator>ICC-1</dc:creator>
  <dc:description/>
  <cp:keywords/>
  <dc:language>en-US</dc:language>
  <cp:lastModifiedBy>IIY</cp:lastModifiedBy>
  <cp:lastPrinted>2008-04-18T10:09:00Z</cp:lastPrinted>
  <dcterms:modified xsi:type="dcterms:W3CDTF">2008-04-18T04:10:00Z</dcterms:modified>
  <cp:revision>25</cp:revision>
  <dc:subject/>
  <dc:title>Министерство общего и профессионального образования </dc:title>
</cp:coreProperties>
</file>