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5"/>
      </w:tblGrid>
      <w:tr>
        <w:trPr/>
        <w:tc>
          <w:tcPr>
            <w:tcW w:w="4908" w:type="dxa"/>
            <w:tcBorders/>
          </w:tcPr>
          <w:p>
            <w:pPr>
              <w:pStyle w:val="Heading2"/>
              <w:rPr/>
            </w:pPr>
            <w:r>
              <w:rPr/>
              <w:t xml:space="preserve">ГОУВПО «Перм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ПОЛОЖЕНИЕ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защите персональных данны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Heading2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ниверситет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__________ В.В. Мал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 2006 г.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работников Пермского государственного университета, а также ведения их личных дел в соответствии с трудовы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 персональными данными работника понимаются сведения о фактах, событиях и обстоятельствах жизни работника, позволяющие идентифицировать его личность и содержащиеся в личном деле работника либо подлежащие включению в его личное дело в соответствии с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ботодатель в лице ректора, проректоров и иных должностных лиц, ответственных за работу с документами работников, обеспечивают защиту персональных данных работников университета, содержащихся в их личных делах и иных документах, от неправомерного их использования или утра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университете лицами, уполномоченными на получение, обработку, хранение, передачу и любое другое использование персональных данных работников, являются работники отдела кадров. Доступ к персональным данным работников также имеют ректор, проректоры. В пределах, необходимых для исполнения служебных обязанностей, доступ к персональным данным имеют деканы факультетов, заведующие кафедрами, руководители иных структурных подразделений, работники отдела социального развития и бухгалтерии. Письменными распоряжениями ректора к работе с персональными данными работников могут допускаться иные работники универс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получении, обработке, хранении и передаче персональных данных работника отдел кадров и иные работники обязаны соблюдать следующие требова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осуществлении трудовой деятельности, в обучении и должностном росте, обеспечения личной безопасности работника и членов его семьи, а также в целях обеспечения сохранности принадлежащего ему имущества и имущества организации, учета результатов исполнения им должностных обязаннос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ерсональные данные следует получать лично у работника. В случае возникновения необходимости получения персональных данных работника у третьей стороны следует известить об этом работника заранее, получить его письменное согласие и сообщить работнику о целях, предполагаемых источниках и способах получения персональных данных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) запрещается получать, обрабатывать и приобщать к личному делу работника, не установленные федеральными законами персональные данные о е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 принятии решений, затрагивающих интересы работника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щита персональных данных работника от неправомерного их использования или утраты обеспечивается за счет средств организации в порядке, установленном федеральными закон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передача персональных данных работника третьей стороне не допускается без его письменного согласия, за исключением случаев, установленных федеральным закон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целях обеспечения защиты персональных данных, хранящихся в личных делах работников, работники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ли уполномоченного им лица исключить или исправить персональные данные работника имеет право заявить в письменной форме работодателю или уполномоченному им лицу о своем несогласии, обосновав соответствующим образом такое несогласие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ребовать от работодателя или уполномоченного им лица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обжаловать в суд любые неправомерные действия или бездействие работодателя или уполномоченного им лица при обработке и защите персональных данных работник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ботник университета, виновный в нарушении норм, регулирующих получение, обработку, хранение и передачу персональных данных другого работника, несет ответственность в соответствии с Федеральным законом и другими федеральными закон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ктор или уполномоченные им лица вправе подвергать обработке (в том числе автоматизированной) персональные данные работников при формировании кадрового резер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Личные дела ведутся на ректора, проректоров, руководителей подразделений, научно-педагогических работников и специалистов, а также на других работников, для которых работа в университете является основно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личное дело работника вносятся его персональные данные и иные сведения, связанные с поступлением на работу, осуществлением трудово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и увольнением и необходимые для обеспечения деятельности орган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дело работника ведется отделом кадров университе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ерсональные данные, внесенные в личные дела работников, иные сведения, содержащиеся в личных делах работников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 личному делу работника (если оно заводится), как правило, приобщ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исьменное заявление с просьбой о поступлении на работу (если ес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личная карточка работника установленной формы с приложением фотографии (если есть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ы о прохождении конкурса (выборов) на замещение вакантной должности (если гражданин назначен на должность по результатам конкурса или выборов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копия паспор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опия документа, подтверждающего прохождение военной или иной служб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копия приказа работодателя о назначении на должность или приеме на работу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копии приказов работодателя о переводе работника на иную должность, о временном замещении им иной долж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) копия приказов об увольнении работника, о прекращении трудового договор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) аттестационный лист работника, прошедшего аттестацию, и отзыв об исполнении им должностных обязанностей за аттестационный пери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) копии приказов о поощрении работника, а также о наложении на него дисциплинарного взыскания до его снятия или отме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) копии приказов об отстранении работника от занимаемой должности или работ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р) документы, связанные с оформлением допуска к сведениям, составляющим государственную или иную охраняемую законом тайну, есл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 обязанностей по замещаемой должности связано с использованием таких свед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) копия страхового свидетельства обязательного пенсионного страх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) копия страхового медицинского полиса обязательного медицинского страхования граждан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В личное дело работника вносятся также письменные объяснения работника, если такие объяснения даны им после ознакомления с документами своего личного де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личному делу работника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Документы, приобщенные к личному делу работника, брошюруются, страницы нумеруются, к личному делу прилагается опис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ные данные работников в соответствии с порядком, установленным действующим законодательством Российской Федерации, хранятся отделом кадров университета на электронных носителях. Отдел кадров совместно с университетским центром Интернет обеспечивает их защиту от несанкционированного доступа и копир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В обязанности работников отдела кадров университета, осуществляющих ведение личных дел работников, входит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общение документов, указанных в пунктах 16 и 17 настоящего Положения, к личным делам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еспечение сохранности личных дел работник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беспечение конфиденциальности сведений, содержащихся в личных делах работников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ознакомление работников с документами своего личного дела по просьбе работника и во всех иных случаях, предусмотренных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аботники, уполномоченные на ведение и хранение личных дел других работников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работников, установленного настоящим Положение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Личные дела работников, уволенных из университета, в течение одного года со дня увольнения работника передаются в архив университета, где хранятся в соответствии с порядком, установленным нормативными актами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кадров                                                                     А.Э. Шикал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ректор по экономике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оциальным вопросам                                                                      В.А. Шерстн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 отдела                                                        Т.Л. Никит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09:00Z</dcterms:created>
  <dc:creator>1</dc:creator>
  <dc:description/>
  <dc:language>en-US</dc:language>
  <cp:lastModifiedBy>1</cp:lastModifiedBy>
  <cp:lastPrinted>2006-09-07T14:03:00Z</cp:lastPrinted>
  <dcterms:modified xsi:type="dcterms:W3CDTF">2006-09-07T08:14:00Z</dcterms:modified>
  <cp:revision>9</cp:revision>
  <dc:subject/>
  <dc:title/>
</cp:coreProperties>
</file>